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 xml:space="preserve">It was la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couldn't tell exactly what time it was, not that it really mattered. It was late, possibly somewhere around midnight, when I pulled myself out of the stiff position I usually meditated 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Groaning at the soundless creaking of my joints, I stretched, aiming to loosen tight muscles after sitting still for hou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editat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helped clear my head, jumbled thoughts, worries, half-planned strategies, they all became distant and silent. If only for a few, precious moments, but it helped me calm down, focus on what was most importa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a way, I think, it is a method of escap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hasn't always been like th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efore, meditation was exactly what it was supposed to be. A technique to temporarily remove all the noise of insignificant thoughts, the rambling of one's mind, to focus purely on a single matter. It had helped me find answers to problems, to see details, angles, I might have missed before, gain insight to complicated strateg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ately... all the reason I have to meditate is to leave the weight behi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weight of responsibility, the worry of and about my brothers, the questions I see in their eyes, the expectations thrown at me. Both from them and from our fath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is too muc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don't resent taking the role as leader. I don't. It came natural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I resent that I cannot fulfill my dut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am giving it my all. But I'm fail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s just too muc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ilently, I made my way from the dojo over to my own room. It was dark. My brothers were hopefully asleep, even though I had a suspicion that it wasn't the case. None of us got proper rest much anymo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passed Mikey's room and was glad to not find any light or sound coming from it. There was only a sense of calm wafting through the door. My baby brother was sleeping. It seemed peaceful enoug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nsing auras, moods, it was a gift and a curs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ight now, I was glad for it, because it put me at rest a tiny bit. I even felt my lips pull into a warm smile, knowing one out of my three brothers was wel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t least, for a little whi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urning my head, I decided to check in on the other two. Maybe finding them resting and calm would put me at ease enough to find some rest as wel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at a foolish hop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snuck towards Donatello's lab doors. They were dark and silent, just like Michelangelo's. But there was none of the serene calm of a peaceful sleep with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onnie was restless. Likely, he was brooding over some gadget or experiment. He wasn't working, there wasn't any sound from within. His equipment was shut down, as it should be, for the nigh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his mind was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was intelligent. Brilliant, even. A creative geniu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ut I kne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ike my enhanced senses, his gift was a cur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 was aware of his burden. Nobody but him could solve the puzzles they fac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haking my head, I heard myself sig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wanted to comfort him, order him to go and get some rest. But I knew it would be an empty order. I couldn't tell him to do the impossib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really, I couldn't bring myself to muster the energ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didn't want to deal with this right n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right n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orning would come, hopefully after at least a few hours of sleep, and I would come to him to offer my support. It would have to d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 knew it wouldn't be enough, but whatever help I could offer, I would gi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ith another sigh, feeling the small feeling of relief at Mikey's calm crumble to dust at Donatello's restlessness, I made my way over to Raphael's ro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is time, however, I stopped before I even reached the doo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aphael and I have always had a special connection. It was stronger between us than it was for anyone else in this fami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didn't need to go any closer to feel the sparking anger from within. It throbbed off my brother in dizzying waves and the longer I allowed myself to stay and feel them wash over me, the dizzier I became. </w:t>
      </w:r>
    </w:p>
    <w:p>
      <w:pPr>
        <w:pStyle w:val="Normal"/>
        <w:rPr>
          <w:rFonts w:ascii="Arial" w:hAnsi="Arial" w:cs="Arial"/>
          <w:sz w:val="20"/>
          <w:szCs w:val="20"/>
          <w:lang w:val="en-US"/>
        </w:rPr>
      </w:pPr>
      <w:r>
        <w:rPr>
          <w:rFonts w:cs="Arial" w:ascii="Arial" w:hAnsi="Arial"/>
          <w:sz w:val="20"/>
          <w:szCs w:val="20"/>
          <w:lang w:val="en-US"/>
        </w:rPr>
        <w:br/>
        <w:t>N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I really could not deal with this. I was too exhaust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yet... Yet, I longed to be with him. </w:t>
      </w:r>
    </w:p>
    <w:p>
      <w:pPr>
        <w:pStyle w:val="Normal"/>
        <w:rPr>
          <w:rFonts w:ascii="Arial" w:hAnsi="Arial" w:cs="Arial"/>
          <w:sz w:val="20"/>
          <w:szCs w:val="20"/>
          <w:lang w:val="en-US"/>
        </w:rPr>
      </w:pPr>
      <w:r>
        <w:rPr>
          <w:rFonts w:cs="Arial" w:ascii="Arial" w:hAnsi="Arial"/>
          <w:sz w:val="20"/>
          <w:szCs w:val="20"/>
          <w:lang w:val="en-US"/>
        </w:rPr>
        <w:br/>
        <w:t xml:space="preserve">Raphael had a way of making me forget about my worries. Almost more than meditating di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enever he's close to me, his presence demands absolute attention. It's nothing he did consciously. It's his nature. Raphael is strength, power, raw emotions that are so very intent on sweeping you awa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ven more so for me than for my broth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is sometimes so very hard to resist the pull of his anger in battle, his wrath and worry when one of us is in danger, his passion in everything he do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and I have always had this special conne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only our spiri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swallowed against the sudden, dry lump in my thro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longed for him. For the precious gift he had, that could wipe out all those erratic thoughts and musings, all of those duties and weights resting on my weary mi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a selfish longing, I kn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know. </w:t>
      </w:r>
    </w:p>
    <w:p>
      <w:pPr>
        <w:pStyle w:val="Normal"/>
        <w:rPr>
          <w:rFonts w:ascii="Arial" w:hAnsi="Arial" w:cs="Arial"/>
          <w:sz w:val="20"/>
          <w:szCs w:val="20"/>
          <w:lang w:val="en-US"/>
        </w:rPr>
      </w:pPr>
      <w:r>
        <w:rPr>
          <w:rFonts w:cs="Arial" w:ascii="Arial" w:hAnsi="Arial"/>
          <w:sz w:val="20"/>
          <w:szCs w:val="20"/>
          <w:lang w:val="en-US"/>
        </w:rPr>
        <w:br/>
        <w:t xml:space="preserve">Yet, I couldn't stop wanting th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not tonight. Not for as long as I had any self-control lef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fter what seemed like an eternity of staring at his closed door, getting lost in my thoughts, I finally managed to pull away, forcing my tired body to move to my own room, final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abit had me lifting my arm to fumble for the light switch before I could stop it. Instead of flicking it on, however, I dropped my hand. The darkness swallowing me felt comfortable. I didn't need any light right n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aybe never aga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thoughts entering my mind came as sudden as the flash of light would have. It was like a switch in my head and without fault, I rushed forward, crashing to my knees in front of the small cabinet in the corner of my otherwise nearly bare ro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y hands trembled, shook, as I removed the items within it, finding them with acute precision, even in the pitch black darkness in my ro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couldn't se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didn't need t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en my fingers closed around the small, plastic bottle, I couldn't help the small, choked noise of relief escaping 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afet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s I clutched the bottle to my chest with both hands, suddenly fevered forehead resting against cool wood, I realized how desperate I wa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was a foo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stupid, cowardly foo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a failu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traito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ea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itterness rose in my throat, but still I clutched my little secret to 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ought to be their protector. I ought to lead and guard my brothers. I ought to be the big brother, having control and always having a strategy up my slee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ought to be their her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the coward clutching at a bottle of pills like it was a lifeli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ifeli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was no 'farther from the trut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was such a cowar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ow long had it been that I've hidden the pills in my room? Months now? A year? It didn't matt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Gently, I tilted the plastic container, hearing the quiet rattling inside. There were more than enough. At first, I had stashed them away so I could have something to take for headaches or sore muscles without having to bother Donnie about painkill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don't remember when I first thought about another purpose they'd 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w, though, they are my comfort. They are like a safety blanke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ecau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don't need to endure it all to the e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don't have to go past my breaking point anymo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moving the cap silently, I tilt the container more, letting those small, smooth pills roll onto my palm. Almost, almost, I can see them gleam in the dar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or a while, I just sit and stare at the blackness where I know my palm 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ow many times have I sat this w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 never swallowed a single pill. Not after they've become my salvation. I didn't want to use them up for fear that in the end, there wouldn't be enough left 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was scar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y palms started to warm, and I quickly put the pills back, before I damaged the gelatin capsules with moistu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I needed them inta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not for tonight. I wasn't quite there ye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few times, I was close. So, so clos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nce, I almost did it. I had water, I had the pills, I had the doors locked, I had waited until the others were out or busy so nobody would miss me before I was g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Raphael that stopped 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or some reason, he had been back too early. And he had been in a tantrum of epic propor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had fully ruined my carefully prepared pla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ut it had given me enough will to continue on for a little while longer. I couldn't leave my family behind just yet. Not ye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y fingers tightened around the small plastic bottle. </w:t>
      </w:r>
    </w:p>
    <w:p>
      <w:pPr>
        <w:pStyle w:val="Normal"/>
        <w:rPr>
          <w:rFonts w:ascii="Arial" w:hAnsi="Arial" w:cs="Arial"/>
          <w:sz w:val="20"/>
          <w:szCs w:val="20"/>
          <w:lang w:val="en-US"/>
        </w:rPr>
      </w:pPr>
      <w:r>
        <w:rPr>
          <w:rFonts w:cs="Arial" w:ascii="Arial" w:hAnsi="Arial"/>
          <w:sz w:val="20"/>
          <w:szCs w:val="20"/>
          <w:lang w:val="en-US"/>
        </w:rPr>
        <w:br/>
        <w:t xml:space="preserve">Not tonight, eith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was tired, yes, but not that tir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ye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could go on just a little long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inally, I managed to return the bottle to its rightful place in the back of the cabinet. Blindly, but precisely, I put everything back in place, before closing i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ventually, I would come and sit here. And not leave the room ever aga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an oddly comforting thought. That at some point, I could make everything disappear until only silence was lef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only now noticed the wetness on my cheek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hen had I started cry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wasn't something to cry over. On the contrary, it should be something to look forward to. Wasn't i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sharp knock tore me out of my thoughts and automatically, immediately, I wiped the moisture from my eyes. Nobody could see me like th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Open the door.” The low voice made me shiver with its intensity. If I had considered to simply ignore the intruder and pretend I hadn't heard or simply refuse to follow the order, the way he said it didn't give me any room to do s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blinked against the light flooding the room when I cracked the door open a mere inch, finding Raphael's burning eyes fixed on my ow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swallowed, opening my mouth to ask what he was doing he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didn't give me any chance to make a sou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is stronger form pushed into my room, slamming the door shut behind him and enclosing us in darkness once mo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half a second after the door closed, I felt his mouth crushing against my own, har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trong, warm hands pulled me close to his smaller, yet stronger bod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ell, this wasn't something I had expect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Raphael didn't give me time to think or protest. Not that I felt like pushing him away. Not when I could already feel my mind slipping away from everything but hi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gave a low growl and I knew I wasn't going to do much thinking for a whi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n't often that we met this way. That we did th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hot shudder that worked itself down my spine had me questioning that. Why weren't we doing this more ofte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y own hands started to wander, exploring over familiar skin, over familiar scars and nicks in his shell and plastron. It was still pitch black in my room. Yet, like my cabinet, I knew Raphael like the back of my hand. I didn't need my sight to know hi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ith another, needy growl, Raphael pulled me over to where he knew my futon wa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heard myself chuckling. Always so push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at chuckle died in my throat, however, when I found myself pulled, falling forward onto my brother and ending up crashing down with him onto the thin mat of the fut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e kissed again and I felt strong arms clutch at me, pulling us closer until there was not a hair's breadth of space between u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rough the pleasurable fog building in my head, I felt muscled thighs spread and wrap around my middle and I froze for a mo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e didn't share this ofte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even rarer were the times Raphael actually gave any control up to me and let me lea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wanted to say something, ask what brought this on, but he wouldn't let me. With an almost angry sounding hiss, he sealed my mouth with his own once mo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ems like I didn't have much say or control in the matter after al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that I mind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with Raphael hot and inviting beneath me, demanding all of my atten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ho was I to deny him tha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raw and intens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omething between us was different, it tugged at the edges of my awareness. But Raphael wouldn't let me think. He was all desperation and teeth, clutching at me so tightly that I was afraid he'd break someth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is mood caught on to me, as it did much too often and I left more than a few marks on him, teeth leaving dark imprints in his skin, a dark moan vibrating through him when I broke sk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omething was definitely of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till, I was too far gone to fight the passion taking over my mind. Raphael demanded it hurt, so I gave in. Even when he kept me pressed to him, instead of letting me find something to ease our coupling, I didn't prote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raw and it was intense and the end came with such a force that I had to cling to him just as desperately as he did to 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don't know how long we spent after, just catching our breaths, returning to reality gradually, but the next time I could form a coherent thought, Raphael was looking at me with eyes that shone, even in the darknes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luggishly, he moved, shifting next to me to fumble with something on my nightsta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was a flicker of light, and a single candle lit my ro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y brother leaned in, brushing a much, much softer kiss to my mouth than before. </w:t>
      </w:r>
    </w:p>
    <w:p>
      <w:pPr>
        <w:pStyle w:val="Normal"/>
        <w:rPr>
          <w:rFonts w:ascii="Arial" w:hAnsi="Arial" w:cs="Arial"/>
          <w:sz w:val="20"/>
          <w:szCs w:val="20"/>
          <w:lang w:val="en-US"/>
        </w:rPr>
      </w:pPr>
      <w:r>
        <w:rPr>
          <w:rFonts w:cs="Arial" w:ascii="Arial" w:hAnsi="Arial"/>
          <w:sz w:val="20"/>
          <w:szCs w:val="20"/>
          <w:lang w:val="en-US"/>
        </w:rPr>
        <w:br/>
        <w:t xml:space="preserve">“Leo... listen, I...” I frowned in confusion. It wasn't like him to fumble for words. Or to hesita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ut he was hesitating, half-leaning over me and looking to the side while he seemed to gather his though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as that a shimmer of moisture in his ey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gain, I opened my mouth to ask, to express my worries. The move must have triggered his resolve, though, and he silenced me with a single look. Glowing green embers burnt into me and I felt my throat tighten with the heaviness of his sta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Leonardo.” He started, voice low but powerful. He never, NEVER, used my full name like th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gentle fingertips that ran over my cheek in a caress were a sharp contrast to his stare and I held my breath when he continu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You do not get to leave us.” How could he sound so calm while at the same time sounding so very severe? It was unsettl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You will not go alo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felt my body stiffen before I even fully realized what he mea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kne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e KNE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anic shot up my spine and I was ready to flee, escape his knowing stare. </w:t>
      </w:r>
    </w:p>
    <w:p>
      <w:pPr>
        <w:pStyle w:val="Normal"/>
        <w:rPr>
          <w:rFonts w:ascii="Arial" w:hAnsi="Arial" w:cs="Arial"/>
          <w:sz w:val="20"/>
          <w:szCs w:val="20"/>
          <w:lang w:val="en-US"/>
        </w:rPr>
      </w:pPr>
      <w:r>
        <w:rPr>
          <w:rFonts w:cs="Arial" w:ascii="Arial" w:hAnsi="Arial"/>
          <w:sz w:val="20"/>
          <w:szCs w:val="20"/>
          <w:lang w:val="en-US"/>
        </w:rPr>
        <w:br/>
        <w:t xml:space="preserve">He wouldn't let 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is eyes alone were enough to pin me in place, more than all of his muscles ever could. How could he be so cal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Listen to me.” He demanded. He demanded and I obey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You do not get to go alone. You might be the one to go ahead... but we won't be far behind you. No matter where you decide to go, we will always be just one step behind you.” Warm palm caressing my chee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You will not go alo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aphael wasn't trying to console 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wasn't throwing guilt at 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wasn't attempting to stop 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was stating a simple fa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was simply letting me kn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ears pricked at the corners of my eyes and I swallowed, har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I'm sorry...” My voice sounded pathetic, even to my own ears, croaking against the tightness in my thro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at caressing hand slipped to cover my mouth, keeping me from saying any more. Raphael shook his head, still calm, still firm, but with the same moisture in his blazing ey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single look and I felt a soothing, yet frightening calm settle over 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aphael kne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he was right there with 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gave a sigh, tension draining out of me, and he removed his hand, our mouths meeting for a slower, softer kis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aybe that was what had brought our tumble on. Maybe that was why he had been so keen on the accompanying pain. Maybe, it had been for him, as much as it had been for me. A moment to forget and feel ali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o carve our presence into each other with pleasure, heat and pa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farewell gift to each oth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t ye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t quite ye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as my eyes slid close and sleep claimed me, my last thought was a comforting o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aphael wouldn't refuse my choi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would be right there with me. </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49:35Z</dcterms:created>
  <dc:creator/>
  <dc:description/>
  <dc:language>en-US</dc:language>
  <cp:lastModifiedBy/>
  <cp:revision>0</cp:revision>
  <dc:subject/>
  <dc:title/>
</cp:coreProperties>
</file>