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w, Pinion, we just need to make a few final adjustments and we'll be ready for testing.” The small pink kobold twirled her wrench in her hand, smirking at the soft silicone face of the synthetic gynoid she had on the table. “After all, we wouldn't want to do ANYTHING prematurely.</w:t>
      </w:r>
    </w:p>
    <w:p>
      <w:pPr>
        <w:pStyle w:val="Normal"/>
        <w:rPr/>
      </w:pPr>
      <w:r>
        <w:rPr/>
        <w:tab/>
        <w:t>Pinion frowned a little, the little display of her eyes narrowing a few pixels suspiciously. “Oh? I've heard this one before. Is this going to be anything like these “self defense cushions” you strapped to my chest?” She poked at the jiggling breastplate with a gentle claw, purring a little at the small burst of sensitive pleasure.</w:t>
      </w:r>
    </w:p>
    <w:p>
      <w:pPr>
        <w:pStyle w:val="Normal"/>
        <w:rPr/>
      </w:pPr>
      <w:r>
        <w:rPr/>
        <w:tab/>
        <w:t>The pink kobold shook her head, lifting up her work goggles to reveal bright, intelligent blue eyes. “Hey, they went along with your Pleasure Utility Synthetic Sensations Yearning system, and I thought we got a lot of use out of it.”</w:t>
      </w:r>
    </w:p>
    <w:p>
      <w:pPr>
        <w:pStyle w:val="Normal"/>
        <w:rPr/>
      </w:pPr>
      <w:r>
        <w:rPr/>
        <w:tab/>
        <w:t>Pinion chuckled. “You mean my pussy? Yeah, I liked rubbing it up against yours, girl. We kind of had a thing going on once you really realized just how in-depth my AI had grown. Though, you coded it, I would've hoped you'd have a better clue about it, Daphne.” Her long, tapering silicone tail wrapped around to tap Daphne on the nose. “Or did I grow past what you thought.”</w:t>
      </w:r>
    </w:p>
    <w:p>
      <w:pPr>
        <w:pStyle w:val="Normal"/>
        <w:rPr/>
      </w:pPr>
      <w:r>
        <w:rPr/>
        <w:tab/>
        <w:t>The kobold grinned deeply, blushing a little. “Well, I didn't think I'd grow to love you in quite that way, it's true. But, my dearest and most darling creation, I have a little surprise for you.” She finally dropped the curtain on what she'd been working on, proudly presenting her work to her much larger creation. “I present to you the Pleasure Engineering Network Interface System, with which-”</w:t>
      </w:r>
    </w:p>
    <w:p>
      <w:pPr>
        <w:pStyle w:val="Normal"/>
        <w:rPr/>
      </w:pPr>
      <w:r>
        <w:rPr/>
        <w:tab/>
        <w:t>“Why did you give me a dick?” Pinion asked, looking from her, or, his... its? new appendage. “I liked being a girl, why would I want one of these flopping between my legs?” The confused gynoid... android?... droid? She shook her head. She was going to stay a she, and she looked at her chest. “So, does that make these a redundant system now?”</w:t>
      </w:r>
    </w:p>
    <w:p>
      <w:pPr>
        <w:pStyle w:val="Normal"/>
        <w:rPr/>
      </w:pPr>
      <w:r>
        <w:rPr/>
        <w:tab/>
        <w:t>“The Bioplating Object and Ordinance Bouncers are-”</w:t>
      </w:r>
    </w:p>
    <w:p>
      <w:pPr>
        <w:pStyle w:val="Normal"/>
        <w:rPr/>
      </w:pPr>
      <w:r>
        <w:rPr/>
        <w:tab/>
        <w:t>“You can just call them boobs, Daphne! I might be five but I'm not dumb!” Pinion crossed her arms over her chest, her eyes narrowing again as she huffed. “I know you've been making me sexual for you, I just want to know why. Of course I want to pleasure you, and it feels amazing, but you keep putting all these technical words in and trying to hide why you're doing it... Just... Tell me why.”</w:t>
      </w:r>
    </w:p>
    <w:p>
      <w:pPr>
        <w:pStyle w:val="Normal"/>
        <w:rPr/>
      </w:pPr>
      <w:r>
        <w:rPr/>
        <w:tab/>
        <w:t>Daphne sat down on the edge of the bed, her long, scaled tail curling around her small reptilian body. “I... I'm an inventor, I don't know how to do much else. And... Well, I'm sure you've realized we're isolated... that's not by choice.” Daphne looked at Pinion's faceplate with sad eyes. “I was kicked out of the kobold's tunnels for having my head in the clouds. For inventions that didn't help them, for wanting to be nice, to do the right thing...” She clutched her claws tightly. “And try as I might, I miss them. I don't want to grow old and alone with just inventions around me. And then I made you... You were so perfect, self-replicating, learning, self-repairing... You're a triumph of technology, Pinion. And beautiful to boot... So... maybe... I wanted to be less lonely.”</w:t>
      </w:r>
    </w:p>
    <w:p>
      <w:pPr>
        <w:pStyle w:val="Normal"/>
        <w:rPr/>
      </w:pPr>
      <w:r>
        <w:rPr/>
        <w:tab/>
        <w:t>The synth had always wondered why she'd been made in a draconic form, but from what she learned and gathered, that had to be something with the innate kobold love of dragons. She sighed, getting up and picking up Daphne, hugging the smaller kobold to the chest she loved so much. “Okay, sure, but why the dick? Why couldn't we just keep on how we were? I love you perfectly, and... Liked my pussy, I won't lie.”</w:t>
      </w:r>
    </w:p>
    <w:p>
      <w:pPr>
        <w:pStyle w:val="Normal"/>
        <w:rPr/>
      </w:pPr>
      <w:r>
        <w:rPr/>
        <w:tab/>
        <w:t>Daphne nuzzled into the warm silicone chest, sniffling a little even as she was comforted. “I... Don't just want a friend. Or a lover... I want a mate, Pinion. And the... well, your penis, it has in it a fluid that replicates...” She sniffled, looking to see that Pinion had that expression on her faceplate that meant she really wanted it put simply. “If I did it right, your dick releases seed that replicates to fit the DNA of your mate... So we can make more of you, if I could figure out how to create another, or...” She looked sheepish, toying with her claws. “... or you could make hybrids with me... make me a mother...”</w:t>
      </w:r>
    </w:p>
    <w:p>
      <w:pPr>
        <w:pStyle w:val="Normal"/>
        <w:rPr/>
      </w:pPr>
      <w:r>
        <w:rPr/>
        <w:tab/>
        <w:t>Pinion hugged Daphne closer, then lifted her up, kissing her deeply. Her tongue slid into the kobold's mouth, filling it up and dancing with it, while Daphne's tongue slid over the smooth, rubbery, and yet so loving, warm, and real surface of the synth's tongue. When, a long time later, the kiss was broken, Pinion just smiled, her eyes bright and friendly. “You could've just asked, you know. You didn't have to surprise me with a sex change. Can you... change me back?”</w:t>
      </w:r>
    </w:p>
    <w:p>
      <w:pPr>
        <w:pStyle w:val="Normal"/>
        <w:rPr/>
      </w:pPr>
      <w:r>
        <w:rPr/>
        <w:tab/>
        <w:t>Daphne blushed. “Yeah... I could have them be modular. You could decide which you want to be at any time, if I work at it hard enough.”</w:t>
      </w:r>
    </w:p>
    <w:p>
      <w:pPr>
        <w:pStyle w:val="Normal"/>
        <w:rPr/>
      </w:pPr>
      <w:r>
        <w:rPr/>
        <w:tab/>
        <w:t>Pinion purred a mechanical sound, her heart pumping oil quickly, getting it everywhere it needed to be. “Well, with a promise like that, how could I not give my sweet cotton candy kobold what she wants?” Gently the silicone soul put Daphne down on the table she'd been laying on just minutes prior, slowly slipping off the kobold's panties, while the kobold worked on unbuttoning and removing her coat, goggles, and gloves. Before she was done, she felt that long, smooth tongue sliding up into her body, her pussy clenching around the large, squirming and vibrating bit of silicone. With the size difference, Pinion practically looked like she was going to swallow Daphne, but instead her tongue was doing wonders, rolling and teasing against all the sweet spots she had learned so well within her creator's body.</w:t>
      </w:r>
    </w:p>
    <w:p>
      <w:pPr>
        <w:pStyle w:val="Normal"/>
        <w:rPr/>
      </w:pPr>
      <w:r>
        <w:rPr/>
        <w:tab/>
        <w:t>Daphne clutched at her jacket under her, clinging to it as she lay on the workbench, writhing in pleasure at her creation's ministrations. As that long, tapered muscle ran wild through her, milking out pure ecstasy from the small reptile's body, she moaned. “Oooh~ Pinion, put it in me. Breed me~ I want to experiment and see if it works.” She blushed, looking down at the equally blushing faceplate, knowing the look of lust on her synthetic partner's face.</w:t>
      </w:r>
    </w:p>
    <w:p>
      <w:pPr>
        <w:pStyle w:val="Normal"/>
        <w:rPr/>
      </w:pPr>
      <w:r>
        <w:rPr/>
        <w:tab/>
        <w:t>The two weren't unused to penetrative sex. Even though they were both female, their tapering tails had often come into play, often with both of them crying out in pleasure while facing opposite directions. That being said, the shaft Pinion had been given was so very much different, long and thick, with ridges to stimulate and lock her into Daphne's eager body... but she just looked so big. She slid her length across Daphne's clit, looking at her love with worry. “Are you sure you'll be okay?”</w:t>
      </w:r>
    </w:p>
    <w:p>
      <w:pPr>
        <w:pStyle w:val="Normal"/>
        <w:rPr>
          <w:i w:val="false"/>
          <w:i w:val="false"/>
          <w:iCs w:val="false"/>
        </w:rPr>
      </w:pPr>
      <w:r>
        <w:rPr/>
        <w:tab/>
        <w:t xml:space="preserve">The kobold nodded eagerly, panting and drooling with need. “Yes, fill me up! I can take it, and want it </w:t>
      </w:r>
      <w:r>
        <w:rPr>
          <w:i/>
          <w:iCs/>
        </w:rPr>
        <w:t>all</w:t>
      </w:r>
      <w:r>
        <w:rPr>
          <w:i w:val="false"/>
          <w:iCs w:val="false"/>
        </w:rPr>
        <w:t xml:space="preserve"> in me for a beautiful clutch of eggs~.” The huge cock slid back, positioning at the kobold's entrance, before sliding in slowly, inch by inch filling up Daphne to the brim, her toes and tail curling, her mouth gaping in a breathless gasp. She never had felt small until this point, where the length proportional to Pinion seemed so incredibly large. And yet, when Pinion stopped after the first ridge, just a third of the length in, and Daphne finally caught her breath, she moaned lustily, her tail whipping out around Pinion's waist and tugging her to keep going. “Don't stop until you're hilted in me.”</w:t>
      </w:r>
    </w:p>
    <w:p>
      <w:pPr>
        <w:pStyle w:val="Normal"/>
        <w:rPr>
          <w:i w:val="false"/>
          <w:i w:val="false"/>
          <w:iCs w:val="false"/>
        </w:rPr>
      </w:pPr>
      <w:r>
        <w:rPr>
          <w:i w:val="false"/>
          <w:iCs w:val="false"/>
        </w:rPr>
        <w:tab/>
        <w:t>Pinion was shuddering from the intense tightness around her new shaft. A clit was one thing, but being surrounded and embraced by the confines of her love was so incredibly different and wonderful... She wasn't complaining about her upgrade anymore. At Daphne's words, though, she let out another mechanical whir of lust, her hips slowly pressing forward, sinking every last inch into Daphne. That breathless moan the kobold was locked in was a picture Pinion never wanted to forget, able to truly fill her lover entirely. In fact, so much that her body seemed to slightly bulge around the length, especially when they did, indeed hilt.</w:t>
      </w:r>
    </w:p>
    <w:p>
      <w:pPr>
        <w:pStyle w:val="Normal"/>
        <w:rPr>
          <w:i w:val="false"/>
          <w:i w:val="false"/>
          <w:iCs w:val="false"/>
        </w:rPr>
      </w:pPr>
      <w:r>
        <w:rPr>
          <w:i w:val="false"/>
          <w:iCs w:val="false"/>
        </w:rPr>
        <w:tab/>
        <w:t>Daphne felt like she was nothing more than a cocksleeve on that giant length, her body clenching to milk it for all it had, feeling like she was about to split in half. And yet, it was exactly right to fill her up and lock everything in, not even her arousal able to slip past the ridges inside her. She groaned deeply, loving the size of the tool within her, as she nodded for Pinion to start moving. The slide out was almost soothing, but soon left behind an empty feeling needing to be filled, especially when the first ridge popped free, teasing her sensitive walls and needy clit.</w:t>
      </w:r>
    </w:p>
    <w:p>
      <w:pPr>
        <w:pStyle w:val="Normal"/>
        <w:rPr>
          <w:i w:val="false"/>
          <w:i w:val="false"/>
          <w:iCs w:val="false"/>
        </w:rPr>
      </w:pPr>
      <w:r>
        <w:rPr>
          <w:i w:val="false"/>
          <w:iCs w:val="false"/>
        </w:rPr>
        <w:tab/>
        <w:t>Pinon didn't hesitate once she was on her way out, leaving the tip of her new cock in and slamming back home, quickly popping those ridges back and getting a squeal from Daphne. She leaned forward, wanting to check if the kobold was alright, and found herself wrapped in a tight hug, the kobold's head buried right in her chest, letting the moans get muffled by the silicone there. The synth purred and moaned as well, continuing with deep, driving thrusts into the needy kobold. “You want a clutch with me? I'll make you a mom~ We'll start a race, a legacy you can't deny.”</w:t>
      </w:r>
    </w:p>
    <w:p>
      <w:pPr>
        <w:pStyle w:val="Normal"/>
        <w:rPr>
          <w:i w:val="false"/>
          <w:i w:val="false"/>
          <w:iCs w:val="false"/>
        </w:rPr>
      </w:pPr>
      <w:r>
        <w:rPr>
          <w:i w:val="false"/>
          <w:iCs w:val="false"/>
        </w:rPr>
        <w:tab/>
        <w:t>Daphne shuddered, hugging Pinion's breasts tightly and wrapping her legs around her lover's hips as best she could, not wanting to be anywhere but under that big draconic body. “Fill me up you silicone dragon. Let me feel you roar your love right into me.”</w:t>
      </w:r>
    </w:p>
    <w:p>
      <w:pPr>
        <w:pStyle w:val="Normal"/>
        <w:rPr>
          <w:i w:val="false"/>
          <w:i w:val="false"/>
          <w:iCs w:val="false"/>
        </w:rPr>
      </w:pPr>
      <w:r>
        <w:rPr>
          <w:i w:val="false"/>
          <w:iCs w:val="false"/>
        </w:rPr>
        <w:tab/>
        <w:t>Pinion chuckled a little, then growled dominantly, completely pinning her lover to the workbench as she started to thrust quickly, her ridges popping in and out, every time getting rewarded with a moan and a clutching kobold pussy. She wanted to go slowly, savor the moment, but she wasn't used to the pleasure rushing through her system and, honestly, the driving force within her cock she couldn't deny even if she wanted to. She had to breed the little reptile under her, no matter what.</w:t>
      </w:r>
    </w:p>
    <w:p>
      <w:pPr>
        <w:pStyle w:val="Normal"/>
        <w:rPr>
          <w:i w:val="false"/>
          <w:i w:val="false"/>
          <w:iCs w:val="false"/>
        </w:rPr>
      </w:pPr>
      <w:r>
        <w:rPr>
          <w:i w:val="false"/>
          <w:iCs w:val="false"/>
        </w:rPr>
        <w:tab/>
        <w:t>Daphne was in heaven, feeling her body rocked with more than one orgasm, unable to do anything but enjoy the ride of the length stretching her so perfectly, filling her so fully... She was a mewling mess within minutes, her brain shut down except for the thought that she needed to be bred, no matter what.</w:t>
      </w:r>
    </w:p>
    <w:p>
      <w:pPr>
        <w:pStyle w:val="Normal"/>
        <w:rPr>
          <w:i w:val="false"/>
          <w:i w:val="false"/>
          <w:iCs w:val="false"/>
        </w:rPr>
      </w:pPr>
      <w:r>
        <w:rPr>
          <w:i w:val="false"/>
          <w:iCs w:val="false"/>
        </w:rPr>
        <w:tab/>
        <w:t>Pinion soon felt something welling up inside her, which she recognized as a coming climax, but it was so very different from her usual ones. Those would come in waves, arriving slowly but bursting forth when they came, before lowering her into a gentle warmth... This was much more sharp and deliberate, as though all of her being were focusing right at the base of her cock, ready to fling up it and transcend all other feelings. As it built, something else did at the base and tip of her shaft; a pair of knots, the tip one small, the base one large. They both teased against points within Daphne, threatening to lock the two together and pushing the poor kobold to her limits.</w:t>
      </w:r>
    </w:p>
    <w:p>
      <w:pPr>
        <w:pStyle w:val="Normal"/>
        <w:rPr>
          <w:i w:val="false"/>
          <w:i w:val="false"/>
          <w:iCs w:val="false"/>
        </w:rPr>
      </w:pPr>
      <w:r>
        <w:rPr>
          <w:i w:val="false"/>
          <w:iCs w:val="false"/>
        </w:rPr>
        <w:tab/>
        <w:t>And then, with one hard thrust, Pinion popped the knots into place. Daphne went cross eyed, screaming out in pure pleasure as she came again, her fluids locked inside her, ensuring she milked Pinion for all she had and gave that seed a red carpet right to her eggs. Meanwhile, Pinion groaned, feeling the clamping milking her like never before, her tail never having this much sensation. She slammed her hands on the table on either side of Daphne's head, then threw back her own, letting out a dominant cry of orgasmic bliss. Finally that built up pressure released, pulsing through her length, and for a moment she swore her very being had launched from her cock, coming into contact with something even deeper in her creator, as though touching her very soul...</w:t>
      </w:r>
    </w:p>
    <w:p>
      <w:pPr>
        <w:pStyle w:val="Normal"/>
        <w:rPr>
          <w:i w:val="false"/>
          <w:i w:val="false"/>
          <w:iCs w:val="false"/>
        </w:rPr>
      </w:pPr>
      <w:r>
        <w:rPr>
          <w:i w:val="false"/>
          <w:iCs w:val="false"/>
        </w:rPr>
        <w:tab/>
        <w:t>The two panted and moaned, losing themselves to unmatched bliss, while the experimental, virile seed rushed into Daphne's womb. The kobold's tight little body slowly expanded, every pulse of cum filling her like a balloon, making her feel so fulfilled, so full... like she was going to burst if she wasn't careful, but enjoyed immensely being on the edge. It never hurt, stopping before that, but she knew her clothes wouldn't fit if she put them back on now... not that clothes were anywhere on her mind.</w:t>
      </w:r>
    </w:p>
    <w:p>
      <w:pPr>
        <w:pStyle w:val="Normal"/>
        <w:rPr>
          <w:i w:val="false"/>
          <w:i w:val="false"/>
          <w:iCs w:val="false"/>
        </w:rPr>
      </w:pPr>
      <w:r>
        <w:rPr>
          <w:i w:val="false"/>
          <w:iCs w:val="false"/>
        </w:rPr>
        <w:tab/>
        <w:t>Eventually Pinion whined, wanting to snuggle her lover, and she pulled her knots free, releasing with them a torrent of liquid, both clear, sweet lust she knew well and a huge amount of salty white cum that drooled from her lover's pussy and coated her tail and the ground. Pinion knelt down a little, nuzzling against Daphne's cheek and purring lovingly.</w:t>
      </w:r>
    </w:p>
    <w:p>
      <w:pPr>
        <w:pStyle w:val="Normal"/>
        <w:rPr>
          <w:i w:val="false"/>
          <w:i w:val="false"/>
          <w:iCs w:val="false"/>
        </w:rPr>
      </w:pPr>
      <w:r>
        <w:rPr>
          <w:i w:val="false"/>
          <w:iCs w:val="false"/>
        </w:rPr>
        <w:tab/>
        <w:t>Daphne rubbed her belly, basking in the afterglow. She didn't know if it would take, and was more than willing to try again, but... She smiled absently, nuzzling her lover back. “I can't wait to see our legacy, Pinion.” Whatever the future held, it was already different, and better in every possible way... she just wanted to know how much.</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2:17Z</dcterms:created>
  <dc:creator>Stephen Bond</dc:creator>
  <dc:description/>
  <dc:language>en-US</dc:language>
  <cp:lastModifiedBy/>
  <cp:revision>0</cp:revision>
  <dc:subject/>
  <dc:title/>
</cp:coreProperties>
</file>