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phne groaned a little bit, leaning her head back and sighing happily as her silicone dragon gently rubbed her belly. “You know, you really should've planned ahead for this, with the size difference and everything.” Pinion giggled as she continued to rub Daphne's huge belly gently, going over each taut, sensitive scale and pressing gently, able to feel the eggs beneath.</w:t>
      </w:r>
    </w:p>
    <w:p>
      <w:pPr>
        <w:pStyle w:val="Normal"/>
        <w:rPr/>
      </w:pPr>
      <w:r>
        <w:rPr/>
        <w:tab/>
        <w:t>The pink kobold looked at her and pouted. She'd heard this argument quite a few times, but no matter how egg-heavy she was, she wasn't going to regret it. “Well, I thought that the Species Preanalysis Extraction Retention Membrane would make sure that it was compatible with my egg as well as my body size, but apparently it held onto some of your information, now, didn't it?”</w:t>
      </w:r>
    </w:p>
    <w:p>
      <w:pPr>
        <w:pStyle w:val="Normal"/>
        <w:rPr/>
      </w:pPr>
      <w:r>
        <w:rPr/>
        <w:tab/>
        <w:t>Pinion's giggles just got louder as she rubbed the kobold's stomach, her silicone claws, reaching every single inch and making Daphne purr lovingly. “Yes, you're right, my sperm was just too strong. Yet another thing you didn't quite code how you thought.” She was holding her lover like a child, almost, walking upstairs from the workroom to the nursery, a beautiful room decorated for the incoming clutch, but with a slightly layer of dust. They'd completed it nearly three months ago, expecting the eggs any day now, but Daphne just kept growing.</w:t>
      </w:r>
    </w:p>
    <w:p>
      <w:pPr>
        <w:pStyle w:val="Normal"/>
        <w:rPr/>
      </w:pPr>
      <w:r>
        <w:rPr/>
        <w:tab/>
        <w:t>Once in the room, Daphne got herself set down, waddling her laden way towards the nest of pillows and blankets in the corner. “Well, love, if you had been coded 'properly' none of this would've happened. But I'm very happy you're more than just a mindless servant.” She stopped about halfway across the room, motioning Pinion over and having her bend down, kissing her gently on the cheek.</w:t>
      </w:r>
    </w:p>
    <w:p>
      <w:pPr>
        <w:pStyle w:val="Normal"/>
        <w:rPr/>
      </w:pPr>
      <w:r>
        <w:rPr/>
        <w:tab/>
        <w:t xml:space="preserve">Pinion smirked, then pulled Daphne into a much deeper kiss, her hands moving back to teasing over that big, bloated belly before sliding over her thighs and down her tail. “Well, at least you put in the safety in it where I can't get myself pregnant, or we'd both be in trouble now.” </w:t>
      </w:r>
    </w:p>
    <w:p>
      <w:pPr>
        <w:pStyle w:val="Normal"/>
        <w:rPr/>
      </w:pPr>
      <w:r>
        <w:rPr/>
        <w:tab/>
        <w:t>Daphne grinned. “Oh, I'm working on it, don't you worry. After all, once your faithful creator is long gone, you and the mate I make you are going to be in charge of getting more synths out there.” She waddled over to the nest, flopping down and sighing happily as she kicked up her feet. “Really, I'm just laying the foundation. It'll be up to you what comes of it.”</w:t>
      </w:r>
    </w:p>
    <w:p>
      <w:pPr>
        <w:pStyle w:val="Normal"/>
        <w:rPr/>
      </w:pPr>
      <w:r>
        <w:rPr/>
        <w:tab/>
        <w:t>The purple dragoness sat down in front of the kobold, kissing along her neck, then down over her belly, before her nose nestled between those legs, nudging at the cotton candy folds there. Her visor flicked to a very playful image for a moment before she settled on a lusty one. “Oh, really? You want me to be the head breeder? Or the head broodmother? Because you seem to have that role down.” She licked slowly over those lower lips, her perfectly shaped tongue making the kobold moan with need.</w:t>
      </w:r>
    </w:p>
    <w:p>
      <w:pPr>
        <w:pStyle w:val="Normal"/>
        <w:rPr/>
      </w:pPr>
      <w:r>
        <w:rPr/>
        <w:tab/>
        <w:t>Daphne had been a horny little lizard before getting pregnant, and it had only gotten worse. Every rub, every nuzzle, every kiss had her dripping wet, and in her state she couldn't do anything to push back Pinion's advance, just letting the synthetic dragon do her thing. Even with the size difference, due to her belly, she couldn't even look Pinion in her pixelated eyes, only able to see the horns on the back of her head. She grabbed them with small claws, grinning. “Well, that's up to you, I think. What's your configuration today? Because right now I'm your broodmother, I could see about changing the synthetic DNA and strapping things on...” She winced, everything feeling a little tight as pleasure rocked through her, the tongue making her whole belly move.</w:t>
      </w:r>
    </w:p>
    <w:p>
      <w:pPr>
        <w:pStyle w:val="Normal"/>
        <w:rPr/>
      </w:pPr>
      <w:r>
        <w:rPr/>
        <w:tab/>
        <w:t xml:space="preserve">Pinion chuckled, slowly licking up that twitching belly and looking her lover in the eyes. “Well, with your due date, hopefully, any day now... I decided I want to help.” She leaned forward and over the kobold's body, rolling her head on the bed to kiss Daphne deeply while her breasts bounced over Daphne's face and a tapered tip pressed against glistening lower lips. </w:t>
      </w:r>
    </w:p>
    <w:p>
      <w:pPr>
        <w:pStyle w:val="Normal"/>
        <w:rPr/>
      </w:pPr>
      <w:r>
        <w:rPr/>
        <w:tab/>
        <w:t>Daphne shuddered and groaned. “Ahn~ You tease! You know how sexy you are when you're like that.” She squirmed, trying to get that rod inside her, but she was just too heavy and she whined. “Mmmmm~ I need you Pinion, get that thing in me!”</w:t>
      </w:r>
    </w:p>
    <w:p>
      <w:pPr>
        <w:pStyle w:val="Normal"/>
        <w:rPr/>
      </w:pPr>
      <w:r>
        <w:rPr/>
        <w:tab/>
        <w:t xml:space="preserve">The dragoness needed no convincing, pressing forward and moaning deeply as Daphne's tight body spread around her shaft. No, maybe it wasn't as pristine as the first time they'd done it, but the moans that immediately erupted from Daphne were worth the effort. Now Pinion knew exactly where Daphne's pleasure buttons were, and with just a few well-placed thrusts Daphne was usually a puddle of need and bone creaking orgasms within minutes. </w:t>
      </w:r>
    </w:p>
    <w:p>
      <w:pPr>
        <w:pStyle w:val="Normal"/>
        <w:rPr/>
      </w:pPr>
      <w:r>
        <w:rPr/>
        <w:tab/>
        <w:t>Pinion slowly pushed all the way in, then started a slow, loving pace that caused the kobold's belly to rub against Pinion's warm, soft silicone skin. Every stroke was a beautiful sensation, making the kobold shudder at the attentions and love of her favorite creation. Her hands went out to grab Pinion's arms at the wrists, holding her down while she was claimed by her draconic lover.</w:t>
      </w:r>
    </w:p>
    <w:p>
      <w:pPr>
        <w:pStyle w:val="Normal"/>
        <w:rPr/>
      </w:pPr>
      <w:r>
        <w:rPr/>
        <w:tab/>
        <w:t>Pinion sped up, going from gentle thrusts to quick ones to ones that almost pierced deep into the kobold, feeling absolutely divine but threatening to split her in half. Metallic moans rang out in Daphne's ears as she was rutted into the next by the one who had her building it. She clamped around the larger lover as best she could, clawing at her arms, her toes and tail curling as she approached her orgasm.</w:t>
      </w:r>
    </w:p>
    <w:p>
      <w:pPr>
        <w:pStyle w:val="Normal"/>
        <w:rPr/>
      </w:pPr>
      <w:r>
        <w:rPr/>
        <w:tab/>
        <w:t>Her lover's cock pistoned in and out of her body, threatening to slam home and knot her completely again, until Daphne let out a loud, long, moaning cry, her body shuddering and thrusting as a torrent of liquid rushed from her nether lips. She groaned, pressing at her belly as the twitches from before turned into contractions.</w:t>
      </w:r>
    </w:p>
    <w:p>
      <w:pPr>
        <w:pStyle w:val="Normal"/>
        <w:rPr/>
      </w:pPr>
      <w:r>
        <w:rPr/>
        <w:tab/>
        <w:t>Pinion stopped on the spot, looking rather worried as she pulled free, but before she could get far the mother in labor stopped her, grabbing her by the retreating cock and getting a pained yelp from the robot. “Don't you stop, love. I want you to fill me up even as our children come.”</w:t>
      </w:r>
    </w:p>
    <w:p>
      <w:pPr>
        <w:pStyle w:val="Normal"/>
        <w:rPr/>
      </w:pPr>
      <w:r>
        <w:rPr/>
        <w:tab/>
        <w:t>“Are you sure, love? If it's too much-”</w:t>
      </w:r>
    </w:p>
    <w:p>
      <w:pPr>
        <w:pStyle w:val="Normal"/>
        <w:rPr/>
      </w:pPr>
      <w:r>
        <w:rPr/>
        <w:tab/>
        <w:t>Daphne groaned, moaning a little as her belly tightened, the first weight inside her already moving. “Pinion. When a lady tells you to fuck her in the ass, you don't ask her silly questions. You fuck her in the ass. Please.” She smiled, then winced, feeling the egg moving inside her towards where it needed to be.</w:t>
      </w:r>
    </w:p>
    <w:p>
      <w:pPr>
        <w:pStyle w:val="Normal"/>
        <w:rPr/>
      </w:pPr>
      <w:r>
        <w:rPr/>
        <w:tab/>
        <w:t>Pinion looked really confused and worried, but after the little lecture from Daphne she went all in, sliding out her double-knotted shaft and placing it at her smaller lover's rear. This wasn't the only time they'd done anal, either with tails or with her cock, but it was still a bit of an extreme case. Still, she wasn't going to say no to the laboring lady, and she slowly pressed her slick shaft into Daphne's other hole. Daphne let out a groan of delight, throwing her head back as she was filled up, her body clamping down hard and tight Pinion's shaft.</w:t>
      </w:r>
    </w:p>
    <w:p>
      <w:pPr>
        <w:pStyle w:val="Normal"/>
        <w:rPr/>
      </w:pPr>
      <w:r>
        <w:rPr/>
        <w:tab/>
        <w:t>The eggs were large. Daphne had assumed they would be, but she still hadn't been quite ready for how large they were compared to a normal kobold egg. As the first one entered her, slipping from her womb into her birth canal, she clamped down in a breathless gasp. She was FULL, stretched out as large as she possibly could be, with her dragon in her ass and their progeny slipping free. She heard Pinion say something and start to pull out and she just clawed the dragon's neck. “You keep, ~ahn~ that in until you cum!” She growled dominantly, scraping along the rubbery scales of her love as she pushed hard.</w:t>
      </w:r>
    </w:p>
    <w:p>
      <w:pPr>
        <w:pStyle w:val="Normal"/>
        <w:rPr/>
      </w:pPr>
      <w:r>
        <w:rPr/>
        <w:tab/>
        <w:t>For the egg's size, however, it seemed to have gained some of her lover's properties, being just slightly pliable as it moved into her. She couldn't see it, but Pinion could, being larger, and she quickly moved within her lover, laying the kobold on top of her, Daphne's head between her breasts, and her pushing pussy open to the air. The egg visibly moved like Pinion's cock had so many months before, stretching her as wide as the base knot from her womb all the way to the opening, holding there at its widest point as it teased her clit. All the while Pinion continued to thrust into the incredibly tight kobold, and on one pull out, one of the ridges caught against the egg, nudging it that last inch and causing Daphne to moan out in pure ecstasy, the egg rolling down her tail, then Pinion's tail, to land safely in the nest. Birthing and orgasmic fluids trailed behind it, the nest getting soaked in them, while Daphne nuzzled into Pinion's chest lovingly.</w:t>
      </w:r>
    </w:p>
    <w:p>
      <w:pPr>
        <w:pStyle w:val="Normal"/>
        <w:rPr/>
      </w:pPr>
      <w:r>
        <w:rPr/>
        <w:tab/>
        <w:t>The next egg rolled into place, starting its journey, and Pinion just marveled at the beautiful kobold she held. Throughout the whole process, Daphne sweated, pushed, moaned, and shuddered, writhing in the throes of motherhood, loving both her lover and the eggs making their way out. When the second popped free, it was pulled by Pinion's knot, and when the third was moving, it ended up pinned between the two knots as Pinion grew too aroused, locking with her smaller lover.</w:t>
      </w:r>
    </w:p>
    <w:p>
      <w:pPr>
        <w:pStyle w:val="Normal"/>
        <w:rPr/>
      </w:pPr>
      <w:r>
        <w:rPr/>
        <w:tab/>
        <w:t>Daphne let out a loud gasp as the knot at Pinion's base locked into her ass. It had the egg perfectly nestled between the two knots, and her pushing only caused her muscles to ripple around it, bringing a huge wave of pleasure. She groaned, pushing herself down on Pinion's cock. “Fill me! Fill me up again~!” She milked and pulled around the cock in her ass, knowing only one way to get the egg out of her. And her efforts were rewarded.</w:t>
      </w:r>
    </w:p>
    <w:p>
      <w:pPr>
        <w:pStyle w:val="Normal"/>
        <w:rPr/>
      </w:pPr>
      <w:r>
        <w:rPr/>
        <w:tab/>
        <w:t>Pinion let out a mechanical roar as she came, flooding Daphne's ass with hot, soothing cum that pressed against her inner walls with the sheer amount. It almost looked like she'd gained another egg she got so big, but it also meant the egg inside her now had room to move, shoving past the knot and slipping free. She threw back her head, moaning loudly as the three that had been pushing up against that egg all came out in rapid succession, sliding down the slick tail trail and landing with their brothers and sisters.</w:t>
      </w:r>
    </w:p>
    <w:p>
      <w:pPr>
        <w:pStyle w:val="Normal"/>
        <w:rPr/>
      </w:pPr>
      <w:r>
        <w:rPr/>
        <w:tab/>
        <w:t>Daphne panted and groaned, happily spent as her body finally emptied the fluids that had held the eggs inside her, leaving her only bloated by the cum and cock buried deep in her. She nuzzled against Pinion, then giggled tiredly, wiggling her toes. “I can finally see my feet again.”</w:t>
      </w:r>
    </w:p>
    <w:p>
      <w:pPr>
        <w:pStyle w:val="Normal"/>
        <w:rPr/>
      </w:pPr>
      <w:r>
        <w:rPr/>
        <w:tab/>
        <w:t>Pinion purred lovingly, nuzzling her tired lover. “And I can see our family, dear.” Within the nest were six eggs, slick with lust and glistening in the light. They seemed so little now that they were out, but the white shells with the almost rubbery pink and purple speckles truly resembled their mothers. The two lizards, one synthetic, one born, both looked at the foundation of their family and just smiled, nuzzling together happily.</w:t>
      </w:r>
    </w:p>
    <w:p>
      <w:pPr>
        <w:pStyle w:val="Normal"/>
        <w:rPr/>
      </w:pPr>
      <w:r>
        <w:rPr/>
        <w:tab/>
        <w:t>“Put me down on them... I want to sleep on our brood.” Daphne snuggled into Pinion's chest, then gripped her tightly as Pinion slowly pulled herself free. She let out one final tired gasp as the knot pulled free of her, the cum running the same trail Daphne's lust and rolled, coating the eggs entirely. Pinion then lay the incredibly sleepy kobold on top of the eggs that had just been inside her. They almost made a bed for her, seeming too much for Daphne to possibly have held within her, but she nuzzled against them all, sighing happily. “I love you all... and can't wait to see your faces.” She had tears of joy in her eyes as she fell asleep, the picture of lizardly motherly love.</w:t>
      </w:r>
    </w:p>
    <w:p>
      <w:pPr>
        <w:pStyle w:val="Normal"/>
        <w:rPr/>
      </w:pPr>
      <w:r>
        <w:rPr/>
        <w:tab/>
        <w:t>Pinion wrapped herself around the nest, kissing Daphne protectively, and lay down like a dragon watching her treasure, for she now had the greatest treasure of all.</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7:17Z</dcterms:created>
  <dc:creator>Stephen Bond</dc:creator>
  <dc:description/>
  <dc:language>en-US</dc:language>
  <cp:lastModifiedBy/>
  <cp:revision>0</cp:revision>
  <dc:subject/>
  <dc:title/>
</cp:coreProperties>
</file>