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ly and Gux were left in the cell all night, and as he slowly came to consciousness again, he looked up into her brown eyes, a smile on his face. “Did… I do good?”</w:t>
        <w:br/>
        <w:br/>
        <w:t>She nodded, smiling brightly to know he was okay as she’d thrown all of her spells into healing him. “You did amazing. I couldn’t be prouder.” His head rested on her lap, and she cradled him gently, stroking his matted, sap-stained fur. “I never knew you could be so strong… I thought you didn’t want to hurt anyone.”</w:t>
        <w:br/>
        <w:br/>
        <w:t>He nodded. “No hurt… protect.” He nuzzled into her stomach. “New tribe need protection from old… I protect my family.” He then looked resolute. “Even from own mother.”</w:t>
        <w:br/>
        <w:br/>
        <w:t xml:space="preserve">Lily’s eyes went wide. “That was your </w:t>
      </w:r>
      <w:r>
        <w:rPr>
          <w:i/>
        </w:rPr>
        <w:t>mom?</w:t>
      </w:r>
      <w:r>
        <w:rPr/>
        <w:t xml:space="preserve"> You’re going to be in so much trouble when you get home,” she said, clearly joking.</w:t>
        <w:br/>
        <w:br/>
        <w:t>He looked at her with confusion. “But… Am home.” He leaned up, licking her cheek gently.</w:t>
        <w:br/>
        <w:br/>
        <w:t>She smiled. “You are… and… Well, I know you love me, Gux, and… I… Well…” she leaned down, kissing him on the lips. He looked confused, but she patted his head, clearly showing it was alright, and he melted into it, his lips… not at all made for kissing, but he did the best he could. When she pulled away, she had a blush on her face. “When they let us actually go home, I’ll explain.” She held him a little closer to her breast, and he nodded, sighing happily as they rested in each other’s presence and, when Lily got tired, each other’s arms.</w:t>
        <w:br/>
        <w:br/>
        <w:t>The next day they were brought before the council, one member down from the raid, and all of the commune was in attendance. Some were horrified that one of those beasts was in the room, some were thankful, saved by Gux’s bravery when a gnoll went to confront him instead of raid their house further… And all knew of the showdown that had saved the very building they were standing in.</w:t>
        <w:br/>
        <w:br/>
        <w:t>The debate raged, with Birch claiming that Gux had brought the gnolls with him, somehow, and Lily had endangered the entire community by bringing him here. Others praised his bravery and strength, and said the commune would only be improved by having him there. Whether he would stay, go, die, live, be free, or be locked up forever were all hotly contested, but in the end, those who saw his heroic actions firsthand won out.</w:t>
        <w:br/>
        <w:br/>
        <w:t>Gux was allowed to stay and train under Lily, learning to be a druid or… whatever his display of magical talent had been. However, he was tasked with defense of the village from any incursion, and to become a member like all the others. He was given the golden leaf of discovery and he and Lily were sent free. He was greeted by mixed reactions outside, but he didn’t care, walking past the boos and cheers hand in paw with Lily, his tail wagging and his heart beating quickly with every step.</w:t>
        <w:br/>
        <w:br/>
        <w:t xml:space="preserve">Over the next few weeks, Lily taught him all of the final </w:t>
      </w:r>
      <w:r>
        <w:rPr>
          <w:i/>
        </w:rPr>
        <w:t>proper</w:t>
      </w:r>
      <w:r>
        <w:rPr/>
        <w:t xml:space="preserve"> druid things: the secret language, the oaths and codes, and what his place in the commune would be, and he, once more, was a model student. It turned out he couldn’t read or write, as gnoll had no written language, but eventually he was doing well, and could make his way back to their hut without relying on his nose.</w:t>
        <w:br/>
        <w:br/>
        <w:t xml:space="preserve">During that time, the pair also learned about romance from each other… or, rather, Gux learned about it from Lily. With gnolls, it was all about domination: the winners of fights would breed with the losers if they so chose, carrying the pups on their own and leaving all of them in the paws of the weakest of the tribe, male or female, who would wrestle and fight and bring them up to be great warriors for the hunt. Affection was almost non-existent, and most pups learned not to lick or smile or hug by the time they were three months old, and they were expected to start hunting at one year… </w:t>
        <w:br/>
        <w:br/>
        <w:t>The small licks and tender nuzzles Lily got while they were walking, then, were all Gux’s own, his heart showing her its feelings the only way it could figure it out: by instinct. Meanwhile, she taught him the subtler things: how not to tense up and freeze when kissing, how to present flowers for dates, how to show your love you care (accompanied, on that second night home, by a huge feast for the hero), and, most importantly, how to give a good compliment without overdoing it. That one took the longest, as once the seal was broken on him calling her beautiful, she didn’t hear anything else for nearly two days.</w:t>
        <w:br/>
        <w:br/>
        <w:t>A month into dating, Lily’s heart had decided. She walked with Gux out in the moonlight to the spot where they’d first met, presented him with a lily grown and modified to match his fur color, and told him she loved him too. They hugged and snuggled and enjoyed the blissful experience of being with the one they loved, even when Lily couldn’t stop giggling because Gux had her completely wrapped up in his arms and wouldn’t let go.</w:t>
        <w:br/>
        <w:br/>
        <w:t>And then, about five months after that day, and a year after their first encounter, Gux felt odd. He was in the middle of kissing Lily, getting good at using tongue, but not teeth, when her smaller head went up to meet his, while also not shoving all his tongue down her throat. She felt his length, a not uncommon thing to feel, slide up against her, and he shied away. She looked at him with a grin. “What, it’s not like I haven’t seen you naked before…”</w:t>
        <w:br/>
        <w:br/>
        <w:t>He shook his head. “I not seen you naked… You don’t want see this…”</w:t>
      </w:r>
    </w:p>
    <w:p>
      <w:pPr>
        <w:pStyle w:val="Normal"/>
        <w:rPr/>
      </w:pPr>
      <w:r>
        <w:rPr/>
      </w:r>
    </w:p>
    <w:p>
      <w:pPr>
        <w:pStyle w:val="Normal"/>
        <w:rPr/>
      </w:pPr>
      <w:r>
        <w:rPr/>
        <w:t>She grinned at him. “That’s where you’re wrong… Gux, my love. I think… In honor of our love, the anniversary of our meeting, and how amazingly you defended the town today…” She moved towards him, her stomach rubbing against his cock, while she grabbed his paw and placed it on her breast, the huge thing eclipsing her soft flesh. She blushed from embarrassment, but not from doubt. “I want to make love to you.”</w:t>
      </w:r>
    </w:p>
    <w:p>
      <w:pPr>
        <w:pStyle w:val="Normal"/>
        <w:rPr/>
      </w:pPr>
      <w:r>
        <w:rPr/>
      </w:r>
    </w:p>
    <w:p>
      <w:pPr>
        <w:pStyle w:val="Normal"/>
        <w:rPr/>
      </w:pPr>
      <w:r>
        <w:rPr/>
        <w:t>He held her breast through the sheer fabric she had on, looking confused. “You… Like me touch? And we already make love, every day! Every minute!”</w:t>
        <w:br/>
        <w:br/>
        <w:t xml:space="preserve">She laughed. “No, silly… Not give love… </w:t>
      </w:r>
      <w:r>
        <w:rPr>
          <w:i/>
        </w:rPr>
        <w:t>make</w:t>
      </w:r>
      <w:r>
        <w:rPr/>
        <w:t xml:space="preserve"> love…” She bit her lip, knowing she had to be a little more clear. “I want us to fuck.”</w:t>
        <w:br/>
        <w:br/>
        <w:t>His jaw dropped, looking stunned. “Us? Mate? No, I can’t… I so big, and so monster, and you so beautiful, I can’t…”</w:t>
        <w:br/>
        <w:br/>
        <w:t>She grabbed his other paw, then gently walked towards him, causing him to stumble back and land on a stump she’d left on the edge of the property for things that needed it. Right now, the thing that needed it was her as she stepped up to him, keeping his one paw on her breast and moving the other to her pussy, still through her clothes, while her body rubbed up against his length. “You have a monster there, but you’re the kindest, gentlest, sweetest person I know, Gux… I know you won’t lose yourself, and we’ll be gaining a connection you never thought possible.”</w:t>
        <w:br/>
        <w:br/>
        <w:t>She slipped his clothing off, the simple garment he wore that was really little more than less revealing loincloth came away easily, allowing his cock to spring out. It was… big, there was no denying it, but it didn’t have a knot or a medial ring or anything weird… The head was an odd shape, but otherwise, it was relatively standard as far as penises went, a fact that removed her final fear. She’d been in animal forms… seeing animal dongs came with the territory, even of her fellow druids, so when his wasn’t anything like those beasts… Well, she didn’t have to worry.</w:t>
        <w:br/>
        <w:br/>
        <w:t xml:space="preserve">He looked at her with awe as she was working… and a natural submissiveness. Female gnolls took the dominant position in society and sex was included in that, so it felt natural for her to be in charge for his first time. He ran his paws over her breasts, feeling their softness through the clothing, and the heat coming from between her legs. </w:t>
        <w:br/>
        <w:br/>
        <w:t xml:space="preserve">It was then that she took off her top, firmly placing his paw on her breast and massaging it there. “You feel that? They’re all yours, Gux… I bet you like how soft they are.” She giggled as he nodded dopily, his eyes staring at them. She chuckled. “Boys will always be boys.” She then moved carefully, sliding her panties to the side as his paw moved and watching with joy as he had a look of shock, feeling the warm flesh and the wetness drooling over his paw. He looked down at her pussy, trimmed to perfection without being completely hairless, as a druid knew better than to do anything so unnatural. His eyes then went up to her, clearly looking for instruction from his teacher, lover, and, at least for now, dominant. </w:t>
        <w:br/>
        <w:br/>
        <w:t xml:space="preserve">She grinned as she slid off the lower half of her outfit, baring herself completely for him. She walked away for a moment, bending as she did to show off her ass and her curves, her arousal gleaming in the sunlight. His cock bounced, pre leaking from the tip… and a lot of it. She was starting to think he’d barely even touched himself… Or maybe he hadn’t known what to do when thinking about her? She’d </w:t>
      </w:r>
      <w:r>
        <w:rPr>
          <w:i/>
        </w:rPr>
        <w:t>definitely</w:t>
      </w:r>
      <w:r>
        <w:rPr/>
        <w:t xml:space="preserve"> known what to do when thinking about him… </w:t>
        <w:br/>
        <w:br/>
        <w:t>She came back over with swinging hips, standing on tiptoes and pulling his unresisting head down to her breasts, nuzzling his head between them. “Gux, my love… You’ve never done this before, I can tell… I’m proud to know I can be your first.” He nodded, though it wasn’t wholly true… The whole tribe, even as little kids, ended up mounting each other at some point or another… no mating happened, and he’d not gotten very far at all when he’d tried, but he at least knew where the anatomy was on a female gnoll. Not staring at an erect clit larger than his cock was… honestly, pretty damn hot to him. Though he had no idea where all of his length was going to go.</w:t>
        <w:br/>
        <w:br/>
        <w:t>Lily did, grinding her hips against his length, leaving it glistening with her arousal as she moaned and he shuddered. “L-lily… I-” Gux looked worried, but Lily just placed a finger to his muzzle.</w:t>
        <w:br/>
        <w:br/>
        <w:t xml:space="preserve">“Shh… It’s alright. You feel good… And I want to make you feel good.” he swallowed nervously, but nodded, feeling her continuing to grind against his length, getting it good and lubricated, before she leaned down over his cock. She grinned at him, kissing the tip, and he gasped, his hips thrusting up. She licked her lips, then, without breaking eye contact, sank all the way down his shaft, the very tip of it lodging in the back of her throat. </w:t>
        <w:br/>
        <w:br/>
        <w:t xml:space="preserve">He covered his eyes nervously, unable to watch except for through a hole between his fingers, the hot sight amazing and embarrassing. And the feeling… it was more than he’d ever imagined. Tight and warm and slick, her tongue swirling around his head before she sank back down, the tip getting massaged in her throat. He groaned, wondering if this felt </w:t>
      </w:r>
      <w:r>
        <w:rPr>
          <w:i/>
        </w:rPr>
        <w:t>this</w:t>
      </w:r>
      <w:r>
        <w:rPr/>
        <w:t xml:space="preserve"> good, how good would her pussy be?</w:t>
        <w:br/>
        <w:br/>
        <w:t xml:space="preserve">Luckily, he didn’t have to wait for that answer, as she was </w:t>
      </w:r>
      <w:r>
        <w:rPr>
          <w:i/>
        </w:rPr>
        <w:t>hungry</w:t>
      </w:r>
      <w:r>
        <w:rPr/>
        <w:t xml:space="preserve"> rather than hungry. She slurped off of him, licking at the sweet, salty, fruity taste of his cum. “I give you the best diet for this… but that will be another day.” He nodded in anticipation, panting even as he continued to cover his eyes… only for his paws to be pulled away.</w:t>
        <w:br/>
        <w:br/>
        <w:t>“None of that… when I’m getting ready, you grab my breasts,” she said, placing his paws there to play with his new favorite toys while her pussy slid up his shaft, priming itself at the top. It was big… she was worried it might hurt, but she wanted it too bad to let that stop her. She moved his paws from her breasts to her hips and ass, smirking lustily. “And once I sink down, you keep me good and steady.”</w:t>
        <w:br/>
        <w:br/>
        <w:t>She wasn’t a virgin like him. After living as long as she had, sex would happen simply to get rid of urges… but making love… this would be her first, and she wanted to enjoy it just as much as him. That’s why her dripping, drooling pussy paused over the staff her protector was wielding, letting the anticipation build and the last bits of lube drip down onto it, before she sank onto his spire.</w:t>
        <w:br/>
        <w:br/>
        <w:t>Immediately she let out a gasping moan as he stretched her full, and he hissed at the perfect tightness, the warmth… everything. Her pussy was heaven, and he’d died and finally reached it. His tongue lolled out the side of his mouth as she slowly pushed down, her tightness gripping more and more of his length. He then made the mistake of looking down his body, watching his cock disappear into that tiny hole of wonders his partner had for her lower half. His cock twitched and throbbed, pre drooling into her passage.</w:t>
        <w:br/>
        <w:br/>
        <w:t xml:space="preserve">The sudden hardening and bouncing of his dick made her stop, not ready for it yet, despite all she’d told herself. He felt so good, there was no way she was going to stop, but… She had to pause, leaning on his chest and looking into his gold-flecked eyes. There she saw his lust, his need… but more importantly, how much he adored, loved, and was amazed by her. She nodded, then pushed onwards, her slick tunnel wrapping around his cock perfectly, her hips meeting his right as his cock pressed against her cervix… a </w:t>
      </w:r>
      <w:r>
        <w:rPr>
          <w:i/>
        </w:rPr>
        <w:t>perfect</w:t>
      </w:r>
      <w:r>
        <w:rPr/>
        <w:t xml:space="preserve"> fit.</w:t>
        <w:br/>
        <w:br/>
        <w:t>Her pussy clamped down and she panted, looking into his eyes. “Grab my ass, Gux! Fuck, you’re so big!” She never wanted to be off of that length… always wanting it deep inside, filling her up so wonderfully. And when he grabbed her ass, his hands taking full ‘ownership’ of what he’d been offered… She shuddered, feeling him suddenly take charge.</w:t>
        <w:br/>
        <w:br/>
        <w:t>It was a completely different hunger than the one that scared him that drove him onward. He yipped happily, but aggressively, as he began to thrust up, bouncing her pussy on his cock. She hadn’t quite been ready, but more as a manner of bracing than not wanting to feel him… He was still gentle, even now, but he was clearly in charge suddenly, owning his position under her as he thrust up, the wet slurping of her pussy and the faint slaps of their skin meeting making her shudder with need.</w:t>
        <w:br/>
        <w:br/>
        <w:t xml:space="preserve">“Gux, ahn~! You didn’t listen ~mmmh~ to your teacher for the ~ooooh~ go ahead!” He immediately stopped, looking bashfully at her, as though he’d done something wrong. His cock throbbed inside her though, needy, and she smirked, kissing him on the chin. She moved slightly, getting into a slightly better bracing position for the huge piece of meat inside her feeling like it’d saw her in two in the </w:t>
      </w:r>
      <w:r>
        <w:rPr>
          <w:i/>
        </w:rPr>
        <w:t>very</w:t>
      </w:r>
      <w:r>
        <w:rPr/>
        <w:t xml:space="preserve"> best way. “Okay, now go!” She bit her lip as he pulled back, then lost it, moaning loudly as his cock hit home, her pussy now brushing against his fur as their hips met, his balls slapping up and hitting her full ass.</w:t>
        <w:br/>
        <w:br/>
        <w:t>Gux’s heart was exploding with joy, with trust, with excitement, with lust… but especially love as he connected with Lily. “Fuck, Gux, you’re amazing! I never want anyone but you~!” Lily moaned, bouncing herself on his length. He had one hand on her ass still, the other wrapped around her back, holding her heart as close to his as it could be.</w:t>
        <w:br/>
        <w:br/>
        <w:t>“Lily better than anything! Gux make Lily his, and Gux hers!” He bounced her on his length. “So close… about to…”</w:t>
        <w:br/>
        <w:br/>
        <w:t>“Inside! All of it!” She wrapped her legs around his, ensuring she wouldn’t get too far away, slamming down as he slammed up, their hips meeting one last time as his cock throbbed and pulsed. Ropes of cum shot deep into Lily, her belly expanding slightly from the sheer amount of it, as Gux hadn’t touched himself once since the first kiss, despite wanting to. With nothing to hold it in except her cervix, which did an admirable job to begin with, cum started to flush down her pussy, soaking where their two bodies became one.</w:t>
        <w:br/>
        <w:br/>
        <w:t>It was also soaked in her cum, her pussy spasming, milking everything while she saw stars, sure she could commune with the nature spirits if she went any further. Her entire body seemed to melt into his, fitting perfectly against his chest and form, and she began to drool onto his chest while her lower lips drooled like only a satisfied, well fucked woman could.</w:t>
        <w:br/>
        <w:br/>
        <w:t>The two sat there for a long while, cuddling, connected, their crotches slowly getting messier, while her hair was too, every loving lick from Gux messing it up more. He just held her close, feeling his love as one with him, even as the stump started to get uncomfortable and his cock started to soften… Finally, though, the moment had to end. “Gux… I need to pee…”</w:t>
        <w:br/>
        <w:br/>
        <w:t>He looked heartbroken at that, and she was very confused, thinking it was just him wanting to stay in her. “What’s wrong?”</w:t>
        <w:br/>
        <w:br/>
        <w:t xml:space="preserve">It took him a while to explain in his broken common, but he’d seen other gnolls mate, all anger and a quick, aggressive finish. When the female was done, she’d try to flush out the male’s seed with piss more often than not… And while he’d gotten a boner a few times watching Lily ‘water’ the plants to give them more nutrients, and when she’d told him to do the same. But he felt so proud having filled her up, and if she just wanted to flush him out… </w:t>
        <w:br/>
        <w:br/>
        <w:t xml:space="preserve">She shook her head, laughing with embarrassment. “N-no! I don’t even think it works like that for me… I need to pee because if I don’t, I’ll pee </w:t>
      </w:r>
      <w:r>
        <w:rPr>
          <w:i/>
        </w:rPr>
        <w:t>on</w:t>
      </w:r>
      <w:r>
        <w:rPr/>
        <w:t xml:space="preserve"> you, and neither of us want that… right?”</w:t>
        <w:br/>
        <w:br/>
        <w:t>He looked at her bashfully, then reluctantly nodded. However, Lily read the signs, and though she blushed, barely believing she was about to do this, she slowly let go of her bladder. Gux heard the sound, then smelled it hitting his nose as the warmth spread out around his cock, ‘washing’ away the stickiness where they were connected. He looked at her, both embarrassed and overjoyed… She wasn’t flushing him out… she was keeping him in. He licked her happily all over while she peed, causing her to start laughing and squirming, the puddle forming oddly as her muscles spasmed. She just hugged him close. “We’re showering after this… but I don’t want you ever feeling unwanted.”</w:t>
        <w:br/>
        <w:br/>
        <w:t>He just hugged her back, feeling the last of that golden liquid hitting him, the warmth running down his legs… He nodded. “Shower needed… but thank you. I love you Lily.”</w:t>
        <w:br/>
        <w:br/>
        <w:t xml:space="preserve">“I love you too, Gux.” She kissed him deeply, her tongue twirling around his, as they cuddled for a while longer, happy to truly be one… </w:t>
        <w:br/>
        <w:br/>
        <w:t>About an hour later, right as they were about to drift off from the hot sun, Gux nuzzled her softly. “Lily… I have to-”</w:t>
        <w:br/>
        <w:br/>
        <w:t>“Not inside me you won’t.”</w:t>
        <w:br/>
        <w:br/>
        <w:t>He blushed. “I didn’t want to-”</w:t>
        <w:br/>
        <w:br/>
        <w:t>“Good, cus you won’t. I have lines.”</w:t>
        <w:br/>
        <w:br/>
        <w:t>“I’d never want to-”</w:t>
        <w:br/>
        <w:br/>
        <w:t>“Just go before you release it by accident.” He pulled free of her, the combined fluids still pooled on his crotch fur hitting the ground as he ran to the plants, letting loose with his stream.</w:t>
        <w:br/>
        <w:br/>
        <w:t>She watched him with a chuckle and a smile, enjoying every last thing about her lover… and happy beyond words that this had finally happened.</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