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 storm was raging its way over the forest, and instead of patrolling, Gux was sitting in one of his hiding spots up in a tree, feeling a little grumpy. With Zaax around all the time and how busy life seemed, he didn’t get to see his darling wife as often as he should, and it was a little annoying to him. He sighed as he looked out from the leaves, hearing the crash of thunder. Critters were hiding, hunters were hiding… really, he should be at home relaxing in a hot spring, but here he was, out on patrol.</w:t>
      </w:r>
    </w:p>
    <w:p>
      <w:pPr>
        <w:pStyle w:val="Normal"/>
        <w:rPr/>
      </w:pPr>
      <w:r>
        <w:rPr/>
      </w:r>
    </w:p>
    <w:p>
      <w:pPr>
        <w:pStyle w:val="Normal"/>
        <w:rPr/>
      </w:pPr>
      <w:r>
        <w:rPr/>
        <w:tab/>
        <w:t>As he peeked out the window again he saw a very colorful bird spiraling its way up to his spot. There were a lot of these in the druid’s part of the forest, but seeing one out here made him think it was lost out in the rain… he couldn’t think of a worse fate. Still, the bird’s graceful wings carried it through the heavy rainfall and up to his hiding spot, the bird perching nearby. Gux smiled as he watched the bird seem to shake off some of the water, striking a slightly odd pose to preen itself. “Hello, welcome, bird! Find spot to dry off, get less wet, stay a little. Company always nice.”</w:t>
      </w:r>
    </w:p>
    <w:p>
      <w:pPr>
        <w:pStyle w:val="Normal"/>
        <w:rPr/>
      </w:pPr>
      <w:r>
        <w:rPr/>
      </w:r>
    </w:p>
    <w:p>
      <w:pPr>
        <w:pStyle w:val="Normal"/>
        <w:rPr/>
      </w:pPr>
      <w:r>
        <w:rPr/>
        <w:tab/>
        <w:t xml:space="preserve">He looked away for just a moment and heard the lusty purr. “Mmmm, I agree, company </w:t>
      </w:r>
      <w:r>
        <w:rPr>
          <w:i/>
        </w:rPr>
        <w:t>is</w:t>
      </w:r>
      <w:r>
        <w:rPr/>
        <w:t xml:space="preserve"> always nice… But I think I’d like to keep myself wet~.” He looked back over to see the bird replaced with Lily, striking the exact same pose which, in this form, showed off all of her curves, barely hiding her bare breasts and pussy. Wetness dripped from her hair, rolling down her body and leaving a very suggestive spot between her legs. She looked at Gux seductively, slowly spreading her legs to reveal the glistening treasure between them. “How about you, dear? Do you want to come warm me up?”</w:t>
      </w:r>
    </w:p>
    <w:p>
      <w:pPr>
        <w:pStyle w:val="Normal"/>
        <w:rPr/>
      </w:pPr>
      <w:r>
        <w:rPr/>
      </w:r>
    </w:p>
    <w:p>
      <w:pPr>
        <w:pStyle w:val="Normal"/>
        <w:rPr/>
      </w:pPr>
      <w:r>
        <w:rPr/>
        <w:tab/>
        <w:t xml:space="preserve">Gux’s jaw dropped at the sudden display, his armor suddenly getting uncomfortably tight, and he just stared blankly, nodding. </w:t>
      </w:r>
      <w:r>
        <w:rPr>
          <w:i/>
        </w:rPr>
        <w:t>This has to be a dream, right?</w:t>
      </w:r>
      <w:r>
        <w:rPr/>
        <w:t xml:space="preserve"> Was all he was thinking, but when she swayed her hips just right, baring her breasts as she sashayed over to him and started to undo his armor, he knew it was real. His paws went to her shoulders, a gentle caress running down her body, creating goosebumps as it went, before it stopped with him grabbing her hips, pulling her closer to him. He growled lustily. “I miss you, Lily… My sexy, seductive flower.”</w:t>
      </w:r>
    </w:p>
    <w:p>
      <w:pPr>
        <w:pStyle w:val="Normal"/>
        <w:rPr/>
      </w:pPr>
      <w:r>
        <w:rPr/>
      </w:r>
    </w:p>
    <w:p>
      <w:pPr>
        <w:pStyle w:val="Normal"/>
        <w:rPr/>
      </w:pPr>
      <w:r>
        <w:rPr/>
        <w:tab/>
        <w:t>Her hands played with the straps, little hints of magic undoing the leather bindings and causing all of it to fall away from Gux piece by piece, leaving him with his toned body pressed against hers, his cock tip peeking out of his underwear, the shaft pressing against the fabric and her needy pussy. She slowly ran one hand down his body, the other rubbing his neck, then going behind his head. “I couldn’t be without you a moment longer, my love. And with a storm like this… How could I leave you the only one dripping?” She pulled the much taller Gux into a kiss, her tongue swirling with his as her other hand found its prize, sliding his shaft free from his boxers, her delicate fingers sliding along his manhood and gently teasing his balls.</w:t>
      </w:r>
    </w:p>
    <w:p>
      <w:pPr>
        <w:pStyle w:val="Normal"/>
        <w:rPr/>
      </w:pPr>
      <w:r>
        <w:rPr/>
      </w:r>
    </w:p>
    <w:p>
      <w:pPr>
        <w:pStyle w:val="Normal"/>
        <w:rPr/>
      </w:pPr>
      <w:r>
        <w:rPr/>
        <w:tab/>
        <w:t>Gux moaned into the kiss, one hand of his going up to caress her cheek, pulling her to him so he could taste the love tangoing between them, while the other grabbed her ass, spreading her cheeks lightly and pulling her closer to him, his shaft sandwiched between her perfect pussy and her hand. “I not know if can wait… Need you now.” He kissed her hungrily, the most beautiful flower, with the sweetest peach, in his arms, and he intended to taste every bit of it.</w:t>
      </w:r>
    </w:p>
    <w:p>
      <w:pPr>
        <w:pStyle w:val="Normal"/>
        <w:rPr/>
      </w:pPr>
      <w:r>
        <w:rPr/>
      </w:r>
    </w:p>
    <w:p>
      <w:pPr>
        <w:pStyle w:val="Normal"/>
        <w:rPr/>
      </w:pPr>
      <w:r>
        <w:rPr/>
        <w:tab/>
        <w:t>Before he could, she slowly pulled away from his kiss, sinking down his body, all the while looking at him lustily. Her hair was matted down from the rain, framing her body beautifully as those bewitching eyes looked up at him, sending their love as she found his shaft and kissed the tip. “I need you too… but I want to taste you first. I’ve been waiting for a chance, and need some cream to go with my honey pot.” She licked her hands, then all the way up his cock, before gently bobbing on the tip, her hands working the shaft and balls at the same time.</w:t>
      </w:r>
    </w:p>
    <w:p>
      <w:pPr>
        <w:pStyle w:val="Normal"/>
        <w:rPr/>
      </w:pPr>
      <w:r>
        <w:rPr/>
      </w:r>
    </w:p>
    <w:p>
      <w:pPr>
        <w:pStyle w:val="Normal"/>
        <w:rPr/>
      </w:pPr>
      <w:r>
        <w:rPr/>
        <w:tab/>
        <w:t>Gux purred lustily, leaning back against the wall of his little hiding space, one paw bracing him with the other on Lily’s head, gently guiding her and tangling with her hair as she blew him. His tongue was lolling out, panting, and within seconds she was being rewarded for her efforts with drools of precum from the throbbing cock in her mouth. He looked down, watching her wink before she dove down onto his crotch, kissing his pelvis while her throat kissed his tip. He moaned loudly, cock throbbing in her mouth and leaking quickly. He lost the ability to speak common, too lost in her lust. “Oh Lily, you’re too hot for words! I can’t go another second without you. I’m gonna~”</w:t>
      </w:r>
    </w:p>
    <w:p>
      <w:pPr>
        <w:pStyle w:val="Normal"/>
        <w:rPr/>
      </w:pPr>
      <w:r>
        <w:rPr/>
      </w:r>
    </w:p>
    <w:p>
      <w:pPr>
        <w:pStyle w:val="Normal"/>
        <w:rPr/>
      </w:pPr>
      <w:r>
        <w:rPr/>
        <w:tab/>
        <w:t xml:space="preserve">Lily nodded, humming around his cock and vibrating it as her tongue teased its head, her hands making long, deep motions like he was in her pussy. She sucked away on his tip, every drop of his cum a treat being milked from her handsome love, his form perfect: tall, dark, handsome, and completely putty in her hands. Her one hand left his balls, starting to play with her own lips, imagining feeling him there, her fingers rubbing over her pleasure button, spreading her lips and teasing the entrance. She could practically feel him claiming her, the cock in her mouth and the images in her head pushing her towards her own sympathetic orgasm. She moaned around his cock, filling the room with the smell of her arousal while she worked to bring him to the brink. </w:t>
      </w:r>
    </w:p>
    <w:p>
      <w:pPr>
        <w:pStyle w:val="Normal"/>
        <w:rPr/>
      </w:pPr>
      <w:r>
        <w:rPr/>
      </w:r>
    </w:p>
    <w:p>
      <w:pPr>
        <w:pStyle w:val="Normal"/>
        <w:ind w:left="0" w:right="0" w:firstLine="720"/>
        <w:rPr/>
      </w:pPr>
      <w:r>
        <w:rPr/>
        <w:t>With one last bob down onto his length, the rest of him melted, and her mouth exploded with the sweet flavor of his cum, his berry diet doing the trick. Rope after rope filled up her mouth, and she swallowed it all, moaning around him as her own orgasm gripped her, her fingers dripping and her body shuddering, leaving a very small wet spot beneath her. She milked his length for the last few drops, pulling off with a wet pop. “Mmmm~ My sweet treat! Maybe you’re the one with honey. But I hope you’re still able to fill up my pot,” she teased, expecting to find him a panting mess in need of a break.</w:t>
      </w:r>
    </w:p>
    <w:p>
      <w:pPr>
        <w:pStyle w:val="Normal"/>
        <w:rPr/>
      </w:pPr>
      <w:r>
        <w:rPr/>
      </w:r>
    </w:p>
    <w:p>
      <w:pPr>
        <w:pStyle w:val="Normal"/>
        <w:rPr/>
      </w:pPr>
      <w:r>
        <w:rPr/>
        <w:tab/>
        <w:t>Instead she saw the lust in his eyes as he knelt down, picking her up and kissing her lustily, his tongue exploring his love’s mouth, even before she’d finished getting all of him out of it. With her in his arms, he backed her to the wall of the hut, the leafy barrier sturdy, but soft and giving as her naked body was pressed against it, his cock sandwiched between their bodies. He pulled back from the kiss, looking into her eyes with pure need. “I want to take you. I can’t stand another second apart,” he said in gnoll, looking for her permission as his cock throbbed from her arousal dripping down it.</w:t>
      </w:r>
    </w:p>
    <w:p>
      <w:pPr>
        <w:pStyle w:val="Normal"/>
        <w:rPr/>
      </w:pPr>
      <w:r>
        <w:rPr/>
      </w:r>
    </w:p>
    <w:p>
      <w:pPr>
        <w:pStyle w:val="Normal"/>
        <w:rPr/>
      </w:pPr>
      <w:r>
        <w:rPr/>
        <w:tab/>
        <w:t>She groaned, then nodded. “Fuck me, Gux! Fill me up with everything you’ve got!” She pulled him into a kiss. “I love you so much… Show me how much you love me~!”</w:t>
      </w:r>
    </w:p>
    <w:p>
      <w:pPr>
        <w:pStyle w:val="Normal"/>
        <w:rPr/>
      </w:pPr>
      <w:r>
        <w:rPr/>
      </w:r>
    </w:p>
    <w:p>
      <w:pPr>
        <w:pStyle w:val="Normal"/>
        <w:rPr/>
      </w:pPr>
      <w:r>
        <w:rPr/>
        <w:tab/>
        <w:t>Gux pulled his hips back, holding up Lily with his arms while her body on the wall kept her there. His cock slid over her clit, then teased at her entrance. He felt the slick warmth and growled like a dragon coming home to roost before he pushed in slowly, inch by inch spreading her wide and filling her to the brim. She groaned all the while, only stopping when his hips bumped her, hilting them united as one once more, and he kissed her. “I love you, Lily. I will never stop. There’s nowhere I belong but beside, and inside, you. And I can’t hold back.”</w:t>
      </w:r>
    </w:p>
    <w:p>
      <w:pPr>
        <w:pStyle w:val="Normal"/>
        <w:rPr/>
      </w:pPr>
      <w:r>
        <w:rPr/>
      </w:r>
    </w:p>
    <w:p>
      <w:pPr>
        <w:pStyle w:val="Normal"/>
        <w:rPr/>
      </w:pPr>
      <w:r>
        <w:rPr/>
        <w:tab/>
        <w:t>He went straight into a slow, deep rhythm, his hips rolling to piston his rod in and out of her, pulling back until his whole shaft was cold, her arousal in the stormy air chilling him, but he’d push back in, both of them moaning at their shared warmth and heat, their bodies drawn together like magnets. Fem cum drooled from her pussy over his balls, making them slap wetly against her ass with each thrust. He leaned over her, his warm breath panting over her, his body shielding her from the thunder and the rain outside as he picked up the pace, unable to hold back.</w:t>
      </w:r>
    </w:p>
    <w:p>
      <w:pPr>
        <w:pStyle w:val="Normal"/>
        <w:rPr/>
      </w:pPr>
      <w:r>
        <w:rPr/>
      </w:r>
    </w:p>
    <w:p>
      <w:pPr>
        <w:pStyle w:val="Normal"/>
        <w:rPr/>
      </w:pPr>
      <w:r>
        <w:rPr/>
        <w:tab/>
        <w:t xml:space="preserve">He moaned loudly as his motions got faster and deeper, focusing deep inside her, his hips bumping her clit and his base teasing her entrance with every quick thrust. They were both breathing quickly, hardly able to pass more than a “Oh fuck me!” or “You feel so good” between them. They both knew they needed each other, both able to read the other’s bodies like books. Pleasure was written on every page, with need and pure lust in the margins. </w:t>
        <w:br/>
        <w:br/>
        <w:tab/>
        <w:t>Slowly Lily gave out, unable to hold on, and they slid to the floor, but that didn’t stop them. Gux lifted up her legs pounding down into her body, his precum drooling into her as she gasped, fingers scratching at the wooden flooring. “Oh, Gux~! You’re so good, I’m so close! Give it to me! Give it all to me!”</w:t>
      </w:r>
    </w:p>
    <w:p>
      <w:pPr>
        <w:pStyle w:val="Normal"/>
        <w:rPr/>
      </w:pPr>
      <w:r>
        <w:rPr/>
      </w:r>
    </w:p>
    <w:p>
      <w:pPr>
        <w:pStyle w:val="Normal"/>
        <w:rPr/>
      </w:pPr>
      <w:r>
        <w:rPr/>
        <w:tab/>
        <w:t xml:space="preserve">Gux growled, pounding away into his wife’s love tunnel, making sure to fill it all up and hear every breathy moan. “Here it comes! In or-” a crash of thunder broke his concentration, and her reflexive squeeze pushed him in deeper.” AHN~!” He couldn’t hold back any longer, growling as he pushed home deep, his first rope splashing into her womb and filling it up. He could feel her cumming around him as he pulled back, running his dick over her clit as he fired his second shot, spraying her face and chest as drops of her arousal landed loudly on the floor. </w:t>
        <w:br/>
        <w:br/>
        <w:tab/>
        <w:t>Both were writhing and moaning, releasing all their pent up lust over the other, before Gux collapsed on top of his lover, licking her cheek gently and nuzzling her passionately. “I love you Lily. So much. So perfect. So beautiful… Like one~” He kissed and nuzzled her, and she giggled, kissing him back, her face and chest covered in his goo… and she didn’t mind.</w:t>
      </w:r>
    </w:p>
    <w:p>
      <w:pPr>
        <w:pStyle w:val="Normal"/>
        <w:rPr/>
      </w:pPr>
      <w:r>
        <w:rPr/>
      </w:r>
    </w:p>
    <w:p>
      <w:pPr>
        <w:pStyle w:val="Normal"/>
        <w:rPr/>
      </w:pPr>
      <w:r>
        <w:rPr/>
        <w:tab/>
        <w:t>“Mmm… You’re so wonderful, my love… I needed that. You’re too sexy to wait to get home.” She kissed him again, seeing the lust in his eyes fading to be replaced with pure love for the incredibly hot figure in his arms.</w:t>
      </w:r>
    </w:p>
    <w:p>
      <w:pPr>
        <w:pStyle w:val="Normal"/>
        <w:rPr/>
      </w:pPr>
      <w:r>
        <w:rPr/>
      </w:r>
    </w:p>
    <w:p>
      <w:pPr>
        <w:pStyle w:val="Normal"/>
        <w:rPr/>
      </w:pPr>
      <w:r>
        <w:rPr/>
        <w:tab/>
        <w:t xml:space="preserve">He gently massaged her breasts as he hugged against her, curling around her protectively. “You too good… Can’t wait until home either.” He could smell their mixed arousal dripping onto the floor and he just sat proudly, nuzzling his love. “How you get home after? Can’t stay here all day…” He wanted her to, but they both had things they had to do… </w:t>
      </w:r>
    </w:p>
    <w:p>
      <w:pPr>
        <w:pStyle w:val="Normal"/>
        <w:rPr/>
      </w:pPr>
      <w:r>
        <w:rPr/>
      </w:r>
    </w:p>
    <w:p>
      <w:pPr>
        <w:pStyle w:val="Normal"/>
        <w:rPr/>
      </w:pPr>
      <w:r>
        <w:rPr/>
        <w:tab/>
        <w:t>She smiled happily, holding him close, listening to his breathing and heartbeat as they both synced up. “It’ll be fine… dove white covers up the cumstains well enough.” She grinned, and they laughed at the lewd joke before drifting off to a little nap high in the treetops of the stormy fores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