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wo figures sat in the cage, pouting to each other as they looked around the dark dungeon. “I can't believe you got me in this situation. I don't even know why I'm still following you around!” The centaur stomped on the ground, her powerful legs kicking the dirt floor of the cage flat. “Who just walks up to a bunch of kobolds and yells “Take me to your leader!” at the top of their lungs?”</w:t>
      </w:r>
    </w:p>
    <w:p>
      <w:pPr>
        <w:pStyle w:val="Normal"/>
        <w:rPr/>
      </w:pPr>
      <w:r>
        <w:rPr/>
        <w:tab/>
        <w:t>The gnome with her walked over, coming up to the short centaur's waist. “Look, I said I'm sorry, okay? I thought they'd see the dragon scales and start bowing, not lock us in here.” Her green skin and scaled lizard tail and horns said there was something different about the gnome, but then, having parents involved in a crazy dragon cult can do that to you. “Who knew they had something against black dragons?”</w:t>
      </w:r>
    </w:p>
    <w:p>
      <w:pPr>
        <w:pStyle w:val="Normal"/>
        <w:rPr/>
      </w:pPr>
      <w:r>
        <w:rPr/>
        <w:tab/>
        <w:t>The centauress flopped down, and it wasn't a long fall. She was, after all, part Shetland pony, barely taller than the gnome she traveled with. “Ugh... Look, I helped you out with the gnolls, I helped you out with finding this place, but escaping cages? That's not what I do.” She dropped her armor and the huge maul she had with her, kneeling and praying. “If you're listening, Lurue, you haven't guided me wrong so far. Grant me the patience to overcome these obstacles...”</w:t>
        <w:br/>
        <w:tab/>
        <w:t>The peppy gnome smacked the centaur on the rump with her dragon tail. “Oh, come off it, Amber. It's not like this isn't the first time you've been locked up. There's just normally more chains when you are.” She bit her lip and purred, always loving to see the centaur get all pious.</w:t>
      </w:r>
    </w:p>
    <w:p>
      <w:pPr>
        <w:pStyle w:val="Normal"/>
        <w:rPr/>
      </w:pPr>
      <w:r>
        <w:rPr/>
        <w:tab/>
        <w:t>Amber glared and looked her way. “... and give me the strength not to kill Gnim before the night is over.” She finished her prayer, touching the holy symbol burned on the side of her hammer, before she looked back, her blonde ponytail matching the horse tail behind her. “Now, are you working on a way out? You're the one with the invisibility and charms and things.”</w:t>
      </w:r>
    </w:p>
    <w:p>
      <w:pPr>
        <w:pStyle w:val="Normal"/>
        <w:rPr/>
      </w:pPr>
      <w:r>
        <w:rPr/>
        <w:tab/>
        <w:t>Gnim just grinned, showing off the draconic teeth, before she walked along Amber's side, gently caressing through the short, silky horse hair on her flanks. “Listen, darling, we'll have all day tomorrow to find a way out of here. But today we have a roof over our heads, nobody here...” Her tail flicked under Amber's, teasing the large, plump folds that were hidden by the golden mane. “Why don't we celebrate our life while we've still got it?” She started playing some music on her pan pipes, the sultry, driving song echoing through the dungeons. She then snapped, and the pipes were playing themselves, her clothes laying in a pile on the floor. Her full breasts were lined with black scales, but they had nothing on the large, throbbing, ridged draconic length that bounced between her legs, her equally long dragon tongue flicking along her lips.</w:t>
      </w:r>
    </w:p>
    <w:p>
      <w:pPr>
        <w:pStyle w:val="Normal"/>
        <w:rPr/>
      </w:pPr>
      <w:r>
        <w:rPr/>
        <w:tab/>
        <w:t>Amber crossed her arms over her chest, hidden under the padding she wore beneath her armor. “Seriously? You think I'll happily let you mount me after this?” She narrowed her eyes. “I'm still debating whether or not to break up with you again... I don't think you're the right sire for a new tribe if you're willing to throw yourselves at kobolds.”</w:t>
      </w:r>
    </w:p>
    <w:p>
      <w:pPr>
        <w:pStyle w:val="Normal"/>
        <w:rPr/>
      </w:pPr>
      <w:r>
        <w:rPr/>
        <w:tab/>
        <w:t>Gnim sighed, slowly lifting up the padding as she stood on Amber's horse back, whispering into her ear. “Aww, don't be that way, pony~. I know how important family is to you, and you know it's the same for me. My mother worshiped here, in this temple. I could find the draconic third of my blood, and I didn't want us getting hurt getting in.” She kissed Amber lightly on the neck. “How could I let my beautiful future broodmare get hurt? I've got to keep you safe, after all.”</w:t>
      </w:r>
    </w:p>
    <w:p>
      <w:pPr>
        <w:pStyle w:val="Normal"/>
        <w:rPr/>
      </w:pPr>
      <w:r>
        <w:rPr/>
        <w:tab/>
        <w:t>Amber shook her head, but the little kisses and whispers had her shuddering a little. Gnim knew how to push all her buttons, and before she knew it, her breasts were free and the padding was tossed aside. “Gnim, please. You wouldn't be down here by choice, would you? I'm tired from a full day of walking, with you on my back, I might add, and you want me to act like it's okay?”</w:t>
      </w:r>
    </w:p>
    <w:p>
      <w:pPr>
        <w:pStyle w:val="Normal"/>
        <w:rPr/>
      </w:pPr>
      <w:r>
        <w:rPr/>
        <w:tab/>
        <w:t>Gnim gently bit her ear, her hands caressing Amber's cheek and neck, delicate fingers teasing their way forward. “Of course not. Being in a dungeon wasn't the ideal plan. BUT giving you a night's rest, that was the plan either way. I'll get us out of here, don't you worry...” She pinched Amber's nipples lightly, massaging her breasts and getting a moan from the centauress. “But we both know Lurue would like you to spend the night relaxing, and what better way is there to relax than in the arms of the only girl that can satisfy you just right?” She nibbled lightly on Amber's neck. “Plus, listen to the way your moan echoed... tell me that's not a beautiful sound.”</w:t>
      </w:r>
    </w:p>
    <w:p>
      <w:pPr>
        <w:pStyle w:val="Normal"/>
        <w:rPr/>
      </w:pPr>
      <w:r>
        <w:rPr/>
        <w:tab/>
        <w:t>Amber arched her back into the hands pinching and caressing her, her tail flagging at the bite on her neck. She groaned, rolling her eyes, but nodded. “Fine. You're right, I could use some relief.” She stayed on the ground, but moved to keep her body a little more open. “Just, make it good.”</w:t>
      </w:r>
    </w:p>
    <w:p>
      <w:pPr>
        <w:pStyle w:val="Normal"/>
        <w:rPr/>
      </w:pPr>
      <w:r>
        <w:rPr/>
        <w:tab/>
        <w:t>Gnim grinned happily and jumped behind the centauress, her hands grabbing two handfuls of ass while her tail whipped around and forward, tugging on Amber's ponytail. It made her moan deeply, Amber's tail flipping up and to the side, but Gnim grabbed it anyway, using it as a handle to guide her huge dragon shaft inside Amber's winking mare pussy. “Oh, you know I'm the best~”</w:t>
      </w:r>
    </w:p>
    <w:p>
      <w:pPr>
        <w:pStyle w:val="Normal"/>
        <w:rPr/>
      </w:pPr>
      <w:r>
        <w:rPr/>
        <w:tab/>
        <w:t>Gnim sank in all the way, every ridge and bump on her pointed shaft rubbing against Amber's folds in just the right way. Each ridge bumped over her winking clit, spiking pleasure in the centauress and causing her to moan deeply, filled up full by that wonderful dragon cock inside her. Right as her tip kissed the entrance to Amber's womb, the centaur moaned loudly, but Gnim just grinned. “You sure you don't want to stop with the birth control herbs? I would love to see you trotting around full of my eggs~. A hoard really worth making.”</w:t>
      </w:r>
    </w:p>
    <w:p>
      <w:pPr>
        <w:pStyle w:val="Normal"/>
        <w:rPr/>
      </w:pPr>
      <w:r>
        <w:rPr/>
        <w:tab/>
        <w:t>Amber moaned and shuddered, but still flashed a glare at Gnim. “Get us out of here and somewhere safe and I'll think about it.” The centaur knew that was enough, Gnim's eyes getting a reptilian gleam to them as she pulled free, every ridge pulling for pleasure, before pushing in again, practically milking the centaur's body for every ounce of arousal she could drip.</w:t>
      </w:r>
    </w:p>
    <w:p>
      <w:pPr>
        <w:pStyle w:val="Normal"/>
        <w:rPr/>
      </w:pPr>
      <w:r>
        <w:rPr/>
        <w:tab/>
        <w:t>Amber pushed back, completely at the small gnome's mercy as both her tail and ponytail were used as handles for the animalistic fucking she was getting. Gnim never held back when she thought she'd get to breed her girlfriend, and Amber, for her part, was letting every moan sing the praises of the gnome inside her. She threw herself at life with full zeal, her piety just as used when she prayed as when she cried out Lurue's name in lusty pleasure.</w:t>
      </w:r>
    </w:p>
    <w:p>
      <w:pPr>
        <w:pStyle w:val="Normal"/>
        <w:rPr/>
      </w:pPr>
      <w:r>
        <w:rPr/>
        <w:tab/>
        <w:t>The wet slaps of dragon shaft impaling horse pussy echoed through the dungeons, only growing louder as the knot at the base of the ridged spire started to form, ready to plunge home and seal all that cum deep in Amber's body. She moaned loudly. “Oooh, Lurue! Fill me Gnim~. Claim me for your hoard~!”</w:t>
      </w:r>
    </w:p>
    <w:p>
      <w:pPr>
        <w:pStyle w:val="Normal"/>
        <w:rPr/>
      </w:pPr>
      <w:r>
        <w:rPr/>
        <w:tab/>
        <w:t>Gnim roared out loudly, a deep green pulse of dragonfire rushing from her mouth as she slammed home, giving Amber just what she asked for as pulse after pulse of that warm, virile seed flung itself into Amber, her tip right at the entrance to that deepest chamber. Today it wouldn't do much, but soon... She roared again, tugging harder and pushing in as far as she could, not stopping until every last drop was in her love.</w:t>
      </w:r>
    </w:p>
    <w:p>
      <w:pPr>
        <w:pStyle w:val="Normal"/>
        <w:rPr/>
      </w:pPr>
      <w:r>
        <w:rPr/>
        <w:tab/>
        <w:t>Finally she let go of Amber's hair, flopping on the centaur's back as Amber bent backwards, cuddling the gnome tied to her, kissing her lips and playfully stroking her draconic horns. “Mmmm... Alright. I'll forgive you for the dungeon~.”</w:t>
      </w:r>
    </w:p>
    <w:p>
      <w:pPr>
        <w:pStyle w:val="Normal"/>
        <w:rPr/>
      </w:pPr>
      <w:r>
        <w:rPr/>
        <w:tab/>
        <w:t>Gnim waved her hand, stopping the music, as they heard the dungeon door open. She then grinned widely. “Should we go again? We might have guests.”</w:t>
      </w:r>
    </w:p>
    <w:p>
      <w:pPr>
        <w:pStyle w:val="Normal"/>
        <w:rPr/>
      </w:pPr>
      <w:r>
        <w:rPr/>
        <w:tab/>
        <w:t>“Or a way out. Think with your other head for once.” Amber nuzzled her lovingly, then sighed a sleepy sigh. It was going to be a long nigh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08:10Z</dcterms:created>
  <dc:creator>Stephen Bond</dc:creator>
  <dc:description/>
  <dc:language>en-US</dc:language>
  <cp:lastModifiedBy/>
  <cp:revision>0</cp:revision>
  <dc:subject/>
  <dc:title/>
</cp:coreProperties>
</file>