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niel yawned and stretched, the year he'd spent sleeping in the pod to get here not feeling too different from a very good, very deep sleep. Though, with the amount of anxiety and excitement he'd felt getting into the 7Zee Corporation pod and flying light years across the galaxy, he was kind of surprised he'd fallen asleep at all. Or not had any nightmares. Cryosleep, it was one heck of a thing.</w:t>
      </w:r>
    </w:p>
    <w:p>
      <w:pPr>
        <w:pStyle w:val="Normal"/>
        <w:rPr/>
      </w:pPr>
      <w:r>
        <w:rPr/>
      </w:r>
    </w:p>
    <w:p>
      <w:pPr>
        <w:pStyle w:val="Normal"/>
        <w:rPr/>
      </w:pPr>
      <w:r>
        <w:rPr/>
        <w:tab/>
        <w:t xml:space="preserve">He stepped out of the pod on shaky legs, finding himself placed directly into his new home, with the pod itself attaching and forming the shower/bathroom area. It was an interesting design, one he realized almost immediately he had to utilize, with the mother of all morning bathroom runs being required. But after that he took a quick look around his small home. It had all the amenities: A large bed with many pillows spread across it, a kitchen and, next to it, a 7Zee Food Relocator where he could purchase anything he couldn't grow. Across the room there was a 7Zee TV broadcasting news, stocks, and other useful information. And next to the front door and the Starmail terminal, his very own 7Zee vacpack, the pinnacle of Slime Collection and Transportation technology. He had a feeling he was going to get very intimate with that thing soon enough. </w:t>
      </w:r>
    </w:p>
    <w:p>
      <w:pPr>
        <w:pStyle w:val="Normal"/>
        <w:rPr/>
      </w:pPr>
      <w:r>
        <w:rPr/>
      </w:r>
    </w:p>
    <w:p>
      <w:pPr>
        <w:pStyle w:val="Normal"/>
        <w:rPr/>
      </w:pPr>
      <w:r>
        <w:rPr/>
        <w:tab/>
        <w:t>The company logo was kind of everywhere, which bugged him slightly, but considering they were the one paying for everything, Daniel wasn't complaining. He stepped outside onto the 7Zee welcome mat (seriously, he was going to have to start scratching off the logos or something) and took one look at the red-orange rock of his new home. The Far, Far Range wasn't exactly the most hospitable place, about 1000 light years from Earth, but the atmosphere was clear and clean, bird like things flew in the sky, posts were ready to begin ranching, and he had a pocket full of Newbucks to make this little place a dream home... or at least not a horrible, dreary farm a mind-boggling distance from anyone he knew or loved. The concept of being so far from Earth that the light from stars didn't even look the same was, frankly, crazy to him, but he considered himself a level-headed individual who could keep himself sane while he made his fortune.</w:t>
      </w:r>
    </w:p>
    <w:p>
      <w:pPr>
        <w:pStyle w:val="Normal"/>
        <w:rPr/>
      </w:pPr>
      <w:r>
        <w:rPr/>
      </w:r>
    </w:p>
    <w:p>
      <w:pPr>
        <w:pStyle w:val="Normal"/>
        <w:rPr/>
      </w:pPr>
      <w:r>
        <w:rPr/>
        <w:tab/>
        <w:t>And that fortune was in slimes. Or, more specifically, their plorts. Since they only seemed to make plorts in this atmosphere (just making a sticky, slimy mess everywhere else) ranchers were required to make the trip to the Far, Far Range and work with the 7Zee (or whatever other entity had paid their way) drones to build up a proper existence on an alien world. There they could farm the slimes for these strange crystals they made, send them off through the matter transporter, and personally help make Earth a better place. And, eventually, if they chose, pay to get off this rock and back somewhere where they might experience actual human contact again instead of the creeping madness of cabin fever brought on by-</w:t>
      </w:r>
    </w:p>
    <w:p>
      <w:pPr>
        <w:pStyle w:val="Normal"/>
        <w:rPr/>
      </w:pPr>
      <w:r>
        <w:rPr/>
      </w:r>
    </w:p>
    <w:p>
      <w:pPr>
        <w:pStyle w:val="Normal"/>
        <w:rPr/>
      </w:pPr>
      <w:r>
        <w:rPr/>
        <w:tab/>
        <w:t>Nope! Daniel wasn't going to let himself get into that prospective spiral again. Between TV, internet, and everything else, this would be no more isolating than living alone in the starter apartment after college. And if he'd managed THAT crippling isolation while having nothing to distract him, he could manage this one where he was actively working towards something good. He hefted on his vacpack, took in a deep breath of fresh air, and set off to explore his new home.</w:t>
      </w:r>
    </w:p>
    <w:p>
      <w:pPr>
        <w:pStyle w:val="Normal"/>
        <w:rPr/>
      </w:pPr>
      <w:r>
        <w:rPr/>
      </w:r>
    </w:p>
    <w:p>
      <w:pPr>
        <w:pStyle w:val="Normal"/>
        <w:rPr/>
      </w:pPr>
      <w:r>
        <w:rPr/>
        <w:tab/>
        <w:t>The whole of the island he was on wasn't actually very big. Maybe a good twenty minutes if he strolled slowly, and with the support of the 7Zee Movement Enhancement System integrated into every vacpack, he found himself jogging as a standard without feeling most of the exertion of running around at home. He never would've called himself particularly outdoorsy, mostly a shut in that applied for this position on a whim, but this was actually nice. Maybe he could get used to it.</w:t>
      </w:r>
    </w:p>
    <w:p>
      <w:pPr>
        <w:pStyle w:val="Normal"/>
        <w:rPr/>
      </w:pPr>
      <w:r>
        <w:rPr/>
      </w:r>
    </w:p>
    <w:p>
      <w:pPr>
        <w:pStyle w:val="Normal"/>
        <w:rPr/>
      </w:pPr>
      <w:r>
        <w:rPr/>
        <w:tab/>
        <w:t>Along the way he saw many things that made this planet unique. Plants seemed to grow things in hyper drive, as he could practically watch carrots developing until they simply popped themselves out of the soil. He'd read in his book about this: how everything on this planet was like the stuff at home, but not quite. Something about the atmosphere, or perhaps the effect of slime plorts, made everything peaceful... mostly. There were a few warning signs, but the vacpack also came with a safety apparatus and emergency transport system to make sure that even most fatal injuries would just require a little resting time back in the pod at home. It was... well, frightening on a philosophical level, but very handy otherwise.</w:t>
      </w:r>
    </w:p>
    <w:p>
      <w:pPr>
        <w:pStyle w:val="Normal"/>
        <w:rPr/>
      </w:pPr>
      <w:r>
        <w:rPr/>
      </w:r>
    </w:p>
    <w:p>
      <w:pPr>
        <w:pStyle w:val="Normal"/>
        <w:rPr/>
      </w:pPr>
      <w:r>
        <w:rPr/>
        <w:tab/>
        <w:t>The vacpack also came with a dictionary to help him identify items, giving him notifications whenever he vacuumed up something for the first time, so it became a habit to point it at everything and give it a little suck. He had been warned many times not to point it at himself, particularly while not wearing the device, and that even with a multitude of safety measures, 7Zee didn't take any responsibility for what might happen with improper use. It had also made it very, VERY clear that genitals near the operational end of the device would be a horrible idea unless you were made of slime. And even then it would probably be a bad idea just because you might get sucked in and trapped.</w:t>
      </w:r>
    </w:p>
    <w:p>
      <w:pPr>
        <w:pStyle w:val="Normal"/>
        <w:rPr/>
      </w:pPr>
      <w:r>
        <w:rPr/>
      </w:r>
    </w:p>
    <w:p>
      <w:pPr>
        <w:pStyle w:val="Normal"/>
        <w:rPr/>
      </w:pPr>
      <w:r>
        <w:rPr/>
        <w:tab/>
        <w:t>It did make him wonder just what properties the fruits and veggies and almost spherical chicken-like creatures (called Hen Hens, apparently, if the dictionary was to be believed) made them have safe journeys into and out of the matter storage containers that would end poorly for a person, but science wasn't why he was here. At least with slimes, they were a bouncy, fluid liquid. Hen Hens... well, they were very squishy to the touch, and the way their eyes always stared blankly in a couple different directions... He somehow didn't feel too bad about what happened to them.</w:t>
      </w:r>
    </w:p>
    <w:p>
      <w:pPr>
        <w:pStyle w:val="Normal"/>
        <w:rPr/>
      </w:pPr>
      <w:r>
        <w:rPr/>
      </w:r>
    </w:p>
    <w:p>
      <w:pPr>
        <w:pStyle w:val="Normal"/>
        <w:rPr/>
      </w:pPr>
      <w:r>
        <w:rPr/>
        <w:tab/>
        <w:t>Which was good as he encountered his first slime, one of the little pink blobs that was featureless apart from the adorable eyes and smile all slimes seemed to share, engulfing a wild Hen Hen in one bite. Daniel's eyes went wide, one twitching as he watched in horror as the slime simply grew to the size of itself and the chicken, then slowly condensed down, before a pink crystal popped out of the top of its head and rolled onto the ground. Logically he knew these things happened, but that didn't change the fact that it was something else to see in person. No wonder Hen Hens bred so quickly.</w:t>
      </w:r>
    </w:p>
    <w:p>
      <w:pPr>
        <w:pStyle w:val="Normal"/>
        <w:rPr/>
      </w:pPr>
      <w:r>
        <w:rPr/>
      </w:r>
    </w:p>
    <w:p>
      <w:pPr>
        <w:pStyle w:val="Normal"/>
        <w:rPr/>
      </w:pPr>
      <w:r>
        <w:rPr/>
        <w:tab/>
        <w:t>He aimed his vacpack at the slime and its plort, ready to start off a basic ranch and make his first couple Newbucks, when a little grey tabby slime rushed for the pink crystal, grabbing it and bounding off. “Hey! That's mine!” he called after the spherical cat with the adorable, wiggly tail, but it didn't seem to hear, or if it did, it didn't care. It slid and bounced its way through the Dry Reef, a clear goal in its slimy grey head. Logically, Daniel knew he shouldn't chase. Slimes were everywhere and plorts would be bountiful, especially since this one had happened naturally right in front of him, but he was a stubborn fellow sometimes. That and that tabby was the first one he'd seen, and he knew they were worth more than the pinks.</w:t>
      </w:r>
    </w:p>
    <w:p>
      <w:pPr>
        <w:pStyle w:val="Normal"/>
        <w:rPr/>
      </w:pPr>
      <w:r>
        <w:rPr/>
      </w:r>
    </w:p>
    <w:p>
      <w:pPr>
        <w:pStyle w:val="Normal"/>
        <w:rPr/>
      </w:pPr>
      <w:r>
        <w:rPr/>
        <w:tab/>
        <w:t>He sprinted along after the tabby, keeping track of it easily, though it was impressive how fast something with no legs could move. It bounded and slid across the ground, leaving a faint trail of grey ooze behind it that quickly wicked away into the atmosphere, while harder landings against rocks left splatters that stained the rock for a few moments. The tabby didn't seem to mind, though, cutely mewling and playing with the plort it held onto as it shot off, Daniel right on its tail. Once he even managed to reach out and grab the grey striped tail, but it was slippery, shooting straight through his fingers like nothing. Then again, as he realized at that moment, he had a tool for this exact situation. He readied his vacpack, pulled the trigger, and managed to snare the escaping slime in the vortex, causing it to make cute and playful sounds right until it was absorbed into his pack with a very satisfying pop, the plort popping in behind it.</w:t>
      </w:r>
    </w:p>
    <w:p>
      <w:pPr>
        <w:pStyle w:val="Normal"/>
        <w:rPr/>
      </w:pPr>
      <w:r>
        <w:rPr/>
      </w:r>
    </w:p>
    <w:p>
      <w:pPr>
        <w:pStyle w:val="Normal"/>
        <w:rPr/>
      </w:pPr>
      <w:r>
        <w:rPr/>
        <w:tab/>
        <w:t>Smiling triumphantly, Daniel continued on his travels across the island, documenting and sucking up a few different slimes as he went. He found out about Largos (when one type of slime grew too large for the vacpack and gained the properties of another type of slime by absorbing one of their plorts) and found some of the tunnels cleared out by the last worker at his ranch (complete with notes for the new owner) and even ran into his first Gordo (a massive slime that supposedly, if fed enough, could be popped and turned into many smaller ones. They also collected all kinds of stuff in them, but he didn't like the idea of feeding someone so much they exploded... At least, not until he was sure it wouldn't hurt them) before darkness fell. Looking at the display on his pack, he had enough food and slimes to begin work, so he headed back to the ranch.</w:t>
      </w:r>
    </w:p>
    <w:p>
      <w:pPr>
        <w:pStyle w:val="Normal"/>
        <w:rPr/>
      </w:pPr>
      <w:r>
        <w:rPr/>
      </w:r>
    </w:p>
    <w:p>
      <w:pPr>
        <w:pStyle w:val="Normal"/>
        <w:rPr/>
      </w:pPr>
      <w:r>
        <w:rPr/>
        <w:tab/>
        <w:t>He thought he'd order a corral and rest for a few hours, but the drones worked incredibly fast, building it in seconds right in front of his eyes. Once it was built to his specifications, which took all the Newbucks he'd brought with him, he emptied his vacpack one section at a time. Rock slimes and tabby slimes, the two he found that weren't quite so plentiful, bounded and played within the walls, and as he launched in a bunch of carrots, he watched in fascination as the rock slimes ate them to make plorts, then the tabby slimes absorbed the plorts. Then the hybrids ate carrots and made both tabby AND rock plorts, and the rock slimes ate the tabby plorts, and soon enough he was looking at a ball pit full of large blue rocky slimes with adorable cat ears, stripes, and tails. He marveled as he walked around it, seeing the collectors whirring away to suck up plorts and the feeders keeping the slimes happily fed. It was much more humane than animal ranching back on Earth, even after all the regulations...</w:t>
      </w:r>
    </w:p>
    <w:p>
      <w:pPr>
        <w:pStyle w:val="Normal"/>
        <w:rPr/>
      </w:pPr>
      <w:r>
        <w:rPr/>
      </w:r>
    </w:p>
    <w:p>
      <w:pPr>
        <w:pStyle w:val="Normal"/>
        <w:rPr/>
      </w:pPr>
      <w:r>
        <w:rPr/>
        <w:tab/>
        <w:t>And then he stopped, realizing there was one tabby slime that was still small. It held a rock plort, but it was just playing with it, tossing it into the air and catching it and bouncing around the force field walls of the corral. Daniel slowly realized it was the same tabby from the beginning of the day, and as he watched it, he made a decision. He picked it up carefully, hearing it mewl, then slide in his hands to turn and face him, its adorable smile melting his heart. He tilted his head as he looked at it, and it wiggled in his hands, then suddenly lunged forward, only to boop its flat, slimy nose against his. “That... was adorable,” he said to it, then nuzzled his nose against its face. “For that, you are going to be my pet tabby slime. That seem okay to you, hmm... Samantha?” Samantha mewled happily, its triangular ears twitching and its tail wrapping around Daniel's gloved hand as if in understanding.</w:t>
      </w:r>
    </w:p>
    <w:p>
      <w:pPr>
        <w:pStyle w:val="Normal"/>
        <w:rPr/>
      </w:pPr>
      <w:r>
        <w:rPr/>
      </w:r>
    </w:p>
    <w:p>
      <w:pPr>
        <w:pStyle w:val="Normal"/>
        <w:rPr/>
      </w:pPr>
      <w:r>
        <w:rPr/>
        <w:tab/>
        <w:t>He took her into the house then, letting the automation do its work for the evening while he set up a spot for Samantha to hang out. He even gave her her own food after cooking something for himself, though it had an unsurprising effect of her eating it all down in one and making a plort afterwards. “Cleaner than a litter box, at least,” he said as he picked up the plort with his bare hands. Immediately, touching it, he felt a tingle. A familiar one, actually, and one of the secret reasons he'd been so interested in catching Samantha in the first place.</w:t>
      </w:r>
    </w:p>
    <w:p>
      <w:pPr>
        <w:pStyle w:val="Normal"/>
        <w:rPr/>
      </w:pPr>
      <w:r>
        <w:rPr/>
      </w:r>
    </w:p>
    <w:p>
      <w:pPr>
        <w:pStyle w:val="Normal"/>
        <w:rPr/>
      </w:pPr>
      <w:r>
        <w:rPr/>
        <w:tab/>
        <w:t>Tabby plorts were used in all kinds of workout supplements and energy drinks. Properly diluted they were very strong, each one supposedly able to make entire cases of supplies, with the only side effect of them being that you would get very wiggly if you had too much. The worst offenders were some professional body builders that were using them like steroids. They had impressive gains, but were spotted immediately when they went to clean and jerk and couldn't stop wiggling their ass in the air like a cat about to pounce. “Uncontrollable butt wiggles” were a definite giveaway of overuse and caused immediate disqualification upon being spotted.</w:t>
      </w:r>
    </w:p>
    <w:p>
      <w:pPr>
        <w:pStyle w:val="Normal"/>
        <w:rPr/>
      </w:pPr>
      <w:r>
        <w:rPr/>
      </w:r>
    </w:p>
    <w:p>
      <w:pPr>
        <w:pStyle w:val="Normal"/>
        <w:rPr/>
      </w:pPr>
      <w:r>
        <w:rPr/>
        <w:tab/>
        <w:t xml:space="preserve">The thing was, Daniel was one of those people who drank way too many energy drinks in college, and so this rush of energy he was feeling... Well, he'd felt it before. He'd been the wiggliest writer, it was true, but he'd never missed a paper or been slow while working as a barista. Right up until he'd applied for the job he'd been drinking at least two of Grey Cats a day, It worked way better for him than coffee ever did, and with the right music, wiggling to the rhythm fit right in. </w:t>
      </w:r>
    </w:p>
    <w:p>
      <w:pPr>
        <w:pStyle w:val="Normal"/>
        <w:rPr/>
      </w:pPr>
      <w:r>
        <w:rPr/>
      </w:r>
    </w:p>
    <w:p>
      <w:pPr>
        <w:pStyle w:val="Normal"/>
        <w:rPr/>
      </w:pPr>
      <w:r>
        <w:rPr/>
        <w:tab/>
        <w:t>In the contract to come out here, there was a clause you needed to sign saying you weren't on certain supplements or using too many of the sugars from honey slimes, and it came with a drug test. Knowing that, he'd flushed out his system as hard as he could for a few months, feeling the least wiggly he ever had in his life. Well, he'd passed, but there was a second one right before you got on the pod, so he'd gone through life all sluggish and not-wiggly to make sure he'd land this job. Then came the year of sleeping as they shot through space, his body naturally detoxing the whole time.</w:t>
      </w:r>
    </w:p>
    <w:p>
      <w:pPr>
        <w:pStyle w:val="Normal"/>
        <w:rPr/>
      </w:pPr>
      <w:r>
        <w:rPr/>
      </w:r>
    </w:p>
    <w:p>
      <w:pPr>
        <w:pStyle w:val="Normal"/>
        <w:rPr/>
      </w:pPr>
      <w:r>
        <w:rPr/>
        <w:tab/>
        <w:t>The drink wasn't addictive, per se, but much like coffee, eventually the body got used to things, and it took a long time to clean out. Usually, if people did it by choice, they'd probably do much better at holding off, or have reasons to, but his body was itching for the familiar boost of energy, and now he could have it right from the source. He looked at Samantha, patted her on the head, then took a page from the slimes here, biting into the crystal he was holding. Though a solid, it broke off like chocolate in his mouth. It tasted a bit like straight protein, slightly flavorless, but once in his mouth it melted away, sliding into his stomach with an energetic tingle that rushed through his body. It felt amazing, and he was pretty sure this is how most amphetamines must feel like to be on. He downed the whole thing before he knew it, and sleep... well, that wasn't an option anymore.</w:t>
      </w:r>
    </w:p>
    <w:p>
      <w:pPr>
        <w:pStyle w:val="Normal"/>
        <w:rPr/>
      </w:pPr>
      <w:r>
        <w:rPr/>
      </w:r>
    </w:p>
    <w:p>
      <w:pPr>
        <w:pStyle w:val="Normal"/>
        <w:rPr/>
      </w:pPr>
      <w:r>
        <w:rPr/>
        <w:tab/>
        <w:t>He spent the night out in the Dry Reef, finding the lantern slimes and collecting a bunch of them, as well as any plorts he found laying around. He also ran into his first encounter with the Tarr, ravenous black blobs with a rainbow sheen that slimes turned into when a Largo tried to eat a third type of plort. They devoured everything in the area, multiplying as they did so, but they were unstable. Without anything to eat for a few minutes they fell apart, melting into a puddle that would seep away into the stone. It was horrifying to watch, but about fifteen minutes after the last of the Tarr was gone, slimes were already back out in force like nothing happened. Clearly, this was part of the complicated and slimy circle of life.</w:t>
      </w:r>
    </w:p>
    <w:p>
      <w:pPr>
        <w:pStyle w:val="Normal"/>
        <w:rPr/>
      </w:pPr>
      <w:r>
        <w:rPr/>
      </w:r>
    </w:p>
    <w:p>
      <w:pPr>
        <w:pStyle w:val="Normal"/>
        <w:rPr/>
      </w:pPr>
      <w:r>
        <w:rPr/>
        <w:tab/>
        <w:t>He tried to dip his feet into the water around the island he was on, but the Slime Sea wasn't meant for swimming. Nothing floated on it, just sinking to the bottom like a stone, and realizing that, he wasn't about to jump in, even knowing about the safety mechanism on his vacpack. Still, it was beautiful seeing the sun rise over the slime sea, the lantern slimes all dissolving under its light and slipping into the rocks, letting the other slimes do their things once more. The dissolving, Daniel guessed, must not have been a bad thing, letting them reassemble elsewhere. Perhaps the Slime Sea was simply an amalgamation of slimes from which all the individual ones pulled free. So little was known about these gooey creatures... Maybe he would have to pretend to be a scientist.</w:t>
      </w:r>
    </w:p>
    <w:p>
      <w:pPr>
        <w:pStyle w:val="Normal"/>
        <w:rPr/>
      </w:pPr>
      <w:r>
        <w:rPr/>
      </w:r>
    </w:p>
    <w:p>
      <w:pPr>
        <w:pStyle w:val="Normal"/>
        <w:rPr/>
      </w:pPr>
      <w:r>
        <w:rPr/>
        <w:tab/>
        <w:t>However, right now, he was reaching the end of his second wind. He yawned, making his way back home, only to find that Samantha had gotten out of the house. He wasn't sure how, but then again, she was made of goo, and the only reason he recognized her was the bow he'd tied to her tail. He watched her pounce on a chicken that had wandered onto the farm, his booty wiggling in time with hers, and then he saw the plort slip free of her body. That rush of energy had been great, and as he looked at the slimes in the corral, their mouths open in hunger as the food had ran out... if he slept, he could have a bunch of angry slimes waiting on him. He picked up the plort, feeling the energy in his hand once more, and chuckled. “Well, no harm no foul. And I can stop any time I want.” A quick snack later and he was back out in the fields.</w:t>
      </w:r>
    </w:p>
    <w:p>
      <w:pPr>
        <w:pStyle w:val="Normal"/>
        <w:rPr/>
      </w:pPr>
      <w:r>
        <w:rPr/>
      </w:r>
    </w:p>
    <w:p>
      <w:pPr>
        <w:pStyle w:val="Normal"/>
        <w:rPr/>
      </w:pPr>
      <w:r>
        <w:rPr/>
        <w:tab/>
        <w:t>Finding food was easy, especially once he was able to afford the jet pack upgrade to his vacpack. It let him reach harder to get to areas, where rare veggies grew. These heart-shaped beets popped up as the rock slime's favorite in his dictionary, and with all the Largos back on the ranch, he knew precisely what to do. He tossed them all their favorite meal, watching them practically shower plorts, as they were twice as productive with their favorites, then he set up a farm for these heart beets, making sure he wouldn't run out.</w:t>
      </w:r>
    </w:p>
    <w:p>
      <w:pPr>
        <w:pStyle w:val="Normal"/>
        <w:rPr/>
      </w:pPr>
      <w:r>
        <w:rPr/>
      </w:r>
    </w:p>
    <w:p>
      <w:pPr>
        <w:pStyle w:val="Normal"/>
        <w:rPr/>
      </w:pPr>
      <w:r>
        <w:rPr/>
        <w:tab/>
        <w:t xml:space="preserve">While waiting for them to grow he wiggled to himself, then called for Samantha as he headed for a cave on the ranch. It was blocked off, with 7Zee asking for money for an expansion, but Daniel had made more than enough in the last day of tabby-powered energy. Once inside the cave and seeing how dark it was, he released all the lantern slimes he had, watching them drift and float through the air, each one twinkling like a star. It reminded him of summers back home, going into the forest with his parents, right down to Samantha chasing and pouncing after the blinking, floating friends. </w:t>
      </w:r>
    </w:p>
    <w:p>
      <w:pPr>
        <w:pStyle w:val="Normal"/>
        <w:rPr/>
      </w:pPr>
      <w:r>
        <w:rPr/>
      </w:r>
    </w:p>
    <w:p>
      <w:pPr>
        <w:pStyle w:val="Normal"/>
        <w:rPr/>
      </w:pPr>
      <w:r>
        <w:rPr/>
        <w:tab/>
        <w:t>Realizing they'd probably need food, he went through his dictionary to see if he had already picked up their favorite. He had, and they didn't grow too far away, so he headed out to get them some cuberries and a stone hen for Samantha, as a treat, before heading back. At this point his energy was fading again, but he had enough to build a bunch of farms for the berries, letting them fall to the ground and the lantern slimes eat to their heart's content. He'd pick up their plorts whenever he came by.</w:t>
      </w:r>
    </w:p>
    <w:p>
      <w:pPr>
        <w:pStyle w:val="Normal"/>
        <w:rPr/>
      </w:pPr>
      <w:r>
        <w:rPr/>
      </w:r>
    </w:p>
    <w:p>
      <w:pPr>
        <w:pStyle w:val="Normal"/>
        <w:rPr/>
      </w:pPr>
      <w:r>
        <w:rPr/>
        <w:tab/>
        <w:t>He tossed Samantha the stone chicken, seeing her happily devour it, and two of those wonderful plorts pop free. Two voices seemed to pop up deep inside him, one wiggly, the other not. The not wiggly voice said he should go to bed, rest, and maybe lay off the plorts for a bit, or at least dilute them with something. The wiggly voice mewled happily, hungrily eyeing the crystal energy and making Daniel drool just at the thought. He could feel himself wiggling, and before he knew it he'd pounced on the two crystals, eating them both in one fell swoop.</w:t>
      </w:r>
    </w:p>
    <w:p>
      <w:pPr>
        <w:pStyle w:val="Normal"/>
        <w:rPr/>
      </w:pPr>
      <w:r>
        <w:rPr/>
      </w:r>
    </w:p>
    <w:p>
      <w:pPr>
        <w:pStyle w:val="Normal"/>
        <w:rPr/>
      </w:pPr>
      <w:r>
        <w:rPr/>
        <w:tab/>
        <w:t>The second their liquid landed in his stomach he felt a change. Warmth radiated from the center of his form, spreading outward in a rush of energy. He dropped to the ground, the warmth painful for a moment, and felt his butt, then the rest of his body, start to wiggle like a cat about to pounce. It sped up, faster and faster, while the tingling pushed outwards from his stomach, running both up and down his spine. At the base of his spine it kept pushing, the wiggling growing more intense, but a point of stability seemed to form, pushing back from his tailbone. His very flexible, it seemed, tailbone. And from his face, which jiggled as it wiggled back and forth, he felt the energy pushing forward at his mouth, getting ready for even more pouncing and chewing.</w:t>
      </w:r>
    </w:p>
    <w:p>
      <w:pPr>
        <w:pStyle w:val="Normal"/>
        <w:rPr/>
      </w:pPr>
      <w:r>
        <w:rPr/>
      </w:r>
    </w:p>
    <w:p>
      <w:pPr>
        <w:pStyle w:val="Normal"/>
        <w:rPr/>
      </w:pPr>
      <w:r>
        <w:rPr/>
        <w:tab/>
        <w:t>All the while he wiggled faster and faster, almost reaching a singularity where his whole body vibrated from head to toe. And then, with a flash of energy leaving him not unlike when a slime turned into a Largo, it stopped... but not completely. The wiggle was deep inside him, and as he opened his eyes, he noticed a grey shape in the bottom of his vision. Curious, he felt his ear flick and his tail twitch with annoyance before then he moved a hand up up to bat at the odd shape. He stopped as his grey hand came into view, freezing as he realized a human's ears shouldn't flick, nor should their tail twitch.</w:t>
      </w:r>
    </w:p>
    <w:p>
      <w:pPr>
        <w:pStyle w:val="Normal"/>
        <w:rPr/>
      </w:pPr>
      <w:r>
        <w:rPr/>
      </w:r>
    </w:p>
    <w:p>
      <w:pPr>
        <w:pStyle w:val="Normal"/>
        <w:rPr/>
      </w:pPr>
      <w:r>
        <w:rPr/>
        <w:tab/>
        <w:t>His hand was grey, with darker grey stripes running along it, and when he turned it over, he saw them... beans. Pink pads at the tips of his fingers and the center of his hand. He let out a surprised gasp, looking up his arm to see the color change went all the way up to his clothes, at least. And, in the corner of his eye, he saw a smooth, fluffy form wiggle at the edge of his vision. He took off sprinting towards the house, fighting the urge to pounce at the lantern slimes along the way, and slammed through the door of the building in a panic. Between his legs Samantha glided inside, looking at him curiously as he rushed to the bathroom and looked in the mirror.</w:t>
      </w:r>
    </w:p>
    <w:p>
      <w:pPr>
        <w:pStyle w:val="Normal"/>
        <w:rPr/>
      </w:pPr>
      <w:r>
        <w:rPr/>
      </w:r>
    </w:p>
    <w:p>
      <w:pPr>
        <w:pStyle w:val="Normal"/>
        <w:rPr/>
      </w:pPr>
      <w:r>
        <w:rPr/>
        <w:tab/>
        <w:t xml:space="preserve">Where for his entire life his reflection had been human, now there was a cat's face looking back at him. It was a little rounded, but unmistakable just the same, from the pink button nose to the triangular ears. He tilted his face this way and that, looking at the light grey fur with the darker grey stripes, their pattern looking exactly like that of a tabby slime. “Ffffuck me,” he said slowly, looking into his blue eyes with the cat-like pupils. He then held up his hand, pressing the soft pink pads on it. They squished slightly, a tingle running through his body at the sensation, before he realized what was missing. Running his hand over his skin, there wasn't fur, just a smooth, slippery, and very familiar feeling. </w:t>
      </w:r>
    </w:p>
    <w:p>
      <w:pPr>
        <w:pStyle w:val="Normal"/>
        <w:rPr/>
      </w:pPr>
      <w:r>
        <w:rPr/>
      </w:r>
    </w:p>
    <w:p>
      <w:pPr>
        <w:pStyle w:val="Normal"/>
        <w:rPr/>
      </w:pPr>
      <w:r>
        <w:rPr/>
        <w:tab/>
        <w:t>“I'm dreaming, right? No way this is right.” He went to pinch his arm, but it was a bit too wiggly to get a good grip, so he went for the next idea and slapped his own face. While it didn't hurt as much as he thought it would, and he jiggled more than he was prepared for, it did still hurt, not jolt him from his slumber. “Oh god,” he said in a panic, before he got out of his clothes, wondering what the damage was going to be to the rest of him.</w:t>
      </w:r>
    </w:p>
    <w:p>
      <w:pPr>
        <w:pStyle w:val="Normal"/>
        <w:rPr/>
      </w:pPr>
      <w:r>
        <w:rPr/>
      </w:r>
    </w:p>
    <w:p>
      <w:pPr>
        <w:pStyle w:val="Normal"/>
        <w:rPr/>
      </w:pPr>
      <w:r>
        <w:rPr/>
        <w:tab/>
        <w:t>Overall, the transformation wasn't that bad, he thought once the initial shock and fainting had passed. He was slightly more lithe than he'd been before, though any muscle definition was lost to how wiggly and soft his body was now. He had a tabby cat's coloration all the way through, and his feet hadn't changed shape, so he didn't even have to relearn walking. Though he did now have a slimy tail that wiggled behind him when he moved, which he only had so much control over. He'd also probably have to modify his clothes to have that fit...</w:t>
      </w:r>
    </w:p>
    <w:p>
      <w:pPr>
        <w:pStyle w:val="Normal"/>
        <w:rPr/>
      </w:pPr>
      <w:r>
        <w:rPr/>
      </w:r>
    </w:p>
    <w:p>
      <w:pPr>
        <w:pStyle w:val="Normal"/>
        <w:rPr/>
      </w:pPr>
      <w:r>
        <w:rPr/>
        <w:tab/>
        <w:t>The biggest change was probably to his cock, though. Not that he'd thought about it too much in the last few days, running on pure tabby energy and too distracted to be horny, but his block and tackle was now a smooth, squishy sheath with a much odder shape inside. It took a little teasing to coax it out, but it was definitely a cat's cock, complete with barbs that he could feel with his fingers, though they were quite soft and squishy to the touch. Running a finger up his length caused him to shiver, which then wiggled through his whole body for a few extra moments, a sensation that felt oh so good.</w:t>
      </w:r>
    </w:p>
    <w:p>
      <w:pPr>
        <w:pStyle w:val="Normal"/>
        <w:rPr/>
      </w:pPr>
      <w:r>
        <w:rPr/>
      </w:r>
    </w:p>
    <w:p>
      <w:pPr>
        <w:pStyle w:val="Normal"/>
        <w:rPr/>
      </w:pPr>
      <w:r>
        <w:rPr/>
        <w:tab/>
        <w:t>He stopped inspecting himself at that, sitting on the bed, and looking up at the ceiling, only now noticing the 7Zee logo up there too. “Well... As long as I don't make any video calls, this should be fine! Nobody has to know... Nobody would believe it anyway.” He felt a slimy feeling against his skin, looking to see Samantha rubbing against his side and purring happily. He sighed, petting her as he fell back on the bed, letting her jump on his chest and curl her tail around herself to rest. “Maybe this will wear off,” he said unconvincingly, as he was pretty sure Largos didn't stop being a hybrid for anything. But they were slimes. He was... well, now he was too, but he was human at base, right? “Or maybe there's a cure. I can't be the first person to stupidly eat a bunch of plorts, right?... Right?”</w:t>
      </w:r>
    </w:p>
    <w:p>
      <w:pPr>
        <w:pStyle w:val="Normal"/>
        <w:rPr/>
      </w:pPr>
      <w:r>
        <w:rPr/>
      </w:r>
    </w:p>
    <w:p>
      <w:pPr>
        <w:pStyle w:val="Normal"/>
        <w:rPr/>
      </w:pPr>
      <w:r>
        <w:rPr/>
        <w:tab/>
        <w:t>If Samantha had any answers, she wasn't giving them, her whole body vibrating as she purred happily on his chest, listening to his breathing and his heartbeat. While she was there he didn't want to move, so he pulled out his mobile tablet, scrolling through internet searches for anything like this happening. There was a warning about someone who died after trying to eat an entire container of honey plorts in one go, and a million warnings about overdosing on tabby plorts, but... if this wasn't unique to him then it was a very well hidden fact.</w:t>
      </w:r>
    </w:p>
    <w:p>
      <w:pPr>
        <w:pStyle w:val="Normal"/>
        <w:rPr/>
      </w:pPr>
      <w:r>
        <w:rPr/>
      </w:r>
    </w:p>
    <w:p>
      <w:pPr>
        <w:pStyle w:val="Normal"/>
        <w:rPr/>
      </w:pPr>
      <w:r>
        <w:rPr/>
        <w:tab/>
        <w:t>He placed his hands on his face, their palms feeling weird, then ran them down his new, slimy face, finding it much more springy than it ever had been. He groaned as he did so, his tail flicking with annoyance. “Okay... well... Only so many things to do. And now I'm too energetic and freaked out to sleep.” He scratched Samantha behind the ear again, then moved the annoyed, mewling kitty as he stood up and started putting his clothes back on. “Not a lot to do for this, might as well make money while freaking out.”</w:t>
      </w:r>
    </w:p>
    <w:p>
      <w:pPr>
        <w:pStyle w:val="Normal"/>
        <w:rPr/>
      </w:pPr>
      <w:r>
        <w:rPr/>
      </w:r>
    </w:p>
    <w:p>
      <w:pPr>
        <w:pStyle w:val="Normal"/>
        <w:rPr/>
      </w:pPr>
      <w:r>
        <w:rPr/>
        <w:tab/>
        <w:t>He spent the next few hours trying to work, the air feeling absolutely refreshing on his skin, but there were all kinds of things catching his attention. His ears would flick constantly, hearing the movement of slimes through the rocks instead of just where they popped free. He also seemed to be able to see things a little sharper, especially if they moved. Every time he walked past a chicken nest, he glared at it, feeling the wiggles working into his rump. He fought that, though, continuing his travel.</w:t>
      </w:r>
    </w:p>
    <w:p>
      <w:pPr>
        <w:pStyle w:val="Normal"/>
        <w:rPr/>
      </w:pPr>
      <w:r>
        <w:rPr/>
      </w:r>
    </w:p>
    <w:p>
      <w:pPr>
        <w:pStyle w:val="Normal"/>
        <w:rPr/>
      </w:pPr>
      <w:r>
        <w:rPr/>
        <w:tab/>
        <w:t>The slimes had always been friendly, but they were even friendlier now, snuggling right up against his legs and burbling happily. He pat the ones that got close, still collecting plorts and thinking about the mess this day had turned into. As he walked, he looked towards the small island with the pink Gordo on it and blinked, spotting something he hadn't before. He had to get close to make it out, but it looked like a key. Walking up to the Gordo, it did its normal thing, just wanting food, but he now had a reason to look at them... maybe even pop one, but that still felt rude. Maybe if he found a door needing a key.</w:t>
      </w:r>
    </w:p>
    <w:p>
      <w:pPr>
        <w:pStyle w:val="Normal"/>
        <w:rPr/>
      </w:pPr>
      <w:r>
        <w:rPr/>
      </w:r>
    </w:p>
    <w:p>
      <w:pPr>
        <w:pStyle w:val="Normal"/>
        <w:rPr/>
      </w:pPr>
      <w:r>
        <w:rPr/>
        <w:tab/>
        <w:t>As evening made way to night he started to feel tired again, but he wanted to see the lantern slimes begin to take flight. Before he could, he heard the groaning and growling of a Tarr. A shudder formed at the base of his spine, and while he tried to be calm about Tarr usually, right now he was horrified. What if it absorbed him? What if he could turn into one now? He turned tail and bolted, the shudders running up his body not stopping until he was all the way back at the ranch and inside his house. That seemed like as good a reason as any to stop for the night, so he put everything away and went to bed.</w:t>
      </w:r>
    </w:p>
    <w:p>
      <w:pPr>
        <w:pStyle w:val="Normal"/>
        <w:rPr/>
      </w:pPr>
      <w:r>
        <w:rPr/>
      </w:r>
    </w:p>
    <w:p>
      <w:pPr>
        <w:pStyle w:val="Normal"/>
        <w:rPr/>
      </w:pPr>
      <w:r>
        <w:rPr/>
        <w:tab/>
        <w:t>Maybe it was because it was his first time sleeping in a bed in a year. Maybe it was because he now had slime instead of skin. Maybe it was some feral part of his mind trying to communicate, but he was having issues sleeping. He tossed and turned in the bed, which was comfy enough, but just felt wrong, and he kept drifting in and out of consciousness. His whole body wiggled with energy, which didn't help either, but he tried his best to ignore it and get some shut eye.</w:t>
      </w:r>
    </w:p>
    <w:p>
      <w:pPr>
        <w:pStyle w:val="Normal"/>
        <w:rPr/>
      </w:pPr>
      <w:r>
        <w:rPr/>
      </w:r>
    </w:p>
    <w:p>
      <w:pPr>
        <w:pStyle w:val="Normal"/>
        <w:rPr/>
      </w:pPr>
      <w:r>
        <w:rPr/>
        <w:tab/>
        <w:t>He didn't know how long he'd been asleep when he finally managed it, but when he awoke the first rays of the sun were streaming through the window. That wasn't what woke him up though, but instead it was a gentle nuzzling at his crotch. He'd kicked off the blankets in the night, and now, resting between his legs, he saw a small grey tail wagging back and forth. Samantha was purring between his legs, nuzzling her noseless face at his crotch. He groaned, trying to ignore it and nudge her away, but she didn't want to move. Slowly enough he found himself getting an erection, his new feline cock sliding free of its sheath.</w:t>
      </w:r>
    </w:p>
    <w:p>
      <w:pPr>
        <w:pStyle w:val="Normal"/>
        <w:rPr/>
      </w:pPr>
      <w:r>
        <w:rPr/>
      </w:r>
    </w:p>
    <w:p>
      <w:pPr>
        <w:pStyle w:val="Normal"/>
        <w:rPr/>
      </w:pPr>
      <w:r>
        <w:rPr/>
        <w:tab/>
        <w:t>That might have been the end of it, turning into morning wood, however he felt something slick and warm surround his cock. His eyes shot open, looking down to find Samantha's mouth open in a mewl of pleasure, her tail high up and her body completely on his crotch, their matching greys almost seeming to blend together. Her body wiggled, her tail moving quickly, and he felt his cock being massaged, the slick passage around his length rippling and wiggling so amazingly. His own tail flicked to the side and he growled, nudging his pet slime. “Samantha, stop. That feels-”</w:t>
      </w:r>
    </w:p>
    <w:p>
      <w:pPr>
        <w:pStyle w:val="Normal"/>
        <w:rPr/>
      </w:pPr>
      <w:r>
        <w:rPr/>
      </w:r>
    </w:p>
    <w:p>
      <w:pPr>
        <w:pStyle w:val="Normal"/>
        <w:rPr/>
      </w:pPr>
      <w:r>
        <w:rPr/>
        <w:tab/>
        <w:t>He gasped, arching his back at the rush of pleasure that sparked through Samantha and seemed to tingle up his skin. His cock throbbed, a heartbeat in him, but her... he'd never seen them having any holes other than their mouths, but whatever this orifice was it just continued to milk and pull and ripple around him. He reached out a hand again, and once the new pads on his fingers brushed over Samantha's a rush of euphoric joy rushed into his mind again.</w:t>
      </w:r>
    </w:p>
    <w:p>
      <w:pPr>
        <w:pStyle w:val="Normal"/>
        <w:rPr/>
      </w:pPr>
      <w:r>
        <w:rPr/>
      </w:r>
    </w:p>
    <w:p>
      <w:pPr>
        <w:pStyle w:val="Normal"/>
        <w:rPr/>
      </w:pPr>
      <w:r>
        <w:rPr/>
        <w:tab/>
        <w:t>He moaned, thrusting up at Samantha, but she was so light that she just moved with him, though the added gravity when it fell made him let out a yowl of pleasure. He groaned, placing both hands on Sam's ears, and gripped tight. Unlike his old hands, these seemed to grip much better, and with them he held her in place as he pulled back, then thrust into her, pumping into her body. Her pleasure rocked through him, along with confusion, apparently not expecting thrusting, but adoring it anyway. Her whole body vibrated as she purred around his length, mewling happily. She was incredibly slick and perfectly lubed, letting him rut her hard. As he did he watched her body ripple and squish with every thrust, but she always bounced back with a rush of pure bliss.</w:t>
      </w:r>
    </w:p>
    <w:p>
      <w:pPr>
        <w:pStyle w:val="Normal"/>
        <w:rPr/>
      </w:pPr>
      <w:r>
        <w:rPr/>
      </w:r>
    </w:p>
    <w:p>
      <w:pPr>
        <w:pStyle w:val="Normal"/>
        <w:rPr/>
      </w:pPr>
      <w:r>
        <w:rPr/>
        <w:tab/>
        <w:t>He began to purr as well, his own joy melding and rebounding off of hers, while his whole body gave way to the instinct, the need, to breed this little ball of slime. As he got more turned on, the spines on his length pressed out, adding grip to every thrust and making Samantha yowl in bliss, her tail curling and twitching this way and that. He continued to thrust into her, his own pleasure sparking and stars appearing at his vision, his need far beyond anything he'd experienced before. He growled, gripping her tightly as he pulled her down onto his length, thrusting up and fully into her. With that he came harder than he ever had in his life, and with one eye open to see Samantha's pleasure, he could see her stretchy body deform for a moment, the shot of cum threatening to escape, but she kept it inside her.</w:t>
      </w:r>
    </w:p>
    <w:p>
      <w:pPr>
        <w:pStyle w:val="Normal"/>
        <w:rPr/>
      </w:pPr>
      <w:r>
        <w:rPr/>
      </w:r>
    </w:p>
    <w:p>
      <w:pPr>
        <w:pStyle w:val="Normal"/>
        <w:rPr/>
      </w:pPr>
      <w:r>
        <w:rPr/>
        <w:tab/>
        <w:t>Her joy at the first shot of warm cum rushed into him, making him see stars as he continued to fire off, dumping a year's worth of stored seed directly into Samantha's body. She started the size of a small plush, but by the time he was done she'd swollen up to the size of a basketball, her face practically melting and losing coherence. He felt particularly loose as well, his whole body seeming to meld into the bed, but as the afterglow dispersed both of them solidified a little more. He slowly tugged on Samantha to get her off his cock, but she gripped harder, trying to stay attached, so he just let her be.</w:t>
      </w:r>
    </w:p>
    <w:p>
      <w:pPr>
        <w:pStyle w:val="Normal"/>
        <w:rPr/>
      </w:pPr>
      <w:r>
        <w:rPr/>
      </w:r>
    </w:p>
    <w:p>
      <w:pPr>
        <w:pStyle w:val="Normal"/>
        <w:rPr/>
      </w:pPr>
      <w:r>
        <w:rPr/>
        <w:tab/>
        <w:t>After about a minute with them connected, Samantha began to squeeze down. Daniel tilted his head, confused at what she was doing before he recognized it. Five plorts popped from her body in quick succession, each rolling onto the bed, before one more small grey pearl rolled out. That one Samantha gathered in her tail, holding it tight and mewling happily. A different type of plort? And egg? Who knew? But either way, Daniel lay back on the bed and smiled. This was one heck of a weirder transition than he'd expected, but he could get used to this.</w:t>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27:27Z</dcterms:created>
  <dc:creator>Stephen Bond</dc:creator>
  <dc:description/>
  <dc:language>en-US</dc:language>
  <cp:lastModifiedBy>Stephen Bond</cp:lastModifiedBy>
  <dcterms:modified xsi:type="dcterms:W3CDTF">2021-12-29T05:41:57Z</dcterms:modified>
  <cp:revision>4</cp:revision>
  <dc:subject/>
  <dc:title/>
</cp:coreProperties>
</file>