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purple wolfess lounged on the riverbank, sighing as she dried in the sun after a long evening of swimming. Her green eyes scanned over the trees above her, a little bit of a smile playing over her features as she settled into place. Her clothes were around here somewhere, tucked away safely so she could swim naked and without worry. Who would be bold enough to bug a wolf this far into her own territory, after all?</w:t>
      </w:r>
    </w:p>
    <w:p>
      <w:pPr>
        <w:pStyle w:val="Normal"/>
        <w:rPr/>
      </w:pPr>
      <w:r>
        <w:rPr/>
        <w:tab/>
        <w:t xml:space="preserve">The wolfess growled a little, moving her full hips to twist her legs together, rubbing her lower lips together fruitlessly. A part of her really hoped someone </w:t>
      </w:r>
      <w:r>
        <w:rPr>
          <w:i/>
          <w:iCs/>
        </w:rPr>
        <w:t>would</w:t>
      </w:r>
      <w:r>
        <w:rPr>
          <w:i w:val="false"/>
          <w:iCs w:val="false"/>
        </w:rPr>
        <w:t xml:space="preserve"> make themselves known out here, because she could really use the relief. Heats were a terrible thing, and no amount of cold water was helping her out. She flicked her purple tail behind her and shut her eyes, trying to push thoughts out of her head that were only making the arousal worse.</w:t>
      </w:r>
    </w:p>
    <w:p>
      <w:pPr>
        <w:pStyle w:val="Normal"/>
        <w:rPr/>
      </w:pPr>
      <w:r>
        <w:rPr/>
        <w:tab/>
        <w:t>The water rippled, a spot of orange surfacing and forming out of the liquid itself, watching the purple wolf. Orange eyes slid over supple curves, a happy burble running through the liquid before the orange slipped away, disappearing in the babbling brook. The taste of the wolf had washed downstream as she was swimming, and the scent had brought the curious form upriver, deep into territory it didn't know well, to find its source. Now that it had seen her, it was much more than just curious.</w:t>
      </w:r>
    </w:p>
    <w:p>
      <w:pPr>
        <w:pStyle w:val="Normal"/>
        <w:rPr/>
      </w:pPr>
      <w:r>
        <w:rPr/>
        <w:tab/>
        <w:t>She kept her eyes closed, moaning softly in frustration, but as the cooling sensation pooled around her, she sighed, settling into it. Clearly some of the water had worked itself up the bank to cool her off... or so she thought before it started to wrap around her, cooling tendrils making her eyes shoot open wide. She felt them wrap around her, locking her in place, when a voice cooed in her ear. “Aw, a little wolfess in heat... would you like some help in that? You've made yourself known all the way in my home, and it's been such a long swim to help you out...”</w:t>
      </w:r>
    </w:p>
    <w:p>
      <w:pPr>
        <w:pStyle w:val="Normal"/>
        <w:rPr/>
      </w:pPr>
      <w:r>
        <w:rPr/>
        <w:tab/>
        <w:t>She was able to turn her head, seeing the blue, transparent girl holding her in the air, orange hair over the slimy, liquid blue body from which the tentacles formed. They seemed almost to mirror each other body wise, as though the slimy girl was trying to be a perfect match for the wolfess... and it was working. As shocked as she'd been when she'd been held up by the tentacles, she moaned needily. “Well, I was just thinking I could use a companion... you wouldn't be able to give me the filling I need, would you?”</w:t>
      </w:r>
    </w:p>
    <w:p>
      <w:pPr>
        <w:pStyle w:val="Normal"/>
        <w:rPr/>
      </w:pPr>
      <w:r>
        <w:rPr/>
        <w:tab/>
        <w:t>The slime smiled, leaning up and giving the wolfess a kiss. “Oh, you have no idea.” Slowly her body fully formed, a wobbly, transparent blue liquid that connected down to the water. Arms and legs held her up, though they disappeared into the water, while her body remained perky and eager. More tendrils extended from her, wrapping up the wolfess in a sitting position, keeping her tied up in the air.</w:t>
      </w:r>
    </w:p>
    <w:p>
      <w:pPr>
        <w:pStyle w:val="Normal"/>
        <w:rPr/>
      </w:pPr>
      <w:r>
        <w:rPr/>
        <w:tab/>
        <w:t>The wolf's body ached and dripped, the cool tendrils keeping her locked away making her even needier. She was used to being in charge of everything she did; losing control for a few minutes was a new and fun experience. It only became more interesting, however, as she felt not one, but two cool, throbbing lengths press against her heated undercarriage. She looked down, seeing one transparent cock throbbing right against her pussy, while she felt a second teasing her tailhole. She shook her head at that, about to say something about her anal virginity, but that thought was lost to a moan of surprised delight as the tendrils pushed her down onto the slime's twin cocks.</w:t>
      </w:r>
    </w:p>
    <w:p>
      <w:pPr>
        <w:pStyle w:val="Normal"/>
        <w:rPr>
          <w:i w:val="false"/>
          <w:i w:val="false"/>
          <w:iCs w:val="false"/>
        </w:rPr>
      </w:pPr>
      <w:r>
        <w:rPr/>
        <w:tab/>
        <w:t xml:space="preserve">The wolfess' moan echoed through the woods, her heated body clamping down on the hard, but pliable, liquid length of her slimy intruder. The coolness of it was weird, but it seemed to be trying to quench the fire in her loins just by being there, and it was working. The second one in her ass didn't hurt, slipping inside easily and spreading her slowly, but the twin lengths, separated by hardly anything, squeezed her insides perfectly, making everything feel so </w:t>
      </w:r>
      <w:r>
        <w:rPr>
          <w:i/>
          <w:iCs/>
        </w:rPr>
        <w:t>amazingly</w:t>
      </w:r>
      <w:r>
        <w:rPr>
          <w:i w:val="false"/>
          <w:iCs w:val="false"/>
        </w:rPr>
        <w:t xml:space="preserve"> right... She shuddered and groaned, her pussy drooling around the cock filling it.</w:t>
      </w:r>
    </w:p>
    <w:p>
      <w:pPr>
        <w:pStyle w:val="Normal"/>
        <w:rPr>
          <w:i w:val="false"/>
          <w:i w:val="false"/>
          <w:iCs w:val="false"/>
        </w:rPr>
      </w:pPr>
      <w:r>
        <w:rPr>
          <w:i w:val="false"/>
          <w:iCs w:val="false"/>
        </w:rPr>
        <w:tab/>
        <w:t>That didn't seem to be enough for the slimy girl, who lifted the wolf up on her lengths, getting to just the tip, before slamming her back down. At the next moan, one of the tendrils rushed into her mouth, filling it with a similar shape, stuffing all of the wolf's holes at once. The slime moaned happily, tongue lolling out as she felt herself being pleasured in three holes at once, watching the wolf tied up and suspended and feeling her body reacting to the slime's whims.</w:t>
      </w:r>
    </w:p>
    <w:p>
      <w:pPr>
        <w:pStyle w:val="Normal"/>
        <w:rPr>
          <w:i w:val="false"/>
          <w:i w:val="false"/>
          <w:iCs w:val="false"/>
        </w:rPr>
      </w:pPr>
      <w:r>
        <w:rPr>
          <w:i w:val="false"/>
          <w:iCs w:val="false"/>
        </w:rPr>
        <w:tab/>
        <w:t>The wolfess suckled on the cool length, feeling it pumping into her mouth and swirling her tongue around its head. It was shaped like a cock, but like the rest of the slime, cool and refreshing, thrusting into her mouth and filling her up from every angle. She clamped down hard around it, her body being squeezed and pulled, her ass and pussy being worked in tandem to maximize the pleasure shooting through her. She moaned around the cock in her mouth, unable to do anything but ride out the pleasure storm this slime suddenly put her through, and more than happy to do so.</w:t>
      </w:r>
    </w:p>
    <w:p>
      <w:pPr>
        <w:pStyle w:val="Normal"/>
        <w:rPr>
          <w:i w:val="false"/>
          <w:i w:val="false"/>
          <w:iCs w:val="false"/>
        </w:rPr>
      </w:pPr>
      <w:r>
        <w:rPr>
          <w:i w:val="false"/>
          <w:iCs w:val="false"/>
        </w:rPr>
        <w:tab/>
        <w:t>The pleasure continued to build for the slime, whose tentacles worked quickly to bounce the wolfess on her dicks. She thrust deeply, hearing the wet slaps of them connecting, seeing that tail wagging off to the side, showing the joy they both were feeling. Before she could hold back, she felt cum rushing up the tentacle towards the wolf's mouth. “Just a treat, my dear, the rest is coming soon~” She squeezed her eyes shut, moaning loudly as she spurt into the wolf's mouth, then slowly pulled the cock free, cum drooling from her tongue and sliding down, covering her breasts.</w:t>
      </w:r>
    </w:p>
    <w:p>
      <w:pPr>
        <w:pStyle w:val="Normal"/>
        <w:rPr>
          <w:i w:val="false"/>
          <w:i w:val="false"/>
          <w:iCs w:val="false"/>
        </w:rPr>
      </w:pPr>
      <w:r>
        <w:rPr>
          <w:i w:val="false"/>
          <w:iCs w:val="false"/>
        </w:rPr>
        <w:tab/>
        <w:t>The wolfess swallowed the first spurt of the cold, almost minty cum, then let the rest pour over her, feeling her body shuddering from the cold even as the heat inside it built to a fever pitch. She groaned, clamping down hard to milk the twin cocks in her rear, pushed right to the edge, but not quite able to rush over that finish line until her heated body was given the cum it needed.</w:t>
      </w:r>
    </w:p>
    <w:p>
      <w:pPr>
        <w:pStyle w:val="Normal"/>
        <w:rPr>
          <w:i w:val="false"/>
          <w:i w:val="false"/>
          <w:iCs w:val="false"/>
        </w:rPr>
      </w:pPr>
      <w:r>
        <w:rPr>
          <w:i w:val="false"/>
          <w:iCs w:val="false"/>
        </w:rPr>
        <w:tab/>
        <w:t>She didn't have to wait long, as soon she was slammed down on the slime's hips, the cocks practically bulging before they gushed their loads into her waiting body, filling both her ass and her pussy with the cooling rush of relief. The wolf howled out in pleasure, finally reaching her own peak as she climaxed hard, her juices joining with the blue slimy form holding her up.</w:t>
      </w:r>
    </w:p>
    <w:p>
      <w:pPr>
        <w:pStyle w:val="Normal"/>
        <w:rPr>
          <w:i w:val="false"/>
          <w:i w:val="false"/>
          <w:iCs w:val="false"/>
        </w:rPr>
      </w:pPr>
      <w:r>
        <w:rPr>
          <w:i w:val="false"/>
          <w:iCs w:val="false"/>
        </w:rPr>
        <w:tab/>
        <w:t>Slowly she was lowered down to the shore again, resting on the slimy girl, who hugged her tight and snuggled against her cheek. The wolf grinned. “Aright... you can stay. But only if you're willing to do it again.” The slime eagerly obeyed.</w:t>
      </w:r>
    </w:p>
    <w:p>
      <w:pPr>
        <w:pStyle w:val="Normal"/>
        <w:rPr/>
      </w:pPr>
      <w:r>
        <w:rPr/>
      </w:r>
    </w:p>
    <w:p>
      <w:pPr>
        <w:pStyle w:val="Normal"/>
        <w:rPr/>
      </w:pPr>
      <w:hyperlink r:id="rId2">
        <w:r>
          <w:rPr>
            <w:rStyle w:val="InternetLink"/>
            <w:i w:val="false"/>
            <w:iCs w:val="false"/>
          </w:rPr>
          <w:t>https://sta.sh/0d50jswbue3</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sh/0d50jswbue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31:04Z</dcterms:created>
  <dc:creator>Stephen Bond</dc:creator>
  <dc:description/>
  <dc:language>en-US</dc:language>
  <cp:lastModifiedBy/>
  <cp:revision>0</cp:revision>
  <dc:subject/>
  <dc:title/>
</cp:coreProperties>
</file>