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ab/>
        <w:t xml:space="preserve">Lazar was eager to help Snow with her plan, but... he had no clue where to start. He wasn't really going to go diving into the world of cam wolf streams to find alphas in his area... heck, he didn't even want to look at streams in general, much preferring to give the show; a fact that hadn't changed from before his transformation. </w:t>
      </w:r>
    </w:p>
    <w:p>
      <w:pPr>
        <w:pStyle w:val="Normal"/>
        <w:rPr>
          <w:rFonts w:ascii="Times New Roman" w:hAnsi="Times New Roman" w:eastAsia="Times New Roman" w:cs="Times New Roman"/>
        </w:rPr>
      </w:pPr>
      <w:r>
        <w:rPr>
          <w:rFonts w:eastAsia="Times New Roman" w:cs="Times New Roman" w:ascii="Times New Roman" w:hAnsi="Times New Roman"/>
        </w:rPr>
        <w:tab/>
        <w:t>He spent a few days on the prowl, and while he got a feel for the area around his new home and had a lot of fun, no matter how many days he came back dripping, or left everything he had in the females that took charge, he was no closer to figuring out who was an alpha and who wasn't... just that he was having fun wherever he slotted into that complex mess.</w:t>
      </w:r>
    </w:p>
    <w:p>
      <w:pPr>
        <w:pStyle w:val="Normal"/>
        <w:rPr>
          <w:rFonts w:ascii="Times New Roman" w:hAnsi="Times New Roman" w:eastAsia="Times New Roman" w:cs="Times New Roman"/>
        </w:rPr>
      </w:pPr>
      <w:r>
        <w:rPr>
          <w:rFonts w:eastAsia="Times New Roman" w:cs="Times New Roman" w:ascii="Times New Roman" w:hAnsi="Times New Roman"/>
        </w:rPr>
        <w:tab/>
        <w:t>He talked about it with Ginger and Raven a little, trying to see if they had any more insight, but they were both quite focused on him and Snow. Sure, they streamed from their rooms and had quite a lot of visitors, as they always did, sometimes sharing them, but they were in the dark as well. They made a point, each day, to have some fun together and talk things through, especially once their large bed arrived for them all to share, but... it didn't help Lazar with Snow's mission.</w:t>
      </w:r>
    </w:p>
    <w:p>
      <w:pPr>
        <w:pStyle w:val="Normal"/>
        <w:rPr>
          <w:rFonts w:ascii="Times New Roman" w:hAnsi="Times New Roman" w:eastAsia="Times New Roman" w:cs="Times New Roman"/>
        </w:rPr>
      </w:pPr>
      <w:r>
        <w:rPr>
          <w:rFonts w:eastAsia="Times New Roman" w:cs="Times New Roman" w:ascii="Times New Roman" w:hAnsi="Times New Roman"/>
        </w:rPr>
        <w:tab/>
        <w:t>It was after a week or so that Lazar looked through his messages while prepping to go out. On a whim, he checked through them, seeing if the anonymous voice that sent him the costume had showed back up, and while he hadn't, there were a few messages from a secret admirer. They gushed about his prowl, and loved the angles he used while he was out on the town, and, if he was in the area, they asked him to drop in on them, promising a furry, messy, fun time, and maybe even help him with whatever he seemed to be searching for.</w:t>
      </w:r>
    </w:p>
    <w:p>
      <w:pPr>
        <w:pStyle w:val="Normal"/>
        <w:rPr>
          <w:rFonts w:ascii="Times New Roman" w:hAnsi="Times New Roman" w:eastAsia="Times New Roman" w:cs="Times New Roman"/>
        </w:rPr>
      </w:pPr>
      <w:r>
        <w:rPr>
          <w:rFonts w:eastAsia="Times New Roman" w:cs="Times New Roman" w:ascii="Times New Roman" w:hAnsi="Times New Roman"/>
        </w:rPr>
        <w:tab/>
        <w:t>He hesitated, thinking about what Snow had said about people not being able to take knots. He felt weird enough whenever he and Raven would have some alone time off camera... if he was on camera and the other person wasn't a wolf, he had no clue what he'd do. But he was starting to get desperate... and a secy, messy, furry fun time sounded like a wonderful use of his evening. He responded, saying he'd make his way over that night, and turned on his camera, ready to begin his prowl.</w:t>
      </w:r>
    </w:p>
    <w:p>
      <w:pPr>
        <w:pStyle w:val="Normal"/>
        <w:rPr>
          <w:rFonts w:ascii="Times New Roman" w:hAnsi="Times New Roman" w:eastAsia="Times New Roman" w:cs="Times New Roman"/>
        </w:rPr>
      </w:pPr>
      <w:r>
        <w:rPr>
          <w:rFonts w:eastAsia="Times New Roman" w:cs="Times New Roman" w:ascii="Times New Roman" w:hAnsi="Times New Roman"/>
        </w:rPr>
        <w:tab/>
        <w:t>He ducked from alley to alley, the cool night air brushing against his fur, loving the feeling of being naked under the stars and city lights. He slipped by a couple arguing outside their apartment, slid through some bushes lining a street, and came up on the address he'd been given. He stopped when he reached it, though, looking at the large, steepled building and the beautifully landscaped lawn around it... The huge sign with the cross on it just confirmed what he was seeing. “He asked me to come to a church? Okay, what kind of trap is this?”</w:t>
      </w:r>
    </w:p>
    <w:p>
      <w:pPr>
        <w:pStyle w:val="Normal"/>
        <w:rPr>
          <w:rFonts w:ascii="Times New Roman" w:hAnsi="Times New Roman" w:eastAsia="Times New Roman" w:cs="Times New Roman"/>
        </w:rPr>
      </w:pPr>
      <w:r>
        <w:rPr>
          <w:rFonts w:eastAsia="Times New Roman" w:cs="Times New Roman" w:ascii="Times New Roman" w:hAnsi="Times New Roman"/>
        </w:rPr>
        <w:tab/>
        <w:t>His mind started to race. Was this a person who thought this was all an abomination done with special effects, ready to warn him away from a life of sin? Or just yell at him for all the gay stuff? He whined a little, not wanting to deal with those, but... curiosity was getting the better of him. After a long hesitation, he looked into the camera and shrugged. “Guess we'll find out together.” He shot across the street, hiding behind the sign as a car drove past, then tiptoed his way up to the large double doors, expecting them to be locked and shuttered this late at night. Instead, they opened up, and in he slipped.</w:t>
      </w:r>
    </w:p>
    <w:p>
      <w:pPr>
        <w:pStyle w:val="Normal"/>
        <w:rPr>
          <w:rFonts w:ascii="Times New Roman" w:hAnsi="Times New Roman" w:eastAsia="Times New Roman" w:cs="Times New Roman"/>
        </w:rPr>
      </w:pPr>
      <w:r>
        <w:rPr>
          <w:rFonts w:eastAsia="Times New Roman" w:cs="Times New Roman" w:ascii="Times New Roman" w:hAnsi="Times New Roman"/>
        </w:rPr>
        <w:tab/>
        <w:t>The inside of the church was so quiet that even his soft steps of his paws on the carpet echoed slightly. He could see the pews lined in the darkness, but the whole building wasn't dark: there were candles set up around the pulpit, lit and burning. And, while there hadn't been any marks on the grounds of the church, there was a familiar scent hanging in the air that he smelled in the area around town. He moved cautiously, walking towards the pulpit and noticing it strewn with rose petals, before he heard a throat clear gently behind him. “Ah, Lazar, you really did come, my child.”</w:t>
      </w:r>
    </w:p>
    <w:p>
      <w:pPr>
        <w:pStyle w:val="Normal"/>
        <w:rPr>
          <w:rFonts w:ascii="Times New Roman" w:hAnsi="Times New Roman" w:eastAsia="Times New Roman" w:cs="Times New Roman"/>
        </w:rPr>
      </w:pPr>
      <w:r>
        <w:rPr>
          <w:rFonts w:eastAsia="Times New Roman" w:cs="Times New Roman" w:ascii="Times New Roman" w:hAnsi="Times New Roman"/>
        </w:rPr>
        <w:tab/>
        <w:t>Lazar turned towards the voice, seeing a very calm grey wolf with white around his muzzle, his sharp eyes catching in the candlelight. Unlike Lazar, his collar was white, much like that of a priest, but the tag still dangled beneath it. The wolf held out his paws calmly. “There's no need to worry. We are quite alone, apart from the obvious.” He stood up, continuing his calm demeanor as he walked towards Lazar with a soft smile on his muzzle.</w:t>
      </w:r>
    </w:p>
    <w:p>
      <w:pPr>
        <w:pStyle w:val="Normal"/>
        <w:rPr>
          <w:rFonts w:ascii="Times New Roman" w:hAnsi="Times New Roman" w:eastAsia="Times New Roman" w:cs="Times New Roman"/>
        </w:rPr>
      </w:pPr>
      <w:r>
        <w:rPr>
          <w:rFonts w:eastAsia="Times New Roman" w:cs="Times New Roman" w:ascii="Times New Roman" w:hAnsi="Times New Roman"/>
        </w:rPr>
        <w:tab/>
        <w:t>Lazar looked confused, leaning back on the pulpit as he scanned his admirer. The older wolf was still incredibly hot, honestly, but what sealed the deal was the shiny red pole throbbing between his legs in the candlelight, causing Lazar's own to make an appearance. “You said you could help me, Mr...?”</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Father. Just... call me Father. Everyone in the flock does.” He grinned a little, stepping right up to Lazar, then grabbing him dominantly, pulling him close, their bodies pressing together. “You're curious, aren't you? How a member of the cloth could abide by such sin?”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Lazar was curious, he wouldn't lie, but he could feel his tail raising, a soft gasp escaping him as he pressed himself against the comforting, strong form of Father. The priestly wolf chuckled. “You know, I would've wondered too before I got the collar.” He pulled Lazar into a kiss, feeling the younger wolf submit, and slowly walked him behind the pulpit. </w:t>
      </w:r>
    </w:p>
    <w:p>
      <w:pPr>
        <w:pStyle w:val="Normal"/>
        <w:rPr>
          <w:rFonts w:ascii="Times New Roman" w:hAnsi="Times New Roman" w:eastAsia="Times New Roman" w:cs="Times New Roman"/>
        </w:rPr>
      </w:pPr>
      <w:r>
        <w:rPr>
          <w:rFonts w:eastAsia="Times New Roman" w:cs="Times New Roman" w:ascii="Times New Roman" w:hAnsi="Times New Roman"/>
        </w:rPr>
        <w:tab/>
        <w:t>Once there he broke the kiss, making Lazar look out on the pews. “Imagine, my child, all those pews filled with people. Hundreds of eyes on you.” His hands moved down Lazar's sides, caressing him gently, before they moved over Lazar's rump, right under his tail, and felt the lubrication there. He growled lustily. “Imagine, a city's worth of people with the misconception that you have to be more than straight, but celibate to be preaching to them. All of them thinking their priest is not of the flesh like them, not beholden by the same sins...” He lined up his length with Lazar's pucker, the tapered tip teasing the heated entrance, getting a soft moan from both of them.</w:t>
      </w:r>
    </w:p>
    <w:p>
      <w:pPr>
        <w:pStyle w:val="Normal"/>
        <w:rPr>
          <w:rFonts w:ascii="Times New Roman" w:hAnsi="Times New Roman" w:eastAsia="Times New Roman" w:cs="Times New Roman"/>
        </w:rPr>
      </w:pPr>
      <w:r>
        <w:rPr>
          <w:rFonts w:eastAsia="Times New Roman" w:cs="Times New Roman" w:ascii="Times New Roman" w:hAnsi="Times New Roman"/>
        </w:rPr>
        <w:tab/>
        <w:t>He sank in slowly, inch by inch spreading Lazar's hole, making the young wolf moan as he looked out on the church, taken right where the priest would stand before the congregation. “I want you to know that your essence will be here when I pontificate. They will be looking right there, where I am filling you up, completely unaware that they're worshiping at an pulpit where my sermon is a very different kind of love.” His hips met Lazar's, and he bit down on the young wolf's neck, growling lustily. “Imagine if they saw you like this.”</w:t>
      </w:r>
    </w:p>
    <w:p>
      <w:pPr>
        <w:pStyle w:val="Normal"/>
        <w:rPr>
          <w:rFonts w:ascii="Times New Roman" w:hAnsi="Times New Roman" w:eastAsia="Times New Roman" w:cs="Times New Roman"/>
        </w:rPr>
      </w:pPr>
      <w:r>
        <w:rPr>
          <w:rFonts w:eastAsia="Times New Roman" w:cs="Times New Roman" w:ascii="Times New Roman" w:hAnsi="Times New Roman"/>
        </w:rPr>
        <w:tab/>
        <w:t>Lazar hadn't been a particularly religious man, and even less so as a wolf, but he tried to put people in the seats before him, watching him be railed by the wolf inside him... His ass clamped down, milking the cock that was sinking back in. “That's right. It's a wonderful feeling, isn't it? Being seen like that. My child...” He began to thrust slowly, but deeply, his body pressing perfectly against Lazar's prostate, hitting all the right spots. “... Imagine being me. The Father of a flock of sheep that have no idea they're sitting before a wolf. The fur itching under your skin, ready to erupt and show them the other half of your life.” He slammed in deep, making the pulpit tip over, Lazar spreading his legs wide so he could give Father an easier entrance.</w:t>
      </w:r>
    </w:p>
    <w:p>
      <w:pPr>
        <w:pStyle w:val="Normal"/>
        <w:rPr>
          <w:rFonts w:ascii="Times New Roman" w:hAnsi="Times New Roman" w:eastAsia="Times New Roman" w:cs="Times New Roman"/>
        </w:rPr>
      </w:pPr>
      <w:r>
        <w:rPr>
          <w:rFonts w:eastAsia="Times New Roman" w:cs="Times New Roman" w:ascii="Times New Roman" w:hAnsi="Times New Roman"/>
        </w:rPr>
        <w:tab/>
        <w:t>Father licked along his neck, then bit on his ear. “Good, my child. Take in my love. It may not be holy, but I know it feels divine.” He growled, his hard thrusts rocking the pulpit and knocking off the rose petals, the wet sounds of the lovemaking echoing through the church. “It was pure luck that I gained this collar. I was streaming miniature lessons of the day, reflections on the scripture, that showed it more open than the interpretations we'd been given for so long. I don't know what prompted me to open the package and put it on, though the tag amused me...” He growled louder, slamming his hips quickly, needily, wanting to fully claim the wolf under him, his knot starting to widen and swell, while Lazar's own started to form in the cool air of the church. “I don't regret it in the least.”</w:t>
      </w:r>
    </w:p>
    <w:p>
      <w:pPr>
        <w:pStyle w:val="Normal"/>
        <w:rPr>
          <w:rFonts w:ascii="Times New Roman" w:hAnsi="Times New Roman" w:eastAsia="Times New Roman" w:cs="Times New Roman"/>
        </w:rPr>
      </w:pPr>
      <w:r>
        <w:rPr>
          <w:rFonts w:eastAsia="Times New Roman" w:cs="Times New Roman" w:ascii="Times New Roman" w:hAnsi="Times New Roman"/>
        </w:rPr>
        <w:tab/>
        <w:t>He put his paw on the back of Lazar's neck, pressing him all the way onto the pulpit, while he leaned back, looking like a priest in a fitful sermon, were it not for the slapping sounds of sex and the naked, furry bodies at the altar. “And yet, I still wish to help everyone find themselves. Find what they are looking for, and redemption, if they seek it. So moan out your part in the sermon of love. Confess how badly you need Father, and, my child, receive my blessings. Only then will the path fully open.”</w:t>
      </w:r>
    </w:p>
    <w:p>
      <w:pPr>
        <w:pStyle w:val="Normal"/>
        <w:rPr>
          <w:rFonts w:ascii="Times New Roman" w:hAnsi="Times New Roman" w:eastAsia="Times New Roman" w:cs="Times New Roman"/>
        </w:rPr>
      </w:pPr>
      <w:r>
        <w:rPr>
          <w:rFonts w:eastAsia="Times New Roman" w:cs="Times New Roman" w:ascii="Times New Roman" w:hAnsi="Times New Roman"/>
        </w:rPr>
        <w:tab/>
        <w:t>Lazar wasn't sure about all this religious stuff, but the cock inside him didn't lie, filling him perfectly, pressing against his prostate, the knot teasing his entrance and making him shudder and moan. “Ugh~ Fill me, Father. Pump me full~” He groaned, gripping the edges of the pulpit so hard he was afraid he'd leave scratches... until he saw there already were scratches from others.</w:t>
      </w:r>
    </w:p>
    <w:p>
      <w:pPr>
        <w:pStyle w:val="Normal"/>
        <w:rPr>
          <w:rFonts w:ascii="Times New Roman" w:hAnsi="Times New Roman" w:eastAsia="Times New Roman" w:cs="Times New Roman"/>
        </w:rPr>
      </w:pPr>
      <w:r>
        <w:rPr>
          <w:rFonts w:eastAsia="Times New Roman" w:cs="Times New Roman" w:ascii="Times New Roman" w:hAnsi="Times New Roman"/>
        </w:rPr>
        <w:tab/>
        <w:t>Father's knot popped into his ass, loud enough to ring across the pews, making them both pant and moan. He leaned over Lazar, pinning him entirely to the surface of the wooden stand as he humped in short, sharp thrusts, groaning and rocketing towards his climax. At last he leaned back and howled, his seed rushing into Lazar, blessing the younger wolf with a soothing, comforting warmth inside him and a climax that made him feel he'd gone to heaven. Lazar's cock fired into the desk, coating the inside and making it drip with cum that drooled out onto the floor, pooling around their feet.</w:t>
      </w:r>
    </w:p>
    <w:p>
      <w:pPr>
        <w:pStyle w:val="Normal"/>
        <w:rPr>
          <w:rFonts w:ascii="Times New Roman" w:hAnsi="Times New Roman" w:eastAsia="Times New Roman" w:cs="Times New Roman"/>
        </w:rPr>
      </w:pPr>
      <w:r>
        <w:rPr>
          <w:rFonts w:eastAsia="Times New Roman" w:cs="Times New Roman" w:ascii="Times New Roman" w:hAnsi="Times New Roman"/>
        </w:rPr>
        <w:tab/>
        <w:t>With that, Father purred, nibbling gently at Lazar's neck. “Very good, my child. Feel the love inside you? Feel that bliss rocking you to the core? Cherish that feeling. For it is a blessing given to us by God. And if He didn't want us having fun, He would've made it hurt.” He then whispered softly. “So... have you found what you're looking for yet?”</w:t>
      </w:r>
    </w:p>
    <w:p>
      <w:pPr>
        <w:pStyle w:val="Normal"/>
        <w:rPr>
          <w:rFonts w:ascii="Times New Roman" w:hAnsi="Times New Roman" w:eastAsia="Times New Roman" w:cs="Times New Roman"/>
        </w:rPr>
      </w:pPr>
      <w:r>
        <w:rPr>
          <w:rFonts w:eastAsia="Times New Roman" w:cs="Times New Roman" w:ascii="Times New Roman" w:hAnsi="Times New Roman"/>
        </w:rPr>
        <w:tab/>
        <w:t>Lazar was a bit lost in the warm, wonderful sensation inside him, feeling so wonderfully full that he had to blink a few times and really think on the question. “Oh... Well, Father, you're part of it, but... You wouldn't happen to know of other alphas in the area, would you? You're not the only one giving out this gift, right?”</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 priestly wolf with his bone buried in the gamer thought for a few moments. “You know, I might know just the soul to talk to. Let me just see if I can contact him.” He grunted, then pulled free of Lazar's rear, letting his cum spill forth, dripping down the fur on Lazar's legs and join with the pool around his altar. He looked at it and smiled. “Ah, it's a mess each time, but one so worth the effort. Now...” He walked over to one of the windows beneath a large stained glass mural, opened it, and howled outside. </w:t>
      </w:r>
    </w:p>
    <w:p>
      <w:pPr>
        <w:pStyle w:val="Normal"/>
        <w:rPr>
          <w:rFonts w:ascii="Times New Roman" w:hAnsi="Times New Roman" w:eastAsia="Times New Roman" w:cs="Times New Roman"/>
        </w:rPr>
      </w:pPr>
      <w:r>
        <w:rPr>
          <w:rFonts w:eastAsia="Times New Roman" w:cs="Times New Roman" w:ascii="Times New Roman" w:hAnsi="Times New Roman"/>
        </w:rPr>
        <w:tab/>
        <w:t>After a moment of hearing nothing but the dripping of liquid from his own ass, Lazar could hear a conversation at the window. Moments later the front door of the church opened, a figure walking down the aisle towards where Lazar leaned, still recovering his strength. As he walked, Lazar could see ears poke out of the person's head, the wolf part of their body reacting to the cameras in the church. Purple fur started to show in the candlelight, making Lazar tilt his head. “Saturn?”</w:t>
      </w:r>
    </w:p>
    <w:p>
      <w:pPr>
        <w:pStyle w:val="Normal"/>
        <w:rPr>
          <w:rFonts w:ascii="Times New Roman" w:hAnsi="Times New Roman" w:eastAsia="Times New Roman" w:cs="Times New Roman"/>
        </w:rPr>
      </w:pPr>
      <w:r>
        <w:rPr>
          <w:rFonts w:eastAsia="Times New Roman" w:cs="Times New Roman" w:ascii="Times New Roman" w:hAnsi="Times New Roman"/>
        </w:rPr>
        <w:tab/>
        <w:t>Saturn walked up to him, smiling brightly and pulling him into a deep, passionate kiss. “The very same, Lazar.” Saturn's voice was light and feminine, and he purred gently as he nuzzled Lazar's muzzle affectionately. “I didn't think I'd be seeing you in here... Father really found a good one.” He winked, then turned to the priestly wolf. “So, he's the one looking?”</w:t>
      </w:r>
    </w:p>
    <w:p>
      <w:pPr>
        <w:pStyle w:val="Normal"/>
        <w:rPr>
          <w:rFonts w:ascii="Times New Roman" w:hAnsi="Times New Roman" w:eastAsia="Times New Roman" w:cs="Times New Roman"/>
        </w:rPr>
      </w:pPr>
      <w:r>
        <w:rPr>
          <w:rFonts w:eastAsia="Times New Roman" w:cs="Times New Roman" w:ascii="Times New Roman" w:hAnsi="Times New Roman"/>
        </w:rPr>
        <w:tab/>
        <w:t>Father nodded. “That's him. Take him along as my plus one, will you? I'll be along once I clean up here.”</w:t>
      </w:r>
    </w:p>
    <w:p>
      <w:pPr>
        <w:pStyle w:val="Normal"/>
        <w:rPr>
          <w:rFonts w:ascii="Times New Roman" w:hAnsi="Times New Roman" w:eastAsia="Times New Roman" w:cs="Times New Roman"/>
        </w:rPr>
      </w:pPr>
      <w:r>
        <w:rPr>
          <w:rFonts w:eastAsia="Times New Roman" w:cs="Times New Roman" w:ascii="Times New Roman" w:hAnsi="Times New Roman"/>
        </w:rPr>
        <w:tab/>
        <w:t>Saturn grinned, clapping his paws together happily. “Wonderful! Oh, you're going to have so much fun, Lazar. Even more than you already have.” He grabbed Lazar's hand, walking the dripping wolf down the carpeted aisle. “Quickly, we don't have a lot of time to get ready for the party. See you there, Father!”</w:t>
      </w:r>
    </w:p>
    <w:p>
      <w:pPr>
        <w:pStyle w:val="Normal"/>
        <w:rPr>
          <w:rFonts w:ascii="Times New Roman" w:hAnsi="Times New Roman" w:eastAsia="Times New Roman" w:cs="Times New Roman"/>
        </w:rPr>
      </w:pPr>
      <w:r>
        <w:rPr>
          <w:rFonts w:eastAsia="Times New Roman" w:cs="Times New Roman" w:ascii="Times New Roman" w:hAnsi="Times New Roman"/>
        </w:rPr>
        <w:tab/>
        <w:t>“Party? What party?” Saturn pulled Lazar outside as he asked this question, and they both instinctively dropped low, Lazar following Saturn's lead as he moved through the back bushes behind the church and back into the city streets. “What's going on?”</w:t>
      </w:r>
    </w:p>
    <w:p>
      <w:pPr>
        <w:pStyle w:val="Normal"/>
        <w:rPr>
          <w:rFonts w:ascii="Times New Roman" w:hAnsi="Times New Roman" w:eastAsia="Times New Roman" w:cs="Times New Roman"/>
        </w:rPr>
      </w:pPr>
      <w:r>
        <w:rPr>
          <w:rFonts w:eastAsia="Times New Roman" w:cs="Times New Roman" w:ascii="Times New Roman" w:hAnsi="Times New Roman"/>
        </w:rPr>
        <w:tab/>
        <w:t>Saturn grinned, wiggling his rump a little as they snuck through an alley. “Master is throwing a party for all the alpha wolves in the city tonight. Every single one he could find, though his searching, is invited to the manor for a little get together.” He giggled. “And they're going to need entertainment. I hope you're up for it, Lazar, it'll be so fun!”</w:t>
      </w:r>
    </w:p>
    <w:p>
      <w:pPr>
        <w:pStyle w:val="Normal"/>
        <w:rPr>
          <w:rFonts w:ascii="Times New Roman" w:hAnsi="Times New Roman" w:eastAsia="Times New Roman" w:cs="Times New Roman"/>
        </w:rPr>
      </w:pPr>
      <w:r>
        <w:rPr>
          <w:rFonts w:eastAsia="Times New Roman" w:cs="Times New Roman" w:ascii="Times New Roman" w:hAnsi="Times New Roman"/>
        </w:rPr>
        <w:tab/>
        <w:t>Lazar liked the sound of it, particularly with what he was trying to do. He wondered, though, if Snow would already be there, or if she had even been invited. One thing caught him off guard, though. “Master? You don't mean Thor, do you?”</w:t>
      </w:r>
    </w:p>
    <w:p>
      <w:pPr>
        <w:pStyle w:val="Normal"/>
        <w:rPr>
          <w:rFonts w:ascii="Times New Roman" w:hAnsi="Times New Roman" w:eastAsia="Times New Roman" w:cs="Times New Roman"/>
        </w:rPr>
      </w:pPr>
      <w:r>
        <w:rPr>
          <w:rFonts w:eastAsia="Times New Roman" w:cs="Times New Roman" w:ascii="Times New Roman" w:hAnsi="Times New Roman"/>
        </w:rPr>
        <w:tab/>
        <w:t>Saturn nodded eagerly. “The very same! I can't talk in Master's presence, as then I wouldn't be a good pet, but he...” The purple wolf's eyes narrowed a little, looking around nervously, but clearly trying to hold back a surprise and failing miserably. He motioned Lazar over close. “Master wants to see who the top alpha is right now. He's inviting everyone over to scope them out and position himself as the top dog.” He then giggled loudly. “He's such a smart Master.”</w:t>
      </w:r>
    </w:p>
    <w:p>
      <w:pPr>
        <w:pStyle w:val="Normal"/>
        <w:rPr>
          <w:rFonts w:ascii="Times New Roman" w:hAnsi="Times New Roman" w:eastAsia="Times New Roman" w:cs="Times New Roman"/>
        </w:rPr>
      </w:pPr>
      <w:r>
        <w:rPr>
          <w:rFonts w:eastAsia="Times New Roman" w:cs="Times New Roman" w:ascii="Times New Roman" w:hAnsi="Times New Roman"/>
        </w:rPr>
        <w:tab/>
        <w:t>Lazar's eyes went wide, but he kept himself quiet. Clearly this was an amazing place to get some information on the alphas. But this also meant that Snow wasn't the only one working on being at the top of the heap. He was surprised a feral wolf was so ambitious, but... he'd had Thor. He knew that small form hid big surprises. He moaned a little, then shook his head, continuing to follow Saturn.</w:t>
      </w:r>
    </w:p>
    <w:p>
      <w:pPr>
        <w:pStyle w:val="Normal"/>
        <w:rPr>
          <w:rFonts w:ascii="Times New Roman" w:hAnsi="Times New Roman" w:eastAsia="Times New Roman" w:cs="Times New Roman"/>
        </w:rPr>
      </w:pPr>
      <w:r>
        <w:rPr>
          <w:rFonts w:eastAsia="Times New Roman" w:cs="Times New Roman" w:ascii="Times New Roman" w:hAnsi="Times New Roman"/>
        </w:rPr>
        <w:tab/>
        <w:t>The two made their way behind a high rise, stopping at a small door at the back. Saturn knocked, and it was opened by a person who, upon getting caught in the cameras, started to change into a deep green wolf. He sighed. “Couldn't find someone not on the prowl, could you Saturn?” Saturn was back to his quiet demeanor, shaking his head. The door guard shrugged. “Whatever. Just means a better show for everyone. Go on up.” The guard let them in, leading them to a service elevator that they took all the way to the top floor. Saturn then led Lazar up to the roof, taking a key off his collar and unlocking the penthouse door.</w:t>
      </w:r>
    </w:p>
    <w:p>
      <w:pPr>
        <w:pStyle w:val="Normal"/>
        <w:rPr>
          <w:rFonts w:ascii="Times New Roman" w:hAnsi="Times New Roman" w:eastAsia="Times New Roman" w:cs="Times New Roman"/>
        </w:rPr>
      </w:pPr>
      <w:r>
        <w:rPr>
          <w:rFonts w:eastAsia="Times New Roman" w:cs="Times New Roman" w:ascii="Times New Roman" w:hAnsi="Times New Roman"/>
        </w:rPr>
        <w:tab/>
        <w:t>The building was beautifully arranged, and clearly staged for a party, though the most noticeable features were the furniture. Much of it seemed to be in the process of transitioning from normal proportions to a smaller one. As though being fitted for a dog... As Lazar thought that, Thor came trotting out from a hallways, looking the room over. He stopped at the entrance, grinning at Saturn and Lazar. “My my my... quite the catch you got there, Saturn. But definitely good enough for entertainment.” Saturn ran up, then lay down, stomach up, and Thor nuzzled his chest. “Yes, you're a good pet, yes you are.” He then yipped, hopping back and growling slightly. Saturn looked sheepish, his tongue still out from where he'd licked at Thor's balls. “But no treats right now! We don't have long before the guests arrive.”</w:t>
      </w:r>
    </w:p>
    <w:p>
      <w:pPr>
        <w:pStyle w:val="Normal"/>
        <w:rPr>
          <w:rFonts w:ascii="Times New Roman" w:hAnsi="Times New Roman" w:eastAsia="Times New Roman" w:cs="Times New Roman"/>
        </w:rPr>
      </w:pPr>
      <w:r>
        <w:rPr>
          <w:rFonts w:eastAsia="Times New Roman" w:cs="Times New Roman" w:ascii="Times New Roman" w:hAnsi="Times New Roman"/>
        </w:rPr>
        <w:tab/>
        <w:t>Lazar was in awe at the penthouse he was standing in, his house seeming so incredibly less lavish by comparison, but he managed to compose himself, looking at Thor. “Entertainment? Party? Sorry, I'm still a little out of the loop.”</w:t>
      </w:r>
    </w:p>
    <w:p>
      <w:pPr>
        <w:pStyle w:val="Normal"/>
        <w:rPr>
          <w:rFonts w:ascii="Times New Roman" w:hAnsi="Times New Roman" w:eastAsia="Times New Roman" w:cs="Times New Roman"/>
        </w:rPr>
      </w:pPr>
      <w:r>
        <w:rPr>
          <w:rFonts w:eastAsia="Times New Roman" w:cs="Times New Roman" w:ascii="Times New Roman" w:hAnsi="Times New Roman"/>
        </w:rPr>
        <w:tab/>
        <w:t>Thor walked over, patting him on the knee. “There there. You'll figure it out soon enough. Just keep your tail up and relax.” The feral then sniffed up at him, smirking. “Ah, good, you already pleased a guest. Well, you and Saturn go relax by the food and-” it was then that the bell rang on the front of the penthouse. “Wonderful, guests are arriving. Get into position.”</w:t>
      </w:r>
    </w:p>
    <w:p>
      <w:pPr>
        <w:pStyle w:val="Normal"/>
        <w:rPr>
          <w:rFonts w:ascii="Times New Roman" w:hAnsi="Times New Roman" w:eastAsia="Times New Roman" w:cs="Times New Roman"/>
        </w:rPr>
      </w:pPr>
      <w:r>
        <w:rPr>
          <w:rFonts w:eastAsia="Times New Roman" w:cs="Times New Roman" w:ascii="Times New Roman" w:hAnsi="Times New Roman"/>
        </w:rPr>
        <w:tab/>
        <w:t>Saturn pulled Lazar over to the table, where there was quite the spread of food, then pointed around the room, where there were cameras on the whole scene. He winked, then sat down, looking every bit like a dog waiting for his master. Lazar sat a little more calmly, watching the door open to reveal a few wolves he didn't know. Thor seemed to, though. “Ah! Wonderful! Gregory, and your play things, wonderful. Send them over with Saturn and come, you're the first to arrive, you get your pick of the food and entertainment.” A hulking black wolf walked into the room, two smaller black ones following on leashes, one feral, one not. He nodded them over towards Saturn, then looked Lazar's way.</w:t>
      </w:r>
    </w:p>
    <w:p>
      <w:pPr>
        <w:pStyle w:val="Normal"/>
        <w:rPr>
          <w:rFonts w:ascii="Times New Roman" w:hAnsi="Times New Roman" w:eastAsia="Times New Roman" w:cs="Times New Roman"/>
        </w:rPr>
      </w:pPr>
      <w:r>
        <w:rPr>
          <w:rFonts w:eastAsia="Times New Roman" w:cs="Times New Roman" w:ascii="Times New Roman" w:hAnsi="Times New Roman"/>
        </w:rPr>
        <w:tab/>
        <w:t>Just the look told Lazar he was in the presence of an alpha, and he could practically feel himself submitting as it was, ready to roll over and do anything the big guy wanted. He resisted the urge, and Gregory seemed to be more interested in food, heading towards the table, while his two pets joined Saturn. Quickly the three were rubbing up against each other, though not, seemingly, for their own entertainment, but rather to put on a show for Gregory and Thor, who paid them no mind.</w:t>
      </w:r>
    </w:p>
    <w:p>
      <w:pPr>
        <w:pStyle w:val="Normal"/>
        <w:rPr>
          <w:rFonts w:ascii="Times New Roman" w:hAnsi="Times New Roman" w:eastAsia="Times New Roman" w:cs="Times New Roman"/>
        </w:rPr>
      </w:pPr>
      <w:r>
        <w:rPr>
          <w:rFonts w:eastAsia="Times New Roman" w:cs="Times New Roman" w:ascii="Times New Roman" w:hAnsi="Times New Roman"/>
        </w:rPr>
        <w:tab/>
        <w:t>And so the night went, 10 more guests arriving, alphas of all shapes and sizes, some with pets or an entourage, some without... Soon the show in the corner was hard to keep away from, Lazar finding himself ground against and licked by ferals and anthros and all sorts of wolves wanting to put on shows for their masters. He saw Father walk in alone, the only one with a white collar, but the wolf did wink his way.</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With every alpha that entered, there was a musk in the air, a scent that made Lazar want to just lay down and beg. They were clearly in charge, powerful, sure of themselves, and all of them squaring up against each other in little ways. Snow, weirdly, was absent, perhaps not on Thor's radar yet, as the feral in charge of the party padded between his guests, talking and laughing happily. He then went over to the corner where the pets were, purring lustily, before he turned back to the group, starting a small howl to get everyone's attention. </w:t>
      </w:r>
    </w:p>
    <w:p>
      <w:pPr>
        <w:pStyle w:val="Normal"/>
        <w:rPr>
          <w:rFonts w:ascii="Times New Roman" w:hAnsi="Times New Roman" w:eastAsia="Times New Roman" w:cs="Times New Roman"/>
        </w:rPr>
      </w:pPr>
      <w:r>
        <w:rPr>
          <w:rFonts w:eastAsia="Times New Roman" w:cs="Times New Roman" w:ascii="Times New Roman" w:hAnsi="Times New Roman"/>
        </w:rPr>
        <w:tab/>
        <w:t>“Now, I'm sure we all know why we're here, right? We've been given a gift, a new life for just us few and our pets... and we've got to make sure this city's wolf population knows the rules, do we not?” There were murmurs of agreement from the other alphas, even the standoffish ones agreeing with his point. Thor continued. “Now, it's clear to me that we need to guide our pack, as the alphas. But more than that, we need to decide who we are taking our cues from... after all, if we all end up fighting and feuding among each other, there will only be chaos out there and so much less pleasure for us all.” Again, there seemed to be murmurs of agreement from the crowd.</w:t>
      </w:r>
    </w:p>
    <w:p>
      <w:pPr>
        <w:pStyle w:val="Normal"/>
        <w:rPr>
          <w:rFonts w:ascii="Times New Roman" w:hAnsi="Times New Roman" w:eastAsia="Times New Roman" w:cs="Times New Roman"/>
        </w:rPr>
      </w:pPr>
      <w:r>
        <w:rPr>
          <w:rFonts w:eastAsia="Times New Roman" w:cs="Times New Roman" w:ascii="Times New Roman" w:hAnsi="Times New Roman"/>
        </w:rPr>
        <w:tab/>
        <w:t>Lazar looked over from the dozen alphas to Saturn, seeing him puffing out his chest proudly to be the pet of Thor. Lazar had to admit, the charisma in the feral's voice, the way he moved, all made it so easy to follow him as a leader, but... would all these others go for it?</w:t>
      </w:r>
    </w:p>
    <w:p>
      <w:pPr>
        <w:pStyle w:val="Normal"/>
        <w:rPr>
          <w:rFonts w:ascii="Times New Roman" w:hAnsi="Times New Roman" w:eastAsia="Times New Roman" w:cs="Times New Roman"/>
        </w:rPr>
      </w:pPr>
      <w:r>
        <w:rPr>
          <w:rFonts w:eastAsia="Times New Roman" w:cs="Times New Roman" w:ascii="Times New Roman" w:hAnsi="Times New Roman"/>
        </w:rPr>
        <w:tab/>
        <w:t>“Now, I don't propose we try to figure that out today. We have a long time, and a little society like the one I'm hoping to form could really figure these things out. But...” He turned to the group, eyeing one of the feral females that someone had brought in. “I suggest we start off by celebrating, don't you? Everyone pick a play thing, and let's seal the deal. To the Alpha Society!” He gave a little howl, then hopped forward, tugging one of the feral females off of the wolf they were snuggling with and growling dominantly in her ear. Immediately she flipped up her tail, whining and begging before Thor plunged his cock into her, making her mewl and moan in pleasure.</w:t>
      </w:r>
    </w:p>
    <w:p>
      <w:pPr>
        <w:pStyle w:val="Normal"/>
        <w:rPr>
          <w:rFonts w:ascii="Times New Roman" w:hAnsi="Times New Roman" w:eastAsia="Times New Roman" w:cs="Times New Roman"/>
        </w:rPr>
      </w:pPr>
      <w:r>
        <w:rPr>
          <w:rFonts w:eastAsia="Times New Roman" w:cs="Times New Roman" w:ascii="Times New Roman" w:hAnsi="Times New Roman"/>
        </w:rPr>
        <w:tab/>
        <w:t>That seemed to break whatever barrier had been holding things back, and soon Lazar found himself swept up in the string of pets being taken. He and Saturn both ended up on their knees in front of Gregory, who grinned at them and presented his huge, throbbing shaft. “Lick away, pets.” Lazar could hear the voice burrowing into his head, but he resisted. He wasn't a pet for anyone, not even Snow... but the scent throbbing in front of him was quite tempting, and once Saturn moaned and licked over it, Lazar couldn't help but join in.</w:t>
      </w:r>
    </w:p>
    <w:p>
      <w:pPr>
        <w:pStyle w:val="Normal"/>
        <w:rPr>
          <w:rFonts w:ascii="Times New Roman" w:hAnsi="Times New Roman" w:eastAsia="Times New Roman" w:cs="Times New Roman"/>
        </w:rPr>
      </w:pPr>
      <w:r>
        <w:rPr>
          <w:rFonts w:eastAsia="Times New Roman" w:cs="Times New Roman" w:ascii="Times New Roman" w:hAnsi="Times New Roman"/>
        </w:rPr>
        <w:tab/>
        <w:t>The two subby wolves rubbed against each other, licking over the shaft that bobbed and bounced before them. They took turns suckling on the head, or kissing the full balls that dangled at the sheath underneath. More than once they just broke down, making out with each other, their tongues slipping over his length to reach each other. Lazar brought his paw down, wrapping it around his and Saturn's cocks and started rubbing, getting a surprised, but happy, yelp from the subby purple pet.</w:t>
      </w:r>
    </w:p>
    <w:p>
      <w:pPr>
        <w:pStyle w:val="Normal"/>
        <w:rPr>
          <w:rFonts w:ascii="Times New Roman" w:hAnsi="Times New Roman" w:eastAsia="Times New Roman" w:cs="Times New Roman"/>
        </w:rPr>
      </w:pPr>
      <w:r>
        <w:rPr>
          <w:rFonts w:eastAsia="Times New Roman" w:cs="Times New Roman" w:ascii="Times New Roman" w:hAnsi="Times New Roman"/>
        </w:rPr>
        <w:tab/>
        <w:t>Taking control of the moment seemed to give him some clarity, letting him look around for a second while Saturn deepthroated Gregory's length. All the other pets weren't touching themselves in the least, trained, it seemed, to be completely subservient to the alphas they were with. However... the alphas weren't out of the woods, as more than one were moaning under the thrusts of another alpha, showing their position in the pack hierarchy. Before he could get any more information, though, his hair was grabbed and he was pulled onto that thick, drooling cock, opening his mouth wide as he was shoved down, feeling it tickle the back of his throat. He looked up, seeing a growling Gregory. “Eyes on me, bitch. Did I say you could wander?”</w:t>
      </w:r>
    </w:p>
    <w:p>
      <w:pPr>
        <w:pStyle w:val="Normal"/>
        <w:rPr>
          <w:rFonts w:ascii="Times New Roman" w:hAnsi="Times New Roman" w:eastAsia="Times New Roman" w:cs="Times New Roman"/>
        </w:rPr>
      </w:pPr>
      <w:r>
        <w:rPr>
          <w:rFonts w:eastAsia="Times New Roman" w:cs="Times New Roman" w:ascii="Times New Roman" w:hAnsi="Times New Roman"/>
        </w:rPr>
        <w:tab/>
        <w:t>It seemed that that was enough for Gregory to pick his choice, as he hardly let Lazar up, holding his head and thrusting hard and fast, pounding away into Lazar like he was a plaything. Lazar moaned around the shaft, unable to deny that he loved being used, even as he continued to frot himself and Saturn, his paw working in time with the thrusts into him. Saturn moaned into Gregory's balls, licking and sucking them as they bounced back and forth, preparing to deposit their load into Lazar's disobedient mouth.</w:t>
      </w:r>
    </w:p>
    <w:p>
      <w:pPr>
        <w:pStyle w:val="Normal"/>
        <w:rPr>
          <w:rFonts w:ascii="Times New Roman" w:hAnsi="Times New Roman" w:eastAsia="Times New Roman" w:cs="Times New Roman"/>
        </w:rPr>
      </w:pPr>
      <w:r>
        <w:rPr>
          <w:rFonts w:eastAsia="Times New Roman" w:cs="Times New Roman" w:ascii="Times New Roman" w:hAnsi="Times New Roman"/>
        </w:rPr>
        <w:tab/>
        <w:t>A forest of howls went up behind him as wolves hit their orgasms, pets and alphas all crying out in pleasure as they convulsed on cocks or fired deep into their lovers or into the air. The room quickly smelled of sex, and that scent, combined with the dominant male fucking his throat, sent Lazar into a lustful haze. He relaxed fully, and was rewarded by Gregory pulling him fully down, popping that knot into his jaw. It was so big he strained around it, licking at the vein at the bottom, which pulsed once, twice, then came like a fire hose. Lazar felt his paw tighten around his shaft, his own cock throbbing, but Saturn's pulsing and going off was what brought him over the edge. Well, that and the thick, salty cum that flooded his mouth and rushed down his throat. Try as he might to swallow it all, it spilled around the knot and even through his nose, firing back on Gregory's hips while Lazar moaned in a lust-drunk pleasure.</w:t>
      </w:r>
    </w:p>
    <w:p>
      <w:pPr>
        <w:pStyle w:val="Normal"/>
        <w:rPr>
          <w:rFonts w:ascii="Times New Roman" w:hAnsi="Times New Roman" w:eastAsia="Times New Roman" w:cs="Times New Roman"/>
        </w:rPr>
      </w:pPr>
      <w:r>
        <w:rPr>
          <w:rFonts w:eastAsia="Times New Roman" w:cs="Times New Roman" w:ascii="Times New Roman" w:hAnsi="Times New Roman"/>
        </w:rPr>
        <w:tab/>
        <w:t>He felt himself running out of air, his lungs burning as he kept the cock in him, more and more seed pushing into his stomach, but he somehow endured, sporting a stomach with a small bump from the sheer amount when Gregory popped himself free. Lazar gasped and coughed, falling down and adding the extra cum to the mess on Saturn's fur, three wolves' cum all soaking into the purple there.</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Before Lazar could even recover and clear out his nose, he was mounted from behind, one of the  feral alphas that wasn't Thor aiming to lay claim within him. He flicked his tail to the side and was rewarded to a bite on his neck that spread his legs wide, moaning deeply as he prepared himself. His pucker was speared by the tapered dog cock, still slick with its last conquest, and his eyes rolled back in his head. He found himself glazing over a little, just feeling the rush of pleasure as he was thrust into, and his ears were grabbed. He barely could make out the white collar of Father before he had another cock in his mouth, the center of a spitroast in the middle of an orgy. </w:t>
      </w:r>
    </w:p>
    <w:p>
      <w:pPr>
        <w:pStyle w:val="Normal"/>
        <w:rPr>
          <w:rFonts w:ascii="Times New Roman" w:hAnsi="Times New Roman" w:eastAsia="Times New Roman" w:cs="Times New Roman"/>
        </w:rPr>
      </w:pPr>
      <w:r>
        <w:rPr>
          <w:rFonts w:eastAsia="Times New Roman" w:cs="Times New Roman" w:ascii="Times New Roman" w:hAnsi="Times New Roman"/>
        </w:rPr>
        <w:tab/>
        <w:t>He rocked back and forth between the two, not in control of any of his motions, his cock throbbing and needy under him, drooling with every push deep into his tailhole. However, there was a moment when each of the wolves working him stopped, and he was confused, but got a quick glance around, Some of the pets were already laying on the side, spent, while alphas were working on each other. In fact, both of the ones in him were being taken from behind, the feral by Thor, and Father by Gregory. They both moaned submissively, and right there sealed their place in the pack beneath the others.</w:t>
      </w:r>
    </w:p>
    <w:p>
      <w:pPr>
        <w:pStyle w:val="Normal"/>
        <w:rPr>
          <w:rFonts w:ascii="Times New Roman" w:hAnsi="Times New Roman" w:eastAsia="Times New Roman" w:cs="Times New Roman"/>
        </w:rPr>
      </w:pPr>
      <w:r>
        <w:rPr>
          <w:rFonts w:eastAsia="Times New Roman" w:cs="Times New Roman" w:ascii="Times New Roman" w:hAnsi="Times New Roman"/>
        </w:rPr>
        <w:tab/>
        <w:t>All five bodies rocked, thrusts pushing forward and pressing back, and Lazar was in the middle of the sounds and smells and sights, just holding himself up and enjoying the ride. He came more than once in that pile, a puddle forming under him before he was filled up from both ends, four howls echoing into the penthouse as the alphas all came.</w:t>
      </w:r>
    </w:p>
    <w:p>
      <w:pPr>
        <w:pStyle w:val="Normal"/>
        <w:rPr>
          <w:rFonts w:ascii="Times New Roman" w:hAnsi="Times New Roman" w:eastAsia="Times New Roman" w:cs="Times New Roman"/>
        </w:rPr>
      </w:pPr>
      <w:r>
        <w:rPr>
          <w:rFonts w:eastAsia="Times New Roman" w:cs="Times New Roman" w:ascii="Times New Roman" w:hAnsi="Times New Roman"/>
        </w:rPr>
        <w:tab/>
        <w:t>He coughed when Father finally pulled free, still locked on Gregory, and then slipped in his cum, flopping on his back. While there, two of the female alphas, seeing him as a toy still worth playing with, pressed onto him, one on his muzzle, one on his cock, bouncing on his knot. He was able to see the feral mounting him, her paws on his chest as she bounced, before he was blocked by the cum-dripping pussy at his mouth. He cleaned her passage out, eagerly licking and rolling his tongue through her, tasting another male's musky cum drooling over his face, mixed with her spicy, heated scent. He tried to grab her hips to take control and had his paws slapped away, showing his place beneath her. And then she suddenly tilted forward, and Lazar's face was full of feral balls, Thor once more claiming a position above another alpha as he mounted her.</w:t>
      </w:r>
    </w:p>
    <w:p>
      <w:pPr>
        <w:pStyle w:val="Normal"/>
        <w:rPr>
          <w:rFonts w:ascii="Times New Roman" w:hAnsi="Times New Roman" w:eastAsia="Times New Roman" w:cs="Times New Roman"/>
        </w:rPr>
      </w:pPr>
      <w:r>
        <w:rPr>
          <w:rFonts w:eastAsia="Times New Roman" w:cs="Times New Roman" w:ascii="Times New Roman" w:hAnsi="Times New Roman"/>
        </w:rPr>
        <w:tab/>
        <w:t>Thor's nuts slapped into Lazar's nose while the female moaned and shuddered, writhing on his tongue and soaking his muzzle in her arousal. He could feel a difference in the motion of the feral on his cock, but had no clue what it was as he closed his eyes, enjoying the combined scent and pure lust he was thrown into. The party raged on, howls of pleasure forming through the pack as all the alphas started to play with each other, figuring out where they all were in relation to each other. He couldn't really enjoy it, though, as his face was first flushed with feminine honey, then drenched in the overflow from Thor filling the wolfess's ass, cum drooling down over his face and soaking into his fur. He fired into the female riding him, starting to ache a little from how fast everything was going at once.</w:t>
      </w:r>
    </w:p>
    <w:p>
      <w:pPr>
        <w:pStyle w:val="Normal"/>
        <w:rPr>
          <w:rFonts w:ascii="Times New Roman" w:hAnsi="Times New Roman" w:eastAsia="Times New Roman" w:cs="Times New Roman"/>
        </w:rPr>
      </w:pPr>
      <w:r>
        <w:rPr>
          <w:rFonts w:eastAsia="Times New Roman" w:cs="Times New Roman" w:ascii="Times New Roman" w:hAnsi="Times New Roman"/>
        </w:rPr>
        <w:tab/>
        <w:t>Finally those on him pulled free, and he lay there, covered in both male and female arousal, cum soaking into his fur, as he watched the most important moment of the night. Gregory, for all his strength and power, was moaning like a bitch under Thor, the party's host proving to be the top alpha of the night. He filed this away, knowing Snow would need to know, before he found himself at the attention of more, Father sinking down onto his shaft and grinning. “My child, now that I know what the other side feels like... No wonder you look so pleased.”</w:t>
      </w:r>
    </w:p>
    <w:p>
      <w:pPr>
        <w:pStyle w:val="Normal"/>
        <w:rPr>
          <w:rFonts w:ascii="Times New Roman" w:hAnsi="Times New Roman" w:eastAsia="Times New Roman" w:cs="Times New Roman"/>
        </w:rPr>
      </w:pPr>
      <w:r>
        <w:rPr>
          <w:rFonts w:eastAsia="Times New Roman" w:cs="Times New Roman" w:ascii="Times New Roman" w:hAnsi="Times New Roman"/>
        </w:rPr>
        <w:tab/>
        <w:t>Before he could respond his mouth was filled with cock again, and he just gave himself to the orgy, letting himself be used and taken every way possible and loving every moment of i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8:37Z</dcterms:created>
  <dc:creator>Stephen Bond</dc:creator>
  <dc:description/>
  <dc:language>en-US</dc:language>
  <cp:lastModifiedBy/>
  <cp:revision>0</cp:revision>
  <dc:subject/>
  <dc:title/>
</cp:coreProperties>
</file>