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 message in the Starmail arriving and announcing the date was the first time Daniel realized it was New Years. Or, would be back on Earth. With it would normally have come fireworks, fanfares, parties, and drinks, but out here... All it came with were beautiful stars and life continuing to the next day. Still, 7Zee seemed determined not to let the ranchers go without remembering the important details of home.</w:t>
      </w:r>
    </w:p>
    <w:p>
      <w:pPr>
        <w:pStyle w:val="Normal"/>
        <w:rPr/>
      </w:pPr>
      <w:r>
        <w:rPr/>
      </w:r>
    </w:p>
    <w:p>
      <w:pPr>
        <w:pStyle w:val="Normal"/>
        <w:rPr/>
      </w:pPr>
      <w:r>
        <w:rPr/>
        <w:tab/>
        <w:t>“Congratulations on a successful year of ranching! While you have been a rancher for less than a week, know that being a part of our corporation this year has been beyond compare. Thus, we have sent you a gift: a slime style modification pod! Simply open it to find a brand new look for your favorite slimes, as 7Zee nanites nudge at the possibilities other dimensions held for these slimes. Note: these changes are purely cosmetic, and meant to enhance their appearance. 7Zee holds no liability for any odd behavior caused by the cosmetic pod.</w:t>
      </w:r>
    </w:p>
    <w:p>
      <w:pPr>
        <w:pStyle w:val="Normal"/>
        <w:rPr/>
      </w:pPr>
      <w:r>
        <w:rPr/>
      </w:r>
    </w:p>
    <w:p>
      <w:pPr>
        <w:pStyle w:val="Normal"/>
        <w:rPr/>
      </w:pPr>
      <w:r>
        <w:rPr/>
        <w:t>P.S: There seems to have been a problem with pod delivery. It has landed somewhere near your farm. Consider it a year end scavenger hunt. Good luck!”</w:t>
      </w:r>
    </w:p>
    <w:p>
      <w:pPr>
        <w:pStyle w:val="Normal"/>
        <w:rPr/>
      </w:pPr>
      <w:r>
        <w:rPr/>
      </w:r>
    </w:p>
    <w:p>
      <w:pPr>
        <w:pStyle w:val="Normal"/>
        <w:rPr/>
      </w:pPr>
      <w:r>
        <w:rPr/>
        <w:tab/>
        <w:t>Daniel's gooey cat ear twitched as he looked at the mail, then down at Samantha, before he shrugged. “Well, I can take a look around the island. Didn't have a lot planned for today anyway.” Samantha mewled up at him adorably, then went to the basket she'd been set up with, nudging the small grey pearl she had that was slowly growing in size. He was curious what would come of that, but it seemed to need more time.</w:t>
      </w:r>
    </w:p>
    <w:p>
      <w:pPr>
        <w:pStyle w:val="Normal"/>
        <w:rPr/>
      </w:pPr>
      <w:r>
        <w:rPr/>
      </w:r>
    </w:p>
    <w:p>
      <w:pPr>
        <w:pStyle w:val="Normal"/>
        <w:rPr/>
      </w:pPr>
      <w:r>
        <w:rPr/>
        <w:tab/>
        <w:t>He grabbed his vacpack and set out the front door, taking in a big gulp of fresh air. It was warmer, if anything, today than it had been the day before, but perhaps that just meant he was in the southern hemisphere of the Far, Far Range. Who knew? He sucked up from beets for his largo collection, made sure the feeder was full, sold the plorts that had been made in the night (including his own, though he felt very odd about that one, but it was accepted like any other) and took to searching around the island.</w:t>
      </w:r>
    </w:p>
    <w:p>
      <w:pPr>
        <w:pStyle w:val="Normal"/>
        <w:rPr/>
      </w:pPr>
      <w:r>
        <w:rPr/>
      </w:r>
    </w:p>
    <w:p>
      <w:pPr>
        <w:pStyle w:val="Normal"/>
        <w:rPr/>
      </w:pPr>
      <w:r>
        <w:rPr/>
        <w:tab/>
        <w:t>Unfortunately, after an hour exploring every nook and cranny he had access to, he didn't find it. Nor had he yet discovered any of the other slime types he knew lived on the Range. It had him a little confused, wondering what he was missing on his island, until he remembered the key. It was huge, about the size of the slimes around, and it floated on its own accord... but he knew where it belonged. He'd found the door hidden in the Reef, all he had to do was open it. A practiced hop and climb up the cliff face had him in front of the circular door once more, tail twitching with excitement as he held up the key and brought it close.</w:t>
      </w:r>
    </w:p>
    <w:p>
      <w:pPr>
        <w:pStyle w:val="Normal"/>
        <w:rPr/>
      </w:pPr>
      <w:r>
        <w:rPr/>
      </w:r>
    </w:p>
    <w:p>
      <w:pPr>
        <w:pStyle w:val="Normal"/>
        <w:rPr/>
      </w:pPr>
      <w:r>
        <w:rPr/>
        <w:tab/>
        <w:t>As soon as he inserted the end of the key into the hole the item took control of its own movements. It slotted into place, the head with the smiling pink slime on it spinning to go flat, then locking flush against the door. As it rotated, each of the stone rings that comprised the door also turned, spinning in opposite directions seemingly at random until, suddenly, they slammed into place. The random lines and carvings formed a picture, that of a beautiful landscape filled with frolicking slimes, and a pulse of pink energy rushed through the door. It made the sound of a pink slime celebrating finding food, then slid down into the ground, disappearing flush with the stone around it and opening up the area beyond.</w:t>
      </w:r>
    </w:p>
    <w:p>
      <w:pPr>
        <w:pStyle w:val="Normal"/>
        <w:rPr/>
      </w:pPr>
      <w:r>
        <w:rPr/>
      </w:r>
    </w:p>
    <w:p>
      <w:pPr>
        <w:pStyle w:val="Normal"/>
        <w:rPr/>
      </w:pPr>
      <w:r>
        <w:rPr/>
        <w:tab/>
        <w:t>He stood in awe at the sight as what appeared to be the toppled remains of a large stone tower were mixed among the stones plateaus and natural stone formations of the dry reef. The only reason it truly stood out was the deep grey of the stone, which clashed heavily with the orange-red of the rest of the island, and the clear intent in the forming of its smooth, circular shape. As he approached the fallen tower he saw no signs of anything but the walls, the interior having either been cleared out or rotten away, but he did find many slimes hopping and bounding about, continuing life in the bliss only they knew.</w:t>
      </w:r>
    </w:p>
    <w:p>
      <w:pPr>
        <w:pStyle w:val="Normal"/>
        <w:rPr/>
      </w:pPr>
      <w:r>
        <w:rPr/>
      </w:r>
    </w:p>
    <w:p>
      <w:pPr>
        <w:pStyle w:val="Normal"/>
        <w:rPr/>
      </w:pPr>
      <w:r>
        <w:rPr/>
        <w:tab/>
        <w:t>It was still only the same three types, though: tabbies, rocks, and pinks. At night he imagined the lantern slimes would come out, but right now he was still missing many varieties. Moving through the ruins of the tower, though, he came to his next hint in the form of a note from Hobson sitting on the beach... and massive stone rings attached to an island far across the Slime Sea. The note mirrored thoughts running through Daniel's head: Who made those rings? What was their purpose? And how might he get all the way out there? Hobson hinted at a way not too far from where Daniel stood, but left the searching for Daniel to do.</w:t>
      </w:r>
    </w:p>
    <w:p>
      <w:pPr>
        <w:pStyle w:val="Normal"/>
        <w:rPr/>
      </w:pPr>
      <w:r>
        <w:rPr/>
      </w:r>
    </w:p>
    <w:p>
      <w:pPr>
        <w:pStyle w:val="Normal"/>
        <w:rPr/>
      </w:pPr>
      <w:r>
        <w:rPr/>
        <w:tab/>
        <w:t>Walking along the beach was nice, though... it wasn't a beach by normal standards. The rocks were mostly the same, but the sea was right there, though the slime that made up its “water” didn't seem to grind away to make sand like most water would. But it sounded lovely as it slorped and splashed against the rock, and that effect was enough to make this a spot worth putting a pin in. While he walked, he spotted something gleaming on one of the rocks a little way out in the water. He wasn't sure what it was, but it gleamed with a soft golden light, and there were a few islands he could hop to to get closer.</w:t>
      </w:r>
    </w:p>
    <w:p>
      <w:pPr>
        <w:pStyle w:val="Normal"/>
        <w:rPr/>
      </w:pPr>
      <w:r>
        <w:rPr/>
      </w:r>
    </w:p>
    <w:p>
      <w:pPr>
        <w:pStyle w:val="Normal"/>
        <w:rPr/>
      </w:pPr>
      <w:r>
        <w:rPr/>
        <w:tab/>
        <w:t>One was isolated, a nest of hens sitting in the sea where they couldn't be harmed, brimming with the birds to the point they were threatening to topple into the water. Daniel smirked, glad to solve to problems with one vacpack as he sucked up a bulk of them, filling his pack to the brim and giving the rest some space to happily roll and cluck and peck at the ground. Coming around a rock pillar he spotted a second island nearby, a prominent figure lording over it.</w:t>
      </w:r>
    </w:p>
    <w:p>
      <w:pPr>
        <w:pStyle w:val="Normal"/>
        <w:rPr/>
      </w:pPr>
      <w:r>
        <w:rPr/>
      </w:r>
    </w:p>
    <w:p>
      <w:pPr>
        <w:pStyle w:val="Normal"/>
        <w:rPr/>
      </w:pPr>
      <w:r>
        <w:rPr/>
        <w:tab/>
        <w:t>Central to the small stone island was a giant tabby gordo, its huge ears and wiggly tail seeming very silly on such an immobile mass. Daniel removed his glove, ready to pounce over, before he stopped, wondering if he'd have the room. He wiggled his own tail, then leaped into the air, hovering with his jet pack for a moment to plan the full pounce. It would be tight, with barely enough room to stand, but he could make it, and what's more, he'd then have a clear shot to the island with the glowing pod on it. He hit the ground, bouncing on his gooey legs, and sprang forward, clearing the slime sea below in one swift swoop.</w:t>
      </w:r>
    </w:p>
    <w:p>
      <w:pPr>
        <w:pStyle w:val="Normal"/>
        <w:rPr/>
      </w:pPr>
      <w:r>
        <w:rPr/>
      </w:r>
    </w:p>
    <w:p>
      <w:pPr>
        <w:pStyle w:val="Normal"/>
        <w:rPr/>
      </w:pPr>
      <w:r>
        <w:rPr/>
        <w:tab/>
        <w:t>It was an easy enough jump, and when he landed, he looked at the gordo opening its mouth expectantly. He chuckled, patting it with a gloved hand and thinking about the full tank of chickens he had sucked up. “Give me a little time. I need to recover after all the fun with your pink friend.” He scooted around it to see the other island, able to plant his feet on the thin walkway and take a flying leap, his jet pack's energy pushing him the last few feet to land smoothly on the island.</w:t>
      </w:r>
    </w:p>
    <w:p>
      <w:pPr>
        <w:pStyle w:val="Normal"/>
        <w:rPr/>
      </w:pPr>
      <w:r>
        <w:rPr/>
      </w:r>
    </w:p>
    <w:p>
      <w:pPr>
        <w:pStyle w:val="Normal"/>
        <w:rPr/>
      </w:pPr>
      <w:r>
        <w:rPr/>
        <w:tab/>
        <w:t>The pod before him was glowing gold from bands around it, while the rich purple of the rest of the metal was emblazoned with the 7Zee logo. He'd never seen anything like it, but it had a place for him to plug in his pack to open it up and his name scrolling along a display at the top. He shrugged at that, plugging in the pack and hitting the prompted button to open the pod. Machinery whirred to life, rotating the locks in response to his command, before it opened with a blinding flash of light and a pulse of energy that pushed through him and spread to seemingly encompass the entire Dry Reef.</w:t>
      </w:r>
    </w:p>
    <w:p>
      <w:pPr>
        <w:pStyle w:val="Normal"/>
        <w:rPr/>
      </w:pPr>
      <w:r>
        <w:rPr/>
      </w:r>
    </w:p>
    <w:p>
      <w:pPr>
        <w:pStyle w:val="Normal"/>
        <w:rPr/>
      </w:pPr>
      <w:r>
        <w:rPr/>
        <w:tab/>
        <w:t>“Congratulations, and welcome to the Year of the Tiger!” the HUD on his vacpack displayed, followed by a tingling, energetic sensation. “Tiger slimes unlocked. You may choose between tigers or tabbys at the base. Nanite reassignment commenced.” He then felt his whole body vibrating with the energy, rippling and pulsing with a feeling not unlike when he'd first transformed. His whiskers quivered, his tail standing out straight, and he shuddered at the energy rippling and bouncing through his form like an echo that gained power with each bounce off a wall. His toes curled, his teeth grit tight, and he let out a yowl from deep inside that swelled with the energy, turning into a roar as the excess energy rushed from him in a flash of light.</w:t>
      </w:r>
    </w:p>
    <w:p>
      <w:pPr>
        <w:pStyle w:val="Normal"/>
        <w:rPr/>
      </w:pPr>
      <w:r>
        <w:rPr/>
      </w:r>
    </w:p>
    <w:p>
      <w:pPr>
        <w:pStyle w:val="Normal"/>
        <w:rPr/>
      </w:pPr>
      <w:r>
        <w:rPr/>
        <w:tab/>
        <w:t>He blinked a few times, a hand going to his head, quite confused as to why the pod seemed a good couple of inches further away than it had been as he looked down at it and why his clothes were quite so tight. He reached out a hand to grab the pod only to notice the first of the changes as he saw the orange coloration of his fur, the grey streaks having changed to brown ones. He also noticed he seemed to have a little more muscle to him, and maybe a little more height and mass. He swished his tail around, noticing it was far less full and naturally curled at the end, capped with the same brown, and an exploratory hand up to his head revealed his ears were a little smaller and rounded. He'd have to check the rest later, in a mirror,  but this was a nice surprise indeed.</w:t>
      </w:r>
    </w:p>
    <w:p>
      <w:pPr>
        <w:pStyle w:val="Normal"/>
        <w:rPr/>
      </w:pPr>
      <w:r>
        <w:rPr/>
      </w:r>
    </w:p>
    <w:p>
      <w:pPr>
        <w:pStyle w:val="Normal"/>
        <w:rPr/>
      </w:pPr>
      <w:r>
        <w:rPr/>
        <w:tab/>
        <w:t>The second surprise was when he turned to see the gordo on the island he'd just left, the grey blob of tabby having been turned into an orange blob of tiger. They didn't seem that different, only really changing the tail and the ears, but somehow it had gotten much more adorable. He couldn't wait to see little tigers running around, especially after how cool that had felt during the transformation. Wiggling his rump once more, he pounced back towards the island, his new muscly legs launching him faster than he'd expected.</w:t>
      </w:r>
    </w:p>
    <w:p>
      <w:pPr>
        <w:pStyle w:val="Normal"/>
        <w:rPr/>
      </w:pPr>
      <w:r>
        <w:rPr/>
      </w:r>
    </w:p>
    <w:p>
      <w:pPr>
        <w:pStyle w:val="Normal"/>
        <w:rPr/>
      </w:pPr>
      <w:r>
        <w:rPr/>
        <w:tab/>
        <w:t>The landing area was thin, and while he had catlike reflexes, he didn't have the balance, as slimes usually rolled into position rather than walking. Combine that with needing more space than he'd previously and the extra strength he'd pushed forward with and only confidence was making him think he'd land safely. Honestly, Daniel had gained a lot of confidence, as any cat would looking at the perfection of the feline form, but it seemed it was going to bite him in the tail as he landed fast and hard, his body bouncing off of the gordo and being pushed back towards the Slime Sea. Knowing he'd sink like a rock if he fell in there he tried to steady himself, but the weight of his vacpack threw off his natural balancing and tipped him backwards still. His hand flailed, the gloved one on his vacuum unable to grip anything, but the one he'd uncovered before reached out, touching the larger mega tiger in front of him.</w:t>
      </w:r>
    </w:p>
    <w:p>
      <w:pPr>
        <w:pStyle w:val="Normal"/>
        <w:rPr/>
      </w:pPr>
      <w:r>
        <w:rPr/>
      </w:r>
    </w:p>
    <w:p>
      <w:pPr>
        <w:pStyle w:val="Normal"/>
        <w:rPr/>
      </w:pPr>
      <w:r>
        <w:rPr/>
        <w:tab/>
        <w:t>The second he made contact he felt the grip, his falling paused while the mewling roars of all the tiger slimes that made up the big boy in front of him rushed into his mind. They purred at the contact, a sound that resonated through his form, and slowly they pulled him back onto the ledge, then further, his hand sinking deeper and deeper into the large slime before him. Part of him panicked, his individuality freaking out at the feeling of the other slimes nudging into his mind, but the feral instincts deep in the base of his tail made themselves known, his form going limp as he was mesmerized by the blob, becoming one with the gordo and slipping inside its seemingly solid walls.</w:t>
      </w:r>
    </w:p>
    <w:p>
      <w:pPr>
        <w:pStyle w:val="Normal"/>
        <w:rPr/>
      </w:pPr>
      <w:r>
        <w:rPr/>
      </w:r>
    </w:p>
    <w:p>
      <w:pPr>
        <w:pStyle w:val="Normal"/>
        <w:rPr/>
      </w:pPr>
      <w:r>
        <w:rPr/>
        <w:tab/>
        <w:t>Once inside he thought he might suffocate surrounded by slime, drowning in the tiger that had been sent to celebrate the new year, but he was wrong. While his form was still distinct, he was sharing senses and functions with the rest of the gordo, becoming one with the slimy hive mind. He could taste the air, hear the sea, and feel the comforting presence of all ten other slimes hugging him, caressing him, cuddling and purring and gliding along his smooth tiger skin. He also saw a few things of note, or perhaps felt them in the form around him.</w:t>
      </w:r>
    </w:p>
    <w:p>
      <w:pPr>
        <w:pStyle w:val="Normal"/>
        <w:rPr/>
      </w:pPr>
      <w:r>
        <w:rPr/>
      </w:r>
    </w:p>
    <w:p>
      <w:pPr>
        <w:pStyle w:val="Normal"/>
        <w:rPr/>
      </w:pPr>
      <w:r>
        <w:rPr/>
        <w:tab/>
        <w:t>First, his gear was there, as were his clothes, but both had been removed, leaving him exposed within the slimy embrace. However, they were being moved downward towards the incredible warmth the tiger was sitting on. He looked down, seeing a small machine spinning slowly, but mostly engulfed by the gordo, and recognized it. They were there for the warmth it gave off, but they were sitting on a 7Zee short-range teleportation pad. Where it went, who knew? But the note from Hobson seemed to be a good hint.</w:t>
        <w:br/>
        <w:br/>
        <w:tab/>
        <w:t>Before he could contemplate it too much further, though, he felt his gear make contact with the warm apparatus under him, then suddenly disappear from the feeling of the collective. His heart froze, then sank, realizing the safety mechanisms of his vacpack were no longer connected and not having any idea where it could've gone. Now he was trapped in the amalgamation, unable to find out where it went until he could escape.</w:t>
      </w:r>
    </w:p>
    <w:p>
      <w:pPr>
        <w:pStyle w:val="Normal"/>
        <w:rPr/>
      </w:pPr>
      <w:r>
        <w:rPr/>
      </w:r>
    </w:p>
    <w:p>
      <w:pPr>
        <w:pStyle w:val="Normal"/>
        <w:rPr/>
      </w:pPr>
      <w:r>
        <w:rPr/>
        <w:tab/>
        <w:t>But why escape? They were one, they were warm, they wanted for nothing. Maybe a bite to eat, but the stability of the gordo was so lovely. They all purred in unison, the bliss vibrating through his mind and making him feel so good all over. Though perhaps that was enough. He could feel curiosity burbling through the minds, a strange and new feeling reaching both them and him as his cock pressed slowly from its sheath at the full-body cuddle he was receiving. He could both feel the pleasure of his cock being surrounded by the warm, wet, tightly gripping slime, as well as the spine-shuddering sensation of being pushed into by the same length, all touch going to feel this new, pleasurable feeling.</w:t>
      </w:r>
    </w:p>
    <w:p>
      <w:pPr>
        <w:pStyle w:val="Normal"/>
        <w:rPr/>
      </w:pPr>
      <w:r>
        <w:rPr/>
      </w:r>
    </w:p>
    <w:p>
      <w:pPr>
        <w:pStyle w:val="Normal"/>
        <w:rPr/>
      </w:pPr>
      <w:r>
        <w:rPr/>
        <w:tab/>
        <w:t>The gordo roared, his mouth opening to join in, and the vibration pushed through his whole body, teasing a sensitive rear opening. The curiosity of cats was unprecedented, of course, and at that the slime pushed in, realizing it wasn't as connected inside and out as it wanted to be. Daniel gasped, then groaned and moaned in bliss as ooze rushed into his mouth and flooded up his ass, filling him with the warmth he was surrounded with and flooding his brain with more than he'd ever bargained for.</w:t>
      </w:r>
    </w:p>
    <w:p>
      <w:pPr>
        <w:pStyle w:val="Normal"/>
        <w:rPr/>
      </w:pPr>
      <w:r>
        <w:rPr/>
      </w:r>
    </w:p>
    <w:p>
      <w:pPr>
        <w:pStyle w:val="Normal"/>
        <w:rPr/>
      </w:pPr>
      <w:r>
        <w:rPr/>
        <w:tab/>
        <w:t>His cock throbbed, the spines on it teasing against... well, himself, but all the others too, while they all shared the tightness of his ass, the rush of sensation against his prostate, and the submissive stupor he rolled into as his throat was claimed with slime. Eleven minds resonated with all kinds of pleasure, the slime encasing him and moving through him pushing deeper and holding him tight, wanting to caress every inch inside and out. It went deeper than anything, deep enough to match the feeling of the plort changing him from the inside out... deep enough he thought he might explode, disappearing into the rest of the gordo's consciousness. But his human half was made of sterner stuff, even as a connection was made with the slime from one entrance to the other, filled inside and out and experiencing every inch of himself like he never could have before.</w:t>
      </w:r>
    </w:p>
    <w:p>
      <w:pPr>
        <w:pStyle w:val="Normal"/>
        <w:rPr/>
      </w:pPr>
      <w:r>
        <w:rPr/>
      </w:r>
    </w:p>
    <w:p>
      <w:pPr>
        <w:pStyle w:val="Normal"/>
        <w:rPr/>
      </w:pPr>
      <w:r>
        <w:rPr/>
        <w:tab/>
        <w:t>From a scientific point of view it was amazing how curious and clever the slimes were. They felt each new sensation and tried to explore it, almost digging into Daniel's mind to find the source of this new form of bliss they felt and maximize the pleasure. The slime within him rippled, pressing against points until it found his prostate, then moved as though licking deep within him, all pressure placed right at the pinpoint pleasure center. At the same time, it rolled through his throat, nudging and thrusting not just to floss him through, but to give him the sensation of sucking his own cock, which made his tail twitch and shudder in pure bliss. His barbs flared, his hips thrusting, and each of the slimes growled their pleasure, eleven minds singing in ecstasy as they were penetrated, clenching and squeezing like he was fucking his own ass too.</w:t>
      </w:r>
    </w:p>
    <w:p>
      <w:pPr>
        <w:pStyle w:val="Normal"/>
        <w:rPr/>
      </w:pPr>
      <w:r>
        <w:rPr/>
      </w:r>
    </w:p>
    <w:p>
      <w:pPr>
        <w:pStyle w:val="Normal"/>
        <w:rPr/>
      </w:pPr>
      <w:r>
        <w:rPr/>
        <w:tab/>
        <w:t>He gripped at the slime and it made handles, hard points forming where he needed to thrust into it, as though reading what he'd require and giving it all to him. He moaned, a sound the gordo echoed along the beach, as the whole orange blob rocked back and forth, pulsing with pleasure beyond measure. It was like he was fucking a tiger, feral power pressing against his whole body and claiming him, while he rutted at the tigress before him, his barbs gliding along her slippery tunnel and priming her to be his. The rush of sensation was more than he could bear, and he orgasmed quickly, only for the rest of the amalgamation to rush to his aid, ensuring he could keep thrusting and keep filling them with pleasure.</w:t>
      </w:r>
    </w:p>
    <w:p>
      <w:pPr>
        <w:pStyle w:val="Normal"/>
        <w:rPr/>
      </w:pPr>
      <w:r>
        <w:rPr/>
      </w:r>
    </w:p>
    <w:p>
      <w:pPr>
        <w:pStyle w:val="Normal"/>
        <w:rPr/>
      </w:pPr>
      <w:r>
        <w:rPr/>
        <w:tab/>
        <w:t>The warmth of the cum bloomed in all their minds, roaring out their pleasure to the sky as their hips kept pumping, not resting until their rut was sated and the hole was well and truly claimed. Daniel could feel something building, knowing gordos didn't make plorts, but still feeling the hard crystals forming and marveling at the wondrous sensation that made. Each mind started to spark separately, focusing on a different pleasure, but they all remained linked. This scattered the feelings, but for Daniel, only enhanced them as now he could feel himself thrusting, but also had their thoughts as they pushed back against his cock or greedily claimed his throat and ass. It moved from one creature awkwardly pleasing him to an orgy of ten doing their best to flood his and their mind with the most decadent joy they could muster. He'd gone from a wave on the ocean to a boat in a stormy sea, intrinsically part of the waters around it, but experiencing every feeling of being tossed around and thrown about by a force larger than he could control.</w:t>
      </w:r>
    </w:p>
    <w:p>
      <w:pPr>
        <w:pStyle w:val="Normal"/>
        <w:rPr/>
      </w:pPr>
      <w:r>
        <w:rPr/>
      </w:r>
    </w:p>
    <w:p>
      <w:pPr>
        <w:pStyle w:val="Normal"/>
        <w:rPr/>
      </w:pPr>
      <w:r>
        <w:rPr/>
        <w:tab/>
        <w:t>And each of them sparked off their orgasm at a different time, being set off by each other in a chain reaction, each different sensation pushing together to create a tsunami of pleasure that crashed through the giant tiger slime's form. One after one they roared, each voice joining the group, and one after one they pressed those crystals they'd been forming against Daniel's ass, filling him with the little pearls he knew from Samantha but had no idea how to comprehend. Their wishes for a better future, for a better year, for more of this pleasure were popped into his ass one by one, one smooth bead at a time, while the roar of the tiger reverberated around and through him. As the tenth bead entered him he, too, joined the roar, cumming powerfully as he was filled to the brim.</w:t>
      </w:r>
    </w:p>
    <w:p>
      <w:pPr>
        <w:pStyle w:val="Normal"/>
        <w:rPr/>
      </w:pPr>
      <w:r>
        <w:rPr/>
      </w:r>
    </w:p>
    <w:p>
      <w:pPr>
        <w:pStyle w:val="Normal"/>
        <w:rPr/>
      </w:pPr>
      <w:r>
        <w:rPr/>
        <w:tab/>
        <w:t>And then, explosively, the thoughts snapped apart, a shower of tabby plorts and blissful tabby slimes spraying out in every direction from the exploding gordo. The roar had proved too much, the cum more than what it needed, and it couldn't hold itself together any longer. Without the slime in him, Daniel's stomach felt heavy, but more importantly, he was suddenly no longer suspended, causing him to flail as he fell, his hands and feet slipping under him. But with the slime gone, the teleporter kicked to life, and instead of landing on the island, he landed on all fours in the middle of a circle of stones, the immediate area unknown to him.</w:t>
      </w:r>
    </w:p>
    <w:p>
      <w:pPr>
        <w:pStyle w:val="Normal"/>
        <w:rPr/>
      </w:pPr>
      <w:r>
        <w:rPr/>
      </w:r>
    </w:p>
    <w:p>
      <w:pPr>
        <w:pStyle w:val="Normal"/>
        <w:rPr/>
      </w:pPr>
      <w:r>
        <w:rPr/>
        <w:tab/>
        <w:t xml:space="preserve">He stood up slowly, looking around, and found his gear easily enough. He also, way in the distance, could see the glow of the portal he'd just fallen through, letting him immediately recognize his location. He had made it to that other island, crossing the breach as a new, fierce form. Rubbing the weight in his stomach, he turned to face the new frontier before him. If he could get through the turmoil that had brought him this far, he could get through anything.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04:31:41Z</dcterms:created>
  <dc:creator>Stephen Bond</dc:creator>
  <dc:description/>
  <dc:language>en-US</dc:language>
  <cp:lastModifiedBy/>
  <cp:revision>0</cp:revision>
  <dc:subject/>
  <dc:title/>
</cp:coreProperties>
</file>