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So, you tried to do the No Nut November challenge and made a stupid bet, didn't you?” The hyena with the devil horns and the long, winding spade tail smirked as she strutted around the frightened college pledge. The kangaroo had been fast asleep before the bright red light and stench of sulfur roused him from his sleep. All the sounds of the dorm at night were silent, even the blinking light on the clock frozen, while he was looked at by the smiling succubus.</w:t>
      </w:r>
    </w:p>
    <w:p>
      <w:pPr>
        <w:pStyle w:val="Normal"/>
        <w:rPr/>
      </w:pPr>
      <w:r>
        <w:rPr/>
      </w:r>
    </w:p>
    <w:p>
      <w:pPr>
        <w:pStyle w:val="Normal"/>
        <w:rPr/>
      </w:pPr>
      <w:r>
        <w:rPr/>
        <w:tab/>
        <w:t>“Um... I can explain?” Joseph had jacked off constantly back at home. At the dorm, pledging to get into Mu Rho Omicron, all of the newbies had to take the No Nut November challenge, while listening to whatever hookups the other members got into during the month. Who was even going to catch him? Well, he had that proof in front of him.</w:t>
      </w:r>
    </w:p>
    <w:p>
      <w:pPr>
        <w:pStyle w:val="Normal"/>
        <w:rPr/>
      </w:pPr>
      <w:r>
        <w:rPr/>
      </w:r>
    </w:p>
    <w:p>
      <w:pPr>
        <w:pStyle w:val="Normal"/>
        <w:rPr/>
      </w:pPr>
      <w:r>
        <w:rPr/>
        <w:tab/>
        <w:t>She laughed at his face, tapping him on the nose as he lay in his bed, her nude form showcasing her full breasts and rounded hips, enough to make a flyer jealous. “You didn't even make it three days! Were you even trying? It's adorable how pent up you little horn dogs can get up here.” She sat on the edge of the bed, grinning at him a smile that made his heart sink. “So, any idea what I'm going to do to you?”</w:t>
      </w:r>
    </w:p>
    <w:p>
      <w:pPr>
        <w:pStyle w:val="Normal"/>
        <w:rPr/>
      </w:pPr>
      <w:r>
        <w:rPr/>
      </w:r>
    </w:p>
    <w:p>
      <w:pPr>
        <w:pStyle w:val="Normal"/>
        <w:rPr/>
      </w:pPr>
      <w:r>
        <w:rPr/>
        <w:tab/>
        <w:t>“Kick me out of the Greek house?” He hid his face beneath the covers, his long ears flat against his head as he tried to slink away, only his emerald eyes looking over the blanket.</w:t>
      </w:r>
    </w:p>
    <w:p>
      <w:pPr>
        <w:pStyle w:val="Normal"/>
        <w:rPr/>
      </w:pPr>
      <w:r>
        <w:rPr/>
      </w:r>
    </w:p>
    <w:p>
      <w:pPr>
        <w:pStyle w:val="Normal"/>
        <w:rPr/>
      </w:pPr>
      <w:r>
        <w:rPr/>
        <w:tab/>
        <w:t>She scoffed, her tail slipping under the covers and wrapping around his balls, making him jump in surprise. “No. That's a mortal thing. And, honestly, it's kind of funny that I'm even here. One of your dorm mates is really into the occult, figured out how to do a deal with the devil, wrote up a whole contract, sealed it in blood, burned it in the pentagram... I'm not going to let him know it worked, but if he finds out we're real.” She giggled, giving his balls a light squeeze with her tail as she kicked her feet excitedly, like a bubbly schoolgirl. “Oh, I can't wait to let Lucy know. But for now, I have to deal with you. Do you know what the punishment is for failing?”</w:t>
      </w:r>
    </w:p>
    <w:p>
      <w:pPr>
        <w:pStyle w:val="Normal"/>
        <w:rPr/>
      </w:pPr>
      <w:r>
        <w:rPr/>
      </w:r>
    </w:p>
    <w:p>
      <w:pPr>
        <w:pStyle w:val="Normal"/>
        <w:rPr/>
      </w:pPr>
      <w:r>
        <w:rPr/>
        <w:tab/>
        <w:t>He shook his head, trying very hard not to move for fear of what she was going to do with his crotch. She just smirked. “Well, by failing the test, you get to experience the month with no nuts. Not even a huge deal, but... I'm gonna put some twists on it.”</w:t>
      </w:r>
    </w:p>
    <w:p>
      <w:pPr>
        <w:pStyle w:val="Normal"/>
        <w:rPr/>
      </w:pPr>
      <w:r>
        <w:rPr/>
      </w:r>
    </w:p>
    <w:p>
      <w:pPr>
        <w:pStyle w:val="Normal"/>
        <w:rPr/>
      </w:pPr>
      <w:r>
        <w:rPr/>
        <w:tab/>
        <w:t>The nervous kangaroo gasped. “You're not going to make me a woman, are you?” No matter what levels of curiosity or what weird porn he got into, the actual process of that was a horrifying prospect. What if he got pregnant, or worse... what if he liked it?</w:t>
      </w:r>
    </w:p>
    <w:p>
      <w:pPr>
        <w:pStyle w:val="Normal"/>
        <w:rPr/>
      </w:pPr>
      <w:r>
        <w:rPr/>
      </w:r>
    </w:p>
    <w:p>
      <w:pPr>
        <w:pStyle w:val="Normal"/>
        <w:rPr/>
      </w:pPr>
      <w:r>
        <w:rPr/>
        <w:tab/>
        <w:t>“No, no, god, no. In a dorm full of horny dudes? I'm a devil, not a monster.” She then snapped her fingers, and her tail simply slipped away, the pressure on his nuts disappearing. “You're just going to have a No Nut November. Though you may still want to sit down to pee.”</w:t>
      </w:r>
    </w:p>
    <w:p>
      <w:pPr>
        <w:pStyle w:val="Normal"/>
        <w:rPr/>
      </w:pPr>
      <w:r>
        <w:rPr/>
      </w:r>
    </w:p>
    <w:p>
      <w:pPr>
        <w:pStyle w:val="Normal"/>
        <w:rPr/>
      </w:pPr>
      <w:r>
        <w:rPr/>
        <w:tab/>
        <w:t>With her words he lifted up the cover, looking towards his sack and the sheath that held his cock below. It'd be weird to not have nuts, but not the end of the world. What he saw, though, reminded him much more of a child's doll: a smooth, featureless crotch. He yelped, jumping out of bed to confirm as he rubbed his hands over his groin, finding no bulge or slit to speak of. “What the hell have you done with my dick?!?” he cried out, looking at the succubus in horror.</w:t>
      </w:r>
    </w:p>
    <w:p>
      <w:pPr>
        <w:pStyle w:val="Normal"/>
        <w:rPr/>
      </w:pPr>
      <w:r>
        <w:rPr/>
      </w:r>
    </w:p>
    <w:p>
      <w:pPr>
        <w:pStyle w:val="Normal"/>
        <w:rPr/>
      </w:pPr>
      <w:r>
        <w:rPr/>
        <w:tab/>
        <w:t>The devilish hyena just laughed, gently tapping the edge of the blankets that were now frozen in midair, time-stopped in being tossed away. “Nothing. It's just gone. You'll get it back at the end of November, just as you remember it. Well... that's not quite true.” She walked around to where he was, grabbing his face and pointing it up to her devilish smile. “If you experience any nut in November, you'll lose it forever.”</w:t>
      </w:r>
    </w:p>
    <w:p>
      <w:pPr>
        <w:pStyle w:val="Normal"/>
        <w:rPr/>
      </w:pPr>
      <w:r>
        <w:rPr/>
      </w:r>
    </w:p>
    <w:p>
      <w:pPr>
        <w:pStyle w:val="Normal"/>
        <w:rPr/>
      </w:pPr>
      <w:r>
        <w:rPr/>
        <w:tab/>
        <w:t>The emasculated boomer looked in her face with a worried expression. “But, what if someone hides, like, walnuts in a cupcake. Or makes peanut butter cookies. Do-”</w:t>
      </w:r>
    </w:p>
    <w:p>
      <w:pPr>
        <w:pStyle w:val="Normal"/>
        <w:rPr/>
      </w:pPr>
      <w:r>
        <w:rPr/>
      </w:r>
    </w:p>
    <w:p>
      <w:pPr>
        <w:pStyle w:val="Normal"/>
        <w:rPr/>
      </w:pPr>
      <w:r>
        <w:rPr/>
        <w:tab/>
        <w:t>She squished his cheeks to shut him up, her eyes flaring with anger. “God, you're dense. Not food you dingus. Cum! Specifically male cum. That which is ejaculated from testicles. To make it perfectly clear: if you are intentionally cum inside of or on due to a sexual act you perform to a male, trans male, gynomorph, or hermaphrodite with testicles, you will never get your penis back, capisce?”</w:t>
      </w:r>
    </w:p>
    <w:p>
      <w:pPr>
        <w:pStyle w:val="Normal"/>
        <w:rPr/>
      </w:pPr>
      <w:r>
        <w:rPr/>
      </w:r>
    </w:p>
    <w:p>
      <w:pPr>
        <w:pStyle w:val="Normal"/>
        <w:rPr/>
      </w:pPr>
      <w:r>
        <w:rPr/>
        <w:tab/>
        <w:t>He looked worried for a few moments, then stopped, tilting his head. “That's it? I mean... I don't even have a dick. I can't get horny. Why would I want to have sex? Especially with dudes? I mean, I'm not against it, but I'm not exactly gay, ya know? Not the team I'd prefer to swing for, if you know what I mean.”</w:t>
      </w:r>
    </w:p>
    <w:p>
      <w:pPr>
        <w:pStyle w:val="Normal"/>
        <w:rPr/>
      </w:pPr>
      <w:r>
        <w:rPr/>
      </w:r>
    </w:p>
    <w:p>
      <w:pPr>
        <w:pStyle w:val="Normal"/>
        <w:rPr/>
      </w:pPr>
      <w:r>
        <w:rPr/>
        <w:tab/>
        <w:t>She grinned evilly, sliding a long, slender finger down his neck sensually. “Oh, you think you won't get horny just because you don't have something down there? You clearly don't know how you mortals work... Here, let me give you a demonstration.” She then slid against him, her breasts pressed against his chest, one hand caressing with his neck, then moving up to play with his hair, while the other slid down the front of his body, softly rubbing his stomach, then moving lower in little circles towards the lack of a bulge on his front. She nipped his neck, then whispered in his ear. “You know... you could have me right now. Say the word and I'll give you pleasures unimaginable.”</w:t>
      </w:r>
    </w:p>
    <w:p>
      <w:pPr>
        <w:pStyle w:val="Normal"/>
        <w:rPr/>
      </w:pPr>
      <w:r>
        <w:rPr/>
      </w:r>
    </w:p>
    <w:p>
      <w:pPr>
        <w:pStyle w:val="Normal"/>
        <w:rPr/>
      </w:pPr>
      <w:r>
        <w:rPr/>
        <w:tab/>
        <w:t>Joey was a simple man, deep down, and a naked, incredibly hot woman playing with his hair and literally throwing herself at him... it got him turned on. But instead of the usual hardness, the slow throbbing need of his cock pushing out to make itself known, he got... nothing. She was rubbing his nulge, the area where his genitals would be, and it felt wonderful, building up pleasure inside him, but it then spread out, not knowing where to go. The effect was devastating, every touch, her breath, the tingle of her voice in his ears making him eager, the feeling sparking through his form. Without a focused place for the arousal to go, suddenly everything became just a little sexual, all of it building some central need within him.</w:t>
      </w:r>
    </w:p>
    <w:p>
      <w:pPr>
        <w:pStyle w:val="Normal"/>
        <w:rPr/>
      </w:pPr>
      <w:r>
        <w:rPr/>
      </w:r>
    </w:p>
    <w:p>
      <w:pPr>
        <w:pStyle w:val="Normal"/>
        <w:rPr/>
      </w:pPr>
      <w:r>
        <w:rPr/>
        <w:tab/>
        <w:t>His hand slid down automatically, aiming to fondle his cock, only to find nothing there. With no outlet and nothing to go to when he was so worked up, he whined, looking at her with a pouting lip. “You're evil, you know that? What do I do with this? Or without this? Or...”</w:t>
      </w:r>
    </w:p>
    <w:p>
      <w:pPr>
        <w:pStyle w:val="Normal"/>
        <w:rPr/>
      </w:pPr>
      <w:r>
        <w:rPr/>
      </w:r>
    </w:p>
    <w:p>
      <w:pPr>
        <w:pStyle w:val="Normal"/>
        <w:rPr/>
      </w:pPr>
      <w:r>
        <w:rPr/>
        <w:tab/>
        <w:t xml:space="preserve">She smirked, then pulled him into a hungry kiss, pushing him back. He balanced on his tail, not wanting to go too far, but it just meant she could lift up his legs, forcing him to catch himself on the nightstand to keep from falling back. With is legs in her hands she shot her tail forward, wrapping it around his muzzle and aiming it to look at her. “You? Not a lot. If you're lucky, maybe you could do some very good work with a toy. But, barring that, you're going to need help to find relief.” </w:t>
      </w:r>
    </w:p>
    <w:p>
      <w:pPr>
        <w:pStyle w:val="Normal"/>
        <w:rPr/>
      </w:pPr>
      <w:r>
        <w:rPr/>
      </w:r>
    </w:p>
    <w:p>
      <w:pPr>
        <w:pStyle w:val="Normal"/>
        <w:rPr/>
      </w:pPr>
      <w:r>
        <w:rPr/>
        <w:tab/>
        <w:t>She grinned, then brought her hips back, then forward, a long, warm, throbbing rod suddenly appearing against his nulge. It felt wonderful, making him shudder from the sensation, but also from what looked like a cock sliding between his legs. He mumbled, his mouth still wrapped in the tail and his hands keeping him from falling, while she rolled her eyes, then slid her 'cock' along his thigh. “Hyena. Take a biology lesson, kid, it's a pseudopenis. Basically a vagina with extra steps. Don't worry, I won't be making you lose anything on my own... but I WILL let you know just how good  it feels. You can make the bad decisions for yourself.”</w:t>
      </w:r>
    </w:p>
    <w:p>
      <w:pPr>
        <w:pStyle w:val="Normal"/>
        <w:rPr/>
      </w:pPr>
      <w:r>
        <w:rPr/>
      </w:r>
    </w:p>
    <w:p>
      <w:pPr>
        <w:pStyle w:val="Normal"/>
        <w:rPr/>
      </w:pPr>
      <w:r>
        <w:rPr/>
        <w:tab/>
        <w:t>She snapped her fingers, infernal chains appearing to keep his legs lifted, his hands tied above his head, his muzzle shut, and his tail out of the way. She then slid her false cock lower while she squeezed her breasts, shaking her chest and giving him a wonderful show. All while the tip of her tail traced small circles on his groin, teasing the sensitive nerves connected to nothing in particular. He let in a sharp breath as he felt something warm and throbbing at his ass, closing his eyes and wincing, only to feel a warm, oozing liquid gliding along his hole. It felt... well, he didn't know how it felt, but he imagined it was the sort of sexual lubricant you'd find between a girl's legs when she was very aroused. And now he was feeling it against his ass, being slowly smeared into his fur by the strangest vagina he'd never imagined.</w:t>
      </w:r>
    </w:p>
    <w:p>
      <w:pPr>
        <w:pStyle w:val="Normal"/>
        <w:rPr/>
      </w:pPr>
      <w:r>
        <w:rPr/>
      </w:r>
    </w:p>
    <w:p>
      <w:pPr>
        <w:pStyle w:val="Normal"/>
        <w:rPr/>
      </w:pPr>
      <w:r>
        <w:rPr/>
        <w:tab/>
        <w:t>After a few moments of this she took one of her hands from her breast and reached between her legs, a deep, lusty moan escaping her lips before she brought up glistening fingers. She smirked, licking them, then walked over towards his face. “You see this? This is me being kind. Your first time for real should be a special occasion, after all. So have a taste of your first pussy, right before it plunges into your ass.” She held her hand before his face, letting him smell the wild, powerful, sexual scent. It shot straight into his brain, turning up the need radiating through his body, while out of the corner of his eyes he spied the throbbing length. Honestly, this was sort of his dream, a hot chick with rocking tits and a throbbing cock... If he found a hyena girl on campus, he was asking her out when this was all done.</w:t>
      </w:r>
    </w:p>
    <w:p>
      <w:pPr>
        <w:pStyle w:val="Normal"/>
        <w:rPr/>
      </w:pPr>
      <w:r>
        <w:rPr/>
      </w:r>
    </w:p>
    <w:p>
      <w:pPr>
        <w:pStyle w:val="Normal"/>
        <w:rPr/>
      </w:pPr>
      <w:r>
        <w:rPr/>
        <w:tab/>
        <w:t>As it was, he pushed his tongue forward, feeling the chains give him just enough space to taste the sweetness of her feminine honey. She followed it with her fingers, slipping them into his mouth to give him a good taste. He did more than taste, suckling on them, the act of something in his mouth to suck on helping build that directionless arousal within him, giving it a way to express himself. As he did his eyes went wide, losing focus, while he moaned deeply. He was soon under the succubus's spell as the aphrodisiac natural to her arousal infected him. He whined and squirmed, thrusting his hips towards the air, yearning for something, but again, with no way to release. She patted him on the head, then positioned herself between his legs, patting him on his crotch with a smirk. “Don't worry, I'll give you a night you'll never forget.”</w:t>
      </w:r>
    </w:p>
    <w:p>
      <w:pPr>
        <w:pStyle w:val="Normal"/>
        <w:rPr/>
      </w:pPr>
      <w:r>
        <w:rPr/>
      </w:r>
    </w:p>
    <w:p>
      <w:pPr>
        <w:pStyle w:val="Normal"/>
        <w:rPr/>
      </w:pPr>
      <w:r>
        <w:rPr/>
        <w:tab/>
        <w:t>With that her false cock lined up with his asshole, once tight and frightened, but now practically pulsing and begging for her to push in. She smeared a little more of her honey around his pucker, then pressed forward slowly, firm, unyielding inches sinking into his needy, clenching ass. He threw his head back, ecstatic moans escaping from his chains and his long toes on his huge feet curling at the sensation. She giggled cutely at his reaction, caressing his inner thighs as her hips slowly met his, every bit of her tunnel inside him and drooling warm honey deep into his body. “Now, doesn't that feel wonderful? Something filling you up and setting your mind at ease?”</w:t>
      </w:r>
    </w:p>
    <w:p>
      <w:pPr>
        <w:pStyle w:val="Normal"/>
        <w:rPr/>
      </w:pPr>
      <w:r>
        <w:rPr/>
      </w:r>
    </w:p>
    <w:p>
      <w:pPr>
        <w:pStyle w:val="Normal"/>
        <w:rPr/>
      </w:pPr>
      <w:r>
        <w:rPr/>
        <w:tab/>
        <w:t>His ass clenched around the cock, his body once more giving outlet to his formless arousal. While all her touches built it up, the only relief came from feeling the warmth leaking into his ass, his body pulling on it, yearning for it. He rocked his hips in small motions, trying to feel her press against a sweet spot he knew from experimenting was usually there, but was missing in this form. There wasn't even an unused tunnel being squeezed and teased. Just an ass being filled and loving every inch of it.</w:t>
      </w:r>
    </w:p>
    <w:p>
      <w:pPr>
        <w:pStyle w:val="Normal"/>
        <w:rPr/>
      </w:pPr>
      <w:r>
        <w:rPr/>
      </w:r>
    </w:p>
    <w:p>
      <w:pPr>
        <w:pStyle w:val="Normal"/>
        <w:rPr/>
      </w:pPr>
      <w:r>
        <w:rPr/>
        <w:tab/>
        <w:t>“That's what I thought... But remember, I'm a special case.” She thrust forward, his body rocking as he was hung from the chains and balancing on his tail, momentum lifting him a few inches off the cock, only to swing back onto it with a wild moan. “Sure, maybe there's another hyena out there you can try to date this month.” She thrust again, rolling her hips into it, her breasts bouncing from the motion. He felt her pleasure, the warmth sinking into him, and his eyes remained wide and needy, wanting more, feeling his orgasm, whatever form that would take, building. “You can even try toys, their cold rubbery forms providing a temporary plug for your needs.”</w:t>
      </w:r>
    </w:p>
    <w:p>
      <w:pPr>
        <w:pStyle w:val="Normal"/>
        <w:rPr/>
      </w:pPr>
      <w:r>
        <w:rPr/>
      </w:r>
    </w:p>
    <w:p>
      <w:pPr>
        <w:pStyle w:val="Normal"/>
        <w:rPr/>
      </w:pPr>
      <w:r>
        <w:rPr/>
        <w:tab/>
        <w:t>Her fangs glinted as she smiled, holding his thighs while she gave three quick pumps into his ass, now thoroughly coated in her lubricant and fluttering at every sensation. “But like this, you're a natural. Giving others pleasure, getting your own in return... And the most efficient way to make that happen? A nice. Thick, Juicy. Throbbing. Cock.” Every word was punctuated by a thrust, every inch of her meat simulating the cock he'd be needing, he'd be craving, while her warm honey flowed into his ass, building a warm pool inside him that would feel so wonderful. Would being filled with cum be so bad?</w:t>
      </w:r>
    </w:p>
    <w:p>
      <w:pPr>
        <w:pStyle w:val="Normal"/>
        <w:rPr/>
      </w:pPr>
      <w:r>
        <w:rPr/>
      </w:r>
    </w:p>
    <w:p>
      <w:pPr>
        <w:pStyle w:val="Normal"/>
        <w:rPr/>
      </w:pPr>
      <w:r>
        <w:rPr/>
        <w:tab/>
        <w:t>As if she could read that thought, she began to go all out, rutting into his asshole like a beast possessed. Her devilish tail twisted and flicked behind her as her hips slapped against his, the wet impact of fur against fur reverberating like music to his ears. She moaned and bit her lip, blood rushing to her face and her eyes rolling back in pleasure, while his toes curled, his whole body tensing as he was focused on the length inside him, his ass squeezing and milking at it, wanting to pull pleasure from it that would release the heat rushing through him. Even with his mouth shut he was moaning his throat horse, the lusty kangaroo thrashing in his bindings.</w:t>
      </w:r>
    </w:p>
    <w:p>
      <w:pPr>
        <w:pStyle w:val="Normal"/>
        <w:rPr/>
      </w:pPr>
      <w:r>
        <w:rPr/>
      </w:r>
    </w:p>
    <w:p>
      <w:pPr>
        <w:pStyle w:val="Normal"/>
        <w:rPr/>
      </w:pPr>
      <w:r>
        <w:rPr/>
        <w:tab/>
        <w:t>Her claws dug slightly into his hips, giving her a good grip as she pushed one leg forward, getting the needed angle to power into every thrust. Drool was dripping from her mouth, one eye closed as she fought back her impending orgasm, wanting to truly break him with his own. After all, if he wasn't tempted, how could he fail? With one last, hard slam, though, it proved too much, his ass clenching around her pussy and rubbing the sensitive length of it finally making her throw herself onto him, her breasts bouncing with each ripple of orgasmic delight that pulsed through her while her feminine honey flowed into his ass.</w:t>
      </w:r>
    </w:p>
    <w:p>
      <w:pPr>
        <w:pStyle w:val="Normal"/>
        <w:rPr/>
      </w:pPr>
      <w:r>
        <w:rPr/>
      </w:r>
    </w:p>
    <w:p>
      <w:pPr>
        <w:pStyle w:val="Normal"/>
        <w:rPr/>
      </w:pPr>
      <w:r>
        <w:rPr/>
        <w:tab/>
        <w:t>Looking at the sheer pleasure on her face, watching her breasts bounce, feeling the powerful thrusts... all of them had done so much, pushed him so far, but it wasn't until he felt her spasming, her body also rippling and pulling around a cock that wasn't inside her, that he tipped over the edge. As though his body was reacting sympathetically the tension that had been building released all at once. The orgasm crashed through him, again not focused in any particular spot, but rushing wave after wave of pleasure through his whole from, tip to tail, head to toe. He cried out, feeling his ass focusing on that length inside it, but just as easily picturing something in his mouth, or rubbing just right against a girl, or any number of scenarios to push him over the edge. He twisted in the chains, wondering how not having a cock could feel so much better than his own hands. In the end, all of this seemed to be too much, and slowly his vision went dark with the last pangs of his orgasm.</w:t>
      </w:r>
    </w:p>
    <w:p>
      <w:pPr>
        <w:pStyle w:val="Normal"/>
        <w:rPr/>
      </w:pPr>
      <w:r>
        <w:rPr/>
      </w:r>
    </w:p>
    <w:p>
      <w:pPr>
        <w:pStyle w:val="Normal"/>
        <w:rPr/>
      </w:pPr>
      <w:r>
        <w:rPr/>
        <w:tab/>
        <w:t>He started awake the next morning, sitting up in bed. The sun was up, but he had no alarm for the day, as his classes were late in the evening. “That... was a weird ass dream,” he said aloud, shuddering at the memory of it. It had felt so wonderful. Heck, he could almost still feel the heat inside him of her 'cum' filling him up. But there was no way that could be real, right? He lifted his blanket, surprised a wet dream like that didn't have them sticking to his crotch and knowing he'd see his hard cock there and he'd be able to move past whatever weird fantasies his unconscious mind had cooked up.</w:t>
      </w:r>
    </w:p>
    <w:p>
      <w:pPr>
        <w:pStyle w:val="Normal"/>
        <w:rPr/>
      </w:pPr>
      <w:r>
        <w:rPr/>
      </w:r>
    </w:p>
    <w:p>
      <w:pPr>
        <w:pStyle w:val="Normal"/>
        <w:rPr/>
      </w:pPr>
      <w:r>
        <w:rPr/>
        <w:tab/>
        <w:t xml:space="preserve">The scream he let out a few seconds later scared all the birds in the neighborhood to flight. But at least now he could truly try the test of No Nut November.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4:42:32Z</dcterms:created>
  <dc:creator>Stephen Bond</dc:creator>
  <dc:description/>
  <dc:language>en-US</dc:language>
  <cp:lastModifiedBy/>
  <cp:revision>0</cp:revision>
  <dc:subject/>
  <dc:title/>
</cp:coreProperties>
</file>