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 thousand injuries of Fortunado I had borne as best I could, but when he ventured upon insult and cuckoldry, I vowed revenge. True, it may not have looked like a cuckholdry to the average person, as no wife was there to bear his young, nor any family member flirt his way, but it had happened nonetheless. His fame and fortune, won or earned years back by the claims of his family on their large tracts of land, had gained him many a follower looking for love. He had suitors and brides to be lining up at his gates, despite the armadillo's tendency to curl up in a ball when he was aggravated, and his... rather weak libido.</w:t>
      </w:r>
    </w:p>
    <w:p>
      <w:pPr>
        <w:pStyle w:val="Normal"/>
        <w:rPr/>
      </w:pPr>
      <w:r>
        <w:rPr/>
      </w:r>
    </w:p>
    <w:p>
      <w:pPr>
        <w:pStyle w:val="Normal"/>
        <w:rPr/>
      </w:pPr>
      <w:r>
        <w:rPr/>
        <w:tab/>
        <w:t>Still, with this much on the line, I had to be avenged, and I knew his weakness. While lusts may not have preyed on him the way they did on me, a stallion hung so beautifully, but not of such high a social rank, he did have a lust beyond compare. He claimed himself a connoisseur of fine wines, must as those I had in my vaults. In truth, he simply took much to drink, as he had all evening before he followed me into the Montresor catacombs. “Now... a cask of Amontillado, you say?”</w:t>
      </w:r>
    </w:p>
    <w:p>
      <w:pPr>
        <w:pStyle w:val="Normal"/>
        <w:rPr/>
      </w:pPr>
      <w:r>
        <w:rPr/>
      </w:r>
    </w:p>
    <w:p>
      <w:pPr>
        <w:pStyle w:val="Normal"/>
        <w:rPr/>
      </w:pPr>
      <w:r>
        <w:rPr/>
        <w:tab/>
        <w:t>“Indeed, the very same. A sherry beyond compare.” I led him through the winding, dark pathways, the dim light of the torch flickering and water dripping from the river above. He little needed know where the paths came to, he wouldn't be there for the journey back. “But I am afraid something of such high quality needs protection.”</w:t>
      </w:r>
    </w:p>
    <w:p>
      <w:pPr>
        <w:pStyle w:val="Normal"/>
        <w:rPr/>
      </w:pPr>
      <w:r>
        <w:rPr/>
      </w:r>
    </w:p>
    <w:p>
      <w:pPr>
        <w:pStyle w:val="Normal"/>
        <w:rPr/>
      </w:pPr>
      <w:r>
        <w:rPr/>
        <w:tab/>
        <w:t>“Of course. But only I can confirm this is the real deal, you see,” the portly armadillo said as he wandered behind me, teetering with his steps. “After all, I've had much before... Those many fawners at my estate.”</w:t>
      </w:r>
    </w:p>
    <w:p>
      <w:pPr>
        <w:pStyle w:val="Normal"/>
        <w:rPr/>
      </w:pPr>
      <w:r>
        <w:rPr/>
      </w:r>
    </w:p>
    <w:p>
      <w:pPr>
        <w:pStyle w:val="Normal"/>
        <w:rPr/>
      </w:pPr>
      <w:r>
        <w:rPr/>
        <w:tab/>
        <w:t>“Of course, Fortunado, of course.” I endeavored to increase my pace, his incessant prattling beginning to grate on my nerves. He was so wobbly I could have my revenge right now, doing anything I pleased with the drunken fool, but no... There was more to that. One did not make a fool of a Montresor lightly. “Ah! Here we are!” I reached the room in question, revealing the barrels in the torchlight.</w:t>
      </w:r>
    </w:p>
    <w:p>
      <w:pPr>
        <w:pStyle w:val="Normal"/>
        <w:rPr/>
      </w:pPr>
      <w:r>
        <w:rPr/>
      </w:r>
    </w:p>
    <w:p>
      <w:pPr>
        <w:pStyle w:val="Normal"/>
        <w:rPr/>
      </w:pPr>
      <w:r>
        <w:rPr/>
        <w:tab/>
        <w:t>“Amontillado! It seems to be true!” He said with glee, stumbling towards the barrel. I stopped him with one hand, smiling.</w:t>
      </w:r>
    </w:p>
    <w:p>
      <w:pPr>
        <w:pStyle w:val="Normal"/>
        <w:rPr/>
      </w:pPr>
      <w:r>
        <w:rPr/>
      </w:r>
    </w:p>
    <w:p>
      <w:pPr>
        <w:pStyle w:val="Normal"/>
        <w:rPr/>
      </w:pPr>
      <w:r>
        <w:rPr/>
        <w:tab/>
        <w:t>“Ah, please, it is only right that the guest be served, am I wrong?” I tapped the cask, one of my family's prized possessions... but it would be worth it. And it wasn't all I had. A deep red liquid swirled into the glass, and as I closed the tap, I handed it to him. “Please, drink deep and enjoy.”</w:t>
      </w:r>
    </w:p>
    <w:p>
      <w:pPr>
        <w:pStyle w:val="Normal"/>
        <w:rPr/>
      </w:pPr>
      <w:r>
        <w:rPr/>
      </w:r>
    </w:p>
    <w:p>
      <w:pPr>
        <w:pStyle w:val="Normal"/>
        <w:rPr/>
      </w:pPr>
      <w:r>
        <w:rPr/>
        <w:tab/>
        <w:t>“Don't mind if I do, Montresor... you truly are a friend.” If only the fool had any idea. I watched, my smile widening as the glass reached his lips, not even the pretense of smell and swirling to go with his claims of being a connoisseur. And as the glass fell back down, his eyes crossed and he collapsed back, rocking in his shell, the alcohol of the night getting to him.</w:t>
      </w:r>
    </w:p>
    <w:p>
      <w:pPr>
        <w:pStyle w:val="Normal"/>
        <w:rPr/>
      </w:pPr>
      <w:r>
        <w:rPr/>
      </w:r>
    </w:p>
    <w:p>
      <w:pPr>
        <w:pStyle w:val="Normal"/>
        <w:rPr/>
      </w:pPr>
      <w:r>
        <w:rPr/>
        <w:tab/>
        <w:t>I took a glass for myself to steel my nerves in the cold air of the tomb, as what was needed next would take quite the effort. But it would all be worth it.</w:t>
      </w:r>
    </w:p>
    <w:p>
      <w:pPr>
        <w:pStyle w:val="Normal"/>
        <w:rPr/>
      </w:pPr>
      <w:r>
        <w:rPr/>
      </w:r>
    </w:p>
    <w:p>
      <w:pPr>
        <w:pStyle w:val="Normal"/>
        <w:rPr/>
      </w:pPr>
      <w:r>
        <w:rPr/>
        <w:t>---</w:t>
      </w:r>
    </w:p>
    <w:p>
      <w:pPr>
        <w:pStyle w:val="Normal"/>
        <w:rPr/>
      </w:pPr>
      <w:r>
        <w:rPr/>
      </w:r>
    </w:p>
    <w:p>
      <w:pPr>
        <w:pStyle w:val="Normal"/>
        <w:rPr/>
      </w:pPr>
      <w:r>
        <w:rPr/>
        <w:tab/>
        <w:t xml:space="preserve">Fortunado awoke groggily, feeling a coldness on his groin and darkness surrounding him, naught but the sound of whistling to keep him company. He tried to move, but found himself quite stuck in some sort of contraption. “M-montresor?” he called out, his mouth still open and free to the same cold air as wafted over his backside. “Where am I? Did we make it back to the palazzo?” </w:t>
      </w:r>
    </w:p>
    <w:p>
      <w:pPr>
        <w:pStyle w:val="Normal"/>
        <w:rPr/>
      </w:pPr>
      <w:r>
        <w:rPr/>
      </w:r>
    </w:p>
    <w:p>
      <w:pPr>
        <w:pStyle w:val="Normal"/>
        <w:rPr/>
      </w:pPr>
      <w:r>
        <w:rPr/>
        <w:tab/>
        <w:t>I finished laying the final brick, cementing it in place with a steady hand and a smile on my face. “Indeed we have, my friend! And you're the centerpiece of the night.” My labors had taken long, but now it was in place, drying around him. A small brick container, just large enough for him to rest comfortably, and I made sure he was. There was even a door in the side where I could extricate him once the time was right. I opened it now, looking at him, though the blindfold over his eyes meant darkness still surrounded him.</w:t>
      </w:r>
    </w:p>
    <w:p>
      <w:pPr>
        <w:pStyle w:val="Normal"/>
        <w:rPr/>
      </w:pPr>
      <w:r>
        <w:rPr/>
      </w:r>
    </w:p>
    <w:p>
      <w:pPr>
        <w:pStyle w:val="Normal"/>
        <w:rPr/>
      </w:pPr>
      <w:r>
        <w:rPr/>
        <w:tab/>
        <w:t>“Centerpiece? You'll have to explain! Last I remember is the Amontillado...”</w:t>
      </w:r>
    </w:p>
    <w:p>
      <w:pPr>
        <w:pStyle w:val="Normal"/>
        <w:rPr/>
      </w:pPr>
      <w:r>
        <w:rPr/>
      </w:r>
    </w:p>
    <w:p>
      <w:pPr>
        <w:pStyle w:val="Normal"/>
        <w:rPr/>
      </w:pPr>
      <w:r>
        <w:rPr/>
        <w:tab/>
        <w:t>I chuckled, rubbing a hand over his shelled back. “My friend, Fortunado... You've had quite the line of suitors. But I hear constantly of the stresses of trying to court you. So I have decided to make myself of some assistance! I could only do so much for the ladies, but they shall have a show nonetheless. And if they're lucky, or tip well, I'll be sure to let them leave with all they need for their own claim to your fortune. But for the men... Well, that's where you come in!” There was but one thing I needed to do, and I gently placed the glass jar underneath him. His cock was small, barely sticking through the brickwork, but I knew that wouldn't be an issue. The funnel was under him for a reason. “I hope you're ready for a good time, Fortunado. Though... if you wish to save face, you may wish to keep quiet.”</w:t>
      </w:r>
    </w:p>
    <w:p>
      <w:pPr>
        <w:pStyle w:val="Normal"/>
        <w:rPr/>
      </w:pPr>
      <w:r>
        <w:rPr/>
      </w:r>
    </w:p>
    <w:p>
      <w:pPr>
        <w:pStyle w:val="Normal"/>
        <w:rPr/>
      </w:pPr>
      <w:r>
        <w:rPr/>
        <w:tab/>
        <w:t>“Montresor?! What is it you have done?” He squirmed and wriggled, finding himself quite stuck, nothing but the tip of his nose and the end of his tail outside the bricked in wall. I stepped behind him, slapping his ass happily, then playing down a little more to tease over his tight sack. “What is this?!” he yelped at the touches.</w:t>
      </w:r>
    </w:p>
    <w:p>
      <w:pPr>
        <w:pStyle w:val="Normal"/>
        <w:rPr/>
      </w:pPr>
      <w:r>
        <w:rPr/>
      </w:r>
    </w:p>
    <w:p>
      <w:pPr>
        <w:pStyle w:val="Normal"/>
        <w:rPr/>
      </w:pPr>
      <w:r>
        <w:rPr/>
        <w:tab/>
        <w:t xml:space="preserve">“The perfect gift for those too stressed over you, of course! And I, well, I shall be the destressor.” I walked to the front, gently petting the tip of his nose, before I whispered right to his lips. “And... if you don't want them knowing it's you, I'd keep quiet. Don't worry, I shall see to it personally that you enjoy the evening.” With my work done I removed my clothes, allowing my chestnut fur to flow freely, my large sack swinging between my thighs. I knew they would love to see me... I might even get some fun out of it. </w:t>
      </w:r>
    </w:p>
    <w:p>
      <w:pPr>
        <w:pStyle w:val="Normal"/>
        <w:rPr/>
      </w:pPr>
      <w:r>
        <w:rPr/>
      </w:r>
    </w:p>
    <w:p>
      <w:pPr>
        <w:pStyle w:val="Normal"/>
        <w:rPr/>
      </w:pPr>
      <w:r>
        <w:rPr/>
        <w:tab/>
        <w:t>But of course, the party wasn't going to be worth anything without any guests. I could hear him calling all the way until I opened the door, showing all those on the other side how serious I was in my “clothing optional” invitations. “Greetings one and all! We all arrive here for a common purpose: Fortunado has made fools of us all. And as he has spent his time fucking you, I have given you the best chance to fuck him! Or, a stand in, at least.” I smirked, seeing the confusion, before I stood aside. “Behold, the Ass of the Armadillo!” A sign above the exposed ass of Fortunado proclaimed the same, with a jar for tips on one side and a chalkboard on the other, with lubricants of all types arranged around it.</w:t>
      </w:r>
    </w:p>
    <w:p>
      <w:pPr>
        <w:pStyle w:val="Normal"/>
        <w:rPr/>
      </w:pPr>
      <w:r>
        <w:rPr/>
      </w:r>
    </w:p>
    <w:p>
      <w:pPr>
        <w:pStyle w:val="Normal"/>
        <w:rPr/>
      </w:pPr>
      <w:r>
        <w:rPr/>
        <w:tab/>
        <w:t>“Now, ladies, I am afraid I have nothing for you except a show, unless you have brought something to use yourselves. However, for a small fee, I can provide you with a small cask of the armadillo. Little more than a jar, but enough to have your dream child from him... or his stand in. The courts, I'm sure, will see things your way with his stunning likeness.” I could see the murmur moving through the crowd as they entered, some of them stripping already. If it was going to be a party like that, how could they not? And for the ladies just there for the money... A child would get them much further than laying with some loathsome creature.</w:t>
      </w:r>
    </w:p>
    <w:p>
      <w:pPr>
        <w:pStyle w:val="Normal"/>
        <w:rPr/>
      </w:pPr>
      <w:r>
        <w:rPr/>
      </w:r>
    </w:p>
    <w:p>
      <w:pPr>
        <w:pStyle w:val="Normal"/>
        <w:rPr/>
      </w:pPr>
      <w:r>
        <w:rPr/>
        <w:tab/>
        <w:t>And, of course, libations quickly loosened up everyone. The very cask that had gotten the armadillo stuck in that wall was rolled out, drinks pouring freely to all. And then I spotted the first taker, a coyote with a raging erection. He looked at the wall and growled. “I wanted that chubby armadillo's ass for years, and he never even payed me a second thought!”</w:t>
      </w:r>
    </w:p>
    <w:p>
      <w:pPr>
        <w:pStyle w:val="Normal"/>
        <w:rPr/>
      </w:pPr>
      <w:r>
        <w:rPr/>
      </w:r>
    </w:p>
    <w:p>
      <w:pPr>
        <w:pStyle w:val="Normal"/>
        <w:rPr/>
      </w:pPr>
      <w:r>
        <w:rPr/>
        <w:tab/>
        <w:t>“Well, why don't you let him know? He's waiting there for you, after all.” I pointed to the chalkboard, and the coyote knew what to do. He stripped naked, walking right up to the brick wall with the raised tail, and grabbed the lubricant. He slathered it over his cock, then over the tailhole of Fortunado, eliciting a gasp of terror from the quiet noble. How could he save face if anyone recognized him? But that was the best part. “And, of course, if anyone doesn't want to wait, there's always the front end. They may not be the lips of a bride to be, but if you close your eyes, anyone could be in there.” That got some takers, more and more of the party losing their pants to get into the celebration. Even some of the women got involved, lowering skirts and flicking aside undergarments to take advantage of the situation.</w:t>
      </w:r>
    </w:p>
    <w:p>
      <w:pPr>
        <w:pStyle w:val="Normal"/>
        <w:rPr/>
      </w:pPr>
      <w:r>
        <w:rPr/>
      </w:r>
    </w:p>
    <w:p>
      <w:pPr>
        <w:pStyle w:val="Normal"/>
        <w:rPr/>
      </w:pPr>
      <w:r>
        <w:rPr/>
        <w:tab/>
        <w:t>But I wasn't there for them. I wanted to hear his humiliation. I watched, my shaft throbbing to fullness as the coyote lined up his length with that tight, untried asshole, slowly pushing in. The creature in the wall groaned, fighting back crying out for fear of being discovered. And, in the process, the pained twinge to the voice took on a hint of pleasure. My tail flagged, and I walked to the front, only to see a leopard taking his chance with the mouth. Spined cock slowly slid along those lips, smearing them in pre, before sinking into them, much to the surprise of the one inside the wall.</w:t>
      </w:r>
    </w:p>
    <w:p>
      <w:pPr>
        <w:pStyle w:val="Normal"/>
        <w:rPr/>
      </w:pPr>
      <w:r>
        <w:rPr/>
      </w:r>
    </w:p>
    <w:p>
      <w:pPr>
        <w:pStyle w:val="Normal"/>
        <w:rPr/>
      </w:pPr>
      <w:r>
        <w:rPr/>
        <w:tab/>
        <w:t>I stepped back, admiring it all with a glass of sherry in one hand and my cock in the other. Two males were rutting the fool from both sides, moans of pleasure singing into the air as they took out their frustrations on the very man inside that wall. The wet slap of the lubricated balls meeting Fortunado's own only made it sweeter, and the moans of the cat on the other side, clawing his way into the brickwork, filled me with glee. However... there was one thing that would make it all worth while. I stepped into the door, smiling to the guests. “Just have to check on our stand-in and make sure he's alright.” I waved, then closed the door, the sight filling me with glee.</w:t>
      </w:r>
    </w:p>
    <w:p>
      <w:pPr>
        <w:pStyle w:val="Normal"/>
        <w:rPr/>
      </w:pPr>
      <w:r>
        <w:rPr/>
      </w:r>
    </w:p>
    <w:p>
      <w:pPr>
        <w:pStyle w:val="Normal"/>
        <w:rPr/>
      </w:pPr>
      <w:r>
        <w:rPr/>
        <w:tab/>
        <w:t>Blindfolded, literally bricked in place by my masonry skills, the armadillo was moaning like a whore. His whole body was rippling from the thrusts to either end, and while I couldn't see his potential suitors, I could see their effects on him. Try as he might to say he'd hate it, I had proof of his enjoyment, his squirming giving me a clear view of his arousal, bouncing and throbbing underneath him. Pearls of precum drooled from his cock, throbbing into the funnel just to drip down into the glass jar beneath it, not one bit going to be wasted. I pumped my shaft at the sight, wondering if I should paint his back... but I stopped, knowing better than to contaminate the product. How would I get return customers if I did something as sloppy as that?</w:t>
      </w:r>
    </w:p>
    <w:p>
      <w:pPr>
        <w:pStyle w:val="Normal"/>
        <w:rPr/>
      </w:pPr>
      <w:r>
        <w:rPr/>
      </w:r>
    </w:p>
    <w:p>
      <w:pPr>
        <w:pStyle w:val="Normal"/>
        <w:rPr/>
      </w:pPr>
      <w:r>
        <w:rPr/>
        <w:tab/>
        <w:t>His moans reached a fevered pitch, then a yelp of surprise, and I knew what had happened. I slipped back out the door, watching the coyote stuck against the wall, his knot tied deeply with the hole in front of him. His balls were pulsing, small thrusts pushing him against the armadillo's deepest pleasure centers while his tongue lolled out in bliss. I tutted, shaking my head. “You're going to lock up that hole for so long... but do enjoy. It's what he's here for.” I peeked back in, eyes going wide as I saw the fruits of my labor. He moaned loudly, throat convulsing and swallowing all the leopard was giving him, while his own cock fired freely, ropes of pearlescent cum spraying across the funnel beneath him, coating it in a layer of white that all started to run towards the center. Not enough to be truly impressive... he'd maybe fill a jar the whole night, but it was still exactly the sight I needed.</w:t>
      </w:r>
    </w:p>
    <w:p>
      <w:pPr>
        <w:pStyle w:val="Normal"/>
        <w:rPr/>
      </w:pPr>
      <w:r>
        <w:rPr/>
      </w:r>
    </w:p>
    <w:p>
      <w:pPr>
        <w:pStyle w:val="Normal"/>
        <w:rPr/>
      </w:pPr>
      <w:r>
        <w:rPr/>
        <w:tab/>
        <w:t>Already I had won, but I stepped free of the hut, smirking as I went around front. The barbed leopard cock was free from the mouth, smearing across his nose before the stud stepped away. I laughed. “Well now, the hole is christened! Who would like to have next go?” My cock was dripping, the flare threatening to form, but I wouldn't let myself go this early... I had a whole night to get to. And a whole lot more suitors to impress. Instead I watched a rather meager mouse step up to the plate, whipping out his length before he grinned, spinning around and getting his tail high in the air. He pressed back against the mouth, and I clapped with glee. THAT would be a taste he'd get to remember!</w:t>
      </w:r>
    </w:p>
    <w:p>
      <w:pPr>
        <w:pStyle w:val="Normal"/>
        <w:rPr/>
      </w:pPr>
      <w:r>
        <w:rPr/>
      </w:r>
    </w:p>
    <w:p>
      <w:pPr>
        <w:pStyle w:val="Normal"/>
        <w:rPr/>
      </w:pPr>
      <w:r>
        <w:rPr/>
        <w:tab/>
        <w:t>I wish I could say I got to enjoy the entire night, watching every orgasm that pulsed into and through the poor Fortunado, but I'm afraid I got rather busy. Between keeping the tally correct, collecting tips, filling vials for the ladies, and enjoying the shows, I was swamped. I watched him eat more asses than his entire gallery of fine paintings had to offer. I watched him suck more cocks than could be found on a poultry farm, and experience more pussy on his lips than I expect he could've found at a cat breeder's. Slowly his tight, untouched pucker became a gaping hole, cum drooling down his balls and rolling down the wall. Big and small, all wanted a piece of him, leaving behind a piece of themselves. Some even went for seconds and thirds, from big wolves with larger knots to small mice wanting to feel large for once. It was a night beyond belief, and one I would forever burn into my mind.</w:t>
      </w:r>
    </w:p>
    <w:p>
      <w:pPr>
        <w:pStyle w:val="Normal"/>
        <w:rPr/>
      </w:pPr>
      <w:r>
        <w:rPr/>
      </w:r>
    </w:p>
    <w:p>
      <w:pPr>
        <w:pStyle w:val="Normal"/>
        <w:rPr/>
      </w:pPr>
      <w:r>
        <w:rPr/>
        <w:tab/>
        <w:t>As it finally ended, though, and I was waving the last of the guests away, I turned back to the wall. Cum dripped down the entirety of the back, his sticky rear open to the air, his tail high as it had been at the start. Around front, as much cum was splattered over it as in front of it, those who fired at the mouth rivaling those who decided they'd rather fire away from it. I contemplated the holes, then rapped at the door. “Fortunado, the evening is done. There is but one person left that your cute little ass need atone for, then I shall free you from this prison. The biggest injustice of all.”</w:t>
      </w:r>
    </w:p>
    <w:p>
      <w:pPr>
        <w:pStyle w:val="Normal"/>
        <w:rPr/>
      </w:pPr>
      <w:r>
        <w:rPr/>
      </w:r>
    </w:p>
    <w:p>
      <w:pPr>
        <w:pStyle w:val="Normal"/>
        <w:rPr/>
      </w:pPr>
      <w:r>
        <w:rPr/>
        <w:tab/>
        <w:t>He coughed, then groaned, the amount of cum sloshing within him obviously hampering his ability to think. “W-who is that, Montresor? What injustice could be so large?”</w:t>
      </w:r>
    </w:p>
    <w:p>
      <w:pPr>
        <w:pStyle w:val="Normal"/>
        <w:rPr/>
      </w:pPr>
      <w:r>
        <w:rPr/>
      </w:r>
    </w:p>
    <w:p>
      <w:pPr>
        <w:pStyle w:val="Normal"/>
        <w:rPr/>
      </w:pPr>
      <w:r>
        <w:rPr/>
        <w:tab/>
        <w:t>“Mine.” I sandwiched my cock between his cheeks, feeling the slickness of dozens of suitors that had poured their frustration into his deepest catacombs. And yet, just by feel, as he had had so long to find out, he could tell I was, in fact, the biggest male of the night. For all the wolves and knots and lions, only I was hung like a stallion.</w:t>
      </w:r>
    </w:p>
    <w:p>
      <w:pPr>
        <w:pStyle w:val="Normal"/>
        <w:rPr/>
      </w:pPr>
      <w:r>
        <w:rPr/>
      </w:r>
    </w:p>
    <w:p>
      <w:pPr>
        <w:pStyle w:val="Normal"/>
        <w:rPr/>
      </w:pPr>
      <w:r>
        <w:rPr/>
        <w:tab/>
        <w:t xml:space="preserve">“Montresor! Please! </w:t>
      </w:r>
      <w:r>
        <w:rPr>
          <w:b w:val="false"/>
          <w:bCs w:val="false"/>
        </w:rPr>
        <w:t>For the love of God, Montresor!” There was a plea to his tired voice, but not the one I expected... It was a plea of need. To feel it fill him. I grinned.</w:t>
      </w:r>
    </w:p>
    <w:p>
      <w:pPr>
        <w:pStyle w:val="Normal"/>
        <w:rPr/>
      </w:pPr>
      <w:r>
        <w:rPr/>
      </w:r>
    </w:p>
    <w:p>
      <w:pPr>
        <w:pStyle w:val="Normal"/>
        <w:rPr>
          <w:b w:val="false"/>
          <w:b w:val="false"/>
          <w:bCs w:val="false"/>
        </w:rPr>
      </w:pPr>
      <w:r>
        <w:rPr>
          <w:b w:val="false"/>
          <w:bCs w:val="false"/>
        </w:rPr>
        <w:tab/>
        <w:t xml:space="preserve">“Yes, for the love of God!” I lined up my cock with his hole, the slickness of so many making it an easy thing to press in to the warm, clutching hole within the cold masonry. It clung to me, despite all its work and hours of use, the hole tight and forming to the shape of my cock. I groaned softly, sinking inch by inch into him, hearing his moans floating over the wall. </w:t>
      </w:r>
    </w:p>
    <w:p>
      <w:pPr>
        <w:pStyle w:val="Normal"/>
        <w:rPr/>
      </w:pPr>
      <w:r>
        <w:rPr/>
      </w:r>
    </w:p>
    <w:p>
      <w:pPr>
        <w:pStyle w:val="Normal"/>
        <w:rPr>
          <w:b w:val="false"/>
          <w:b w:val="false"/>
          <w:bCs w:val="false"/>
        </w:rPr>
      </w:pPr>
      <w:r>
        <w:rPr>
          <w:b w:val="false"/>
          <w:bCs w:val="false"/>
        </w:rPr>
        <w:tab/>
        <w:t>As my medial ring hit his anal one, he gasped, then cried out. “For the love of God, fuck me, Montresor! Fill me to the brim and release me once again!” I grinned, thrusting to pop the ring past his, sinking even deeper still.</w:t>
      </w:r>
    </w:p>
    <w:p>
      <w:pPr>
        <w:pStyle w:val="Normal"/>
        <w:rPr/>
      </w:pPr>
      <w:r>
        <w:rPr/>
      </w:r>
    </w:p>
    <w:p>
      <w:pPr>
        <w:pStyle w:val="Normal"/>
        <w:rPr>
          <w:b w:val="false"/>
          <w:b w:val="false"/>
          <w:bCs w:val="false"/>
        </w:rPr>
      </w:pPr>
      <w:r>
        <w:rPr>
          <w:b w:val="false"/>
          <w:bCs w:val="false"/>
        </w:rPr>
        <w:tab/>
        <w:t>“Now, my noble little cumslut, how could I refuse such a bold request? This is for both of us, Fortunado.” My heavy balls slapped against his, and he shuddered, able to feel the weight. While his had been emptied over and over through the night, mine were full, churning, waiting for the perfect chance. I wanted to feel his gaping, messy hole... I wanted to hear him groan and moan. I had never expected wanting to hear him moan for me, though, or that he'd want it... Those were pleasant surprises.</w:t>
      </w:r>
    </w:p>
    <w:p>
      <w:pPr>
        <w:pStyle w:val="Normal"/>
        <w:rPr/>
      </w:pPr>
      <w:r>
        <w:rPr/>
      </w:r>
    </w:p>
    <w:p>
      <w:pPr>
        <w:pStyle w:val="Normal"/>
        <w:rPr>
          <w:b w:val="false"/>
          <w:b w:val="false"/>
          <w:bCs w:val="false"/>
        </w:rPr>
      </w:pPr>
      <w:r>
        <w:rPr>
          <w:b w:val="false"/>
          <w:bCs w:val="false"/>
        </w:rPr>
        <w:tab/>
        <w:t>I was not gentle with him. How could I be after all I'd seen and how long I waited? And though his body was broken, his nobility was broken more, moaning out in need, urging me faster, harder. And I obliged, every inch of my length slamming home, my orbs like wrecking balls bouncing off of his, threatening to fill him. I drooled warm pre deep into his body, a feeling he was getting used to... even loving, my slickness hardly anything compared to the huge mess he was already in. But sloppy seconds, or sloppy thirtieths, were none of my concern right now, my tail flagging high as I took the ass I had longed for. I had lusted for.</w:t>
      </w:r>
    </w:p>
    <w:p>
      <w:pPr>
        <w:pStyle w:val="Normal"/>
        <w:rPr/>
      </w:pPr>
      <w:r>
        <w:rPr/>
      </w:r>
    </w:p>
    <w:p>
      <w:pPr>
        <w:pStyle w:val="Normal"/>
        <w:rPr/>
      </w:pPr>
      <w:r>
        <w:rPr>
          <w:b w:val="false"/>
          <w:bCs w:val="false"/>
        </w:rPr>
        <w:tab/>
        <w:t xml:space="preserve">For, you see, he'd been cucking me this whole time. All those suitors, all those ladies... I had heard and watched him fuck an army in front of me, but he was </w:t>
      </w:r>
      <w:r>
        <w:rPr>
          <w:b w:val="false"/>
          <w:bCs w:val="false"/>
          <w:i/>
          <w:iCs/>
        </w:rPr>
        <w:t>mine</w:t>
      </w:r>
      <w:r>
        <w:rPr>
          <w:b w:val="false"/>
          <w:bCs w:val="false"/>
          <w:i w:val="false"/>
          <w:iCs w:val="false"/>
        </w:rPr>
        <w:t>, and I was going to prove it. “Fortunado, I hope you are prepared!” My cock throbbed, the thick cum vein on the bottom flexing against his prostate, while my flare began to swell and spread him wide in his deepest points. He moaned, his voice hoarse from the night.</w:t>
      </w:r>
    </w:p>
    <w:p>
      <w:pPr>
        <w:pStyle w:val="Normal"/>
        <w:rPr/>
      </w:pPr>
      <w:r>
        <w:rPr/>
      </w:r>
    </w:p>
    <w:p>
      <w:pPr>
        <w:pStyle w:val="Normal"/>
        <w:rPr>
          <w:b w:val="false"/>
          <w:b w:val="false"/>
          <w:bCs w:val="false"/>
          <w:i w:val="false"/>
          <w:i w:val="false"/>
          <w:iCs w:val="false"/>
        </w:rPr>
      </w:pPr>
      <w:r>
        <w:rPr>
          <w:b w:val="false"/>
          <w:bCs w:val="false"/>
          <w:i w:val="false"/>
          <w:iCs w:val="false"/>
        </w:rPr>
        <w:tab/>
        <w:t>“Mark me as yours! Give me your great injustice and flood it through me!” How could I refuse? I slammed home hard, pressing my whole body against the masonry as I whinnied out in triumph, my balls tightening up, then releasing. It was like a flood, a wave of white washing through the deepest parts of his body, and I heard him crying out in bliss, his orgasm overtaking him. His tired balls pushed out all they could muster, and then I heard an odd sound, a splashing on the other end of the wall. I could think of much, but all of it was lost to my lust-filled mind, my cock firing off everything it had into this ass of an armadillo.</w:t>
      </w:r>
    </w:p>
    <w:p>
      <w:pPr>
        <w:pStyle w:val="Normal"/>
        <w:rPr/>
      </w:pPr>
      <w:r>
        <w:rPr/>
      </w:r>
    </w:p>
    <w:p>
      <w:pPr>
        <w:pStyle w:val="Normal"/>
        <w:rPr>
          <w:b w:val="false"/>
          <w:b w:val="false"/>
          <w:bCs w:val="false"/>
          <w:i w:val="false"/>
          <w:i w:val="false"/>
          <w:iCs w:val="false"/>
        </w:rPr>
      </w:pPr>
      <w:r>
        <w:rPr>
          <w:b w:val="false"/>
          <w:bCs w:val="false"/>
          <w:i w:val="false"/>
          <w:iCs w:val="false"/>
        </w:rPr>
        <w:tab/>
        <w:t>It was at least a cask's worth of cum, and I couldn't wait to see the swollen male exiting his pen. But I pulled free slowly, savoring each inch, before I watched the splash of cum gushing from beneath his tail, smearing over his balls and sliding down the wall. I walked around it to investigate the sound, only to find a bubble of cum at his nose, his mouth dripping as my load had been an overflow, splashing across the ground. He groaned deeply as I knelt down, pulling him into a salty, lusty kiss. I could taste myself on his lips, but felt the eagerness, his tongue pushing towards mine, wanting to experience intimacy after all that rutting.</w:t>
      </w:r>
    </w:p>
    <w:p>
      <w:pPr>
        <w:pStyle w:val="Normal"/>
        <w:rPr/>
      </w:pPr>
      <w:r>
        <w:rPr/>
      </w:r>
    </w:p>
    <w:p>
      <w:pPr>
        <w:pStyle w:val="Normal"/>
        <w:rPr>
          <w:b w:val="false"/>
          <w:b w:val="false"/>
          <w:bCs w:val="false"/>
          <w:i w:val="false"/>
          <w:i w:val="false"/>
          <w:iCs w:val="false"/>
        </w:rPr>
      </w:pPr>
      <w:r>
        <w:rPr>
          <w:b w:val="false"/>
          <w:bCs w:val="false"/>
          <w:i w:val="false"/>
          <w:iCs w:val="false"/>
        </w:rPr>
        <w:tab/>
        <w:t>I only gave him a taste before pulling back, stepping to the door and opening it. His body was bloated round, far more than his shell could hold if he tried to curl, and the jar beneath him had been filled again. I smiled, whispering into his ear. “Alas, the night draws to a close, and you have to get home and attend to your appearance. Your servants will be worried sick... those that didn't fill you, of course. It shall be a shame to knock down this wall...”</w:t>
      </w:r>
    </w:p>
    <w:p>
      <w:pPr>
        <w:pStyle w:val="Normal"/>
        <w:rPr/>
      </w:pPr>
      <w:r>
        <w:rPr/>
      </w:r>
    </w:p>
    <w:p>
      <w:pPr>
        <w:pStyle w:val="Normal"/>
        <w:rPr>
          <w:b w:val="false"/>
          <w:b w:val="false"/>
          <w:bCs w:val="false"/>
          <w:i w:val="false"/>
          <w:i w:val="false"/>
          <w:iCs w:val="false"/>
        </w:rPr>
      </w:pPr>
      <w:r>
        <w:rPr>
          <w:b w:val="false"/>
          <w:bCs w:val="false"/>
          <w:i w:val="false"/>
          <w:iCs w:val="false"/>
        </w:rPr>
        <w:tab/>
        <w:t>He whined at that, trying to shake his head from where it was locked. “Please, Montresor... just release me. Leave the wall, and a way to lock me in... I wish to do this again.”</w:t>
      </w:r>
    </w:p>
    <w:p>
      <w:pPr>
        <w:pStyle w:val="Normal"/>
        <w:rPr/>
      </w:pPr>
      <w:r>
        <w:rPr/>
      </w:r>
    </w:p>
    <w:p>
      <w:pPr>
        <w:pStyle w:val="Normal"/>
        <w:rPr>
          <w:b w:val="false"/>
          <w:b w:val="false"/>
          <w:bCs w:val="false"/>
          <w:i w:val="false"/>
          <w:i w:val="false"/>
          <w:iCs w:val="false"/>
        </w:rPr>
      </w:pPr>
      <w:r>
        <w:rPr>
          <w:b w:val="false"/>
          <w:bCs w:val="false"/>
          <w:i w:val="false"/>
          <w:iCs w:val="false"/>
        </w:rPr>
        <w:tab/>
        <w:t>I smirked at him. “Are you sure? I can't promise my injustice will be any nicer the next time.”</w:t>
      </w:r>
    </w:p>
    <w:p>
      <w:pPr>
        <w:pStyle w:val="Normal"/>
        <w:rPr/>
      </w:pPr>
      <w:r>
        <w:rPr/>
      </w:r>
    </w:p>
    <w:p>
      <w:pPr>
        <w:pStyle w:val="Normal"/>
        <w:rPr>
          <w:b w:val="false"/>
          <w:b w:val="false"/>
          <w:bCs w:val="false"/>
          <w:i w:val="false"/>
          <w:i w:val="false"/>
          <w:iCs w:val="false"/>
        </w:rPr>
      </w:pPr>
      <w:r>
        <w:rPr>
          <w:b w:val="false"/>
          <w:bCs w:val="false"/>
          <w:i w:val="false"/>
          <w:iCs w:val="false"/>
        </w:rPr>
        <w:tab/>
        <w:t>He giggled, cum drunk. “Of course! The ass of an armadillo is a true connoisseur's gif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34:57Z</dcterms:created>
  <dc:creator>Stephen Bond</dc:creator>
  <dc:description/>
  <dc:language>en-US</dc:language>
  <cp:lastModifiedBy/>
  <cp:revision>0</cp:revision>
  <dc:subject/>
  <dc:title/>
</cp:coreProperties>
</file>