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After finding the pod that had modified him into a tiger, Daniel had spent some time traveling as one. With his newfound strength he had a pounce like nobody's business and enough energy to turbo charge the kinetic generators for his jet pack. Which was good, because while the teleporter had gotten him onto the ring island, the return module was busted. The flight back was harrowing, nearly dumping him into the Slime Sea, but Daniel had landed safely, noting the teleporter, but not taking it again until he had more reason to explore the island. He got the few puddle slimes from it, making a pond for them and letting them rest at the ranch, and even got a key from a gordo he found there, but apart from that it was just a big ol' mystery. </w:t>
      </w:r>
    </w:p>
    <w:p>
      <w:pPr>
        <w:pStyle w:val="Normal"/>
        <w:rPr/>
      </w:pPr>
      <w:r>
        <w:rPr/>
      </w:r>
    </w:p>
    <w:p>
      <w:pPr>
        <w:pStyle w:val="Normal"/>
        <w:rPr/>
      </w:pPr>
      <w:r>
        <w:rPr/>
        <w:tab/>
        <w:t>The energy that came with the tiger was amazing. As a tabby he was lithe and nimble, able to climb and bounce and rush, but as a tiger he felt unstoppable. Leaping, pouncing, and roaring at the moon. Even Samantha was having fun playing with him back at home. However, as fun and empowering as it was, he lost some of that energy from his 'old' self. And he just didn't feel as wiggly. Eventually he figured out how to toggle back, becoming the slick grey tabby hybrid once more, though... still one with a weight resting in his stomach.</w:t>
      </w:r>
    </w:p>
    <w:p>
      <w:pPr>
        <w:pStyle w:val="Normal"/>
        <w:rPr/>
      </w:pPr>
      <w:r>
        <w:rPr/>
      </w:r>
    </w:p>
    <w:p>
      <w:pPr>
        <w:pStyle w:val="Normal"/>
        <w:rPr/>
      </w:pPr>
      <w:r>
        <w:rPr/>
        <w:tab/>
        <w:t>Those ten little marbles implanted inside him had him confused, along with the one that Samantha, his pet tabby with the pink bow, was holding. Daniel wasn't much of... well, an anything. He'd become a rancher though sheer dint of trying, and was half tabby slime because... well, he was addicted to energy drinks. That was on him. But figuring out these special little non-plort crystals? That was beyond him. Even with the slime lab, most of his “discoveries” were ideas others had put in there modified a little. Luckily, while this was beyond Daniel, it wasn't beyond the other occupants of the Range.</w:t>
      </w:r>
    </w:p>
    <w:p>
      <w:pPr>
        <w:pStyle w:val="Normal"/>
        <w:rPr/>
      </w:pPr>
      <w:r>
        <w:rPr/>
      </w:r>
    </w:p>
    <w:p>
      <w:pPr>
        <w:pStyle w:val="Normal"/>
        <w:rPr/>
      </w:pPr>
      <w:r>
        <w:rPr/>
        <w:tab/>
        <w:t>Over the course of a couple days he met some members of the Range Exchange, all of which were incredibly curious about his cat-like features. Ogden Ortiz was a friendly fellow, always looking for new recipes and exotic foods to use on them. He even suggested adding some shredded honey plorts on morning cereal for a real kick. Daniel had yet to meet a honey slime, but there were more places around the Range. He figured he'd run into one.</w:t>
      </w:r>
    </w:p>
    <w:p>
      <w:pPr>
        <w:pStyle w:val="Normal"/>
        <w:rPr/>
      </w:pPr>
      <w:r>
        <w:rPr/>
      </w:r>
    </w:p>
    <w:p>
      <w:pPr>
        <w:pStyle w:val="Normal"/>
        <w:rPr/>
      </w:pPr>
      <w:r>
        <w:rPr/>
        <w:tab/>
        <w:t xml:space="preserve">Mochi Miles complimented him for his hacking abilities, saying she had gotten into the 7 Zee servers a few times, though she hadn't figured out how to modify her camera. If he could send her the code, she'd be curious, and she might want his help a little later, but that would be an issue for another time. However, when asked if she knew where to look up information on something he'd discovered, she pointed him in the direction of the guy he needed. </w:t>
      </w:r>
    </w:p>
    <w:p>
      <w:pPr>
        <w:pStyle w:val="Normal"/>
        <w:rPr/>
      </w:pPr>
      <w:r>
        <w:rPr/>
      </w:r>
    </w:p>
    <w:p>
      <w:pPr>
        <w:pStyle w:val="Normal"/>
        <w:rPr/>
      </w:pPr>
      <w:r>
        <w:rPr/>
        <w:tab/>
        <w:t>Viktor Humphries, resident scientist of the Range, was a huge weirdo. A recluse much more interested in his research and his slimes, it took more than a couple messages to actually get him to pay attention to what Daniel was asking. “A small, marble-like crystal, huh? No, I've not seen a slime ever make anything like that. It's never shown up in the Slimeulation either... I've activated a teleporter near your lab. Could you go through it so we may talk in person?” Daniel had been worried about Viktor's reaction to his... condition, but the weight in his stomach and his own curiosity got the better of him. He went to the teleporter, the short-range technology not uncommon in the wealthier sectors of cities back home, and stepped on the pad.</w:t>
      </w:r>
    </w:p>
    <w:p>
      <w:pPr>
        <w:pStyle w:val="Normal"/>
        <w:rPr/>
      </w:pPr>
      <w:r>
        <w:rPr/>
      </w:r>
    </w:p>
    <w:p>
      <w:pPr>
        <w:pStyle w:val="Normal"/>
        <w:rPr/>
      </w:pPr>
      <w:r>
        <w:rPr/>
        <w:tab/>
        <w:t>There was a rush of energy, a tingling feeling, and then... Nothing. Daniel was still standing where he was. If anything, there was a slight breeze on his body, a weight off his shoulders, and cool metal beneath his feet's paw pads. With a twitch of both his ear and his tail he looked down, his slimy whiskers standing on end as he realized he was naked, all of his gear missing. He jumped up and down on the pad, seeing the energy and feeling a partial pull, but it just wouldn't take him. Annoyed, he ran back to his house to find a message from Viktor. The gear had made it, as had the clothing... but no Daniel. An error had been recorded, an unauthorized DNA pattern attempting to teleport, and he was worried something had happened.</w:t>
      </w:r>
    </w:p>
    <w:p>
      <w:pPr>
        <w:pStyle w:val="Normal"/>
        <w:rPr/>
      </w:pPr>
      <w:r>
        <w:rPr/>
      </w:r>
    </w:p>
    <w:p>
      <w:pPr>
        <w:pStyle w:val="Normal"/>
        <w:rPr/>
      </w:pPr>
      <w:r>
        <w:rPr/>
        <w:tab/>
        <w:t>Once Daniel responded that he was fine, a joke came back from Viktor. Clearly this had to do with Daniel's chat icon, since the teleporters were hard-coded not to allow slimes through, else they'd be running rampant everywhere. This sent a slight chill up Daniel's spine, his tail wiggling in fear behind him. The gear had built in teleporting for danger, including sinking in the Slime Sea, but... if the pads didn't register him as human anymore... suddenly that flight back from the island seemed much more dangerous. “Hey, are you alright? You look pretty shaken up,” said Viktor on the chat, seeing Daniel's ears and whiskers droop.</w:t>
      </w:r>
    </w:p>
    <w:p>
      <w:pPr>
        <w:pStyle w:val="Normal"/>
        <w:rPr/>
      </w:pPr>
      <w:r>
        <w:rPr/>
      </w:r>
    </w:p>
    <w:p>
      <w:pPr>
        <w:pStyle w:val="Normal"/>
        <w:rPr/>
      </w:pPr>
      <w:r>
        <w:rPr/>
        <w:tab/>
        <w:t>Daniel shook his head, smiling uneasily. “Well, it just seems odd. Though I had a teleporter work for me before. Maybe it's miscalibrated? Or maybe I'm not human enough for it.” He laughed like it was a joke, but it was becoming a real concern. He shuddered at the thought. What if he wasn't human enough to go back home when his time here was done?</w:t>
      </w:r>
    </w:p>
    <w:p>
      <w:pPr>
        <w:pStyle w:val="Normal"/>
        <w:rPr/>
      </w:pPr>
      <w:r>
        <w:rPr/>
      </w:r>
    </w:p>
    <w:p>
      <w:pPr>
        <w:pStyle w:val="Normal"/>
        <w:rPr/>
      </w:pPr>
      <w:r>
        <w:rPr/>
        <w:tab/>
        <w:t>Viktor seemed concerned as well, though he was focused on a different part. “Well, this is odd... I will send your gear and clothing back, and if you can give me the information on which teleporter was working, I can get a reading from it. Perhaps send you a fix. Is it the one in the Dry Reef, or have you gotten into the Moss Blanket or Indigo Quarry yet? I heard Hobson used to complain about the doors that would lock back up after too much time passed and having to re-find the keys.”</w:t>
      </w:r>
    </w:p>
    <w:p>
      <w:pPr>
        <w:pStyle w:val="Normal"/>
        <w:rPr/>
      </w:pPr>
      <w:r>
        <w:rPr/>
      </w:r>
    </w:p>
    <w:p>
      <w:pPr>
        <w:pStyle w:val="Normal"/>
        <w:rPr/>
      </w:pPr>
      <w:r>
        <w:rPr/>
        <w:tab/>
        <w:t>“I've found one key, but I opened a door within the Reef. The teleporter was the one to the ring island. If you have a fix, let me know. I'll be exploring while you work on it.”</w:t>
      </w:r>
    </w:p>
    <w:p>
      <w:pPr>
        <w:pStyle w:val="Normal"/>
        <w:rPr/>
      </w:pPr>
      <w:r>
        <w:rPr/>
      </w:r>
    </w:p>
    <w:p>
      <w:pPr>
        <w:pStyle w:val="Normal"/>
        <w:rPr/>
      </w:pPr>
      <w:r>
        <w:rPr/>
        <w:tab/>
        <w:t>“I still don't know why you won't send the crystal through the exchange. It would certainly speed things up.” Daniel looked at Samantha, holding the small marble dearly and looking at him with those big, happy eyes.</w:t>
      </w:r>
    </w:p>
    <w:p>
      <w:pPr>
        <w:pStyle w:val="Normal"/>
        <w:rPr/>
      </w:pPr>
      <w:r>
        <w:rPr/>
      </w:r>
    </w:p>
    <w:p>
      <w:pPr>
        <w:pStyle w:val="Normal"/>
        <w:rPr/>
      </w:pPr>
      <w:r>
        <w:rPr/>
        <w:tab/>
        <w:t>“I can't. Sam would kill me if anything happened to it, and if we don't know what it is, the exchange probably isn't calibrated to send it through.” He also felt nervous about it... something told him he wanted nothing bad to happen to that marble and the ones inside him.</w:t>
      </w:r>
    </w:p>
    <w:p>
      <w:pPr>
        <w:pStyle w:val="Normal"/>
        <w:rPr/>
      </w:pPr>
      <w:r>
        <w:rPr/>
      </w:r>
    </w:p>
    <w:p>
      <w:pPr>
        <w:pStyle w:val="Normal"/>
        <w:rPr/>
      </w:pPr>
      <w:r>
        <w:rPr/>
        <w:tab/>
        <w:t>Viktor sighed at first, but smiled afterward. “Your logic is fair, even if this isn't the most efficient use of time. Still, the possibilities... I will get to work. Good luck exploring, I'll message you when I have more information.”</w:t>
      </w:r>
    </w:p>
    <w:p>
      <w:pPr>
        <w:pStyle w:val="Normal"/>
        <w:rPr/>
      </w:pPr>
      <w:r>
        <w:rPr/>
      </w:r>
    </w:p>
    <w:p>
      <w:pPr>
        <w:pStyle w:val="Normal"/>
        <w:rPr/>
      </w:pPr>
      <w:r>
        <w:rPr/>
        <w:tab/>
        <w:t>Exploring was just what was needed for the curious cat to get on his feet again. He steeled himself, even while worried about the dangers of the automatic safety transport not kicking in, and set about finding where else the key he found could be used. Eventually he came across a cave, with a message from Hobson warning about dangerous feral slimes further in, though they just needed a little bit of food. However, as he walked inside, though they were angry, they didn't seem particularly bothered by him. Perhaps because he was a slime too, and slimes didn't eat each other, but they seemed content to throw their own tantrums without trying to bite him, letting him see the door to the Indigo Quarry. At least, that's what the Slimepedia said.</w:t>
      </w:r>
    </w:p>
    <w:p>
      <w:pPr>
        <w:pStyle w:val="Normal"/>
        <w:rPr/>
      </w:pPr>
      <w:r>
        <w:rPr/>
      </w:r>
    </w:p>
    <w:p>
      <w:pPr>
        <w:pStyle w:val="Normal"/>
        <w:rPr/>
      </w:pPr>
      <w:r>
        <w:rPr/>
        <w:tab/>
        <w:t>Noting that down, he strolled back out of the cave, heading further along. He'd stopped when he'd seen the ocean, assuming that was the end of the island and frightened of the tarr that was there, but in the daytime those awful ravenous rainbows seemed much less frightening. And less common. Still, ever since he'd first run into them, he'd modified his vacpack to have a water reservoir to clean up the danger. With his finger on the trigger, he continued right up to the slime sea's edge... and saw a pathway off to his right he hadn't noticed.</w:t>
      </w:r>
    </w:p>
    <w:p>
      <w:pPr>
        <w:pStyle w:val="Normal"/>
        <w:rPr/>
      </w:pPr>
      <w:r>
        <w:rPr/>
      </w:r>
    </w:p>
    <w:p>
      <w:pPr>
        <w:pStyle w:val="Normal"/>
        <w:rPr/>
      </w:pPr>
      <w:r>
        <w:rPr/>
        <w:tab/>
        <w:t>Excitement pumped through his veins (did he even still have veins? That... was a question for later) as he ran ahead, sprinting across the bridge. Who knew his world was so big? But he stopped there, sensing something, and turned to see another tabby gordo resting on another teleporter. After being absorbed into the last one, he was skeptical of getting too close to this big loverboy, his hand naturally resting at the slight bulge in his stomach. It DID feel amazing... but he needed to know more before he got filled up. What if they made him waste away, or ate him from the inside? That he just couldn't have.</w:t>
      </w:r>
    </w:p>
    <w:p>
      <w:pPr>
        <w:pStyle w:val="Normal"/>
        <w:rPr/>
      </w:pPr>
      <w:r>
        <w:rPr/>
      </w:r>
    </w:p>
    <w:p>
      <w:pPr>
        <w:pStyle w:val="Normal"/>
        <w:rPr/>
      </w:pPr>
      <w:r>
        <w:rPr/>
        <w:tab/>
        <w:t>Picking up his pack again and now on the lookout for chickens to feed the hungry tabby, he ran into another batch of feral slimes. These ones, though, had food readily available, seemingly only feral because they'd been stuck in the rocks and coral around them. A few snacks later and they were happily nuzzling the slimy slime rancher, with Daniel cuddling the phosphor slimes and keeping them in the shade, not wanting them to disappear. “Stay safe, guys,” he said, feeling the warmth of their happiness rolling through his body after petting them. It was the best part of his little sensitive paw pads.</w:t>
      </w:r>
    </w:p>
    <w:p>
      <w:pPr>
        <w:pStyle w:val="Normal"/>
        <w:rPr/>
      </w:pPr>
      <w:r>
        <w:rPr/>
      </w:r>
    </w:p>
    <w:p>
      <w:pPr>
        <w:pStyle w:val="Normal"/>
        <w:rPr/>
      </w:pPr>
      <w:r>
        <w:rPr/>
        <w:tab/>
        <w:t xml:space="preserve">Rounding the corner, he found an overgrown ruin, with massive trees rising up behind it. Honestly, he was amazed he hadn't noticed it sooner, but there were rocks perfectly blocking the view on the main island. With his heart pounding with excitement he ran towards the gate, slamming the key in and watching the mechanism turn, then slide down into the ground to reveal the Moss Blanket. Steps led up to a large trunk acting like a slide, and leaping down it deposited him safely in the soft moss and grass. </w:t>
      </w:r>
    </w:p>
    <w:p>
      <w:pPr>
        <w:pStyle w:val="Normal"/>
        <w:rPr/>
      </w:pPr>
      <w:r>
        <w:rPr/>
      </w:r>
    </w:p>
    <w:p>
      <w:pPr>
        <w:pStyle w:val="Normal"/>
        <w:rPr/>
      </w:pPr>
      <w:r>
        <w:rPr/>
        <w:tab/>
        <w:t>Stark reefs and rocky terrain turned into a verdant, fantastical forest in an instant. A canopy grew tall above the island, blocking out the sky, while cool, damp air from a real, proper pond swirled around him. This was beautiful, this was wonderful... might be his favorite place on the island, and he'd hardly stepped foot into it. He took a few steps, seeing tabby slimes swimming with puddle slimes in the pond, while a strange looking at the red slime with the bright yellow bubbling through its body rolled near. He sucked one up, having it read as a boom slime, and his ears went flat, his whiskers tingling as two other ones nearby began to glow brighter.</w:t>
      </w:r>
    </w:p>
    <w:p>
      <w:pPr>
        <w:pStyle w:val="Normal"/>
        <w:rPr/>
      </w:pPr>
      <w:r>
        <w:rPr/>
      </w:r>
    </w:p>
    <w:p>
      <w:pPr>
        <w:pStyle w:val="Normal"/>
        <w:rPr/>
      </w:pPr>
      <w:r>
        <w:rPr/>
        <w:tab/>
        <w:t>He fell to all fours, skittering out of the entrance in an instant as an explosion bloomed behind him. Landing in the next large, open area, he looked back, breathing hard and panting. Nothing seemed damaged or destroyed, and the other slimes were fine. Even the boom one was just dazed, but the heat and the pulse that had made his whole body wiggle made him worried, and hoped it would be safe to keep one in his pack. As he stood, he found his hand instinctively guarding his stomach. Clearly these marbles were important... He wished he could figure out why.</w:t>
      </w:r>
    </w:p>
    <w:p>
      <w:pPr>
        <w:pStyle w:val="Normal"/>
        <w:rPr/>
      </w:pPr>
      <w:r>
        <w:rPr/>
      </w:r>
    </w:p>
    <w:p>
      <w:pPr>
        <w:pStyle w:val="Normal"/>
        <w:rPr/>
      </w:pPr>
      <w:r>
        <w:rPr/>
        <w:tab/>
        <w:t>Still, this place was amazing. Giant, gently glowing mushrooms punctuated the soft green light that filtered from above, while beautiful blue flowers dotted the ground. The mossy grass squished beneath his feet, giving him some relief from the hard ground everywhere else, and as he bounced on it, tail wiggling behind him, he paused, catching something odd out of the corner of his eye. Were those... eyes? He saw the movement, focusing and crouching, ready to pounce, as two almond shaped yellow eyes floated towards him, hovering above a thin feline smile. He leaped forward, vacpack running, and heard the pop of something entering his pack, followed by the ping from the slimepedia. A hunter slime, invisible, adorable, cuddly. It made him thrill, weirdly, seeing a cat slime so... wild. He had to have more of these at his ranch. But not mix them with the boom slimes... invisible bombs sounded like a nightmare.</w:t>
      </w:r>
    </w:p>
    <w:p>
      <w:pPr>
        <w:pStyle w:val="Normal"/>
        <w:rPr/>
      </w:pPr>
      <w:r>
        <w:rPr/>
      </w:r>
    </w:p>
    <w:p>
      <w:pPr>
        <w:pStyle w:val="Normal"/>
        <w:rPr/>
      </w:pPr>
      <w:r>
        <w:rPr/>
        <w:tab/>
        <w:t xml:space="preserve">With a pack full of slimes Daniel kept exploring, finding a warning from Hobson of a dangerous part of the blanket that he was NOT going to go near. After all, the shielding was one thing, but if the emergency teleport kicked in and he wasn't brought back? He did not want to know what happened if a tarr got a hold of him. However, as he turned from there, the most wondrous scent in the world invaded his cat-like nose. Sweeter than any stony hen, he started drooling just from the barest whiff. With a wiggle in his tail he went looking for it, through a hollow, fallen log, and ended up in paradise. That smell filled the air, mixing with a fresh, minty scent, and some of the cutest slimes he'd ever seen were happily bouncing along. He sucked one up, as well as the fruit they were running towards, finding the golden, dripping slime with the extra sticky trail and the honeycomb pattern on its head to, in fact, be a honey slime. </w:t>
      </w:r>
    </w:p>
    <w:p>
      <w:pPr>
        <w:pStyle w:val="Normal"/>
        <w:rPr/>
      </w:pPr>
      <w:r>
        <w:rPr/>
      </w:r>
    </w:p>
    <w:p>
      <w:pPr>
        <w:pStyle w:val="Normal"/>
        <w:rPr/>
      </w:pPr>
      <w:r>
        <w:rPr/>
        <w:tab/>
        <w:t>Before he knew what he was doing he'd collected every single one he could see, and even though his pack was full, the vacuum had done wonders in collecting all their plorts to one place. They smelled divine, like sweetness incarnate, and with how hungry they made him and how good they smelled, it was no wonder that they made for something good on morning cereal. Heck, they were used to sweeten everything back home, if the slimepedia was to be believed, and he could already picture how cute honey hunters would look back on the ranch. But since this was such hungry work, he might as well taste the fruit of it, right?</w:t>
      </w:r>
    </w:p>
    <w:p>
      <w:pPr>
        <w:pStyle w:val="Normal"/>
        <w:rPr/>
      </w:pPr>
      <w:r>
        <w:rPr/>
      </w:r>
    </w:p>
    <w:p>
      <w:pPr>
        <w:pStyle w:val="Normal"/>
        <w:rPr/>
      </w:pPr>
      <w:r>
        <w:rPr/>
        <w:tab/>
        <w:t>He had the plort in his hand, the gooey crystal thrumming against his paw pads, and his tongue nearly touching it, drool dripping from the top of his mouth, before he realized what he was doing. The feral part of his mind hungered, wiggling with anticipation as it pulled the plort closer, ready to chomp right down, but the human part fought back. Eating plorts was how he'd become a slimy cat boy in the first place. It was a wonderful experience, one he wasn't sure he wanted to reverse, but... This had implications. Was he a hybrid human, or would he count as a human tabby largo? Would the difference really matter? Once a slime merged its essence with another type, they couldn't be separated... And if a third was involved, the tarr took over. Would eating this merge him? Or would it be the third soul, turning him into one of those evil rainbows? Would it change him at all? Was there something special about tabby plorts after his addiction to them? He was walking in uncharted territories without a safety net. He had to be careful.</w:t>
      </w:r>
    </w:p>
    <w:p>
      <w:pPr>
        <w:pStyle w:val="Normal"/>
        <w:rPr/>
      </w:pPr>
      <w:r>
        <w:rPr/>
      </w:r>
    </w:p>
    <w:p>
      <w:pPr>
        <w:pStyle w:val="Normal"/>
        <w:rPr/>
      </w:pPr>
      <w:r>
        <w:rPr/>
        <w:tab/>
        <w:t>And while he spent all that time thinking, his wiggly side took over. A moment later he felt his mouth close, teeth cracking into the thin crystal layer on top of the plort. What was that saying? Curiosity killed the cat? Before he could even open his mouth and think about spitting it out, the full burst of honey flavor coated his tongue. The sweetness was almost stunning, a sensory overload that tingled through his body, making his tail stand on end, as well as other, manlier features. He panted, feeling the goo that had exploded in his mouth sliding down his throat and dripping off his teeth, the mess dribbling down his chin, then tingling as his slimy skin absorbed it, the sweetness pulling into him.</w:t>
      </w:r>
    </w:p>
    <w:p>
      <w:pPr>
        <w:pStyle w:val="Normal"/>
        <w:rPr/>
      </w:pPr>
      <w:r>
        <w:rPr/>
      </w:r>
    </w:p>
    <w:p>
      <w:pPr>
        <w:pStyle w:val="Normal"/>
        <w:rPr/>
      </w:pPr>
      <w:r>
        <w:rPr/>
        <w:tab/>
        <w:t>He doubled over, falling on his hands and knees and squeezed his eyes tight, feeling the energy from the plort immediately surging through him. The gooey mess in his throat was warm and tingling, making his whole body shudder as he swallowed the load, ashamed at how delicious it really was. He squeezed his eyes tight, almost sensing a change in his heartbeat, pulsing faster and faster as the energy rushed out from his stomach, surging through his body, making his whole form vibrate.</w:t>
      </w:r>
    </w:p>
    <w:p>
      <w:pPr>
        <w:pStyle w:val="Normal"/>
        <w:rPr/>
      </w:pPr>
      <w:r>
        <w:rPr/>
      </w:r>
    </w:p>
    <w:p>
      <w:pPr>
        <w:pStyle w:val="Normal"/>
        <w:rPr/>
      </w:pPr>
      <w:r>
        <w:rPr/>
        <w:tab/>
        <w:t>In his mind he could almost sense another presence, the very essence of the honey slime pushing forward, trying to merge with the tabby. They wanted to so badly, energy swirling between them, but one thing was stopping them: Daniel's own mind. He was within the tabby, one with it, feeling the feline's needs and wants, while the honey slime approached, its allure enchanting, seductive, and beautiful. It was not just that blob of sweet, sticky goo, but slowly rising up before him, the form almost trying to tempt him into it. The part of the tabby that wished to merge already had, ears sprouting to flank the honeycomb on its head and a tail swaying sensually behind it. But to get to him, it knew it needed more, and to fit that allure, it then stood on two legs, its soft, lustrous golden fur smelling oh so sweet. But strongest came the scent from between its legs, a literal honeypot dripping with potential, urging him closer to it, beckoning him to take a lick.</w:t>
      </w:r>
    </w:p>
    <w:p>
      <w:pPr>
        <w:pStyle w:val="Normal"/>
        <w:rPr/>
      </w:pPr>
      <w:r>
        <w:rPr/>
      </w:r>
    </w:p>
    <w:p>
      <w:pPr>
        <w:pStyle w:val="Normal"/>
        <w:rPr/>
      </w:pPr>
      <w:r>
        <w:rPr/>
        <w:tab/>
        <w:t>It lay back, legs spread, while it curled a gooey finger towards him. And he could feel himself throbbing, those rubbery spines around his cock aching to release. The tabby within him leaned forward, his rump wiggling as he prepared to pounce. Before he could do more than open his mouth his coiled legs had sprung forward, burying his nose in that gooey, incredibly sweet crotch. The scent clouded his mind, pushing all thoughts out of his mind except to lick, to join, to consume. Somewhere in the back of his mind, wherever his logic had been pushed, he was worried by these urges, but they were nothing compared to the feral need coursing through him. His tongue lunged forward, the cat-like slimy spines on it wrapping along every inch of her flower, flowing that honey nectar directly into his throat. Its taste was indescribable, filling something primal within him, and he gripped her thighs, his claws hardening enough to dig into her yielding form, giving him a pair of handles to dive further into her.</w:t>
      </w:r>
    </w:p>
    <w:p>
      <w:pPr>
        <w:pStyle w:val="Normal"/>
        <w:rPr/>
      </w:pPr>
      <w:r>
        <w:rPr/>
      </w:r>
    </w:p>
    <w:p>
      <w:pPr>
        <w:pStyle w:val="Normal"/>
        <w:rPr/>
      </w:pPr>
      <w:r>
        <w:rPr/>
        <w:tab/>
        <w:t>It was partially literally, her flexible form spreading open to let his muzzle in, while she moaned in a way the slimes simply never did. It sounded like... well, a porn Daniel might have watched, as though the slime was trying to access his memories to make itself more appealing. He didn't care, face drenched in lust and honey in this strange place within his mind, filling his every thought with a need to push further. The tabby wanted to, gripping to dive in deeper, to subsume itself within the honey slime, but the human mind wouldn't go that far. He pulled back, panting for clearer air, his claws gripping tighter as he fought against his instincts.</w:t>
      </w:r>
    </w:p>
    <w:p>
      <w:pPr>
        <w:pStyle w:val="Normal"/>
        <w:rPr/>
      </w:pPr>
      <w:r>
        <w:rPr/>
      </w:r>
    </w:p>
    <w:p>
      <w:pPr>
        <w:pStyle w:val="Normal"/>
        <w:rPr/>
      </w:pPr>
      <w:r>
        <w:rPr/>
        <w:tab/>
        <w:t>A warm, slick appendage wrapped around his cock and he hissed, holding back his excitement while looking down. Her tail had slipped around his shaft, pumping it gently and pulling out a drop of white from the tip. She seemed disappointed that he was so far, opening her arms and shaking her gooey breasts. Try as he might, her form and her scent were working on him, the beautiful honey tabby drawing him in. He let go of her thighs, climbing over her as he wrapped his claws around her back, feeling her ooze into position to be perfectly melded against him, pressing against his body as he lined up his cock, then speared it into her slick, tight pussy.</w:t>
      </w:r>
    </w:p>
    <w:p>
      <w:pPr>
        <w:pStyle w:val="Normal"/>
        <w:rPr/>
      </w:pPr>
      <w:r>
        <w:rPr/>
      </w:r>
    </w:p>
    <w:p>
      <w:pPr>
        <w:pStyle w:val="Normal"/>
        <w:rPr/>
      </w:pPr>
      <w:r>
        <w:rPr/>
        <w:tab/>
        <w:t>It was literally made for him, molding to grip him from every angle as he pushed forward into the sticky warmth, and his eyes rolled back in his head. Samantha's form was perfect, one he loved with a passion, but this... this was exactly what he never knew he wanted. He groaned, and as his mouth opened, it was immediately met in a deep, sensual kiss. Her tongue played against his, her sweet honey filling his mouth. The flavor was divine, his eyes rolling back in his head as her tongue entwined with his, filling him up with that wonderful flavor and drowning him in that aphrodisiacal scent.</w:t>
      </w:r>
    </w:p>
    <w:p>
      <w:pPr>
        <w:pStyle w:val="Normal"/>
        <w:rPr/>
      </w:pPr>
      <w:r>
        <w:rPr/>
      </w:r>
    </w:p>
    <w:p>
      <w:pPr>
        <w:pStyle w:val="Normal"/>
        <w:rPr/>
      </w:pPr>
      <w:r>
        <w:rPr/>
        <w:tab/>
        <w:t>Her amatory mewls drove him wild, her desire to be part of him, to fill him with her love as he filled her, drove him wild. Even as he was lost to the kiss, feeling nothing but her tongue practically pushing into his throat, he thrust forward, her perfect form accepting him fully. His cock throbbed, his spines flared and teasing out moans of pleasure as he pushed deeper and deeper. Her arms gripped his back, her sticky, wonderful caresses making his slimy fur tingle even once she moved on to new parts of him. He groaned, losing himself in the need. The lust. The desire to be one. To know each other.</w:t>
        <w:br/>
        <w:br/>
        <w:tab/>
        <w:t>Once more, to consume, until all was one.</w:t>
      </w:r>
    </w:p>
    <w:p>
      <w:pPr>
        <w:pStyle w:val="Normal"/>
        <w:rPr/>
      </w:pPr>
      <w:r>
        <w:rPr/>
      </w:r>
    </w:p>
    <w:p>
      <w:pPr>
        <w:pStyle w:val="Normal"/>
        <w:rPr/>
      </w:pPr>
      <w:r>
        <w:rPr/>
        <w:tab/>
        <w:t>A single pang of fear rushed through his heart, that darker impulse pushing him from his stupor. He realized he and her weren't separate, her gooey form slowly melding around him, the tingling where it was slowly fusing to his fur and trying to suck him in. The tabby was all for it, helping to pull him into her, let her take over... and there, where they seemed fully connected, he could see the shimmer of color that was the first telltale sign of the tarr. Would they become one due to him? Or, rather, due to her? Or was the fighting what would make it happen? What harm was there in giving in? In becoming one? In being consumed?</w:t>
      </w:r>
    </w:p>
    <w:p>
      <w:pPr>
        <w:pStyle w:val="Normal"/>
        <w:rPr/>
      </w:pPr>
      <w:r>
        <w:rPr/>
      </w:r>
    </w:p>
    <w:p>
      <w:pPr>
        <w:pStyle w:val="Normal"/>
        <w:rPr/>
      </w:pPr>
      <w:r>
        <w:rPr/>
        <w:tab/>
        <w:t>That. That thought was what he pushed against, even as his body thrust, the tabby's cock throbbing, wanting to go deeper, to deliver all its essence to this honeyed succubus. It wanted to experience something new, something wonderful, so she promised. And so, to fight it, Daniel pictured all he'd experienced for that tabby essence that was such a crucial part of him. The moss blanket, the beautiful forest full of new sights and smells... where the honey plort had caused this mess. No, he had to push further. Back to the gordo? What was more pleasurable than experiencing all of them together? Thrusting against those minds that had fused, getting pumped full, and feeling every last bit of it?</w:t>
      </w:r>
    </w:p>
    <w:p>
      <w:pPr>
        <w:pStyle w:val="Normal"/>
        <w:rPr/>
      </w:pPr>
      <w:r>
        <w:rPr/>
      </w:r>
    </w:p>
    <w:p>
      <w:pPr>
        <w:pStyle w:val="Normal"/>
        <w:rPr/>
      </w:pPr>
      <w:r>
        <w:rPr/>
        <w:tab/>
        <w:t>But what if this felt better? She was so alluring...</w:t>
      </w:r>
    </w:p>
    <w:p>
      <w:pPr>
        <w:pStyle w:val="Normal"/>
        <w:rPr/>
      </w:pPr>
      <w:r>
        <w:rPr/>
      </w:r>
    </w:p>
    <w:p>
      <w:pPr>
        <w:pStyle w:val="Normal"/>
        <w:rPr/>
      </w:pPr>
      <w:r>
        <w:rPr/>
        <w:tab/>
        <w:t>No, he had to keep at it. He couldn't let his lust ruin the rest of him. What about the ranch? All those happy slimes and the others messaging him. What would Hobson think if he just disappeared out here. What might Viktor do if Daniel never followed up? After all, who wouldn't want to study the perfection that was himself. Every day he'd look in the mirror, seeing those feline features that had melded so perfectly with his human form, fusing them into one... He'd not thought himself a furry, but he'd make any furry jealous with how handsome he was. That tail, that wiggle... could they really lose that?</w:t>
      </w:r>
    </w:p>
    <w:p>
      <w:pPr>
        <w:pStyle w:val="Normal"/>
        <w:rPr/>
      </w:pPr>
      <w:r>
        <w:rPr/>
      </w:r>
    </w:p>
    <w:p>
      <w:pPr>
        <w:pStyle w:val="Normal"/>
        <w:rPr/>
      </w:pPr>
      <w:r>
        <w:rPr/>
        <w:tab/>
        <w:t>And then, in the mirror, the tabby that had done it all looking at him so happily from the bed. Samantha, a simple tabby slime, her bow catching the light. Could he really lose her affection? The boops, the wild romps, the nuzzles. Even with everything else that went on, he was always eager to return to her side, and nothing got him going harder than her seductive little wiggles. She placed that little marble above her head, then turned, raising her tail for him. She was waiting... She mewled at him, winking cutely...</w:t>
      </w:r>
    </w:p>
    <w:p>
      <w:pPr>
        <w:pStyle w:val="Normal"/>
        <w:rPr/>
      </w:pPr>
      <w:r>
        <w:rPr/>
      </w:r>
    </w:p>
    <w:p>
      <w:pPr>
        <w:pStyle w:val="Normal"/>
        <w:rPr/>
      </w:pPr>
      <w:r>
        <w:rPr/>
        <w:tab/>
        <w:t>He'd been thrusting, and he continued to, but only for one more pump as his cock exploded, the image of Sam being oh so seductive firing off his orgasm. Not just ropes, or little strings, though, but a geyser, the tabby joining him in that realization of what they had. Better than this honey slime, no matter how good it felt. The honey tried to cling, but as cum rushed into it, it grew larger and larger, the yellow going milky as cum grew it larger and larger. She let go for a moment, adjusting her grip, and that was all he needed. She popped off his cock like a water pressure rocket or a balloon losing its air, sailing off into the fog of his mind and fading from his mind.</w:t>
      </w:r>
    </w:p>
    <w:p>
      <w:pPr>
        <w:pStyle w:val="Normal"/>
        <w:rPr/>
      </w:pPr>
      <w:r>
        <w:rPr/>
      </w:r>
    </w:p>
    <w:p>
      <w:pPr>
        <w:pStyle w:val="Normal"/>
        <w:rPr/>
      </w:pPr>
      <w:r>
        <w:rPr/>
        <w:tab/>
        <w:t>With the battle won he found himself right where his mind had left, on his hands and knees pressed into the soft moss blanket. However, pleasure was coursing through him, clearly brought on by the orgasm in his mind. His pants were wet, cum gushing into them and starting to leak through. It didn't slow down, though, or disappear, pressure building, pulling energy from his whole body and focusing it right at the base of his cock. He undid his pants, just barely getting them open as another gush of cum pushed free, then his length throbbed, an orgasm pushing through without anything firing.</w:t>
        <w:br/>
        <w:br/>
        <w:tab/>
        <w:t>But not without effect. The pressure in his length pushed forward slightly, making him jolt, his entire sensory system filled with pure bliss. He panted, still tasting honey in his mouth, while his claws dug into the moss, moving the other plorts collected in front of him. After a few seconds he felt another throb, his dick bouncing, aching for release, while the pressure just built, seeming to roll up his rod just an inch. He groaned, flopping his face into the plorts, ignoring them completely as he reached for his cock and the gooey puddle of lust he'd drooled onto the ground. His tail was hiked, twitching and curling behind him, as he watched the spines flare out, his cock throb, and then a small bulge appear at the bottom.</w:t>
      </w:r>
    </w:p>
    <w:p>
      <w:pPr>
        <w:pStyle w:val="Normal"/>
        <w:rPr/>
      </w:pPr>
      <w:r>
        <w:rPr/>
      </w:r>
    </w:p>
    <w:p>
      <w:pPr>
        <w:pStyle w:val="Normal"/>
        <w:rPr/>
      </w:pPr>
      <w:r>
        <w:rPr/>
        <w:tab/>
        <w:t>He reached out a tentative hand, gripping around this bulge, only to find it solid. Was he growing a knot? He squeezed, immediately seeing stars as a pinch of pain and a rush of pleasure both radiated through his form. He trembled, a slimy earthquake seemingly rushing through every inch of his body as he panted and gasped, fighting the overwhelming sensitivity and stimulation to get this pressure out of him. His cock twitched, a muscle movement he knew well from morning wood, but the knot pushed further up, splaying out the spines he'd grown since coming to the planet.</w:t>
      </w:r>
    </w:p>
    <w:p>
      <w:pPr>
        <w:pStyle w:val="Normal"/>
        <w:rPr/>
      </w:pPr>
      <w:r>
        <w:rPr/>
      </w:r>
    </w:p>
    <w:p>
      <w:pPr>
        <w:pStyle w:val="Normal"/>
        <w:rPr/>
      </w:pPr>
      <w:r>
        <w:rPr/>
        <w:tab/>
        <w:t>SOMETHING was working its way out of him, thankfully not as large as a plort, but more than anything he'd ever had before. He gently ran his hand along his length, his fingers trembling and feeling every quiver and throb of his shaft. He gripped beneath it, trying to push the knot up it, and it moved slightly. A tiny pinch of pain, then a flex and a rush of pleasure as it moved even further, getting caught halfway up his length.</w:t>
      </w:r>
    </w:p>
    <w:p>
      <w:pPr>
        <w:pStyle w:val="Normal"/>
        <w:rPr/>
      </w:pPr>
      <w:r>
        <w:rPr/>
      </w:r>
    </w:p>
    <w:p>
      <w:pPr>
        <w:pStyle w:val="Normal"/>
        <w:rPr/>
      </w:pPr>
      <w:r>
        <w:rPr/>
        <w:tab/>
        <w:t>He was squirming on his knees, tears streaming from his eyes at the full rush of sensations. On top of everything else, behind this knot he could feel cum building, the reverse of needing to pee when too hard. He needed release, needed it more than anything thanks to that damn honey plort, but he'd pass out if he just rolled that knot up his cock. He pumped the base of his cock gently, watching his balls wiggle and jiggle, then pushed forward while his muscles contracted and his cock throbbed.</w:t>
      </w:r>
    </w:p>
    <w:p>
      <w:pPr>
        <w:pStyle w:val="Normal"/>
        <w:rPr/>
      </w:pPr>
      <w:r>
        <w:rPr/>
      </w:r>
    </w:p>
    <w:p>
      <w:pPr>
        <w:pStyle w:val="Normal"/>
        <w:rPr/>
      </w:pPr>
      <w:r>
        <w:rPr/>
        <w:tab/>
        <w:t>He lost track of time as he worked that ball up his length, much as he had when he'd eaten that plort. It could've been hours he was knelt there as a quivering mess, or just minutes, but either way it was too much. The blood pumping through his ears meant he couldn't hear the movements of any slimes, his bare ass out as he worked his cock, shuddering in truly unmitigated need for release. Luckily for him, though, nothing seemed to be entering the clearing to take advantage of him in this state, though a careful eye would've seen many hunter eyes watching from the clearing's edge.</w:t>
      </w:r>
    </w:p>
    <w:p>
      <w:pPr>
        <w:pStyle w:val="Normal"/>
        <w:rPr/>
      </w:pPr>
      <w:r>
        <w:rPr/>
      </w:r>
    </w:p>
    <w:p>
      <w:pPr>
        <w:pStyle w:val="Normal"/>
        <w:rPr/>
      </w:pPr>
      <w:r>
        <w:rPr/>
        <w:tab/>
        <w:t>After an eternity of painful, sensitive, incredible pleasure focused on his cock, he realized he was at the end. He could see the bulge at the tip of his cock, so close, with cum leaking and drooling out the tip. He sucked in a breath, bracing himself for one more push, and worked his cock with all his might. The pressure built against the most sensitive part of his length, making him cry out with a truly painful need, before it suddenly gave.</w:t>
      </w:r>
    </w:p>
    <w:p>
      <w:pPr>
        <w:pStyle w:val="Normal"/>
        <w:rPr/>
      </w:pPr>
      <w:r>
        <w:rPr/>
      </w:r>
    </w:p>
    <w:p>
      <w:pPr>
        <w:pStyle w:val="Normal"/>
        <w:rPr/>
      </w:pPr>
      <w:r>
        <w:rPr/>
        <w:tab/>
        <w:t>It might not have been the geyser his brain had used to push out that honey harlot, but it might as well have been as cum rocketed from his cock. Full, powerful ropes shot from him like he was a fire hose,  splashing across his face, his shirt, and inside of it against his fur. It was so warm, gushing and coating his front, before it pooled underneath him. Not wanting cum to keep hitting his face, he pushed himself onto his knees, both hands pumping at his cock as it continued to gush. Cum fired for feet, coating the collection of plorts in front of him, glazing the honeyed crystals white.</w:t>
      </w:r>
    </w:p>
    <w:p>
      <w:pPr>
        <w:pStyle w:val="Normal"/>
        <w:rPr/>
      </w:pPr>
      <w:r>
        <w:rPr/>
      </w:r>
    </w:p>
    <w:p>
      <w:pPr>
        <w:pStyle w:val="Normal"/>
        <w:rPr/>
      </w:pPr>
      <w:r>
        <w:rPr/>
        <w:tab/>
        <w:t>Once more this planet had given him one of the most powerful orgasms of his life, his whole body shuddering as his cock kept throbbing, more spurts of cum firing off. The moss blanket looked like snow field, the flowers and grasses dripping with cum, as he was held up by the collection tank on his vacpack, tongue lolled out and whole body insensate as his shattered mind picked up the pieces after that mind blowing orgasm. Cum and honey dripped from his mouth, his shirt and pants were both soaked, and he couldn't even manage the energy to smile, just trying to find two brain cells to rub together to form a thought.</w:t>
      </w:r>
    </w:p>
    <w:p>
      <w:pPr>
        <w:pStyle w:val="Normal"/>
        <w:rPr/>
      </w:pPr>
      <w:r>
        <w:rPr/>
      </w:r>
    </w:p>
    <w:p>
      <w:pPr>
        <w:pStyle w:val="Normal"/>
        <w:rPr/>
      </w:pPr>
      <w:r>
        <w:rPr/>
        <w:tab/>
        <w:t>When he finally did, his cock finally done firing and simply drooling while it retracted into its sheath, he stood up on shaking legs. He was always tempted to wiggle thanks to his tabby side, but normally that was just his rump and tail, not his whole form. He managed to stand, though, and even got his pants back on, though the cum coating them was not pleasant. He'd have to get out of here as soon as he could. He looked at the glazed plorts and giggled to himself, watching a few of them seeming to float off as hunters grabbed their gooey prizes and ran off. With a patch in front of him cleared, though, he found the source of the pressure: another of those marbles. Now one he created, the urge to protect them, along with the ones still inside him, even more powerful now. He picked it up carefully, looking it over in the light. It was striped like the others, but instead of grey, it was gold with deep amber streaks. He gently pocketed it, then began his wobbly walk back to the ranch.</w:t>
      </w:r>
    </w:p>
    <w:p>
      <w:pPr>
        <w:pStyle w:val="Normal"/>
        <w:rPr/>
      </w:pPr>
      <w:r>
        <w:rPr/>
      </w:r>
    </w:p>
    <w:p>
      <w:pPr>
        <w:pStyle w:val="Normal"/>
        <w:rPr/>
      </w:pPr>
      <w:r>
        <w:rPr/>
        <w:tab/>
        <w:t>Even with everything that had happened, and the bone-deep tiredness that pervaded his very soul after all of that, he felt proud. Proud of his strength to keep walking, proud of his willpower to keep himself in control, and proud of his mind for fighting off that other mind that threatened to take him over. But most of all, he felt a ton of pride for that marble he pushed out, even if he had no idea what it was... He was full of more questions than answers right now, but those would be for another day. Today he had a beautiful tabby waiting at home. One he was going to snuggle all the way to slee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2:38:44Z</dcterms:created>
  <dc:creator>Stephen Bond</dc:creator>
  <dc:description/>
  <dc:language>en-US</dc:language>
  <cp:lastModifiedBy>Stephen Bond</cp:lastModifiedBy>
  <dcterms:modified xsi:type="dcterms:W3CDTF">2022-10-12T04:44:03Z</dcterms:modified>
  <cp:revision>7</cp:revision>
  <dc:subject/>
  <dc:title/>
</cp:coreProperties>
</file>