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Stephanie the ewe was having a great day. It was after the party, mid-term tests were over, and class was starting back up. She was midway through the day, and the shy lamb had drank a lot of water before class, wanting a repeat of her performance at the club. For some reason, the thrill of almost being caught, the pressure in her bladder and the panic of holding it in all excited her more than she really wanted to let on. As her professor went on and on about mathematical proofs she doodled in her notebook, slowly twisting her legs as that pressure started to build up. </w:t>
      </w:r>
    </w:p>
    <w:p>
      <w:pPr>
        <w:pStyle w:val="Normal"/>
        <w:rPr/>
      </w:pPr>
      <w:r>
        <w:rPr/>
        <w:tab/>
        <w:t xml:space="preserve">She adjusted her sweater a little lower, her long skirt getting bunched up between her legs as she pressed her knees together, holding back the wave she felt inside her. It was then, though, that she looked across the class and noticed she had another student's attention. He was a fox with beautiful blue fur, whose name, fittingly, was Sapphire, if she remembered correctly. He always had an air of confidence about him, and helped out with the last minute cram sessions, even though he never showed up for the big study groups at the library. </w:t>
      </w:r>
    </w:p>
    <w:p>
      <w:pPr>
        <w:pStyle w:val="Normal"/>
        <w:rPr/>
      </w:pPr>
      <w:r>
        <w:rPr/>
        <w:tab/>
        <w:t>She didn't know too horribly much about him, but his deep blue eyes were locked on her the entire time, a smirk on his face as she blushed, looking down at her book and trying not to make her motions so obvious. It worked for a little, near the middle of class, but by the end of it she was clearly squirming, feeling the dam about to burst. She could feel the pressure, wondering if she'd make it out of class, let alone to the next one... She glanced over at Sapphire and caught him still watching her, his grin deeper, and she could've sworn she watched him lick his lips...</w:t>
      </w:r>
    </w:p>
    <w:p>
      <w:pPr>
        <w:pStyle w:val="Normal"/>
        <w:rPr/>
      </w:pPr>
      <w:r>
        <w:rPr/>
        <w:tab/>
        <w:t>The bell rang and she got up, moving a little awkwardly, every single step threatening to release a stream down her leg. She got out into the hall, walking in the direction of the bathroom, when she was grabbed by the shoulder. She gasped in surprise, feeling her body let loose a small stream that her panties caught, her eyes going wide as she whirled. Sapphire was there, holding her shoulder gently, his eyes looking into hers like he knew exactly what he was doing. “So... Stephanie, right? Are you in a rush right now? Anywhere you need to be?”</w:t>
      </w:r>
    </w:p>
    <w:p>
      <w:pPr>
        <w:pStyle w:val="Normal"/>
        <w:rPr/>
      </w:pPr>
      <w:r>
        <w:rPr/>
        <w:tab/>
        <w:t>She shook her head, still blushing... It was one thing to imagine being caught. Actually being caught was much more embarrassing. She only wished she wasn't so aroused. “N-no. I don't know what you're talking about, it's just been a long day.” She could feel her face turning pink, continuing to do a small potty dance with her legs, though she tried to pass it off as looking cool. It didn't work, particularly as another small trickle escaped her, soaking into her fur.</w:t>
      </w:r>
    </w:p>
    <w:p>
      <w:pPr>
        <w:pStyle w:val="Normal"/>
        <w:rPr/>
      </w:pPr>
      <w:r>
        <w:rPr/>
        <w:tab/>
        <w:t>He just grinned, and she swore his nostrils flared. “Well, I was just wondering. I need to be somewhere similar, nothing too special... I was wondering if you wanted to come along with me?” She tilted her head, and for the first time she really read his body language. He was leaning there, standing calmly it seemed, but his tail was flicking behind him, showing a little discomfort, and every so often he shifted his stance as well... Her blush deepened and she looked away.</w:t>
      </w:r>
    </w:p>
    <w:p>
      <w:pPr>
        <w:pStyle w:val="Normal"/>
        <w:rPr/>
      </w:pPr>
      <w:r>
        <w:rPr/>
        <w:tab/>
        <w:t>“But... even if we wanted to, it's not like there's-”</w:t>
      </w:r>
    </w:p>
    <w:p>
      <w:pPr>
        <w:pStyle w:val="Normal"/>
        <w:rPr/>
      </w:pPr>
      <w:r>
        <w:rPr/>
        <w:tab/>
        <w:t>He stepped closer, whispering softly right into her ear. “I know a spot behind the building, nobody would see but me and you. It's damn hot what you're doing, ewe. Meet me there, if you can hold it in.” She shuddered a little at his command, a small trickle drooling down her leg, though her wool caught it, and he just shrugged and walked away as though nothing happened. She looked at the bathroom, so close, then at his tail flicking behind him, beckoning her to follow. She made up her mind, following the fox.</w:t>
      </w:r>
    </w:p>
    <w:p>
      <w:pPr>
        <w:pStyle w:val="Normal"/>
        <w:rPr/>
      </w:pPr>
      <w:r>
        <w:rPr/>
        <w:tab/>
        <w:t xml:space="preserve">Sapphire went out one of the side doors of the building, then cut around sharply, through a narrow area between two hedges and into a small, solitary spot next to the gutter drain. There was a drainage area right below it, but hedges and walls blocked off sight from all directions, and there was no real reason to be back there unless the gutter needed maintenance. It really was perfect. </w:t>
      </w:r>
    </w:p>
    <w:p>
      <w:pPr>
        <w:pStyle w:val="Normal"/>
        <w:rPr/>
      </w:pPr>
      <w:r>
        <w:rPr/>
        <w:tab/>
        <w:t>He leaned against the wall, smiling at her and opening his hands, as though presenting the area to her. She was still blushing, but she couldn't hold it back even if she wanted to, and she stepped over to the grating, pulling down her skirt and her panties, then turning her tail to him, wiggling the little stump while she buried her face in her hands. Her pussy glistened with arousal, the smell of it hanging in the air, along with the scent of urine from her soaked panties. The wool around her crotch was already stained yellow, but she spread her legs a little, giving him a clear view as she released herself, relief rushing through her body as pee caught in her wool, then ran down her legs, leaving yellow trails down to the drainage pipe, otherwise dry on this bright, sunny day.</w:t>
      </w:r>
    </w:p>
    <w:p>
      <w:pPr>
        <w:pStyle w:val="Normal"/>
        <w:rPr/>
      </w:pPr>
      <w:r>
        <w:rPr/>
        <w:tab/>
        <w:t>She groaned, continuing to release herself, while she heard his pants unzip. She peeked out from her hands, looking between his fingers at his shaft, free of his pants, throbbing in the air. She squeaked in surprise, wondering if he'd join her, before he grabbed her hips, lining it up with her body, her pee splashing across his length. She shuddered, looking at him with wide eyes, while he just looked at her for approval, clearly taking her side of this into consideration, even with her at her most vulnerable. She didn't stop peeing, just nodded, trying to relax fully.</w:t>
      </w:r>
    </w:p>
    <w:p>
      <w:pPr>
        <w:pStyle w:val="Normal"/>
        <w:rPr/>
      </w:pPr>
      <w:r>
        <w:rPr/>
        <w:tab/>
        <w:t>He slid himself under her stream, his cock between her thighs, then pulled back, leaning her forward as he lined up. She groaned loudly as he slid into her, his tapered tip spreading her wide while she still released herself, the stretching actually making it come out faster, though it started to trail down his shaft and over his balls. He groaned, holding onto her hips, and slowly filled her up to the brim, until she could feel the stream splashing against his balls. She bleated like a whore, more turned on than she ever thought she could be... and then he showed his surprise.</w:t>
      </w:r>
    </w:p>
    <w:p>
      <w:pPr>
        <w:pStyle w:val="Normal"/>
        <w:rPr/>
      </w:pPr>
      <w:r>
        <w:rPr/>
        <w:tab/>
        <w:t>Warmth bloomed inside her as a completely different pressure ran into her body, swirling inside and filling her up before it ran down her and his legs, a second stream joining the first. Their scents collided in the air; arousal from them both, sweat, lust, piss... He moaned loudly, looking like he might fire off right there, were it not for the stream pushing into her, spreading the vein of his cock full to fire it all the way into her, only for it to wash out her arousal, even as it created so much more. They both shuddered together, clamped tight, listening to the trickling sounds of their combined urine rushing into the gutter under them.</w:t>
      </w:r>
    </w:p>
    <w:p>
      <w:pPr>
        <w:pStyle w:val="Normal"/>
        <w:rPr/>
      </w:pPr>
      <w:r>
        <w:rPr/>
        <w:tab/>
        <w:t>Her stream trickled out, her bladder finally empty, but still she could feel warmth flooding from between her legs, as Sapphire had to go just as bad as she did. She moaned, then felt his hand at her lips, the scent of their combined stream reaching her nostrils. She hesitated, worried about the bitter taste, but sucked his salty finger in anyway, wanting to fully feel the connection. Her body clenched around him, stalling the flow for a moment, and she reached down, catching it on her hand and offering it back at him. He didn't hesitate, licking her fingers clean, moaning deeply at the action.</w:t>
      </w:r>
    </w:p>
    <w:p>
      <w:pPr>
        <w:pStyle w:val="Normal"/>
        <w:rPr/>
      </w:pPr>
      <w:r>
        <w:rPr/>
        <w:tab/>
        <w:t>When, finally, his flow stopped, her body still dripped from it. But that didn't stop her in the slightest, the shy ewe pushing back onto his shaft, placing her hands on the wall to brace herself for going further. Sapphire didn't need a second hint, pulling out to just his tip, then pressing inside, squishing his own wetness mixed with hers from her body, wringing it into her wool. She could feel her wool cooling, dripping from their combined streams, and her knees went weak, already feeling on the verge of her climax. The growing knot Sapphire was sporting showed he wasn't far either.</w:t>
      </w:r>
    </w:p>
    <w:p>
      <w:pPr>
        <w:pStyle w:val="Normal"/>
        <w:rPr/>
      </w:pPr>
      <w:r>
        <w:rPr/>
        <w:tab/>
        <w:t xml:space="preserve">He thrust into her quick and hard, almost frantically claiming her after their shared moment. They'd already marked each other, after all, and he pulled up her sweater and the shirt underneath, tossing them aside, her bra soon to follow. Once she was naked, he growled, biting down on her neck dominantly. She moaned out, feeling his knot teasing her clit, popping in and out, and she let out a long, orgasmic baa as she came, arousal rushing over his balls and dripping down between them. </w:t>
      </w:r>
    </w:p>
    <w:p>
      <w:pPr>
        <w:pStyle w:val="Normal"/>
        <w:rPr/>
      </w:pPr>
      <w:r>
        <w:rPr/>
        <w:tab/>
        <w:t>He throbbed once inside her, but no additional warmth rushed in, instead he pulled out, making her feel empty and clench at the air as he spun her around and sank her down against the wall. He tugged on her woolly hair and she opened her mouth eagerly as he pumped his cock just twice, cumming sticky ropes into her wool, across her face, and onto her tongue, salty and lingering with the taste of what came before. The smell filled her nose, rushing to her brain.</w:t>
      </w:r>
    </w:p>
    <w:p>
      <w:pPr>
        <w:pStyle w:val="Normal"/>
        <w:rPr/>
      </w:pPr>
      <w:r>
        <w:rPr/>
        <w:tab/>
        <w:t>She panted, gasping, and moaning, dripping between her legs with arousal and pee, just lost to the afterglow. And then she heard him breathe out slowly, purring out a moan. She watched the stream sparkle in the sunlight, then closed her eyes, feeling the warmth rush over her face, dripping and running down her neck, into her wool, staining the whites there yellow. She moaned deeply, fingers at her crotch once more, and she hardly had to touch herself before she squealed again, another splash of fluid rushing onto the ground and joining the new drips rolling over her. He didn't have very much left in the tank at all, and finally it emptied with him panting, looking at her like a piece of fine art.</w:t>
      </w:r>
    </w:p>
    <w:p>
      <w:pPr>
        <w:pStyle w:val="Normal"/>
        <w:rPr/>
      </w:pPr>
      <w:r>
        <w:rPr/>
        <w:tab/>
        <w:t>He grinned, then leaned down to her salty, cum-and-piss-covered face, kissing her passionately, lustily, needily. Their tongues danced, her wet fur pressing against his muzzle, staining his blue fur slightly green, before he pulled away with a grin. He got a towel from his back, wiping off his muzzle, then handing it to her, along with a note with seven digits scrawled across it. “We're definitely going to have to do this again, Stephanie,” he said with a chuckle, then he swung his bag over his shoulder. “But I'll give you time to clean up. I'm already late for class.”</w:t>
      </w:r>
    </w:p>
    <w:p>
      <w:pPr>
        <w:pStyle w:val="Normal"/>
        <w:rPr/>
      </w:pPr>
      <w:r>
        <w:rPr/>
        <w:tab/>
        <w:t>The blue fox ducked through the bushes, and Stephanie scowled after him, realizing she was late for class as well. But as soon as he was gone, she sighed dreamily, just laying in their little hidden spot, still smelling all they did there. “Better than I ever hoped.” She dried herself off, then checked herself with a little hand mirror, giggling and shaking her head. No way she could show up to class like this... then she blushed deeply. Oh what an adventure getting back to her dorm would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0:49Z</dcterms:created>
  <dc:creator>Stephen Bond</dc:creator>
  <dc:description/>
  <dc:language>en-US</dc:language>
  <cp:lastModifiedBy/>
  <cp:revision>0</cp:revision>
  <dc:subject/>
  <dc:title/>
</cp:coreProperties>
</file>