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 with any day the seaplane arrived in Paradise there was a scramble of activity. People getting the things they ordered, Redd and Roxxi greeting the new prospective inhabitants, and Goldie making the calls to ensure everyone was ready for the big show all collided for attention. Yet, it was something you quickly got used to, no matter how hard your heart was pounding in your chest. At least, it was for Wilson.</w:t>
      </w:r>
    </w:p>
    <w:p>
      <w:pPr>
        <w:pStyle w:val="Normal"/>
        <w:rPr/>
      </w:pPr>
      <w:r>
        <w:rPr/>
      </w:r>
    </w:p>
    <w:p>
      <w:pPr>
        <w:pStyle w:val="Normal"/>
        <w:rPr/>
      </w:pPr>
      <w:r>
        <w:rPr/>
        <w:tab/>
        <w:t>The white otter still wasn't much of a social butterfly, preferring to stay at home on the days with the plane, ideally snuggled deep in his papa wolf's fur. But he couldn't do that today, as there were celebrities on deck. CJ and Flick were making their appearance, along with a couple random other prospective islanders who had heard the good news of Redd's place, and unless they wanted to spend some alone time in the gym or the library, there was one hot spot they all came to.</w:t>
      </w:r>
    </w:p>
    <w:p>
      <w:pPr>
        <w:pStyle w:val="Normal"/>
        <w:rPr/>
      </w:pPr>
      <w:r>
        <w:rPr/>
      </w:r>
    </w:p>
    <w:p>
      <w:pPr>
        <w:pStyle w:val="Normal"/>
        <w:rPr/>
      </w:pPr>
      <w:r>
        <w:rPr/>
        <w:tab/>
        <w:t>The bass was thumping, with Fuchsia providing the percussion for the otherwise recorded music. They were still looking for more members of the band, but her and Cherry had at least found a place they could congregate and practice at the Golden Peaches. Sure, it was mostly a strip club, bar, and cabaret joint, but with there still only being ten islanders in Paradise, it served to do whatever was needed at the time. And it was currently “packed” with all three newcomers, Fang, and the staff filling the main area of the club.</w:t>
      </w:r>
    </w:p>
    <w:p>
      <w:pPr>
        <w:pStyle w:val="Normal"/>
        <w:rPr/>
      </w:pPr>
      <w:r>
        <w:rPr/>
      </w:r>
    </w:p>
    <w:p>
      <w:pPr>
        <w:pStyle w:val="Normal"/>
        <w:rPr/>
      </w:pPr>
      <w:r>
        <w:rPr/>
        <w:tab/>
        <w:t>The older wolf had a frown on his face from the music, not really one for this scene, but he was here to support the performer. He looked over to the side where the blue and white horse with the golden blonde mane flicked his hair and sighed into his drink. He recognized Ed from a few of Nook's ventures, but they hadn't talked much, and he didn't seem his usual self, considering the eye shadow he was currently wearing. Then again, even he had a higher chance to pass for straight than the other boys.</w:t>
      </w:r>
    </w:p>
    <w:p>
      <w:pPr>
        <w:pStyle w:val="Normal"/>
        <w:rPr/>
      </w:pPr>
      <w:r>
        <w:rPr/>
      </w:r>
    </w:p>
    <w:p>
      <w:pPr>
        <w:pStyle w:val="Normal"/>
        <w:rPr/>
      </w:pPr>
      <w:r>
        <w:rPr/>
        <w:tab/>
        <w:t>Flick had the punk look down, but the choker, the chain pants, the leather, and the scale piercings kind of sealed the deal. Fang had put in work to hide his orientation, so it was no wonder Flick was keeping himself from being a regular islander in Nookland. And as for C.J... Well, he seemed nice enough, a little energetic, probably could pass for the barbie doll islands they visited, but... Well, when they got together, it was clear they were a thing. It was kind of adorable to see two animals so into each other even when they gave off such different vibes.</w:t>
      </w:r>
    </w:p>
    <w:p>
      <w:pPr>
        <w:pStyle w:val="Normal"/>
        <w:rPr/>
      </w:pPr>
      <w:r>
        <w:rPr/>
      </w:r>
    </w:p>
    <w:p>
      <w:pPr>
        <w:pStyle w:val="Normal"/>
        <w:rPr/>
      </w:pPr>
      <w:r>
        <w:rPr/>
        <w:tab/>
        <w:t>Then again, it wasn't often that animals chose to wear pants regularly. That probably helped make them “safe” for Nook. The pervert could walk around in just an apron and demand money from people, but you forget your shirt one day and the talking to you'd get... Fang shook his head, growling and taking a sip of his drink. He'd had enough reminiscing, and he was missing the quiet of his library. He was standing up to shout something when the lights dimmed, then a spotlight hit the stage.</w:t>
      </w:r>
    </w:p>
    <w:p>
      <w:pPr>
        <w:pStyle w:val="Normal"/>
        <w:rPr/>
      </w:pPr>
      <w:r>
        <w:rPr/>
      </w:r>
    </w:p>
    <w:p>
      <w:pPr>
        <w:pStyle w:val="Normal"/>
        <w:rPr/>
      </w:pPr>
      <w:r>
        <w:rPr/>
        <w:tab/>
        <w:t>Goldie walked out in a tight leather bodice, the slight, taut roundness to her stomach showing her initial fling with Redd had landed. She was giving off serious matron vibes behind her domino mask, her deep red lipstick and the little golden peach pin that dangled off her microphone giving her an air of command as she took center stage. “Ladies and Gentlemen, and animals too free to bother fitting either category, do we have a treat for you. Just for our visitors we've prepared a special dance. A duet, the mouse maven and the beautiful butterfly performing a tango you'll want to keep your eyes peeled for. So sit back, relax, order a drink, and let our Lil' Devils set the mood.”</w:t>
      </w:r>
    </w:p>
    <w:p>
      <w:pPr>
        <w:pStyle w:val="Normal"/>
        <w:rPr/>
      </w:pPr>
      <w:r>
        <w:rPr/>
      </w:r>
    </w:p>
    <w:p>
      <w:pPr>
        <w:pStyle w:val="Normal"/>
        <w:rPr/>
      </w:pPr>
      <w:r>
        <w:rPr/>
        <w:tab/>
        <w:t>The lights dimmed on her and she left the stage as a red spotlight bathed the band's stage. Cherry stood in a skin tight one piece, with black fishnets and bat wings, her voice husky and full as she began the serenade, an incredibly sensual take of “You Were Always On My Mind” with a slightly-distracted Fuchsia backing up the recorded instruments. Meanwhile, the lights went up on two poles on either side of the stage.</w:t>
      </w:r>
    </w:p>
    <w:p>
      <w:pPr>
        <w:pStyle w:val="Normal"/>
        <w:rPr/>
      </w:pPr>
      <w:r>
        <w:rPr/>
      </w:r>
    </w:p>
    <w:p>
      <w:pPr>
        <w:pStyle w:val="Normal"/>
        <w:rPr/>
      </w:pPr>
      <w:r>
        <w:rPr/>
        <w:tab/>
        <w:t>On the left, the bright pink mouse, high heels and her tail capped with a devil spade, her raven mask and black leather shining in the light. On the right, a sleek and curvy form, white fur accentuated with pure white leather, fluff at the edges making it seem to transition seamlessly between fur and outfit. Eyes were closed behind a butterfly mask, angel wings behind their body shimmering in the spotlight. In beat with the music they flipped upside down, legs splaying, the fluff and the fur making the gender of the dancer unknown. Bright blue eyes opened, watching over the audience as the dancer wrapped their lithe rudder tail around the pole, using its muscles to rotate and spin.</w:t>
      </w:r>
    </w:p>
    <w:p>
      <w:pPr>
        <w:pStyle w:val="Normal"/>
        <w:rPr/>
      </w:pPr>
      <w:r>
        <w:rPr/>
      </w:r>
    </w:p>
    <w:p>
      <w:pPr>
        <w:pStyle w:val="Normal"/>
        <w:rPr/>
      </w:pPr>
      <w:r>
        <w:rPr/>
        <w:tab/>
        <w:t>All eyes were on the butterfly, the raven barely having any effect on their attention until the whip shot out, catching around the dancer's leg. A domineering pull had them cartwheel from the pole, then the whip cracked as they spun out of it, laying splayed on the floor. It was clear that the dancer was the raven's prey, each whip crack and motion pulling the two together showing a tension. Would the imp beat down this angel? Would the butterfly be too brittle? They moved together sensually, faces hardly an inch apart, while that spade tail wrapped around the butterfly's leg.</w:t>
      </w:r>
    </w:p>
    <w:p>
      <w:pPr>
        <w:pStyle w:val="Normal"/>
        <w:rPr/>
      </w:pPr>
      <w:r>
        <w:rPr/>
      </w:r>
    </w:p>
    <w:p>
      <w:pPr>
        <w:pStyle w:val="Normal"/>
        <w:rPr/>
      </w:pPr>
      <w:r>
        <w:rPr/>
        <w:tab/>
        <w:t>With a flash of light the positions were reversed, the imp on the ground, the butterfly grinding against her. However, the whip was around its neck, the imp still in control as she guided the dancer into the motions, her tail teasing and seeming to shave away the fluff, showing just how close they were. A heady thrum in the music and high note from Cherry brought the couple up and to the pole center front, the two twirling around it, the imp's hand on the butterfly's cheek, her legs spread wide and theirs slowly widening.</w:t>
      </w:r>
    </w:p>
    <w:p>
      <w:pPr>
        <w:pStyle w:val="Normal"/>
        <w:rPr/>
      </w:pPr>
      <w:r>
        <w:rPr/>
      </w:r>
    </w:p>
    <w:p>
      <w:pPr>
        <w:pStyle w:val="Normal"/>
        <w:rPr/>
      </w:pPr>
      <w:r>
        <w:rPr/>
        <w:tab/>
        <w:t>Fang was enraptured by the whole thing, this sensual pirouette much more artistic than the carnality he'd been expecting. The way the light glinted off those wings, the way that body he knew so well transformed, the tension the two had on stage... it was electric, able to be felt in the crowd. And he wasn't the only one feeling it. Flick was mesmerized completely, his eyes following the butterfly like he was going to catch it with his net, while C.J. initially tried to get out his phone, but was stopped by the chameleon's tail. Ed's eyes were on the butterfly as well, though he had nothing to hide his reaction to the sexual tension he was witnessing, his long horse shaft sliding free of its sheath. He blushed, trying to hide it, and yet nobody came to stop him... something he was clearly not used to.</w:t>
      </w:r>
    </w:p>
    <w:p>
      <w:pPr>
        <w:pStyle w:val="Normal"/>
        <w:rPr/>
      </w:pPr>
      <w:r>
        <w:rPr/>
      </w:r>
    </w:p>
    <w:p>
      <w:pPr>
        <w:pStyle w:val="Normal"/>
        <w:rPr/>
      </w:pPr>
      <w:r>
        <w:rPr/>
        <w:tab/>
        <w:t>Meanwhile on the stage, parts of the lithe butterfly's clothes were being torn and tossed aside, those pink devilish hands sliding beneath it, up to the fluffy chest and down between the legs. Both were visibly breathing hard, the glistening of sweat, or perhaps something much dirtier, shining and capturing in the light. Seemingly moments from giving in and crashing into a climax, the raven suddenly left, the butterfly achingly alone on the pole. As those last few words of the song rang out, “you were always on my mind.... you were always on my mind...” the outfit seemed to shift in a flicker of the light, one wing devilish and the other still the butterfly, the leather alternating black and white and so skimpy it hardly seemed to cover anything. Those blue eyes seemed to lock onto each member in the crowd, inviting each of them to be the butterfly's next obsession. The music stopped, the dancer falling to the ground with the last beat as though they'd been animated by the song itself, though their needy, breathless panting continued and transferred to each observer.</w:t>
      </w:r>
    </w:p>
    <w:p>
      <w:pPr>
        <w:pStyle w:val="Normal"/>
        <w:rPr/>
      </w:pPr>
      <w:r>
        <w:rPr/>
      </w:r>
    </w:p>
    <w:p>
      <w:pPr>
        <w:pStyle w:val="Normal"/>
        <w:rPr/>
      </w:pPr>
      <w:r>
        <w:rPr/>
        <w:tab/>
        <w:t>The crowd roared out their applause, a standing ovation from each of them, even the drummer, while all the males seemed to have a second standing ovation of their own going on. The butterfly stood, smiling brightly and bowing before they sashayed off stage, Goldie coming on to replace them. “Wasn't that special? A real show stopper, a talent you'd never find at Nook's. Now, I'd say you should shower them in bells, but let's avoid throwing coins at the dancers, hmm? There's a tip jar near the door, if you liked their stuff. The drinks will flow as long as you're here, and do enjoy your little slice of Paradise.” She strutted off stage, confidence brimming from her that she never showed off island, taking to her new role well.</w:t>
      </w:r>
    </w:p>
    <w:p>
      <w:pPr>
        <w:pStyle w:val="Normal"/>
        <w:rPr/>
      </w:pPr>
      <w:r>
        <w:rPr/>
      </w:r>
    </w:p>
    <w:p>
      <w:pPr>
        <w:pStyle w:val="Normal"/>
        <w:rPr/>
      </w:pPr>
      <w:r>
        <w:rPr/>
        <w:tab/>
        <w:t>As the lights came up, C.J. and Flick were both stunned. C.J. went first, nudging his partner. “Do you believe that? I swore they were going to hop off the stage and start sucking harder than-” Flick stopped him with his tail, smiling lovingly at the excited beaver.</w:t>
      </w:r>
    </w:p>
    <w:p>
      <w:pPr>
        <w:pStyle w:val="Normal"/>
        <w:rPr/>
      </w:pPr>
      <w:r>
        <w:rPr/>
      </w:r>
    </w:p>
    <w:p>
      <w:pPr>
        <w:pStyle w:val="Normal"/>
        <w:rPr/>
      </w:pPr>
      <w:r>
        <w:rPr/>
        <w:tab/>
        <w:t>“Don't be rude, dude. I'll make your fantasies come true later. But I must admit, I'm going to have some real good material for my next session. To so beautifully meld insect perfection with a performance like that...” He shuddered, then got up, grinning at his partner. “Where's Redd? I think we've finally found a place to settle down and set up shop.”</w:t>
      </w:r>
    </w:p>
    <w:p>
      <w:pPr>
        <w:pStyle w:val="Normal"/>
        <w:rPr/>
      </w:pPr>
      <w:r>
        <w:rPr/>
      </w:r>
    </w:p>
    <w:p>
      <w:pPr>
        <w:pStyle w:val="Normal"/>
        <w:rPr/>
      </w:pPr>
      <w:r>
        <w:rPr/>
        <w:tab/>
        <w:t xml:space="preserve">C.J. laughed, then kissed Flick on the horn on the tip of his nose. “You would be going gaga over the bugs. But yeah, let's hit Redd up, this place is great, and you definitely wouldn't see a show like that at Nook's.” </w:t>
      </w:r>
    </w:p>
    <w:p>
      <w:pPr>
        <w:pStyle w:val="Normal"/>
        <w:rPr/>
      </w:pPr>
      <w:r>
        <w:rPr/>
      </w:r>
    </w:p>
    <w:p>
      <w:pPr>
        <w:pStyle w:val="Normal"/>
        <w:rPr/>
      </w:pPr>
      <w:r>
        <w:rPr/>
        <w:tab/>
        <w:t>The two hopped up, heading out hand in hand, while Fang watched the stage, his heart still pounding and his cock throbbing under his shirt. THAT was the pup he'd been with that first day? How'd that shy little twink of an otter find so much confidence? It made him proud... it made him horny. He'd have to tell him how good all these secret practice sessions were a success. He started to head for the stage, but Goldie stopped him, shaking her head. “Sorry, big guy. Wilson needs some cool down time after that. But he's got the next few days off. You'll have time to blow off steam then.” She then smirked. “I'll even let him take the mask home so long as you don't damage it.”</w:t>
      </w:r>
    </w:p>
    <w:p>
      <w:pPr>
        <w:pStyle w:val="Normal"/>
        <w:rPr/>
      </w:pPr>
      <w:r>
        <w:rPr/>
      </w:r>
    </w:p>
    <w:p>
      <w:pPr>
        <w:pStyle w:val="Normal"/>
        <w:rPr/>
      </w:pPr>
      <w:r>
        <w:rPr/>
        <w:tab/>
        <w:t>Fang's muzzle curled into a frown at the joke and the implications, but he just nodded. “Fine. You tell that pup he did great. And I'll let you know, you keep it artsy like that and I won't have any issues with this place.”</w:t>
      </w:r>
    </w:p>
    <w:p>
      <w:pPr>
        <w:pStyle w:val="Normal"/>
        <w:rPr/>
      </w:pPr>
      <w:r>
        <w:rPr/>
      </w:r>
    </w:p>
    <w:p>
      <w:pPr>
        <w:pStyle w:val="Normal"/>
        <w:rPr/>
      </w:pPr>
      <w:r>
        <w:rPr/>
        <w:tab/>
        <w:t>Goldie grinned lewdly, something he'd never seen from her before. “Fang, please, we're all free here. I had some ideas, but I'm going to cater to the clients and the dancers. Wilson's something special, though. I don't think we'll get anything quite like him.” Her ear perked as the bell by the door jingled, leaving just them in the Peaches. “Well, I'm going to check on tips, but you've got options. Back to the library, or go, um, blow off some steam.” A gloved hand glided along the tip of his throbbing cock, making Fang jump, but Goldie just grinned and made her way to the door, picking up the bags of bells the other patrons had deposited in the tip jar. Fang headed out, wondering what to do with his head full of steam and his heart pumping like that.</w:t>
      </w:r>
    </w:p>
    <w:p>
      <w:pPr>
        <w:pStyle w:val="Normal"/>
        <w:rPr/>
      </w:pPr>
      <w:r>
        <w:rPr/>
      </w:r>
    </w:p>
    <w:p>
      <w:pPr>
        <w:pStyle w:val="Normal"/>
        <w:rPr/>
      </w:pPr>
      <w:r>
        <w:rPr/>
        <w:tab/>
        <w:t>Goldie went backstage, splitting the coins up as she did so and whistling at the sheer amount. It was his first performance, for four guys, and THIS was the take? Wilson really was something special. Or maybe they were just that desperate for something so... primal and real. She opened the door for the band, getting a good glimpse of Fuchsia between Cherry's legs, “helping” her get undressed after the performance. She just smiled, tossing the bag of bells that was their cut into the room. “Good job girls! Keep up the good work.”</w:t>
      </w:r>
    </w:p>
    <w:p>
      <w:pPr>
        <w:pStyle w:val="Normal"/>
        <w:rPr/>
      </w:pPr>
      <w:r>
        <w:rPr/>
      </w:r>
    </w:p>
    <w:p>
      <w:pPr>
        <w:pStyle w:val="Normal"/>
        <w:rPr/>
      </w:pPr>
      <w:r>
        <w:rPr/>
        <w:tab/>
        <w:t>Fuchsia had her mouth full and her head locked by Cherry's legs, but the dog gave her fellow dog a thumbs up. “Thanks, Goldie. You're the best. Oh, fuck, Fuchsia, don't sto-” Goldie closed the door, giving those two their privacy as her tail wagged happily. If C.J. and Flick were going to be here, that was a big deal. And with that would be Redd wanting to celebrate. She ground her thighs together, feeling the slick that was forming between her legs... She'd really have to get better about her underwear for these things. Or keep her eyes off the stage until she got home and could find relief.</w:t>
      </w:r>
    </w:p>
    <w:p>
      <w:pPr>
        <w:pStyle w:val="Normal"/>
        <w:rPr/>
      </w:pPr>
      <w:r>
        <w:rPr/>
      </w:r>
    </w:p>
    <w:p>
      <w:pPr>
        <w:pStyle w:val="Normal"/>
        <w:rPr/>
      </w:pPr>
      <w:r>
        <w:rPr/>
        <w:tab/>
        <w:t>She opened the next door and found the small mouse, Roxxi, still holding the whip taut as she stepped on Wilson's chest, the heels not pressing in, but the otter was at her control. His cock was throbbing in the air, though both their heads turned to the door, surprise only on Wilson's. Goldie just waved, tossing in the bells they'd earned. “Good job you two as well. You really raked it in, and it was artistically done. Fang loved it, as did our other viewers. So, enjoy, okay?” She then closed the door, practically running to her office to take care of her own needs at this point.</w:t>
      </w:r>
    </w:p>
    <w:p>
      <w:pPr>
        <w:pStyle w:val="Normal"/>
        <w:rPr/>
      </w:pPr>
      <w:r>
        <w:rPr/>
      </w:r>
    </w:p>
    <w:p>
      <w:pPr>
        <w:pStyle w:val="Normal"/>
        <w:rPr/>
      </w:pPr>
      <w:r>
        <w:rPr/>
        <w:tab/>
        <w:t>Roxxi pulled on the whip, gently choking Wilson and keeping him pinned. “So, sexy, we've both felt it. I know you're eager, and not as gay as you think you are... you want to take a shot, or a taste, or are you gonna chicken out? I felt how hard you were while dancing. I practically had you cumming in front of them.”</w:t>
      </w:r>
    </w:p>
    <w:p>
      <w:pPr>
        <w:pStyle w:val="Normal"/>
        <w:rPr/>
      </w:pPr>
      <w:r>
        <w:rPr/>
      </w:r>
    </w:p>
    <w:p>
      <w:pPr>
        <w:pStyle w:val="Normal"/>
        <w:rPr/>
      </w:pPr>
      <w:r>
        <w:rPr/>
        <w:tab/>
        <w:t>Wilson's face was flushed red, looking at the fact that Roxxi had her gloves and boots on, as well as the corset, but the bottom piece was gone, her pussy glistening and dripping arousal right onto his chest fur. But he was nervous, for a lot of reasons. Fang, his own orientation, this being the second person he'd ever have done it with... whether or not he'd even pleasure her considering how prolific she was... And, of course, where to even begin. He licked his lips, wondering how she'd taste, before realizing he hadn't even done that for Fang yet and feeling shame flush his face again. “I... don't know. I... Could we maybe?-”</w:t>
      </w:r>
    </w:p>
    <w:p>
      <w:pPr>
        <w:pStyle w:val="Normal"/>
        <w:rPr/>
      </w:pPr>
      <w:r>
        <w:rPr/>
      </w:r>
    </w:p>
    <w:p>
      <w:pPr>
        <w:pStyle w:val="Normal"/>
        <w:rPr/>
      </w:pPr>
      <w:r>
        <w:rPr/>
        <w:tab/>
        <w:t>She made a buzzer sound, then straddled over him. “Wrong answer, sexy. You're too cute to give up on and aren't too gay to care, we're having a go. Just lay back and let your subby self enjoy the ride. Let me do all the work.” She grinned as she then sank down on him, her shorter form sinking down while she pulled tighter on the whip, bringing him so he was forced to watch him sink into her.</w:t>
      </w:r>
    </w:p>
    <w:p>
      <w:pPr>
        <w:pStyle w:val="Normal"/>
        <w:rPr/>
      </w:pPr>
      <w:r>
        <w:rPr/>
      </w:r>
    </w:p>
    <w:p>
      <w:pPr>
        <w:pStyle w:val="Normal"/>
        <w:rPr/>
      </w:pPr>
      <w:r>
        <w:rPr/>
        <w:tab/>
        <w:t>He groaned, the heat amazing, her pussy easily taking his length and fitting like a glove. He didn't know this would all feel, and he hadn't gotten anything but railed by his wolf daddy, but if his ass felt nearly as good as her pussy, he suddenly understood why Fang was all over him. He went to grab for her thighs, only to find his hands pinned down by her legs, the full weight of the dominant mouse keeping him right where she wanted him.</w:t>
      </w:r>
    </w:p>
    <w:p>
      <w:pPr>
        <w:pStyle w:val="Normal"/>
        <w:rPr/>
      </w:pPr>
      <w:r>
        <w:rPr/>
      </w:r>
    </w:p>
    <w:p>
      <w:pPr>
        <w:pStyle w:val="Normal"/>
        <w:rPr/>
      </w:pPr>
      <w:r>
        <w:rPr/>
        <w:tab/>
        <w:t>Her eye never left his face, her smirk hardly moving as she bounced up and down on his cock, letting out little squeaks and gasps of pleasure. The soft and sensual moans as her slick lower lips suckled on and swallowed his cock were music to his ears. She grinned, tilting her head and tightening the whip as she pulled, getting an inch from his face. He gasped a little, air getting hard to come by, while she kissed him on the tip of his nose. “You should see the way you squirm when you're being pleased. It's adorable.”</w:t>
      </w:r>
    </w:p>
    <w:p>
      <w:pPr>
        <w:pStyle w:val="Normal"/>
        <w:rPr/>
      </w:pPr>
      <w:r>
        <w:rPr/>
      </w:r>
    </w:p>
    <w:p>
      <w:pPr>
        <w:pStyle w:val="Normal"/>
        <w:rPr/>
      </w:pPr>
      <w:r>
        <w:rPr/>
        <w:tab/>
        <w:t>She kept the whip pulled tight as she rolled her hips and slid forward, sitting on his chest so all he could see was her hips moving and feel every inch of her body. He grit his teeth, feeling his orgasm approaching, and she just purred into his ear. “Oh, you're really liking this, aren't you?” She then leaned back, giving him a perfect view of their point of union as she prepped her hips right above his. “Unfortunately, I don't have all day, so playtime's over. You just make sure you give me a big, creamy load, okay?”</w:t>
      </w:r>
    </w:p>
    <w:p>
      <w:pPr>
        <w:pStyle w:val="Normal"/>
        <w:rPr/>
      </w:pPr>
      <w:r>
        <w:rPr/>
      </w:r>
    </w:p>
    <w:p>
      <w:pPr>
        <w:pStyle w:val="Normal"/>
        <w:rPr/>
      </w:pPr>
      <w:r>
        <w:rPr/>
        <w:tab/>
        <w:t>She began to move quickly on his junk, throwing her whole weight into bouncing thrust. Her pussy clenched around his cock, the heat and the tightness making him throb and shudder, moaning through what little air he could get. Slowly his vision began to blur, focusing to a pinpoint right at their union. Her playful smirk and deep moans, along with the assault of sensation on a slowly sense-starved body brought him to his edge, and he gasped, his hips thrusting up to plant his cum as deep as he could.</w:t>
      </w:r>
    </w:p>
    <w:p>
      <w:pPr>
        <w:pStyle w:val="Normal"/>
        <w:rPr/>
      </w:pPr>
      <w:r>
        <w:rPr/>
      </w:r>
    </w:p>
    <w:p>
      <w:pPr>
        <w:pStyle w:val="Normal"/>
        <w:rPr/>
      </w:pPr>
      <w:r>
        <w:rPr/>
        <w:tab/>
        <w:t>Right then was when she pulled free and let go of the whip, leaving him moaning and gasping, shuddering and spraying his own stomach and face with cum. The strings of white melded with his fur, but he felt them hit his chin, coat his nose, and make a mess of everything from the chest down. He gasped, his brain fuzzy even as the rush of oxygen had him acutely aware of the pleasure.</w:t>
      </w:r>
    </w:p>
    <w:p>
      <w:pPr>
        <w:pStyle w:val="Normal"/>
        <w:rPr/>
      </w:pPr>
      <w:r>
        <w:rPr/>
      </w:r>
    </w:p>
    <w:p>
      <w:pPr>
        <w:pStyle w:val="Normal"/>
        <w:rPr/>
      </w:pPr>
      <w:r>
        <w:rPr/>
        <w:tab/>
        <w:t>In the back of his mind he could hear the wet sounds and the moans, but he was hardly paying attention to Roxxi standing over him, her fingers furiously rubbing her clit before she cried out, reaching her peak.  Her tail stuck out stock straight as a rush of feminine arousal gushed from her pussy, her trembling legs somehow keeping her upright as her fluids joined the mess on his fur, soaking in with the cum and drenching him in her scent. As they both panted, leaving the heights of their orgasm and descending into the afterglow, Roxxi blew him a kiss, then grabbed her outfit from the hangar. “Later, cutie. Maybe our next show will be even more wild.” She winked, then went out the door, leaving him in a puddle of their combined arousal.</w:t>
      </w:r>
    </w:p>
    <w:p>
      <w:pPr>
        <w:pStyle w:val="Normal"/>
        <w:rPr/>
      </w:pPr>
      <w:r>
        <w:rPr/>
      </w:r>
    </w:p>
    <w:p>
      <w:pPr>
        <w:pStyle w:val="Normal"/>
        <w:rPr/>
      </w:pPr>
      <w:r>
        <w:rPr/>
        <w:tab/>
        <w:t>At first Wilson's paws went up to his fur, rubbing the cum and the feminine scent into him, enjoying the feeling of being marked so. But as his hands brought the smell to his nose, his brain seemed to turn on again, realizing the stakes of what had just happened... and what that meant for him. He'd thought he was sure of himself when he arrived, and having Fang in the mornings was so wonderful, but... Intentional or not, Roxxi had awakened some other side of him, something he hadn't known he'd been missing. He stared up at the ceiling of the Golden Peaches dressing room, his spent cock flopped against his soaked hips.</w:t>
      </w:r>
    </w:p>
    <w:p>
      <w:pPr>
        <w:pStyle w:val="Normal"/>
        <w:rPr/>
      </w:pPr>
      <w:r>
        <w:rPr/>
      </w:r>
    </w:p>
    <w:p>
      <w:pPr>
        <w:pStyle w:val="Normal"/>
        <w:rPr/>
      </w:pPr>
      <w:r>
        <w:rPr/>
        <w:tab/>
        <w:t>He turned his head, seeing the butterfly mask sitting on the floor next to him. It was a transformation, to be sure. Now he just needed to find out if he liked the new him.</w:t>
      </w:r>
    </w:p>
    <w:p>
      <w:pPr>
        <w:pStyle w:val="Normal"/>
        <w:rPr/>
      </w:pPr>
      <w:r>
        <w:rPr/>
      </w:r>
    </w:p>
    <w:p>
      <w:pPr>
        <w:pStyle w:val="Normal"/>
        <w:rPr/>
      </w:pPr>
      <w:r>
        <w:rPr/>
        <w:tab/>
        <w:t>Wilson wasn't the only one having a crisis on the island, though Ed's was far less existential. For old time's sake, and to work off some of the build up from Wilson's show, Ed had gone into the gym. He wasn't much of a jock any more, but there were good ways to blow off steam with some of those machines, and the throbbing spire between his legs showed how much steam, and other things, needed to be blown off. And with the display and the brochures and how liberated everyone was here, he figured this would be a cake walk.</w:t>
      </w:r>
    </w:p>
    <w:p>
      <w:pPr>
        <w:pStyle w:val="Normal"/>
        <w:rPr/>
      </w:pPr>
      <w:r>
        <w:rPr/>
      </w:r>
    </w:p>
    <w:p>
      <w:pPr>
        <w:pStyle w:val="Normal"/>
        <w:rPr/>
      </w:pPr>
      <w:r>
        <w:rPr/>
        <w:tab/>
        <w:t>But he didn't know the powerhouse that was Jay. The bluebird was going nuts with free weights, pumping iron to the tunes he'd set to play in the gym and shouting motivation to Ed. But he had to be dumb as bricks to miss the signals Ed was putting out. “I've got a good weight to you could lift right here,” he said, bending over the weight rack and flagging his tail.</w:t>
      </w:r>
    </w:p>
    <w:p>
      <w:pPr>
        <w:pStyle w:val="Normal"/>
        <w:rPr/>
      </w:pPr>
      <w:r>
        <w:rPr/>
      </w:r>
    </w:p>
    <w:p>
      <w:pPr>
        <w:pStyle w:val="Normal"/>
        <w:rPr/>
      </w:pPr>
      <w:r>
        <w:rPr/>
        <w:tab/>
        <w:t>“Nah, you gotta start slow. Get some stretches in, then go for the bigger weights,” Jay said in a happy tone, not moving from the spot.</w:t>
      </w:r>
    </w:p>
    <w:p>
      <w:pPr>
        <w:pStyle w:val="Normal"/>
        <w:rPr/>
      </w:pPr>
      <w:r>
        <w:rPr/>
      </w:r>
    </w:p>
    <w:p>
      <w:pPr>
        <w:pStyle w:val="Normal"/>
        <w:rPr/>
      </w:pPr>
      <w:r>
        <w:rPr/>
        <w:tab/>
        <w:t>The teal blue horse snorted, picked up some weights, and joined Jay in the center of the room, showing off his own muscles as he did so. “Well, if you want a good stretch, I could always oblige. It's always better with partners.” He lidded his shadowed eyes, blowing the bird a small kiss.</w:t>
      </w:r>
    </w:p>
    <w:p>
      <w:pPr>
        <w:pStyle w:val="Normal"/>
        <w:rPr/>
      </w:pPr>
      <w:r>
        <w:rPr/>
      </w:r>
    </w:p>
    <w:p>
      <w:pPr>
        <w:pStyle w:val="Normal"/>
        <w:rPr/>
      </w:pPr>
      <w:r>
        <w:rPr/>
        <w:tab/>
        <w:t>But peppy as ever, Jay put the weights down, then took a drink from his bottle. “I stretch at the beginning of the routine, and as a cool down at the end, and I'm nowhere near the end of the routine. But if you can keep up, maybe later.”</w:t>
      </w:r>
    </w:p>
    <w:p>
      <w:pPr>
        <w:pStyle w:val="Normal"/>
        <w:rPr/>
      </w:pPr>
      <w:r>
        <w:rPr/>
      </w:r>
    </w:p>
    <w:p>
      <w:pPr>
        <w:pStyle w:val="Normal"/>
        <w:rPr/>
      </w:pPr>
      <w:r>
        <w:rPr/>
        <w:tab/>
        <w:t>Ed's cock hadn't gone down once, but it was from sheer horniness rather than being in the mood at the moment with Jay's obliviousness. He let his throbbing horse shaft swing as he moved to the bench press, the impressive spire of flesh towering in the air. “Well, I could use a spotter. Someone to keep my rhythm in check and get some good weight for reps. You willing to lend me any help?”</w:t>
      </w:r>
    </w:p>
    <w:p>
      <w:pPr>
        <w:pStyle w:val="Normal"/>
        <w:rPr/>
      </w:pPr>
      <w:r>
        <w:rPr/>
      </w:r>
    </w:p>
    <w:p>
      <w:pPr>
        <w:pStyle w:val="Normal"/>
        <w:rPr/>
      </w:pPr>
      <w:r>
        <w:rPr/>
        <w:tab/>
        <w:t>“Yeah, bro! I got you! A spotter is always good to have, and I'm so in the zone!” Ed whinnied happily, closing his eyes and gripping the bar with both hands as he waited for Jay to come over. But there wasn't any sudden warmth or wetness on his shaft, nor any hands or musk beyond sheer sweat. He opened his eyes and saw Jay... just spotting him. Very effectively, and making sure he did the ten reps properly, but that was it.</w:t>
      </w:r>
    </w:p>
    <w:p>
      <w:pPr>
        <w:pStyle w:val="Normal"/>
        <w:rPr/>
      </w:pPr>
      <w:r>
        <w:rPr/>
      </w:r>
    </w:p>
    <w:p>
      <w:pPr>
        <w:pStyle w:val="Normal"/>
        <w:rPr/>
      </w:pPr>
      <w:r>
        <w:rPr/>
        <w:tab/>
        <w:t>At the end of his rope Ed stomped his hoof, looking Jay in the eyes. “I'm all tied up in knots. I could use some stress relief. Got any tips you want to give me in the showers?”</w:t>
      </w:r>
    </w:p>
    <w:p>
      <w:pPr>
        <w:pStyle w:val="Normal"/>
        <w:rPr/>
      </w:pPr>
      <w:r>
        <w:rPr/>
      </w:r>
    </w:p>
    <w:p>
      <w:pPr>
        <w:pStyle w:val="Normal"/>
        <w:rPr/>
      </w:pPr>
      <w:r>
        <w:rPr/>
        <w:tab/>
        <w:t>“If you're sticking on the island, I have a whole class I teach on Wednesdays about proper fitness. But if you're going to go, I have some pamphlets to-”</w:t>
      </w:r>
    </w:p>
    <w:p>
      <w:pPr>
        <w:pStyle w:val="Normal"/>
        <w:rPr/>
      </w:pPr>
      <w:r>
        <w:rPr/>
      </w:r>
    </w:p>
    <w:p>
      <w:pPr>
        <w:pStyle w:val="Normal"/>
        <w:rPr/>
      </w:pPr>
      <w:r>
        <w:rPr/>
        <w:tab/>
        <w:t>“Gah! Why don't you get it through that bird brain of yours that-” Ed started to charge towards Jay, but was intercepted by a large, strong arm. Looking at the interceptor, he found an older grey wolf holding him back. “What are you doing?! This guy doesn't take a hint!”</w:t>
      </w:r>
    </w:p>
    <w:p>
      <w:pPr>
        <w:pStyle w:val="Normal"/>
        <w:rPr/>
      </w:pPr>
      <w:r>
        <w:rPr/>
      </w:r>
    </w:p>
    <w:p>
      <w:pPr>
        <w:pStyle w:val="Normal"/>
        <w:rPr/>
      </w:pPr>
      <w:r>
        <w:rPr/>
        <w:tab/>
        <w:t>Fang rolled his eyes, pulling the femboy horse towards the locker rooms. “That's not his fault, that's yours. He literally just wants to pump iron all day, and that's on him. But if you want something else pumped, I'm in a similar situation.” The wolf's red, knotted cock was bouncing between his legs under the hem of his shirt, though it didn't hold a candle to the tool the horse was packing. “Still, no matter how free the island, there's a few rules you should follow, and violence of any kind... not cool.”</w:t>
      </w:r>
    </w:p>
    <w:p>
      <w:pPr>
        <w:pStyle w:val="Normal"/>
        <w:rPr/>
      </w:pPr>
      <w:r>
        <w:rPr/>
      </w:r>
    </w:p>
    <w:p>
      <w:pPr>
        <w:pStyle w:val="Normal"/>
        <w:rPr/>
      </w:pPr>
      <w:r>
        <w:rPr/>
        <w:tab/>
        <w:t>As the door closed behind him, shutting Jay into the other room, Ed visibly calmed, throwing his mane to the side and giving Fang a cool, collected look. “Right. Not cool at all. I lost my cool with the tension from that show at the Peaches... But you were there, you saw it too.” He then tilted his head towards the benches and the showers. “So, how about you? You want some stretches?”</w:t>
      </w:r>
    </w:p>
    <w:p>
      <w:pPr>
        <w:pStyle w:val="Normal"/>
        <w:rPr/>
      </w:pPr>
      <w:r>
        <w:rPr/>
      </w:r>
    </w:p>
    <w:p>
      <w:pPr>
        <w:pStyle w:val="Normal"/>
        <w:rPr/>
      </w:pPr>
      <w:r>
        <w:rPr/>
        <w:tab/>
        <w:t>Fang's mouth opened, then snapped shut at how brazen Ed was being. He had a few pieces of his mind to give the young stallion... and a voice in the back of his head yearning for this kind of thing. Wilson was awesome, incredible, the best pup he'd railed in his life... but sometimes it was nice to be on the receiving end. And Ed definitely seemed to be in the mood to accommodate. Fang growled, looking at his cock, then closed his eyes, taking a deep breath. At the end of it his shirt was tossed to the side. “If it'll calm you down, I might be able to take one for the tea-”</w:t>
      </w:r>
    </w:p>
    <w:p>
      <w:pPr>
        <w:pStyle w:val="Normal"/>
        <w:rPr/>
      </w:pPr>
      <w:r>
        <w:rPr/>
      </w:r>
    </w:p>
    <w:p>
      <w:pPr>
        <w:pStyle w:val="Normal"/>
        <w:rPr/>
      </w:pPr>
      <w:r>
        <w:rPr/>
        <w:tab/>
        <w:t>“Wonderful. You're going to love this. I've got it down to a most beautiful art.” Fang was caught off guard by the speed with which Ed moved, the stallion clearly in a fair bit of a rush with how pent up he was, and, when he put his legs into it, he had some power behind his little frame. He had Fang face down on one of the benches in a moment, and before the wolf could hardly react, his tail hiked itself high, feeling the telltale coldness of lube being squeezed over his ass and spread around. His tail wagged, his legs spreading automatically even as he growled, feeling his cock pinned under him. When was the last time he'd been somebody's bitch?</w:t>
      </w:r>
    </w:p>
    <w:p>
      <w:pPr>
        <w:pStyle w:val="Normal"/>
        <w:rPr/>
      </w:pPr>
      <w:r>
        <w:rPr/>
      </w:r>
    </w:p>
    <w:p>
      <w:pPr>
        <w:pStyle w:val="Normal"/>
        <w:rPr/>
      </w:pPr>
      <w:r>
        <w:rPr/>
        <w:tab/>
        <w:t>The hoof wasn't as dexterous as a paw,  but it got the job done getting lubrication in there, even if the blunt end meant it couldn't get in too deep. However, as the cool liquid dripped into Fang's hole, he heard a chuckle. “You're a lucky old dog, don't need to learn any new tricks, and don't need to get the whole hoof in. Now, relax, I'm in no mood to go slow.” Fang only had a moment to realize what was coming and get into his well-trained muscles, relaxing his ass right as that cock slammed forward, the blunt tip making him yip, then howl out in a hint of pain and a rush of pleasure as he was claimed by inch after throbbing inch. His ass ached, not having been played with in a long time, but it also ached from an almost hunger, clenching around the thick log of horse meat lodged inside it.</w:t>
      </w:r>
    </w:p>
    <w:p>
      <w:pPr>
        <w:pStyle w:val="Normal"/>
        <w:rPr/>
      </w:pPr>
      <w:r>
        <w:rPr/>
      </w:r>
    </w:p>
    <w:p>
      <w:pPr>
        <w:pStyle w:val="Normal"/>
        <w:rPr/>
      </w:pPr>
      <w:r>
        <w:rPr/>
        <w:tab/>
        <w:t>True to his word Ed didn't go slow. One hoof pushed down on the small of Fang's back, pressing where he couldn't move even if he wanted to, while the other smacked into his ass. “Giddy up!” Ed shouted with an angry snort as he pulled out quickly, then immediately slammed back in, barely a care for the well being of the wolf under him. Luckily Fang wasn't a newbie or this might have been more painful, instead of the pinching pleasure that slowly built up inside him with every stinging slap of those heavy nuts on the back of his. He growled and grit his teeth, but he also felt his cock leaking, pre drooling from his already excited length.</w:t>
      </w:r>
    </w:p>
    <w:p>
      <w:pPr>
        <w:pStyle w:val="Normal"/>
        <w:rPr/>
      </w:pPr>
      <w:r>
        <w:rPr/>
      </w:r>
    </w:p>
    <w:p>
      <w:pPr>
        <w:pStyle w:val="Normal"/>
        <w:rPr/>
      </w:pPr>
      <w:r>
        <w:rPr/>
        <w:tab/>
        <w:t>Ed clearly knew how big he was, and maybe he was a more artful bottom, but as a top he was clearly relying on his size and his intensity, and both were as big as they could be. His whinnies of pleasure echoed almost as loud as the wet smack of hip on hip, his cock sawing into Fang, threatening to split him in two. He could feel the warmth leaking in deeper, his prostate only being played with by the medial ring of the huge horse dong rather than worked skillfully, but it got the job done. He looked back at the femboy horse, about to growl about slowing down, when his muzzle was met with the other hoof, pinning it to the gym bench. “Just shut up and love it, big guy. I'll get you there.”</w:t>
      </w:r>
    </w:p>
    <w:p>
      <w:pPr>
        <w:pStyle w:val="Normal"/>
        <w:rPr/>
      </w:pPr>
      <w:r>
        <w:rPr/>
      </w:r>
    </w:p>
    <w:p>
      <w:pPr>
        <w:pStyle w:val="Normal"/>
        <w:rPr/>
      </w:pPr>
      <w:r>
        <w:rPr/>
        <w:tab/>
        <w:t>Much to Fang's chagrin, particularly as he was being man handled and powerfully taken by the pistoning length inside him, Ed was right. He was panting loudly through gritted teeth, his ass, back, and muzzle all aching from the pressure, but his knot expanding against his stomach fur, practically feeling the bulge inside him pushing against him. He clenched his jaw in time with his ass, feeling himself right on the edge and hoping he'd last under Ed's onslaught.</w:t>
      </w:r>
    </w:p>
    <w:p>
      <w:pPr>
        <w:pStyle w:val="Normal"/>
        <w:rPr/>
      </w:pPr>
      <w:r>
        <w:rPr/>
      </w:r>
    </w:p>
    <w:p>
      <w:pPr>
        <w:pStyle w:val="Normal"/>
        <w:rPr/>
      </w:pPr>
      <w:r>
        <w:rPr/>
        <w:tab/>
        <w:t>Without any warning Ed shoved his length in to the hilt, the tip of his cock flaring as he whinnied dominantly. His tail flagged, as though wanting to show his pulsing, bouncing nuts to unseen watchers as they emptied, a deluge of cum pumping through his shaft and splashing into Fang's ass. That final stretch, as well as the explosion of heat and the twitching of those heavy nuts against his pushed him over the edge, the wolf letting out a whimpering moan, his muzzle still pinned and too much pressure on his chest for full breaths. But even if he wasn't comfortable, how much his body had enjoyed it was clear as cum fired from his cock right through the slats of the bench, splashing down on the tile of the locker room.</w:t>
      </w:r>
    </w:p>
    <w:p>
      <w:pPr>
        <w:pStyle w:val="Normal"/>
        <w:rPr/>
      </w:pPr>
      <w:r>
        <w:rPr/>
      </w:r>
    </w:p>
    <w:p>
      <w:pPr>
        <w:pStyle w:val="Normal"/>
        <w:rPr/>
      </w:pPr>
      <w:r>
        <w:rPr/>
        <w:tab/>
        <w:t>His tail wasn't wagging, his body sore, but the feeling oh so wonderful as he shuddered, cumming around that massive cock. But Ed apparently wasn't a gentle lover at any point, roughly pulling his flared cock free and firing a blast across Fang's back to match the waterfall of white that rolled down his nuts. The wolf groaned, panting against the bench as Ed chuckled, looking at him like one might admire an artistic photograph. “And another satisfied customer.” He flipped his mane, panting a little as his cock throbbed, cum dripping from the massive length, but he slowly regained his composure, only now taking off his shirt so he could step into the showers. “Thanks, though. You made me realize something: I don't need to live in this dump. Just keep traveling back. Why buy the cow when you can get the milk for free?” He snorted a laugh as the shower came on and he cleaned himself up.</w:t>
      </w:r>
    </w:p>
    <w:p>
      <w:pPr>
        <w:pStyle w:val="Normal"/>
        <w:rPr/>
      </w:pPr>
      <w:r>
        <w:rPr/>
      </w:r>
    </w:p>
    <w:p>
      <w:pPr>
        <w:pStyle w:val="Normal"/>
        <w:rPr/>
      </w:pPr>
      <w:r>
        <w:rPr/>
        <w:tab/>
        <w:t>Fang, however, just remained on the bench catching his breath. This... stung. Both physically, but emotionally too. Not that he hadn't had times like this when he was younger, but maybe all those years of hiding in Nookland had changed things for him. As he felt his gaping ass clench and drip, more and more cum joining the puddle on the floor, he found his mind wandering to Wilson again. Maybe this was all just a step too far... Or maybe they just needed to have a good conversation. Either way, he wasn't moving until he stopped feeling the air blowing into him... and Ed left the showers. He wanted to be alone to thin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7:13Z</dcterms:created>
  <dc:creator>Stephen Bond</dc:creator>
  <dc:description/>
  <dc:language>en-US</dc:language>
  <cp:lastModifiedBy>Stephen Bond</cp:lastModifiedBy>
  <dcterms:modified xsi:type="dcterms:W3CDTF">2021-11-14T13:27:56Z</dcterms:modified>
  <cp:revision>5</cp:revision>
  <dc:subject/>
  <dc:title/>
</cp:coreProperties>
</file>