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pPr>
      <w:r>
        <w:rPr/>
        <w:t>“</w:t>
      </w:r>
      <w:r>
        <w:rPr/>
        <w:t>Redd, are you sure this plan is going to work? Tom Nook normally has you by the balls playing his game.” The sassy pink mouse with the fiery red hair twirled her tail around playfully, letting it flick up the edge of her short skirt. She was tiny compared to Redd, as all mice were, but she still smirked at him like an equal.</w:t>
      </w:r>
    </w:p>
    <w:p>
      <w:pPr>
        <w:pStyle w:val="Normal"/>
        <w:ind w:left="0" w:right="0" w:firstLine="720"/>
        <w:rPr/>
      </w:pPr>
      <w:r>
        <w:rPr/>
      </w:r>
    </w:p>
    <w:p>
      <w:pPr>
        <w:pStyle w:val="Normal"/>
        <w:ind w:left="0" w:right="0" w:firstLine="720"/>
        <w:rPr/>
      </w:pPr>
      <w:r>
        <w:rPr/>
        <w:t xml:space="preserve">Redd just laughed, patting her on the head. “Don’t you worry your pretty little tail over it, Roxxi. I didn’t invest this kind of money into an island just to let Nook and his boys get the better of me.” He grinned slyly, watching the seaplane filled with his future investors bank, slowly coming down towards the shoreline. “It’s only above board what he’s doing because he set the rules. Let’s see how his island fares with </w:t>
      </w:r>
      <w:r>
        <w:rPr>
          <w:i/>
        </w:rPr>
        <w:t>real</w:t>
      </w:r>
      <w:r>
        <w:rPr/>
        <w:t xml:space="preserve"> competition.”</w:t>
      </w:r>
    </w:p>
    <w:p>
      <w:pPr>
        <w:pStyle w:val="Normal"/>
        <w:ind w:left="0" w:right="0" w:firstLine="720"/>
        <w:rPr/>
      </w:pPr>
      <w:r>
        <w:rPr/>
      </w:r>
    </w:p>
    <w:p>
      <w:pPr>
        <w:pStyle w:val="Normal"/>
        <w:ind w:left="0" w:right="0" w:firstLine="720"/>
        <w:rPr/>
      </w:pPr>
      <w:r>
        <w:rPr/>
        <w:t>Aboard that plane were a few animals all in search of new homes. There were two dogs, a wolf, an crane, a bluebird, and an otter, as well as the pelican flying the plane. The purple pelican turned back, her tired eyes showing she was kind of done with this whole thing. “Last stop, Paradise. If you aren’t back on by sunset, I’m assuming you’re staying, so keep in touch.” She then flipped out her phone, clearly not paying attention any longer.</w:t>
      </w:r>
    </w:p>
    <w:p>
      <w:pPr>
        <w:pStyle w:val="Normal"/>
        <w:ind w:left="0" w:right="0" w:firstLine="720"/>
        <w:rPr/>
      </w:pPr>
      <w:r>
        <w:rPr/>
      </w:r>
    </w:p>
    <w:p>
      <w:pPr>
        <w:pStyle w:val="Normal"/>
        <w:ind w:left="0" w:right="0" w:firstLine="720"/>
        <w:rPr/>
      </w:pPr>
      <w:r>
        <w:rPr/>
        <w:t>The animals on the plane all looked to each other, a little confused, particularly the otter. Wilson wasn’t exactly the most outgoing, usually. The white otter with the bright blue eyes was normally shy, locked in his room and hiding behind his own fur. He hadn’t had the courage to ask anyone out since high school, and had been mostly on his computer wanting a change forever. Then he found that tiny ad online… Getting in first on the ground level of a new island, building it up into the Paradise only you could dream of. There had been other ones around for another island, something about expanding to new horizons, but… this one had captivated him. And apparently he wasn’t alone.</w:t>
      </w:r>
    </w:p>
    <w:p>
      <w:pPr>
        <w:pStyle w:val="Normal"/>
        <w:ind w:left="0" w:right="0" w:firstLine="720"/>
        <w:rPr/>
      </w:pPr>
      <w:r>
        <w:rPr/>
      </w:r>
    </w:p>
    <w:p>
      <w:pPr>
        <w:pStyle w:val="Normal"/>
        <w:ind w:left="0" w:right="0" w:firstLine="720"/>
        <w:rPr/>
      </w:pPr>
      <w:r>
        <w:rPr/>
        <w:t>Eventually the light grey wolf got up, stretching a little and adjusting his shirt. Beneath, Wilson couldn’t stop himself from looking at the package swaying between the wolf’s legs. How humans ended up having to wear clothes, but animals could manage only shirts, he never knew, but he wasn’t going to complain. The wolf walked over to the exit. “Well, there’s no use waiting around here, cha-chomp. Let’s get out and see what this island has to offer.”</w:t>
      </w:r>
    </w:p>
    <w:p>
      <w:pPr>
        <w:pStyle w:val="Normal"/>
        <w:ind w:left="0" w:right="0" w:firstLine="720"/>
        <w:rPr/>
      </w:pPr>
      <w:r>
        <w:rPr/>
      </w:r>
    </w:p>
    <w:p>
      <w:pPr>
        <w:pStyle w:val="Normal"/>
        <w:ind w:left="0" w:right="0" w:firstLine="720"/>
        <w:rPr/>
      </w:pPr>
      <w:r>
        <w:rPr/>
        <w:t>He pushed open the door, seeing the dock right there, and on it, the orange fox with the sly smile and the apron around his waist stood with arms open wide. “Welcome! Welcome! Please, do come along! We have so much to see, my new friends, to see if this island is right for you.”</w:t>
      </w:r>
    </w:p>
    <w:p>
      <w:pPr>
        <w:pStyle w:val="Normal"/>
        <w:ind w:left="0" w:right="0" w:firstLine="720"/>
        <w:rPr/>
      </w:pPr>
      <w:r>
        <w:rPr/>
      </w:r>
    </w:p>
    <w:p>
      <w:pPr>
        <w:pStyle w:val="Normal"/>
        <w:ind w:left="0" w:right="0" w:firstLine="720"/>
        <w:rPr/>
      </w:pPr>
      <w:r>
        <w:rPr/>
        <w:t>“</w:t>
      </w:r>
      <w:r>
        <w:rPr/>
        <w:t xml:space="preserve">Redd?! This whole thing is your venture, cha-chomp?” The wolf growled, hopping off the plane, but Redd held up a single finger. </w:t>
      </w:r>
    </w:p>
    <w:p>
      <w:pPr>
        <w:pStyle w:val="Normal"/>
        <w:ind w:left="0" w:right="0" w:firstLine="720"/>
        <w:rPr/>
      </w:pPr>
      <w:r>
        <w:rPr/>
      </w:r>
    </w:p>
    <w:p>
      <w:pPr>
        <w:pStyle w:val="Normal"/>
        <w:ind w:left="0" w:right="0" w:firstLine="720"/>
        <w:rPr/>
      </w:pPr>
      <w:r>
        <w:rPr/>
        <w:t>“</w:t>
      </w:r>
      <w:r>
        <w:rPr/>
        <w:t>Come now, Fang. You’ve known me for years… I may overprice, but do I ever steer you wrong when it comes to a good time?” He then gestured a bit suggestively at the pink mouse beside him. “I’m sure we could come to an agreement of some sort, couldn’t we? You haven’t even heard my pitch yet.”</w:t>
      </w:r>
    </w:p>
    <w:p>
      <w:pPr>
        <w:pStyle w:val="Normal"/>
        <w:ind w:left="0" w:right="0" w:firstLine="720"/>
        <w:rPr/>
      </w:pPr>
      <w:r>
        <w:rPr/>
      </w:r>
    </w:p>
    <w:p>
      <w:pPr>
        <w:pStyle w:val="Normal"/>
        <w:ind w:left="0" w:right="0" w:firstLine="720"/>
        <w:rPr/>
      </w:pPr>
      <w:r>
        <w:rPr/>
        <w:t>“</w:t>
      </w:r>
      <w:r>
        <w:rPr/>
        <w:t>Heeeeeeeey! Redd! Great to see you buddy!” The blue bird with the red spot on his head hopped off the plane, practically running down the docks. “I knew you’d be doing something fun! So what is it? A new island venture, something where we have to build it from the ground up?”</w:t>
      </w:r>
    </w:p>
    <w:p>
      <w:pPr>
        <w:pStyle w:val="Normal"/>
        <w:ind w:left="0" w:right="0" w:firstLine="720"/>
        <w:rPr/>
      </w:pPr>
      <w:r>
        <w:rPr/>
      </w:r>
    </w:p>
    <w:p>
      <w:pPr>
        <w:pStyle w:val="Normal"/>
        <w:ind w:left="0" w:right="0" w:firstLine="720"/>
        <w:rPr/>
      </w:pPr>
      <w:r>
        <w:rPr/>
        <w:t>Redd laughed, pulling the bird under his arm and spinning, revealing to the plane that he had nothing on under the apron. “Jay, Jay, do you honestly think I would sit here on an island and wait for other people to do the work for me? No no no… That’s Tom Nook’s gig. Unlike him, I provide.” He gestured to a few buildings set not too far from the dock, sturdy constructions that looked like they had all the amenities. “He’s offering you a tent, some lamp oil, and some wood. I have plumbing, electricity, a gym… you name it.”</w:t>
      </w:r>
    </w:p>
    <w:p>
      <w:pPr>
        <w:pStyle w:val="Normal"/>
        <w:ind w:left="0" w:right="0" w:firstLine="720"/>
        <w:rPr/>
      </w:pPr>
      <w:r>
        <w:rPr/>
      </w:r>
    </w:p>
    <w:p>
      <w:pPr>
        <w:pStyle w:val="Normal"/>
        <w:ind w:left="0" w:right="0" w:firstLine="720"/>
        <w:rPr/>
      </w:pPr>
      <w:r>
        <w:rPr/>
        <w:t>“</w:t>
      </w:r>
      <w:r>
        <w:rPr/>
        <w:t>Sold, where do I sign up!” Jay was bouncing around, but Redd just chuckled.</w:t>
      </w:r>
    </w:p>
    <w:p>
      <w:pPr>
        <w:pStyle w:val="Normal"/>
        <w:ind w:left="0" w:right="0" w:firstLine="720"/>
        <w:rPr/>
      </w:pPr>
      <w:r>
        <w:rPr/>
      </w:r>
    </w:p>
    <w:p>
      <w:pPr>
        <w:pStyle w:val="Normal"/>
        <w:ind w:left="0" w:right="0" w:firstLine="720"/>
        <w:rPr/>
      </w:pPr>
      <w:r>
        <w:rPr/>
        <w:t>“</w:t>
      </w:r>
      <w:r>
        <w:rPr/>
        <w:t>Wait for the others, my friend. We can’t be rushing ahead. Did everyone else arrive? Roxxi, do the checklist, will you?” He pulled a notepad from his apron, giving it to the mouse, who sashayed her way down the pier.</w:t>
      </w:r>
    </w:p>
    <w:p>
      <w:pPr>
        <w:pStyle w:val="Normal"/>
        <w:ind w:left="0" w:right="0" w:firstLine="720"/>
        <w:rPr/>
      </w:pPr>
      <w:r>
        <w:rPr/>
      </w:r>
    </w:p>
    <w:p>
      <w:pPr>
        <w:pStyle w:val="Normal"/>
        <w:ind w:left="0" w:right="0" w:firstLine="720"/>
        <w:rPr/>
      </w:pPr>
      <w:r>
        <w:rPr/>
        <w:t>“</w:t>
      </w:r>
      <w:r>
        <w:rPr/>
        <w:t>Sure thing, Redd. So… Fang, check, Jay, check, Cherry-” the red and black female dog with the pierced ears perked, winking at the mouse, who winked back. “A big ol’ heart next to that check, Goldie?” The golden furred retriever was climbing down, looking a little timid, but there was an excitement to her tail. She nodded. “Wonderful! Check, Gladys?” The red and white crane with the red spot on the top of her head popped her head out of the plane, looking at the island a little suspiciously. “We’ll win you over. Check, and… Wilson?”</w:t>
      </w:r>
    </w:p>
    <w:p>
      <w:pPr>
        <w:pStyle w:val="Normal"/>
        <w:ind w:left="0" w:right="0" w:firstLine="720"/>
        <w:rPr/>
      </w:pPr>
      <w:r>
        <w:rPr/>
      </w:r>
    </w:p>
    <w:p>
      <w:pPr>
        <w:pStyle w:val="Normal"/>
        <w:ind w:left="0" w:right="0" w:firstLine="720"/>
        <w:rPr/>
      </w:pPr>
      <w:r>
        <w:rPr/>
        <w:t>Slowly the otter moved his way down the plane, walking up to Roxxi. “Here… um… I’m Wilson. Do I need to do anything special?” The shy otter looked her over, her outfit stunning and… so revealing. She did her own looking over of him too, from top to bottom, tail, package, the works, before she grinned.</w:t>
      </w:r>
    </w:p>
    <w:p>
      <w:pPr>
        <w:pStyle w:val="Normal"/>
        <w:ind w:left="0" w:right="0" w:firstLine="720"/>
        <w:rPr/>
      </w:pPr>
      <w:r>
        <w:rPr/>
      </w:r>
    </w:p>
    <w:p>
      <w:pPr>
        <w:pStyle w:val="Normal"/>
        <w:ind w:left="0" w:right="0" w:firstLine="720"/>
        <w:rPr/>
      </w:pPr>
      <w:r>
        <w:rPr/>
        <w:t>“</w:t>
      </w:r>
      <w:r>
        <w:rPr/>
        <w:t>I’m sure we could find something special for you. I-oops!” The pencil she was using to mark things off fell onto the planks behind her, and she turned, lifting her tail high and giving him a clear view of her pussy underneath her skirt before she giggled. “Anyway, back to the tour!” She skipped away like nothing happened, but Wilson had his heart beating, feeling blood rushing between his legs. First Fang, now this… what had he gotten into?</w:t>
      </w:r>
    </w:p>
    <w:p>
      <w:pPr>
        <w:pStyle w:val="Normal"/>
        <w:ind w:left="0" w:right="0" w:firstLine="720"/>
        <w:rPr/>
      </w:pPr>
      <w:r>
        <w:rPr/>
      </w:r>
    </w:p>
    <w:p>
      <w:pPr>
        <w:pStyle w:val="Normal"/>
        <w:ind w:left="0" w:right="0" w:firstLine="720"/>
        <w:rPr/>
      </w:pPr>
      <w:r>
        <w:rPr/>
        <w:t>Redd led the group off of the docks, onto the pathway to the buildings. They weren’t the fanciest things in the world, clearly made of stone and wood and put together well, but not personalized, apart from one. That one had his face painted outside, with a lot of signs saying “Paradise for us all. Visitor information within. Residency applications too!” At that building he and Roxxi turned, looking at the six animals in front of them, and Redd spoke. “Friends, let me ask you a simple question: Are you tired of spending your entire life in service to a raccoon?”</w:t>
      </w:r>
    </w:p>
    <w:p>
      <w:pPr>
        <w:pStyle w:val="Normal"/>
        <w:ind w:left="0" w:right="0" w:firstLine="720"/>
        <w:rPr/>
      </w:pPr>
      <w:r>
        <w:rPr/>
      </w:r>
    </w:p>
    <w:p>
      <w:pPr>
        <w:pStyle w:val="Normal"/>
        <w:ind w:left="0" w:right="0" w:firstLine="720"/>
        <w:rPr/>
      </w:pPr>
      <w:r>
        <w:rPr/>
        <w:t>Wilson looked confused, mostly because his apartment had been owned by a human, but those words struck a chord with the rest of the group. He watched with intent, curious as to what they’d say in response, but Redd kept going.</w:t>
      </w:r>
    </w:p>
    <w:p>
      <w:pPr>
        <w:pStyle w:val="Normal"/>
        <w:ind w:left="0" w:right="0" w:firstLine="720"/>
        <w:rPr/>
      </w:pPr>
      <w:r>
        <w:rPr/>
      </w:r>
    </w:p>
    <w:p>
      <w:pPr>
        <w:pStyle w:val="Normal"/>
        <w:ind w:left="0" w:right="0" w:firstLine="720"/>
        <w:rPr/>
      </w:pPr>
      <w:r>
        <w:rPr/>
        <w:t>“</w:t>
      </w:r>
      <w:r>
        <w:rPr/>
        <w:t>I’m going to be simple here: Nook has been dragging us around for far too long. Always promising some new territory, then giving it to the first human that wanders by. And sure, we get to keep our stuff, but we have to play his games, listen to his promises, follow his rules. You start bucking them and you get labels like “Crazy” or have his little watchdogs down your back… Well I’m sick of it! I’m sure you are too!”</w:t>
      </w:r>
    </w:p>
    <w:p>
      <w:pPr>
        <w:pStyle w:val="Normal"/>
        <w:ind w:left="0" w:right="0" w:firstLine="720"/>
        <w:rPr/>
      </w:pPr>
      <w:r>
        <w:rPr/>
      </w:r>
    </w:p>
    <w:p>
      <w:pPr>
        <w:pStyle w:val="Normal"/>
        <w:ind w:left="0" w:right="0" w:firstLine="720"/>
        <w:rPr/>
      </w:pPr>
      <w:r>
        <w:rPr/>
        <w:t>“</w:t>
      </w:r>
      <w:r>
        <w:rPr/>
        <w:t>What are you talking about, cha-chomp?” Fang asked, looking a little sour on the whole idea. But Redd’s eye seemed to gleam.</w:t>
      </w:r>
    </w:p>
    <w:p>
      <w:pPr>
        <w:pStyle w:val="Normal"/>
        <w:ind w:left="0" w:right="0" w:firstLine="720"/>
        <w:rPr/>
      </w:pPr>
      <w:r>
        <w:rPr/>
      </w:r>
    </w:p>
    <w:p>
      <w:pPr>
        <w:pStyle w:val="Normal"/>
        <w:ind w:left="0" w:right="0" w:firstLine="720"/>
        <w:rPr/>
      </w:pPr>
      <w:r>
        <w:rPr/>
        <w:t>“</w:t>
      </w:r>
      <w:r>
        <w:rPr/>
        <w:t xml:space="preserve">That. Right there. Those catch phrases he makes us use. Those silly words, or the way we always have to be acting all prim and proper. Gotta have the checklist, listen to the home academy, hide the bathrooms… Hell, you can’t even fuck in his town!” Redd glared, a bit of a fervor in his chest. “That’s the problem with the Cult of Nook! We’re </w:t>
      </w:r>
      <w:r>
        <w:rPr>
          <w:i/>
        </w:rPr>
        <w:t xml:space="preserve">animals </w:t>
      </w:r>
      <w:r>
        <w:rPr/>
        <w:t xml:space="preserve">and he has us walking around acting like humans, keeping things locked away and acting like the only mates we have we meet in the coffee house. Now, again, I don’t know about you, but </w:t>
      </w:r>
      <w:r>
        <w:rPr>
          <w:i/>
        </w:rPr>
        <w:t>I</w:t>
      </w:r>
      <w:r>
        <w:rPr/>
        <w:t xml:space="preserve"> think that we should be allowed to live our own damn life, don’t you?”</w:t>
      </w:r>
    </w:p>
    <w:p>
      <w:pPr>
        <w:pStyle w:val="Normal"/>
        <w:ind w:left="0" w:right="0" w:firstLine="720"/>
        <w:rPr/>
      </w:pPr>
      <w:r>
        <w:rPr/>
      </w:r>
    </w:p>
    <w:p>
      <w:pPr>
        <w:pStyle w:val="Normal"/>
        <w:ind w:left="0" w:right="0" w:firstLine="720"/>
        <w:rPr/>
      </w:pPr>
      <w:r>
        <w:rPr/>
        <w:t>Cherry nodded and pumped her fist, while Fang and Gladys looked a little taken aback. Wilson’s eyes were wide, and Jay continued to hop with excitement. Even Roxxi was standing there looking at Redd like an inspiring leader. However, the one who actually spoke out was the quiet, unassuming retriever.</w:t>
      </w:r>
    </w:p>
    <w:p>
      <w:pPr>
        <w:pStyle w:val="Normal"/>
        <w:ind w:left="0" w:right="0" w:firstLine="720"/>
        <w:rPr/>
      </w:pPr>
      <w:r>
        <w:rPr/>
      </w:r>
    </w:p>
    <w:p>
      <w:pPr>
        <w:pStyle w:val="Normal"/>
        <w:ind w:left="0" w:right="0" w:firstLine="720"/>
        <w:rPr/>
      </w:pPr>
      <w:r>
        <w:rPr/>
        <w:t>“</w:t>
      </w:r>
      <w:r>
        <w:rPr/>
        <w:t>So… We wouldn’t have to use the catchphrases? We wouldn’t have to water flowers and make small talk and pretend like that’s all we want?” Her arms were trembling, her tail stiff. She looked like she was about to pass out or fall over.</w:t>
      </w:r>
    </w:p>
    <w:p>
      <w:pPr>
        <w:pStyle w:val="Normal"/>
        <w:ind w:left="0" w:right="0" w:firstLine="720"/>
        <w:rPr/>
      </w:pPr>
      <w:r>
        <w:rPr/>
      </w:r>
    </w:p>
    <w:p>
      <w:pPr>
        <w:pStyle w:val="Normal"/>
        <w:ind w:left="0" w:right="0" w:firstLine="720"/>
        <w:rPr/>
      </w:pPr>
      <w:r>
        <w:rPr/>
        <w:t xml:space="preserve">Redd’s ears perked at the quiet dog, walking towards her. “Exactly, my friend. We wouldn’t have to hide away in our houses, pretending we don’t have heats and ruts… wouldn’t have to talk to anyone who wandered up unless we wanted to…” He stopped in front of her, as though reading her for a few moments, before he changed tactics. “But, it wouldn’t be free. Unfortunately, one thing I would have to ask for would be an investment. A down payment on your house and your business… but that right there, that should tell you all you need to.” He gestured to the buildings around him. “Your </w:t>
      </w:r>
      <w:r>
        <w:rPr>
          <w:i/>
        </w:rPr>
        <w:t>business</w:t>
      </w:r>
      <w:r>
        <w:rPr/>
        <w:t xml:space="preserve">. No more scrounging up bugs and fruit and fish and groveling at his feet… You can do what truly makes </w:t>
      </w:r>
      <w:r>
        <w:rPr>
          <w:i/>
        </w:rPr>
        <w:t>you</w:t>
      </w:r>
      <w:r>
        <w:rPr/>
        <w:t xml:space="preserve"> happy. No. Questions. Asked.”</w:t>
      </w:r>
    </w:p>
    <w:p>
      <w:pPr>
        <w:pStyle w:val="Normal"/>
        <w:ind w:left="0" w:right="0" w:firstLine="720"/>
        <w:rPr/>
      </w:pPr>
      <w:r>
        <w:rPr/>
      </w:r>
    </w:p>
    <w:p>
      <w:pPr>
        <w:pStyle w:val="Normal"/>
        <w:ind w:left="0" w:right="0" w:firstLine="720"/>
        <w:rPr/>
      </w:pPr>
      <w:r>
        <w:rPr/>
        <w:t>Goldie practically lept at him, and for a moment it looked like she was going to hurt him, but it became immediately apparent that the close interaction was something completely different, her wagging tail showing just what was grinding against his leg. “I don’t care what I have to do to sign up. Let me in.”</w:t>
      </w:r>
    </w:p>
    <w:p>
      <w:pPr>
        <w:pStyle w:val="Normal"/>
        <w:ind w:left="0" w:right="0" w:firstLine="720"/>
        <w:rPr/>
      </w:pPr>
      <w:r>
        <w:rPr/>
      </w:r>
    </w:p>
    <w:p>
      <w:pPr>
        <w:pStyle w:val="Normal"/>
        <w:ind w:left="0" w:right="0" w:firstLine="720"/>
        <w:rPr/>
      </w:pPr>
      <w:r>
        <w:rPr/>
        <w:t>Redd chuckled, pressing her back slightly, but his apron was tented. “Now now, one moment. First, you don’t have to do anything more than sign on the dotted line. There is a fee, of course, but how you pay it off, and how you get the bells… that’s up to you. And if you want one of these buildings, premium real estate for all your needs, you just let me know and I’ll add it to your bill.”</w:t>
      </w:r>
    </w:p>
    <w:p>
      <w:pPr>
        <w:pStyle w:val="Normal"/>
        <w:ind w:left="0" w:right="0" w:firstLine="720"/>
        <w:rPr/>
      </w:pPr>
      <w:r>
        <w:rPr/>
      </w:r>
    </w:p>
    <w:p>
      <w:pPr>
        <w:pStyle w:val="Normal"/>
        <w:ind w:left="0" w:right="0" w:firstLine="720"/>
        <w:rPr/>
      </w:pPr>
      <w:r>
        <w:rPr/>
        <w:t>Jay hopped up and down. “Who owns the gym? Can I run the gym? Everyone wants to get swole, right?”</w:t>
      </w:r>
    </w:p>
    <w:p>
      <w:pPr>
        <w:pStyle w:val="Normal"/>
        <w:ind w:left="0" w:right="0" w:firstLine="720"/>
        <w:rPr/>
      </w:pPr>
      <w:r>
        <w:rPr/>
      </w:r>
    </w:p>
    <w:p>
      <w:pPr>
        <w:pStyle w:val="Normal"/>
        <w:ind w:left="0" w:right="0" w:firstLine="720"/>
        <w:rPr/>
      </w:pPr>
      <w:r>
        <w:rPr/>
        <w:t>Redd laughed. “It can be yours. Better than it just sitting open and smelly with nobody wiping things down.”</w:t>
      </w:r>
    </w:p>
    <w:p>
      <w:pPr>
        <w:pStyle w:val="Normal"/>
        <w:ind w:left="0" w:right="0" w:firstLine="720"/>
        <w:rPr/>
      </w:pPr>
      <w:r>
        <w:rPr/>
      </w:r>
    </w:p>
    <w:p>
      <w:pPr>
        <w:pStyle w:val="Normal"/>
        <w:ind w:left="0" w:right="0" w:firstLine="720"/>
        <w:rPr/>
      </w:pPr>
      <w:r>
        <w:rPr/>
        <w:t xml:space="preserve">Gladys looked a little worried. “But if we </w:t>
      </w:r>
      <w:r>
        <w:rPr>
          <w:i/>
        </w:rPr>
        <w:t>did</w:t>
      </w:r>
      <w:r>
        <w:rPr/>
        <w:t xml:space="preserve"> want to water flowers and have a relaxing home… we could do that here too? When we aren’t trying to do some of those… other things?”</w:t>
      </w:r>
    </w:p>
    <w:p>
      <w:pPr>
        <w:pStyle w:val="Normal"/>
        <w:ind w:left="0" w:right="0" w:firstLine="720"/>
        <w:rPr/>
      </w:pPr>
      <w:r>
        <w:rPr/>
      </w:r>
    </w:p>
    <w:p>
      <w:pPr>
        <w:pStyle w:val="Normal"/>
        <w:ind w:left="0" w:right="0" w:firstLine="720"/>
        <w:rPr/>
      </w:pPr>
      <w:r>
        <w:rPr/>
        <w:t>Redd nodded. “With all the amenities of the city and none of the traffic.”</w:t>
      </w:r>
    </w:p>
    <w:p>
      <w:pPr>
        <w:pStyle w:val="Normal"/>
        <w:ind w:left="0" w:right="0" w:firstLine="720"/>
        <w:rPr/>
      </w:pPr>
      <w:r>
        <w:rPr/>
      </w:r>
    </w:p>
    <w:p>
      <w:pPr>
        <w:pStyle w:val="Normal"/>
        <w:ind w:left="0" w:right="0" w:firstLine="720"/>
        <w:rPr/>
      </w:pPr>
      <w:r>
        <w:rPr/>
        <w:t>Cherry laughed. “Look, you’re offering a dream here. What’s the catch? Are we locked on the island or something? Because if I’m going to be a rockstar…”</w:t>
      </w:r>
    </w:p>
    <w:p>
      <w:pPr>
        <w:pStyle w:val="Normal"/>
        <w:ind w:left="0" w:right="0" w:firstLine="720"/>
        <w:rPr/>
      </w:pPr>
      <w:r>
        <w:rPr/>
      </w:r>
    </w:p>
    <w:p>
      <w:pPr>
        <w:pStyle w:val="Normal"/>
        <w:ind w:left="0" w:right="0" w:firstLine="720"/>
        <w:rPr/>
      </w:pPr>
      <w:r>
        <w:rPr/>
        <w:t>“</w:t>
      </w:r>
      <w:r>
        <w:rPr/>
        <w:t>Then rock away, my dear. We won’t have constant flights, and they won’t be free, but you’re free to leave at any time. And I won’t even hound you to come back or make you pay off a bill unless you wreck your house.” He gestured around. “These are just the beginning, by the way. Stages, bars, clubs… you name it, we can make it happen.”</w:t>
      </w:r>
    </w:p>
    <w:p>
      <w:pPr>
        <w:pStyle w:val="Normal"/>
        <w:ind w:left="0" w:right="0" w:firstLine="720"/>
        <w:rPr/>
      </w:pPr>
      <w:r>
        <w:rPr/>
      </w:r>
    </w:p>
    <w:p>
      <w:pPr>
        <w:pStyle w:val="Normal"/>
        <w:ind w:left="0" w:right="0" w:firstLine="720"/>
        <w:rPr/>
      </w:pPr>
      <w:r>
        <w:rPr/>
        <w:t>Fang was the last one, looking over everyone else, then Redd. “Look… We might be as sick of Nook’s shit as anyone else, but we still have standards. The way you’re making this sound… I’m going to need some proof. What can you offer me to really sweeten the pot?”</w:t>
      </w:r>
    </w:p>
    <w:p>
      <w:pPr>
        <w:pStyle w:val="Normal"/>
        <w:ind w:left="0" w:right="0" w:firstLine="720"/>
        <w:rPr/>
      </w:pPr>
      <w:r>
        <w:rPr/>
      </w:r>
    </w:p>
    <w:p>
      <w:pPr>
        <w:pStyle w:val="Normal"/>
        <w:ind w:left="0" w:right="0" w:firstLine="720"/>
        <w:rPr/>
      </w:pPr>
      <w:r>
        <w:rPr/>
        <w:t>Redd chuckled. “Everyone, into the office, we’ll get the paperwork ready and… see what else we can negotiate.” He grabbed Goldie around the waist, pulling her along, the retriever whining needily as she went. A very careful eye could see a small pad between her legs… the telltale scent blocker of an animal desperately trying to hide a heat.</w:t>
      </w:r>
    </w:p>
    <w:p>
      <w:pPr>
        <w:pStyle w:val="Normal"/>
        <w:ind w:left="0" w:right="0" w:firstLine="720"/>
        <w:rPr/>
      </w:pPr>
      <w:r>
        <w:rPr/>
      </w:r>
    </w:p>
    <w:p>
      <w:pPr>
        <w:pStyle w:val="Normal"/>
        <w:ind w:left="0" w:right="0" w:firstLine="720"/>
        <w:rPr/>
      </w:pPr>
      <w:r>
        <w:rPr/>
        <w:t>Wilson ended up standing outside, watching everyone else walking into the building, his face frozen in confusion. He was starting to think he’d made a mistake. “So… when does the plane leave? You… don’t want me making a business or something here, right? I just… wanted a getaway.”</w:t>
      </w:r>
    </w:p>
    <w:p>
      <w:pPr>
        <w:pStyle w:val="Normal"/>
        <w:ind w:left="0" w:right="0" w:firstLine="720"/>
        <w:rPr/>
      </w:pPr>
      <w:r>
        <w:rPr/>
        <w:t>Roxxi grinned, looking up at the otter. “Look, fella. If you never take a risk, you’re never going to get anywhere. And while you haven’t dealt with Nook… Believe me, everything Redd says is true. His damn cult’s a problem, and we’re the solution.” She then wrapped her tail around his leg, rubbing up against him slightly. “But… I think you just need to break out of your shell… Would you like help with that?”</w:t>
      </w:r>
    </w:p>
    <w:p>
      <w:pPr>
        <w:pStyle w:val="Normal"/>
        <w:ind w:left="0" w:right="0" w:firstLine="720"/>
        <w:rPr/>
      </w:pPr>
      <w:r>
        <w:rPr/>
      </w:r>
    </w:p>
    <w:p>
      <w:pPr>
        <w:pStyle w:val="Normal"/>
        <w:ind w:left="0" w:right="0" w:firstLine="720"/>
        <w:rPr/>
      </w:pPr>
      <w:r>
        <w:rPr/>
        <w:t>Wilson shook his head, stepping away. “Look, you’re beautiful and all, don’t get me wrong… but… not… fully my type? And even so… I couldn’t, I’m… I haven’t.”</w:t>
      </w:r>
    </w:p>
    <w:p>
      <w:pPr>
        <w:pStyle w:val="Normal"/>
        <w:ind w:left="0" w:right="0" w:firstLine="720"/>
        <w:rPr/>
      </w:pPr>
      <w:r>
        <w:rPr/>
      </w:r>
    </w:p>
    <w:p>
      <w:pPr>
        <w:pStyle w:val="Normal"/>
        <w:ind w:left="0" w:right="0" w:firstLine="720"/>
        <w:rPr/>
      </w:pPr>
      <w:r>
        <w:rPr/>
        <w:t>Roxxi looked him over, then purred, her face pulling into a wide grin. “Come inside. Look over the paperwork. We won’t make you sign, and you have plenty of time to turn it down. But maybe we can sweeten the deal for you.” She grabbed his hand, and though he could tell this was an important choice he shouldn’t allow to be made for him, he let her lead the way, questioning deeply what he’d gotten himself into.</w:t>
      </w:r>
    </w:p>
    <w:p>
      <w:pPr>
        <w:pStyle w:val="Normal"/>
        <w:ind w:left="0" w:right="0" w:firstLine="720"/>
        <w:rPr/>
      </w:pPr>
      <w:r>
        <w:rPr/>
      </w:r>
    </w:p>
    <w:p>
      <w:pPr>
        <w:pStyle w:val="Normal"/>
        <w:ind w:left="0" w:right="0" w:firstLine="720"/>
        <w:rPr/>
      </w:pPr>
      <w:r>
        <w:rPr/>
        <w:t>Inside the office was a proper building, which sort of confused him. Wilson had half expected some sort of sleazy little dinky shop that would feel all grimy just to stand in, but everything was clean, neat, and organized. He’d heard about Redd’s reputation from various places online, that he was a swindle and a cheat, but… Honestly, he didn’t seem too bad. Sure, his talk of an island where animals could bang was a little weird, but from the way he talked about Nook… Well, he wasn’t going to judge.</w:t>
      </w:r>
    </w:p>
    <w:p>
      <w:pPr>
        <w:pStyle w:val="Normal"/>
        <w:ind w:left="0" w:right="0" w:firstLine="720"/>
        <w:rPr/>
      </w:pPr>
      <w:r>
        <w:rPr/>
      </w:r>
    </w:p>
    <w:p>
      <w:pPr>
        <w:pStyle w:val="Normal"/>
        <w:ind w:left="0" w:right="0" w:firstLine="720"/>
        <w:rPr/>
      </w:pPr>
      <w:r>
        <w:rPr/>
        <w:t>The fact of the matter was that people who knew a lot more were signing eagerly. Gladys, Jay, Cherry, and Goldie were all working on the paperwork, while Redd was in a room in the back with Fang, a slightly heated discussion seeming to go on between the wolf and the fox. Roxxi continued to guide Wilson through the room, winking at him. “You know, I think you’d actually fit in here really well. You’d just need to get your priorities in gear and really get your paws wet. Let me guess… virgin, and barely left home before this?”</w:t>
      </w:r>
    </w:p>
    <w:p>
      <w:pPr>
        <w:pStyle w:val="Normal"/>
        <w:ind w:left="0" w:right="0" w:firstLine="720"/>
        <w:rPr/>
      </w:pPr>
      <w:r>
        <w:rPr/>
      </w:r>
    </w:p>
    <w:p>
      <w:pPr>
        <w:pStyle w:val="Normal"/>
        <w:ind w:left="0" w:right="0" w:firstLine="720"/>
        <w:rPr/>
      </w:pPr>
      <w:r>
        <w:rPr/>
        <w:t>Wilson’s white face went even paler, before a blush appeared at his cheeks and he turned his head down. “Y-yeah… I was hoping to use this to help me… get out of my shell.”</w:t>
      </w:r>
    </w:p>
    <w:p>
      <w:pPr>
        <w:pStyle w:val="Normal"/>
        <w:ind w:left="0" w:right="0" w:firstLine="720"/>
        <w:rPr/>
      </w:pPr>
      <w:r>
        <w:rPr/>
      </w:r>
    </w:p>
    <w:p>
      <w:pPr>
        <w:pStyle w:val="Normal"/>
        <w:ind w:left="0" w:right="0" w:firstLine="720"/>
        <w:rPr/>
      </w:pPr>
      <w:r>
        <w:rPr/>
        <w:t>She giggled, then slapped his ass right under his tail. “Then you’ve got to get out there and open up! And I have just the way to do it.” Her smile belied the almost impish nature of her push into the office room.</w:t>
      </w:r>
    </w:p>
    <w:p>
      <w:pPr>
        <w:pStyle w:val="Normal"/>
        <w:ind w:left="0" w:right="0" w:firstLine="720"/>
        <w:rPr/>
      </w:pPr>
      <w:r>
        <w:rPr/>
      </w:r>
    </w:p>
    <w:p>
      <w:pPr>
        <w:pStyle w:val="Normal"/>
        <w:ind w:left="0" w:right="0" w:firstLine="720"/>
        <w:rPr/>
      </w:pPr>
      <w:r>
        <w:rPr/>
        <w:t>“</w:t>
      </w:r>
      <w:r>
        <w:rPr/>
        <w:t>-- I keep telling you, Redd, I’m not just going to give up on what I have with Nook without a bit of proof. I may not like all his rules, but he’s helped me from a tough place.” Fang growled a little when the door opened, but Roxxi just gave a friendly wave.</w:t>
      </w:r>
    </w:p>
    <w:p>
      <w:pPr>
        <w:pStyle w:val="Normal"/>
        <w:ind w:left="0" w:right="0" w:firstLine="720"/>
        <w:rPr/>
      </w:pPr>
      <w:r>
        <w:rPr/>
      </w:r>
    </w:p>
    <w:p>
      <w:pPr>
        <w:pStyle w:val="Normal"/>
        <w:ind w:left="0" w:right="0" w:firstLine="720"/>
        <w:rPr/>
      </w:pPr>
      <w:r>
        <w:rPr/>
        <w:t>“</w:t>
      </w:r>
      <w:r>
        <w:rPr/>
        <w:t>Sorry to barge in, but… I think this one would like a little more encouragement himself. He needs to know what all is available, Redd.” She gave Redd a knowing look, then nodded at the otter, whose eyes were winding their way over Fang’s lower half again. Redd just smiled, then nodded.</w:t>
      </w:r>
    </w:p>
    <w:p>
      <w:pPr>
        <w:pStyle w:val="Normal"/>
        <w:ind w:left="0" w:right="0" w:firstLine="720"/>
        <w:rPr/>
      </w:pPr>
      <w:r>
        <w:rPr/>
      </w:r>
    </w:p>
    <w:p>
      <w:pPr>
        <w:pStyle w:val="Normal"/>
        <w:ind w:left="0" w:right="0" w:firstLine="720"/>
        <w:rPr/>
      </w:pPr>
      <w:r>
        <w:rPr/>
        <w:t>“</w:t>
      </w:r>
      <w:r>
        <w:rPr/>
        <w:t>Thank you Roxxi! Really, I appreciate it. Make sure the girls and Jay have everything they need and point them in the direction of their abodes, will you?” The mouse nodded and headed out, flicking her tail again in a way that quite clearly gave everyone in the room a good view of her slit beneath the skirt.</w:t>
      </w:r>
    </w:p>
    <w:p>
      <w:pPr>
        <w:pStyle w:val="Normal"/>
        <w:ind w:left="0" w:right="0" w:firstLine="720"/>
        <w:rPr/>
      </w:pPr>
      <w:r>
        <w:rPr/>
      </w:r>
    </w:p>
    <w:p>
      <w:pPr>
        <w:pStyle w:val="Normal"/>
        <w:ind w:left="0" w:right="0" w:firstLine="720"/>
        <w:rPr/>
      </w:pPr>
      <w:r>
        <w:rPr/>
        <w:t>The fact that that didn’t get much of a reaction out of either Fang or Wilson sealed the deal for Redd, and he purred in a sultry tone. “Listen, Fang… I know what you want. Cooped up with the Nooks, with his particularly ‘wholesome’ brand of village… You get lonely. You have friends, and safety, knowing your work is secure toiling away for that fat raccoon, but… Do you have what you need? What you… lust for?”</w:t>
      </w:r>
    </w:p>
    <w:p>
      <w:pPr>
        <w:pStyle w:val="Normal"/>
        <w:ind w:left="0" w:right="0" w:firstLine="720"/>
        <w:rPr/>
      </w:pPr>
      <w:r>
        <w:rPr/>
      </w:r>
    </w:p>
    <w:p>
      <w:pPr>
        <w:pStyle w:val="Normal"/>
        <w:ind w:left="0" w:right="0" w:firstLine="720"/>
        <w:rPr/>
      </w:pPr>
      <w:r>
        <w:rPr/>
        <w:t>He walked around behind Wilson, guiding the otter gently by the shoulders. “Because here we have a little one out on his own for the first time… And I’m sure you’ve noticed, he could use a big, strong father figure guiding him… Showing him all the ropes. Making him feel loved so far from home… And I know you, you’re a helper, aren’t you?”</w:t>
      </w:r>
    </w:p>
    <w:p>
      <w:pPr>
        <w:pStyle w:val="Normal"/>
        <w:ind w:left="0" w:right="0" w:firstLine="720"/>
        <w:rPr/>
      </w:pPr>
      <w:r>
        <w:rPr/>
      </w:r>
    </w:p>
    <w:p>
      <w:pPr>
        <w:pStyle w:val="Normal"/>
        <w:ind w:left="0" w:right="0" w:firstLine="720"/>
        <w:rPr/>
      </w:pPr>
      <w:r>
        <w:rPr/>
        <w:t>Fang growled, his tail wagging at the compliments, but he tried to look gruff as he looked Wilson up and down. His eyes too, momentarily, hung at Wilson’s sheath, and the otter blushed again, realizing he was being looked at by this handsome older wolf… His tail slapped the ground, and he tried to move his light blue sweater down to cover the erection slowly growing from his fur. Fang kept his eyes on the smaller, shy otter, then looked up at Redd. “So, you’re trying to rope this cub in to your little game? You think you can bribe me with a twinky little otter?”</w:t>
      </w:r>
    </w:p>
    <w:p>
      <w:pPr>
        <w:pStyle w:val="Normal"/>
        <w:ind w:left="0" w:right="0" w:firstLine="720"/>
        <w:rPr/>
      </w:pPr>
      <w:r>
        <w:rPr/>
      </w:r>
    </w:p>
    <w:p>
      <w:pPr>
        <w:pStyle w:val="Normal"/>
        <w:ind w:left="0" w:right="0" w:firstLine="720"/>
        <w:rPr/>
      </w:pPr>
      <w:r>
        <w:rPr/>
        <w:t>Wilson cringed slightly at the words the way they were said, but… he couldn’t actually deny it. He shuddered a little at the words, and the way he was being talked over like a playing card. But Redd just shrugged. “I’m saying that this would be a time to let the real you back out, instead of that guarded, bristling, cold wolf we always see. And Wilson here, I’m sure, would be willing to help you work out some frustration. You wouldn’t mind, would you?” Redd looked him in the eyes, then gently moved the otter’s vision to Fang’s slowly growing red erection, the tapered tip peeking from under his shirt.</w:t>
      </w:r>
    </w:p>
    <w:p>
      <w:pPr>
        <w:pStyle w:val="Normal"/>
        <w:ind w:left="0" w:right="0" w:firstLine="720"/>
        <w:rPr/>
      </w:pPr>
      <w:r>
        <w:rPr/>
      </w:r>
    </w:p>
    <w:p>
      <w:pPr>
        <w:pStyle w:val="Normal"/>
        <w:ind w:left="0" w:right="0" w:firstLine="720"/>
        <w:rPr/>
      </w:pPr>
      <w:r>
        <w:rPr/>
        <w:t>Wilson swallowed deeply, eyes still locked to that meat, but head not too far gone. As turned on as he was, he knew this was all so… wrong. He wasn’t just some playing card to be used to grow this island… he wasn’t a bribe for a wolf to find a place. Heck, he wasn’t even sure why he was here… It was so unlike him, so far beyond his boundaries.</w:t>
      </w:r>
    </w:p>
    <w:p>
      <w:pPr>
        <w:pStyle w:val="Normal"/>
        <w:ind w:left="0" w:right="0" w:firstLine="720"/>
        <w:rPr/>
      </w:pPr>
      <w:r>
        <w:rPr/>
      </w:r>
    </w:p>
    <w:p>
      <w:pPr>
        <w:pStyle w:val="Normal"/>
        <w:ind w:left="0" w:right="0" w:firstLine="720"/>
        <w:rPr/>
      </w:pPr>
      <w:r>
        <w:rPr/>
        <w:t>But that was the point, wasn’t it? To come out here and experience a new life in a paradise of his own making? He might be a virgin, he might have been teased and coerced and moved around, but right now, as he eyed that wolf and ran Redd’s words through his head… he knew, deep down what he wanted. His cock throbbed under his sweater, the pink deepening greatly on his cheeks. “N-no… In fact, I’d really like to help with your stress relief, if you’d let me.” He stepped forward on his own, his hands slowly trailing down Fang’s front, feeling his toned chest, his muscles, and soon, the white fur just above his length. He looked at the wolf, making sure he was okay with it…</w:t>
      </w:r>
    </w:p>
    <w:p>
      <w:pPr>
        <w:pStyle w:val="Normal"/>
        <w:ind w:left="0" w:right="0" w:firstLine="720"/>
        <w:rPr/>
      </w:pPr>
      <w:r>
        <w:rPr/>
      </w:r>
    </w:p>
    <w:p>
      <w:pPr>
        <w:pStyle w:val="Normal"/>
        <w:ind w:left="0" w:right="0" w:firstLine="720"/>
        <w:rPr/>
      </w:pPr>
      <w:r>
        <w:rPr/>
        <w:t>Fang had his eyes closed, looking like he was fighting with himself, before he sucked in a breath, then sighed. “I’d like that too. But it’s been a long time, pup. So you… better be ready. I’ve got a lot to work out.” He grinned, his arms wrapping around Wilson, pulling the smaller otter against him. There was a force to the embrace, but also a tenderness, and Wilson froze in that hug. It was a stranger, but one who already, just in the way he was being held, seemed to know the otter so well. He sank into the hug, his arms coming around the wolf’s back, his head placed against his chest… and he heard that heartbeat. Pounding, but calm… somehow, he felt at home next to it.</w:t>
      </w:r>
    </w:p>
    <w:p>
      <w:pPr>
        <w:pStyle w:val="Normal"/>
        <w:ind w:left="0" w:right="0" w:firstLine="720"/>
        <w:rPr/>
      </w:pPr>
      <w:r>
        <w:rPr/>
      </w:r>
    </w:p>
    <w:p>
      <w:pPr>
        <w:pStyle w:val="Normal"/>
        <w:ind w:left="0" w:right="0" w:firstLine="720"/>
        <w:rPr/>
      </w:pPr>
      <w:r>
        <w:rPr/>
        <w:t>Redd chuckled a little, heading towards the door, then pulling down the blinds. “Well, normally I’d be in my office, but you seem to need it, so… I’ll be back in a bit to see what you both decide.” He opened the door, and outside there was a sound that hit the ears of all three. A rather wild makeout session was going on outside, with Roxxi and Cherry battling tongues by the door, not even able to hold back long enough to find their house. Jay and Gladys were gone, but Goldie pounced on Redd before he was even out of the room. The soft sound of an adhesive being pulled off came from between her legs, followed by the unmistakable rush of pheremones from a bitch in heat. She pulled him behind the blinds and the door shut, leaving the two alone.</w:t>
      </w:r>
    </w:p>
    <w:p>
      <w:pPr>
        <w:pStyle w:val="Normal"/>
        <w:ind w:left="0" w:right="0" w:firstLine="720"/>
        <w:rPr/>
      </w:pPr>
      <w:r>
        <w:rPr/>
      </w:r>
    </w:p>
    <w:p>
      <w:pPr>
        <w:pStyle w:val="Normal"/>
        <w:ind w:left="0" w:right="0" w:firstLine="720"/>
        <w:rPr/>
      </w:pPr>
      <w:r>
        <w:rPr/>
        <w:t>Wilson looked up at Fang, trembling with excitement and fear… This was all such a new situation for him, and he wasn’t sure if he was ready, even though he knew he wanted it. He jumped slightly as Fang’s paw went through his hair, then caressed his cheek, holding it so they were looking each other in the eyes. Wilson sighed, leaning into it, looking up into those big yellow eyes, then deeper, into the protective, loving soul behind them. Fang gazed back, his voice deep, but soft. “I’m not going to force you into anything, you know. Don’t feel pressured. You’re far from home, you don’t need to rush yourself to be ready.”</w:t>
      </w:r>
    </w:p>
    <w:p>
      <w:pPr>
        <w:pStyle w:val="Normal"/>
        <w:ind w:left="0" w:right="0" w:firstLine="720"/>
        <w:rPr/>
      </w:pPr>
      <w:r>
        <w:rPr/>
      </w:r>
    </w:p>
    <w:p>
      <w:pPr>
        <w:pStyle w:val="Normal"/>
        <w:ind w:left="0" w:right="0" w:firstLine="720"/>
        <w:rPr/>
      </w:pPr>
      <w:r>
        <w:rPr/>
        <w:t>Wilson shook his head, then smiled, leaning forward until his nose was touching the end of Fang’s muzzle. “No… it’s just… W-well… I… um…” He faltered, at a complete loss for words now that he was alone. And what was worse was that he could feel his cock throbbing against his sweater, and Fang’s just on the other side of the fabric, equally hard. He’d never been this close before, and it had him flustered. Even though the heat smell lingered in the air, Fang’s was quickly overpowering it, and he had a million things he wanted to say, but no confidence to say them.</w:t>
      </w:r>
    </w:p>
    <w:p>
      <w:pPr>
        <w:pStyle w:val="Normal"/>
        <w:ind w:left="0" w:right="0" w:firstLine="720"/>
        <w:rPr/>
      </w:pPr>
      <w:r>
        <w:rPr/>
      </w:r>
    </w:p>
    <w:p>
      <w:pPr>
        <w:pStyle w:val="Normal"/>
        <w:ind w:left="0" w:right="0" w:firstLine="720"/>
        <w:rPr/>
      </w:pPr>
      <w:r>
        <w:rPr/>
        <w:t>And then Fang pressed forward, his lips parting, and suddenly Wilson was having his first kiss. He tensed for but a moment, then slowly sank into it, tilting his head and opening his lips to let that dog tongue into his mouth. It entered eagerly, gently massaging and dancing with his own tongue. Hands moved over each other’s clothes, then under, massaging the fur beneath. Wilson moaned a high pitched, soft cry, then pulled himself closer to Fang, grinding his cock through the sweater. Fang growled a low moan into his mouth, his hands moving down to the hem of the otter’s sweater.</w:t>
      </w:r>
    </w:p>
    <w:p>
      <w:pPr>
        <w:pStyle w:val="Normal"/>
        <w:ind w:left="0" w:right="0" w:firstLine="720"/>
        <w:rPr/>
      </w:pPr>
      <w:r>
        <w:rPr/>
      </w:r>
    </w:p>
    <w:p>
      <w:pPr>
        <w:pStyle w:val="Normal"/>
        <w:ind w:left="0" w:right="0" w:firstLine="720"/>
        <w:rPr/>
      </w:pPr>
      <w:r>
        <w:rPr/>
        <w:t>Wilson stopped him there, breaking the kiss and shaking his head. “I… um… Can I keep it on? I don’t… I’m not comfortable with…”</w:t>
      </w:r>
    </w:p>
    <w:p>
      <w:pPr>
        <w:pStyle w:val="Normal"/>
        <w:ind w:left="0" w:right="0" w:firstLine="720"/>
        <w:rPr/>
      </w:pPr>
      <w:r>
        <w:rPr/>
      </w:r>
    </w:p>
    <w:p>
      <w:pPr>
        <w:pStyle w:val="Normal"/>
        <w:ind w:left="0" w:right="0" w:firstLine="720"/>
        <w:rPr/>
      </w:pPr>
      <w:r>
        <w:rPr/>
        <w:t>Fang nodded, understanding, then smiled warmly, his gruff features softening. “You can do anything you need to, pup. It’s your first time being you, right? And my first in a long while. We should really savor this.” They looked at each other tenderly, then heard the moaning and thumping from through the wall, Goldie’s cries of pleasure bleeding through the thick wood… Fang chuckled. “Though, Redd’s definitely going to need the office if Goldie’s as needy as she seems.” He stepped back, then slowly pulled off his shirt, showing off his older, toned body covered in luxurious fur.</w:t>
      </w:r>
    </w:p>
    <w:p>
      <w:pPr>
        <w:pStyle w:val="Normal"/>
        <w:ind w:left="0" w:right="0" w:firstLine="720"/>
        <w:rPr/>
      </w:pPr>
      <w:r>
        <w:rPr/>
      </w:r>
    </w:p>
    <w:p>
      <w:pPr>
        <w:pStyle w:val="Normal"/>
        <w:ind w:left="0" w:right="0" w:firstLine="720"/>
        <w:rPr/>
      </w:pPr>
      <w:r>
        <w:rPr/>
        <w:t>Wilson gasped at the sight, then stepped forward, once more caressing the wolf, while the wolf’s hands moved lower, grabbing his ass. Fang tilted his head, asking what Wilson wanted to do without words, and the otter shuddered. He looked down at Fang’s rod, the cock throbbing against his sweater, a bead of pre at the tip. He licked his lips… but he backed out, shaking his head. “I’m not… Could you maybe…?” He didn’t know how to ask, but Fang seemed to understand, gently guiding Wilson over to the desk, then turning him to face it.</w:t>
      </w:r>
    </w:p>
    <w:p>
      <w:pPr>
        <w:pStyle w:val="Normal"/>
        <w:ind w:left="0" w:right="0" w:firstLine="720"/>
        <w:rPr/>
      </w:pPr>
      <w:r>
        <w:rPr/>
      </w:r>
    </w:p>
    <w:p>
      <w:pPr>
        <w:pStyle w:val="Normal"/>
        <w:ind w:left="0" w:right="0" w:firstLine="720"/>
        <w:rPr/>
      </w:pPr>
      <w:r>
        <w:rPr/>
        <w:t>Wilson bent over it, spreading his legs wide and lifting up his long otter tail, showing off his tight ass and the fuzzy white package beneath. His cock was hidden in his sweater, bit it was drooling a stain onto the fabric while he trembled again, feeling so exposed. It quickly turned into a surprise shudder as Fang knelt behind him, spreading his ass cheeks and licking up from his fuzzy marbles straight to his tight star. The warm tongue lapped and swirled over the muscles, making Wilson shudder and moan softly, completely drowned out by the dog moaning next door. Still, Fang was undeterred by taste or sound, lapping away eagerly before slowly, gently, pressing his tongue and full muzzle against that ass.</w:t>
      </w:r>
    </w:p>
    <w:p>
      <w:pPr>
        <w:pStyle w:val="Normal"/>
        <w:ind w:left="0" w:right="0" w:firstLine="720"/>
        <w:rPr/>
      </w:pPr>
      <w:r>
        <w:rPr/>
      </w:r>
    </w:p>
    <w:p>
      <w:pPr>
        <w:pStyle w:val="Normal"/>
        <w:ind w:left="0" w:right="0" w:firstLine="720"/>
        <w:rPr/>
      </w:pPr>
      <w:r>
        <w:rPr/>
        <w:t>Wilson moaned, then spread his legs a little wider, letting Fang know he was ready. The older wolf growled lustily, then pushed his tongue deeper, the thick, warm, squirming muscle getting deep into Wilson’s ass. He moaned, then hissed, his ass spread for the first time by something that wasn’t his fingers or a toy… His cock throbbed, another drool of pre forming a wet spot on his sweater. He had his hands on the desk, his paws gripping the wood for all it had.</w:t>
      </w:r>
    </w:p>
    <w:p>
      <w:pPr>
        <w:pStyle w:val="Normal"/>
        <w:ind w:left="0" w:right="0" w:firstLine="720"/>
        <w:rPr/>
      </w:pPr>
      <w:r>
        <w:rPr/>
      </w:r>
    </w:p>
    <w:p>
      <w:pPr>
        <w:pStyle w:val="Normal"/>
        <w:ind w:left="0" w:right="0" w:firstLine="720"/>
        <w:rPr/>
      </w:pPr>
      <w:r>
        <w:rPr/>
        <w:t>Fang ate his ass like it was a full course meal and he was licking the bowl, his tongue swirling and covering every last part of it, before he slowly pulled back, one last lick going over his pucker. Wilson moaned, looking back in time to see the older wolf grin, his hands spreading those cheeks, and his thumb teasing at the pucker. It slipped right in, making Wilson gasp and shudder. Fang grinned. “Are you ready, pup?”</w:t>
      </w:r>
    </w:p>
    <w:p>
      <w:pPr>
        <w:pStyle w:val="Normal"/>
        <w:ind w:left="0" w:right="0" w:firstLine="720"/>
        <w:rPr/>
      </w:pPr>
      <w:r>
        <w:rPr/>
      </w:r>
    </w:p>
    <w:p>
      <w:pPr>
        <w:pStyle w:val="Normal"/>
        <w:ind w:left="0" w:right="0" w:firstLine="720"/>
        <w:rPr/>
      </w:pPr>
      <w:r>
        <w:rPr/>
        <w:t>Wilson nodded. “Ooooh~ yes. Please… But be gentle~.” He looked at Fang with wide eyes, caring, trusting, eager… and Fang ruffled his hair.</w:t>
      </w:r>
    </w:p>
    <w:p>
      <w:pPr>
        <w:pStyle w:val="Normal"/>
        <w:ind w:left="0" w:right="0" w:firstLine="720"/>
        <w:rPr/>
      </w:pPr>
      <w:r>
        <w:rPr/>
      </w:r>
    </w:p>
    <w:p>
      <w:pPr>
        <w:pStyle w:val="Normal"/>
        <w:ind w:left="0" w:right="0" w:firstLine="720"/>
        <w:rPr/>
      </w:pPr>
      <w:r>
        <w:rPr/>
        <w:t>“</w:t>
      </w:r>
      <w:r>
        <w:rPr/>
        <w:t>At first, pup. I’ll teach you how to take it like a real animal soon~.” With that promise Fang’s meat slid up between Wilson’s cheeks, making the otter shudder and moan, feeling that heat oh so close. He pulled back, that tapered tip pressing right against him, about to take his virginity…</w:t>
      </w:r>
    </w:p>
    <w:p>
      <w:pPr>
        <w:pStyle w:val="Normal"/>
        <w:ind w:left="0" w:right="0" w:firstLine="720"/>
        <w:rPr/>
      </w:pPr>
      <w:r>
        <w:rPr/>
      </w:r>
    </w:p>
    <w:p>
      <w:pPr>
        <w:pStyle w:val="Normal"/>
        <w:ind w:left="0" w:right="0" w:firstLine="720"/>
        <w:rPr/>
      </w:pPr>
      <w:r>
        <w:rPr/>
        <w:t>“</w:t>
      </w:r>
      <w:r>
        <w:rPr/>
        <w:t>Oh, fuck, give it to me! Fill me up!” The high pitched screams came from the room next door, but they spurred the two in here on as well. Fang plunged forward and Wilson pushed back, neither able to hold on, and both hissing and moaning in pleasure as they connected. Wilson’s cock throbbed, pre leaking into his sweater again as his ring slowly spread, inch after inch of hot, living, throbbing meat sinking into his virgin hole. He groaned, then yelped, giving out a very feminine moan as Fang’s tip pressed against the perfect spot inside him, finding his prostate.</w:t>
      </w:r>
    </w:p>
    <w:p>
      <w:pPr>
        <w:pStyle w:val="Normal"/>
        <w:ind w:left="0" w:right="0" w:firstLine="720"/>
        <w:rPr/>
      </w:pPr>
      <w:r>
        <w:rPr/>
      </w:r>
    </w:p>
    <w:p>
      <w:pPr>
        <w:pStyle w:val="Normal"/>
        <w:ind w:left="0" w:right="0" w:firstLine="720"/>
        <w:rPr/>
      </w:pPr>
      <w:r>
        <w:rPr/>
        <w:t>Fang purred at that, pulling back, then prodding again, only to get a louder moan and a bigger jump, the otter groaning in pleasure. Fang grinned. “Right there, eh pup? Good, glad I found it early.” He pushed himself in even deeper, the slight bulge at the base of his cock pressing against Wilson’s pucker. The whole of his body shuddered, feeling more full than he ever had before, and wondrously so…</w:t>
      </w:r>
    </w:p>
    <w:p>
      <w:pPr>
        <w:pStyle w:val="Normal"/>
        <w:ind w:left="0" w:right="0" w:firstLine="720"/>
        <w:rPr/>
      </w:pPr>
      <w:r>
        <w:rPr/>
      </w:r>
    </w:p>
    <w:p>
      <w:pPr>
        <w:pStyle w:val="Normal"/>
        <w:ind w:left="0" w:right="0" w:firstLine="720"/>
        <w:rPr/>
      </w:pPr>
      <w:r>
        <w:rPr/>
        <w:t>And then Fang actually got started. His hips rocked back, then slid forward, his huge cock sawing through Wilson’s body, grinding against every pleasure point hidden deep in the otter’s ass. He never had known how good it could actually feel, relying on porn and images and chat rooms online… The throbbing within him, the feeling of those hands spreading his cheeks, of the heartbeat different from his own pulsing within, made him groan, his fingers curling like they were going to break through the desk.</w:t>
      </w:r>
    </w:p>
    <w:p>
      <w:pPr>
        <w:pStyle w:val="Normal"/>
        <w:ind w:left="0" w:right="0" w:firstLine="720"/>
        <w:rPr/>
      </w:pPr>
      <w:r>
        <w:rPr/>
      </w:r>
    </w:p>
    <w:p>
      <w:pPr>
        <w:pStyle w:val="Normal"/>
        <w:ind w:left="0" w:right="0" w:firstLine="720"/>
        <w:rPr/>
      </w:pPr>
      <w:r>
        <w:rPr/>
        <w:t>Fang growled dominantly, thrusting harder and rocking his balls so hard they slapped into Wilson’s, making the young otter moan under the older male. Fang took a bit to get to full speed, but it was soon clear he was anything but rusty, his cock pressing right against the prostate with every thrust, making the otter squirm and squeal in utter pleasure. Finally he pushed that bulb into Wilson, their hips meeting as the otter was spread wider than he’d ever been before… and that knot hadn’t even formed yet.</w:t>
      </w:r>
    </w:p>
    <w:p>
      <w:pPr>
        <w:pStyle w:val="Normal"/>
        <w:ind w:left="0" w:right="0" w:firstLine="720"/>
        <w:rPr/>
      </w:pPr>
      <w:r>
        <w:rPr/>
      </w:r>
    </w:p>
    <w:p>
      <w:pPr>
        <w:pStyle w:val="Normal"/>
        <w:ind w:left="0" w:right="0" w:firstLine="720"/>
        <w:rPr/>
      </w:pPr>
      <w:r>
        <w:rPr/>
        <w:t>The feeling of Fang’s knot popping free, then pushing back in was like an endless string of anal beads, and Wilson loved the little surges of pleasure. He was pretty sure the edges of his vision were blurring white from the sheer ecstasy of the situation, his moans coming unbidden from his throat as he cried out for Fang. “Oh, keep going! Show me all you have!”</w:t>
      </w:r>
    </w:p>
    <w:p>
      <w:pPr>
        <w:pStyle w:val="Normal"/>
        <w:ind w:left="0" w:right="0" w:firstLine="720"/>
        <w:rPr/>
      </w:pPr>
      <w:r>
        <w:rPr/>
      </w:r>
    </w:p>
    <w:p>
      <w:pPr>
        <w:pStyle w:val="Normal"/>
        <w:ind w:left="0" w:right="0" w:firstLine="720"/>
        <w:rPr/>
      </w:pPr>
      <w:r>
        <w:rPr/>
        <w:t>The older male took it as a challenge, and soon he’d wrapped a hand around Wilson’s chest, grabbing him dominantly by the neck, then pulling the otter back with him. Furry white legs kicked in the air as he sank down, held up purely by Fang’s one hand and his huge cock spearing through him. Wilson’s mouth hung open in bliss, feeling so incredibly full. He thought for sure that throbbing was going to make him pass out… but Fang growled. “Don’t go limp on me, cub. I’m not done with you yet.”</w:t>
      </w:r>
    </w:p>
    <w:p>
      <w:pPr>
        <w:pStyle w:val="Normal"/>
        <w:ind w:left="0" w:right="0" w:firstLine="720"/>
        <w:rPr/>
      </w:pPr>
      <w:r>
        <w:rPr/>
      </w:r>
    </w:p>
    <w:p>
      <w:pPr>
        <w:pStyle w:val="Normal"/>
        <w:ind w:left="0" w:right="0" w:firstLine="720"/>
        <w:rPr/>
      </w:pPr>
      <w:r>
        <w:rPr/>
        <w:t>Fang put a finger in Wilson’s mouth, wanting to see what the otter had, a moment later he was growling at the sheer suction that the otter had between his lips. His finger started to get sore, and he couldn’t pull it free. His knot started to swell, starting to threaten to lock the wolf on one side or the other, and he just chuckled. “Next time, you’ll have to use these lips on me. This feels incredible. But this time… where do you want it? In? Or ou-”</w:t>
      </w:r>
    </w:p>
    <w:p>
      <w:pPr>
        <w:pStyle w:val="Normal"/>
        <w:ind w:left="0" w:right="0" w:firstLine="720"/>
        <w:rPr/>
      </w:pPr>
      <w:r>
        <w:rPr/>
      </w:r>
    </w:p>
    <w:p>
      <w:pPr>
        <w:pStyle w:val="Normal"/>
        <w:ind w:left="0" w:right="0" w:firstLine="720"/>
        <w:rPr/>
      </w:pPr>
      <w:r>
        <w:rPr/>
        <w:t>He didn’t even finish the word as Wilson sucked his finger back in, then grabbed Fang’s arm, the one holding him so wonderfully by the neck so the wolf could take him fully. He used it as a lever to push himself down and back, moaning loudly as his ass spread wide, then popped that knot in fully, locking the two of them together.</w:t>
      </w:r>
    </w:p>
    <w:p>
      <w:pPr>
        <w:pStyle w:val="Normal"/>
        <w:ind w:left="0" w:right="0" w:firstLine="720"/>
        <w:rPr/>
      </w:pPr>
      <w:r>
        <w:rPr/>
      </w:r>
    </w:p>
    <w:p>
      <w:pPr>
        <w:pStyle w:val="Normal"/>
        <w:ind w:left="0" w:right="0" w:firstLine="720"/>
        <w:rPr/>
      </w:pPr>
      <w:r>
        <w:rPr/>
        <w:t>Past the point of no return, there was only one thing to do. Fang slammed Wilson back onto the desk, his knot tugging at his backdoor with each short thrust, warmth drips oozing into his chamber. The otter groaned, feeling his muscles clamping, clenching, getting ready… And then he cried out, one last press of that knot against his prostate sending him into the strongest, best orgasm of his life. His fingers curled on the desk, his legs trembling and his ass milking the rod inside him as he fired off his load into his own sweater. The first streak pushed through, but as he was rammed against the desk and the fabric pulled tight against his tip, the remaining shots fired straight through, leaving streaks of white on the front of the desk and a visible stain on his sweater.</w:t>
      </w:r>
    </w:p>
    <w:p>
      <w:pPr>
        <w:pStyle w:val="Normal"/>
        <w:ind w:left="0" w:right="0" w:firstLine="720"/>
        <w:rPr/>
      </w:pPr>
      <w:r>
        <w:rPr/>
      </w:r>
    </w:p>
    <w:p>
      <w:pPr>
        <w:pStyle w:val="Normal"/>
        <w:ind w:left="0" w:right="0" w:firstLine="720"/>
        <w:rPr/>
      </w:pPr>
      <w:r>
        <w:rPr/>
        <w:t>Yet even the puddle forming under him was nothing compared to the deluge that flooded his rump, Fang howling out in triumph as he emptied his huge, heavy nuts deep into Wilson’s ass. Rope after rope of hot, sticky cream gushed into the otter, filling him so much he felt like he might bloat or start coughing it up. From behind the wall came a howl in sympathy, then the sound of loud yips as Redd and Goldie seemed to hit their orgasm as well… or, probably, another orgasm as well. But that didn’t stop the gay lovers in this room, their bodies twined together, twitching softly as cum drained into the otter and through his sweater onto the ground.</w:t>
      </w:r>
    </w:p>
    <w:p>
      <w:pPr>
        <w:pStyle w:val="Normal"/>
        <w:ind w:left="0" w:right="0" w:firstLine="720"/>
        <w:rPr/>
      </w:pPr>
      <w:r>
        <w:rPr/>
      </w:r>
    </w:p>
    <w:p>
      <w:pPr>
        <w:pStyle w:val="Normal"/>
        <w:ind w:left="0" w:right="0" w:firstLine="720"/>
        <w:rPr/>
      </w:pPr>
      <w:r>
        <w:rPr/>
        <w:t>Fang held him close through the orgasm and afterglow, gently licking along his neck and leaving little kisses. The gruff wolf was a big softie now, and he spoke in a deep, but comforting voice. “How’d it feel, pup? Something you’d be willing to try again?”</w:t>
      </w:r>
    </w:p>
    <w:p>
      <w:pPr>
        <w:pStyle w:val="Normal"/>
        <w:ind w:left="0" w:right="0" w:firstLine="720"/>
        <w:rPr/>
      </w:pPr>
      <w:r>
        <w:rPr/>
      </w:r>
    </w:p>
    <w:p>
      <w:pPr>
        <w:pStyle w:val="Normal"/>
        <w:ind w:left="0" w:right="0" w:firstLine="720"/>
        <w:rPr/>
      </w:pPr>
      <w:r>
        <w:rPr/>
        <w:t>The otter just laughed tiredly, head swimming from the sheer pleasure. “You’re kidding, right? If I can get that regularly, there’s no way I’d ever want to leave the island.” For a moment he thought Redd might bust in and try to sell him on that, but apparently the fox had more important business at the moment… and he was happy for that. Wilson sighed happily, holding Fang close and enjoying his first fuck, and tie, of his life.</w:t>
      </w:r>
    </w:p>
    <w:p>
      <w:pPr>
        <w:pStyle w:val="Normal"/>
        <w:ind w:left="0" w:right="0" w:firstLine="720"/>
        <w:rPr/>
      </w:pPr>
      <w:r>
        <w:rPr/>
      </w:r>
    </w:p>
    <w:p>
      <w:pPr>
        <w:pStyle w:val="Normal"/>
        <w:ind w:left="0" w:right="0" w:firstLine="720"/>
        <w:rPr/>
      </w:pPr>
      <w:r>
        <w:rPr/>
        <w:t>Eventually all good things had to come to an end, though, and Fang pulled free, leaving a small flood of seed to spill from the otter’s ass and pool on the floor. The feeling was weird, but not in a bad way, even as it continued to leak down his legs… but Wilson stood up, pressing his stained and sticky sweater to his body. Fang found his shirt, putting it on, then put an arm around Wilson, walking him out into the main room, even as cum dripped and drooled a trail all  the way from the desk.</w:t>
      </w:r>
    </w:p>
    <w:p>
      <w:pPr>
        <w:pStyle w:val="Normal"/>
        <w:ind w:left="0" w:right="0" w:firstLine="720"/>
        <w:rPr/>
      </w:pPr>
      <w:r>
        <w:rPr/>
      </w:r>
    </w:p>
    <w:p>
      <w:pPr>
        <w:pStyle w:val="Normal"/>
        <w:ind w:left="0" w:right="0" w:firstLine="720"/>
        <w:rPr/>
      </w:pPr>
      <w:r>
        <w:rPr/>
        <w:t>Nobody was there to greet them, but as they got towards the table, the next door opened, Redd’s face peeking out, though his lower body seemed not to move much and his tail was wagging in triumph. Careful eyes could see a pair of golden furred feet on the ground near him. He smiled. “Well, you two certainly look like you’ve worked off some stress… Ahn~ Would you like to sign up to stay, or should I just mark you both as regular visitors?”</w:t>
      </w:r>
    </w:p>
    <w:p>
      <w:pPr>
        <w:pStyle w:val="Normal"/>
        <w:ind w:left="0" w:right="0" w:firstLine="720"/>
        <w:rPr/>
      </w:pPr>
      <w:r>
        <w:rPr/>
      </w:r>
    </w:p>
    <w:p>
      <w:pPr>
        <w:pStyle w:val="Normal"/>
        <w:ind w:left="0" w:right="0" w:firstLine="720"/>
        <w:rPr/>
      </w:pPr>
      <w:r>
        <w:rPr/>
        <w:t>Wilson smiled, leaning into Fang a little, while the wolf nuzzled into the top of his head. “Alright, you win, Redd. I’ll stay. But it’s not because of you. And I still expect both of us to get our own house.”</w:t>
      </w:r>
    </w:p>
    <w:p>
      <w:pPr>
        <w:pStyle w:val="Normal"/>
        <w:ind w:left="0" w:right="0" w:firstLine="720"/>
        <w:rPr/>
      </w:pPr>
      <w:r>
        <w:rPr/>
      </w:r>
    </w:p>
    <w:p>
      <w:pPr>
        <w:pStyle w:val="Normal"/>
        <w:ind w:left="0" w:right="0" w:firstLine="720"/>
        <w:rPr/>
      </w:pPr>
      <w:r>
        <w:rPr/>
        <w:t>Redd chuckled. “Of course. Just sign the papers there and pick your keys. We’ll talk bells in the morning.” He winked, then closed the door, a thumping starting behind the wall as he and Goldie got to their business again.</w:t>
      </w:r>
    </w:p>
    <w:p>
      <w:pPr>
        <w:pStyle w:val="Normal"/>
        <w:ind w:left="0" w:right="0" w:firstLine="720"/>
        <w:rPr/>
      </w:pPr>
      <w:r>
        <w:rPr/>
      </w:r>
    </w:p>
    <w:p>
      <w:pPr>
        <w:pStyle w:val="Normal"/>
        <w:ind w:left="0" w:right="0" w:firstLine="720"/>
        <w:rPr/>
      </w:pPr>
      <w:r>
        <w:rPr/>
        <w:t>Meanwhile, Fang handed Wilson a pen, then sat down to look through the paperwork. Wilson was tempted to do the same, but his ass was sore and sticky, so instead he leaned against a column, reading through. There were a lot of rules, and promises to pay back debts, but… If this was day one, Wilson felt he was going to like it here. He signed on the line, starting his new life in Paradise.</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spacing w:lineRule="atLeast" w:line="100" w:before="0" w:after="60"/>
    </w:pPr>
    <w:rPr>
      <w:sz w:val="52"/>
      <w:szCs w:val="52"/>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