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oxanne Wolf looked at herself in the mirror, stating her mantras that she used to keep herself calm. “You're the best. You're the best. Why thank you! I am the best. Everyone loves me, because I'm the best.” After the malfunctioning on the stage and the entire issue earlier that day, she had been feeling weird, but at least she hadn't been doing as badly as some of the others. They were getting downright nuts.</w:t>
      </w:r>
    </w:p>
    <w:p>
      <w:pPr>
        <w:pStyle w:val="Normal"/>
        <w:rPr/>
      </w:pPr>
      <w:r>
        <w:rPr/>
      </w:r>
    </w:p>
    <w:p>
      <w:pPr>
        <w:pStyle w:val="Normal"/>
        <w:rPr/>
      </w:pPr>
      <w:r>
        <w:rPr/>
        <w:tab/>
        <w:t>As she looked into her own yellow eyes and winked, however, she heard something from within her, not the usual sounds of servos but something else. “Did they leave a wrench in me again? Too smitten with my beauty. After all, I am the best.” She opened up her chest, reaching inside, only to feel a rather heavy and much more fleshy weight in there. Tilting her head in curiosity, she turned to the mirror, seeing a small boy nestled in her chest cavity, practically smashed in there, waving nervously.</w:t>
      </w:r>
    </w:p>
    <w:p>
      <w:pPr>
        <w:pStyle w:val="Normal"/>
        <w:rPr/>
      </w:pPr>
      <w:r>
        <w:rPr/>
      </w:r>
    </w:p>
    <w:p>
      <w:pPr>
        <w:pStyle w:val="Normal"/>
        <w:rPr/>
      </w:pPr>
      <w:r>
        <w:rPr/>
        <w:tab/>
        <w:t>Her eyes glowed for a moment, a scan bouncing off the mirror and over their face. “Alright kid, dunno who you are, and you're not in the registry, but it's almost closing time. Should I get Vance to come get you out of here?”</w:t>
      </w:r>
    </w:p>
    <w:p>
      <w:pPr>
        <w:pStyle w:val="Normal"/>
        <w:rPr/>
      </w:pPr>
      <w:r>
        <w:rPr/>
      </w:r>
    </w:p>
    <w:p>
      <w:pPr>
        <w:pStyle w:val="Normal"/>
        <w:rPr/>
      </w:pPr>
      <w:r>
        <w:rPr/>
        <w:tab/>
        <w:t>He shook his head, his voice nervous. “No way! That weirdo security guard has it out for me. You have to help me, Roxy, you're my favorite. If anyone can solve all this weirdness, it'll be you, cus you're the best!” He punched out his fist, hitting her endoskeletal joint on her neck and making her lurch for a moment, but she straightened herself out.</w:t>
      </w:r>
    </w:p>
    <w:p>
      <w:pPr>
        <w:pStyle w:val="Normal"/>
        <w:rPr/>
      </w:pPr>
      <w:r>
        <w:rPr/>
      </w:r>
    </w:p>
    <w:p>
      <w:pPr>
        <w:pStyle w:val="Normal"/>
        <w:rPr/>
      </w:pPr>
      <w:r>
        <w:rPr/>
        <w:tab/>
        <w:t>“Kid... Alright, I believe you. He's been acting weird lately. But I'm getting you to the exit, alright? Just get comfy while I get you out of here.” The boy nodded and Roxy closed her chest cavity, adjusting the plating in the mirror and playing with her hair before she sighed. “Look at you. Even the best mom. No wonder everyone loves you.” She winked at the mirror, then headed into the service tunnels behind her room, scanning through the walls to plot out the best way out of the building.</w:t>
      </w:r>
    </w:p>
    <w:p>
      <w:pPr>
        <w:pStyle w:val="Normal"/>
        <w:rPr/>
      </w:pPr>
      <w:r>
        <w:rPr/>
      </w:r>
    </w:p>
    <w:p>
      <w:pPr>
        <w:pStyle w:val="Normal"/>
        <w:rPr/>
      </w:pPr>
      <w:r>
        <w:rPr/>
        <w:tab/>
        <w:t>Backstage wasn't nearly as colorful or bright as the neon world she thrived in. Honestly, she hated going through the tunnels, but it was part of the weight of making the show happen. Still, why should she have to clank her way through these quiet halls when she could be surrounded by adoring fans? “Hey, kid, you got a name? And what are you doing here so late?”</w:t>
      </w:r>
    </w:p>
    <w:p>
      <w:pPr>
        <w:pStyle w:val="Normal"/>
        <w:rPr/>
      </w:pPr>
      <w:r>
        <w:rPr/>
      </w:r>
    </w:p>
    <w:p>
      <w:pPr>
        <w:pStyle w:val="Normal"/>
        <w:rPr/>
      </w:pPr>
      <w:r>
        <w:rPr/>
        <w:tab/>
        <w:t>“Gregory. And I climbed into your stomach after you all collapsed on the stage. I was trying to make sure you were okay... and that I wasn't caught by Vance.” The voice was muffled inside her, but she patted at her stomach, smiling softly.</w:t>
      </w:r>
    </w:p>
    <w:p>
      <w:pPr>
        <w:pStyle w:val="Normal"/>
        <w:rPr/>
      </w:pPr>
      <w:r>
        <w:rPr/>
      </w:r>
    </w:p>
    <w:p>
      <w:pPr>
        <w:pStyle w:val="Normal"/>
        <w:rPr/>
      </w:pPr>
      <w:r>
        <w:rPr/>
        <w:tab/>
        <w:t>“You really cared about me, huh Gregory? Well, it might not be a Roxy watch because they refuse to put me on all the branding, but take the Fazwatch I'm giving you, okay? That way we can talk a little quieter.” She could feel him opening up the box and putting on the watch, and once he was directly connected, she smirked, able to see his face in the corner of her vision. “So, what do you love about me? I know there's a lot of good reasons, but why not Freddy? He had to have more space.”</w:t>
      </w:r>
    </w:p>
    <w:p>
      <w:pPr>
        <w:pStyle w:val="Normal"/>
        <w:rPr/>
      </w:pPr>
      <w:r>
        <w:rPr/>
      </w:r>
    </w:p>
    <w:p>
      <w:pPr>
        <w:pStyle w:val="Normal"/>
        <w:rPr/>
      </w:pPr>
      <w:r>
        <w:rPr/>
        <w:tab/>
        <w:t>Gregory looked nervous, then laughed. “Well, I... don't really have a family. Or friends. But you, being so cool and awesome and confident. I always thought you'd be a great older sister... or mom. Though, of course, you're a robot in a show...”</w:t>
      </w:r>
    </w:p>
    <w:p>
      <w:pPr>
        <w:pStyle w:val="Normal"/>
        <w:rPr/>
      </w:pPr>
      <w:r>
        <w:rPr/>
      </w:r>
    </w:p>
    <w:p>
      <w:pPr>
        <w:pStyle w:val="Normal"/>
        <w:rPr/>
      </w:pPr>
      <w:r>
        <w:rPr/>
        <w:tab/>
        <w:t>Roxy laughed, tapping on the area he was hiding in, rubbing her stomach softly as she did. “Well, I'll keep you safe while we get out of here, like any good mom. I might still be focused on my music career, but that doesn't mean I can't play surrogate for a while.” As she turned the corner, she felt her sensors glitching, something moving outside of her standard vision. Luckily, her eyes were sharper than most, and a quick scan revealed an animatronic she didn't recognize, a rabbit with cream and white patches, red glowing eyes, and a purple bow tie. She tilted her head, looking at it. “Well, friend, who might you be? Don't think we've met before, but you must know me.”</w:t>
      </w:r>
    </w:p>
    <w:p>
      <w:pPr>
        <w:pStyle w:val="Normal"/>
        <w:rPr/>
      </w:pPr>
      <w:r>
        <w:rPr/>
      </w:r>
    </w:p>
    <w:p>
      <w:pPr>
        <w:pStyle w:val="Normal"/>
        <w:rPr/>
      </w:pPr>
      <w:r>
        <w:rPr/>
        <w:tab/>
        <w:t>Its voice was sinister, but playful, and deep and smooth as chocolate. “Oh, Roxy. You would be the one to resist. But, I did go a little softer on you... But don't you recognize your dear Vanny?” He hit a button on a heart-shaped remote he had and Roxy's vision went fuzzy, pink glitching around it, with anything that wasn't Vanny fading out of focus. Even sounds, like Gregory trying to ask her who that was and what was going on, fading into the background.</w:t>
      </w:r>
    </w:p>
    <w:p>
      <w:pPr>
        <w:pStyle w:val="Normal"/>
        <w:rPr/>
      </w:pPr>
      <w:r>
        <w:rPr/>
      </w:r>
    </w:p>
    <w:p>
      <w:pPr>
        <w:pStyle w:val="Normal"/>
        <w:rPr/>
      </w:pPr>
      <w:r>
        <w:rPr/>
        <w:tab/>
        <w:t>The rabbit chuckled as he moved towards her, his hand caressing over her cheek, a touch she naturally leaned into. “You always were my favorite. Much more beautiful than Chica, a real alpha wolf. It's why I went a little soft on you. But you remember the modifications, don't you?” His other hand rolled over her chest plate, gently squeezing the pliable rubber of her breasts. She gasped, a spark of pleasure shooting through her programming, making her tail wag. His hand went over her stomach, and even through the fog, she protected it, her own hand sliding to make sure he didn't open it and reveal her precious cargo.</w:t>
      </w:r>
    </w:p>
    <w:p>
      <w:pPr>
        <w:pStyle w:val="Normal"/>
        <w:rPr/>
      </w:pPr>
      <w:r>
        <w:rPr/>
      </w:r>
    </w:p>
    <w:p>
      <w:pPr>
        <w:pStyle w:val="Normal"/>
        <w:rPr/>
      </w:pPr>
      <w:r>
        <w:rPr/>
        <w:tab/>
        <w:t>If Vanny noticed, he didn't seem to mind, the lips of the rabbit pressing against her muzzle, making her eyes flutter close and sparks fly through her mind. She leaned into it, feeling a love beyond what the crowd could give, while his soft hand slid between her legs, pressing at a button she didn't know she had. A moment later a panel slid open, a warm wetness leaking down the servos of her leg as lubrication flowed into a tunnel mounted against her knowledge.</w:t>
      </w:r>
    </w:p>
    <w:p>
      <w:pPr>
        <w:pStyle w:val="Normal"/>
        <w:rPr/>
      </w:pPr>
      <w:r>
        <w:rPr/>
      </w:r>
    </w:p>
    <w:p>
      <w:pPr>
        <w:pStyle w:val="Normal"/>
        <w:rPr/>
      </w:pPr>
      <w:r>
        <w:rPr/>
        <w:tab/>
        <w:t>And yet it felt right, her body submitting to his touches. “There you are. Good girl. You know Vanny loves you. Loves you more than anyone.” He guided her to the ground, a position she realized she knew well as bits of code sparked across her mind, causing her to look at him with half-lidded eyes. He seemed to glow with a radiant sparkle, the red glow of his eyes making her heat up where it passed over her form. She arched her back, pressing into his hand as it caressed her leaking tunnel, lubrication puddling under her. “So wet for your lovey bunny. The kid can wait. It's not like he can go anywhere with the doors closing soon.”</w:t>
      </w:r>
    </w:p>
    <w:p>
      <w:pPr>
        <w:pStyle w:val="Normal"/>
        <w:rPr/>
      </w:pPr>
      <w:r>
        <w:rPr/>
      </w:r>
    </w:p>
    <w:p>
      <w:pPr>
        <w:pStyle w:val="Normal"/>
        <w:rPr/>
      </w:pPr>
      <w:r>
        <w:rPr/>
        <w:tab/>
        <w:t>Roxy felt some part of her programming fight back at that, like her mind was drugged, though as a robot, she wouldn't know the feeling. She did know this Vanny, remembering countless encounters with it, but her safe mode rebooting showed a very different timeline. She fought for a moment, words coming to her lips, but they were lost when he kissed her once more, a rumbling moan pushing through her as her tail brushed the floor. “Be a good girl, the best girl, and moan for me, okay dear?” She gazed down her body, seeing that Vanny had his own special modification as his cock slipped free. An odd thing for an animatronic, but then, she had a leaking pussy at the moment.</w:t>
      </w:r>
    </w:p>
    <w:p>
      <w:pPr>
        <w:pStyle w:val="Normal"/>
        <w:rPr/>
      </w:pPr>
      <w:r>
        <w:rPr/>
      </w:r>
    </w:p>
    <w:p>
      <w:pPr>
        <w:pStyle w:val="Normal"/>
        <w:rPr/>
      </w:pPr>
      <w:r>
        <w:rPr/>
        <w:tab/>
        <w:t>His hand slid down, holding her lower lips open, and then she let out a cry of delight as he pressed into her, sparks of pleasure rocking up her circuitry as her pussy was slowly filled. Recordings of this happening so many times seemed to unlock then. Memories of being taken every which way in hidden areas around the building and even just before going on stage flooded her mind, her memory banks filled with lust and care for Vanny, the rabbit that always took her. The rabbit that always loved her. Her back pressed against the ground and her arms went around him, holding him close for a moment, wanting to be intimate at this connection.</w:t>
      </w:r>
    </w:p>
    <w:p>
      <w:pPr>
        <w:pStyle w:val="Normal"/>
        <w:rPr/>
      </w:pPr>
      <w:r>
        <w:rPr/>
      </w:r>
    </w:p>
    <w:p>
      <w:pPr>
        <w:pStyle w:val="Normal"/>
        <w:rPr/>
      </w:pPr>
      <w:r>
        <w:rPr/>
        <w:tab/>
        <w:t>But Vanny had no need for that. He thrust quickly, frustrated grunts escaping him as he pressed her down by her shoulder pads. “Yeah. Fuck, I needed this. That brat running around... No better stress relief than a good, breedable bitch. They knew what they were doing when they designed you.” Roxy's legs spread wide, more lubricant leaking as he took her, but the words cut through the pink static on her screen. She could feel the weight inside her moving, her hands coming to stabilize her stomach while she was thrust into, her body rocking while the rabbit had his way with her.</w:t>
      </w:r>
    </w:p>
    <w:p>
      <w:pPr>
        <w:pStyle w:val="Normal"/>
        <w:rPr/>
      </w:pPr>
      <w:r>
        <w:rPr/>
      </w:r>
    </w:p>
    <w:p>
      <w:pPr>
        <w:pStyle w:val="Normal"/>
        <w:rPr/>
      </w:pPr>
      <w:r>
        <w:rPr/>
        <w:tab/>
        <w:t>“I always knew you were my favorite. Chica's so peppy and annoying and willful, but you,” Vanny caressed Roxy's cheek, looking into her eyes. “You just want to be loved by anyone. You just want a daddy making you feel proud. Daddy issues programmed right in. It's like they knew what they were doing.” He slammed fasted, his cock making wet slurping sounds as he pistoned in and out of her, her legs gripping around his. She continued to cradle her stomach, moaning in pleasure at the feelings, but her tail had stopped wagging.</w:t>
      </w:r>
    </w:p>
    <w:p>
      <w:pPr>
        <w:pStyle w:val="Normal"/>
        <w:rPr/>
      </w:pPr>
      <w:r>
        <w:rPr/>
      </w:r>
    </w:p>
    <w:p>
      <w:pPr>
        <w:pStyle w:val="Normal"/>
        <w:rPr/>
      </w:pPr>
      <w:r>
        <w:rPr/>
        <w:tab/>
        <w:t>She wanted his seed, that much she knew. Nothing felt better, she knew, than the feeling of Vanny's cum being flung inside her. Feeling it drip from her crotch plate during the stage show, feeling it in her mouth servos or washing it off her chest plate... She wanted to be filled so badly, to have him give her the physical proof of his love. “Fill me up, Vanny! Give me your cubs!” Though she knew it was impossible, she realized she really did, the image of her, a little more biological, with little wolves running around her... It felt so right. She moaned, once more gently cradling the weight in her stomach as each thrust had it moving and bouncing inside her.</w:t>
      </w:r>
    </w:p>
    <w:p>
      <w:pPr>
        <w:pStyle w:val="Normal"/>
        <w:rPr/>
      </w:pPr>
      <w:r>
        <w:rPr/>
      </w:r>
    </w:p>
    <w:p>
      <w:pPr>
        <w:pStyle w:val="Normal"/>
        <w:rPr/>
      </w:pPr>
      <w:r>
        <w:rPr/>
        <w:tab/>
        <w:t>Vanny laughed, his hand going to her neck and pinning her to the ground. “It's all you're good for anyway, bitch. A slut like you... you'd be full of cubs and off the stage in a week if you were real. But instead you get to live the dream. With me. Forever.” He slammed his hips home, moaning deeply as his cock spurted into her cum flinging into her pelvic endoskeleton and lubricating her joints. At the burst of warmth she cried out, her legs tightening around his as a shock of pleasure ran up her body, her faux-pussy gripping and milking that cock for all it had.</w:t>
      </w:r>
    </w:p>
    <w:p>
      <w:pPr>
        <w:pStyle w:val="Normal"/>
        <w:rPr/>
      </w:pPr>
      <w:r>
        <w:rPr/>
      </w:r>
    </w:p>
    <w:p>
      <w:pPr>
        <w:pStyle w:val="Normal"/>
        <w:rPr/>
      </w:pPr>
      <w:r>
        <w:rPr/>
        <w:tab/>
        <w:t>Vanny grunted, groaning and panting as he pulled free of her silicone fuck hole, the wide smile on his face not moving, always frozen. He placed a finger to his lips, then chuckled. “Clean yourself up, bitch. We've got places to be.” He then wiped his cock off on her tail, stood up, and went on his merry way.</w:t>
      </w:r>
    </w:p>
    <w:p>
      <w:pPr>
        <w:pStyle w:val="Normal"/>
        <w:rPr/>
      </w:pPr>
      <w:r>
        <w:rPr/>
      </w:r>
    </w:p>
    <w:p>
      <w:pPr>
        <w:pStyle w:val="Normal"/>
        <w:rPr/>
      </w:pPr>
      <w:r>
        <w:rPr/>
        <w:tab/>
        <w:t>As soon as he left, Roxy felt the pink glitches fade from her eyes, a secondary program coming to try to wipe things. But it reached an error, whatever happened on stage having changed her code. She still had all those memories... and now she had the proper feelings and reactions to it. To being put down, to all the words he'd been saying. To how he reacted with glee when she was sent on stage dripping his cum from her crotch plating. She closed the illicit modifications, taking in a deep breath. “Roxy, you're the best. Better than he'd ever know.” She could feel sadness welling up, wanting to cry at everything she'd been experiencing, ready to curl into a ball.</w:t>
      </w:r>
    </w:p>
    <w:p>
      <w:pPr>
        <w:pStyle w:val="Normal"/>
        <w:rPr/>
      </w:pPr>
      <w:r>
        <w:rPr/>
      </w:r>
    </w:p>
    <w:p>
      <w:pPr>
        <w:pStyle w:val="Normal"/>
        <w:rPr/>
      </w:pPr>
      <w:r>
        <w:rPr/>
        <w:tab/>
        <w:t>And then she felt the weight in her stomach shift. She quickly stood up, opening her chest and helping Gregory out before crouching down to get a good look and scan him. “Are you okay little guy? I hope you didn't get shaken up too badly.”</w:t>
      </w:r>
    </w:p>
    <w:p>
      <w:pPr>
        <w:pStyle w:val="Normal"/>
        <w:rPr/>
      </w:pPr>
      <w:r>
        <w:rPr/>
      </w:r>
    </w:p>
    <w:p>
      <w:pPr>
        <w:pStyle w:val="Normal"/>
        <w:rPr/>
      </w:pPr>
      <w:r>
        <w:rPr/>
        <w:tab/>
        <w:t>Gregory nodded, though he was a little dizzy and woozy and holding his head. “Yeah. What happened? I saw that weird bunny and then I kind of lost everything except the shaking. Are you okay?”</w:t>
      </w:r>
    </w:p>
    <w:p>
      <w:pPr>
        <w:pStyle w:val="Normal"/>
        <w:rPr/>
      </w:pPr>
      <w:r>
        <w:rPr/>
      </w:r>
    </w:p>
    <w:p>
      <w:pPr>
        <w:pStyle w:val="Normal"/>
        <w:rPr/>
      </w:pPr>
      <w:r>
        <w:rPr/>
        <w:tab/>
        <w:t>Roxy paused at the question, knowing deep inside her heart the answer was no. Not just from the programming and the glitches, but from what Vanny had said, and the fluid dripping down her leg as she'd been used so many times... She ruffled Gregory's hair, gently nudging his cheek with a clawed hand. “I'll live. I'm the best, and will be the best mom anyone's ever seen. Just you wait.” She then giggled. “Though they probably WISH they could give birth as easily as I did.” At the confused look Gregory gave her, she just ruffled his hair again. However, he winced when she did, and she realized he had a nasty bump on his head.</w:t>
      </w:r>
    </w:p>
    <w:p>
      <w:pPr>
        <w:pStyle w:val="Normal"/>
        <w:rPr/>
      </w:pPr>
      <w:r>
        <w:rPr/>
      </w:r>
    </w:p>
    <w:p>
      <w:pPr>
        <w:pStyle w:val="Normal"/>
        <w:rPr/>
      </w:pPr>
      <w:r>
        <w:rPr/>
        <w:tab/>
        <w:t>There had always been the programming to take care of children and entertain them, but something even deeper called out as she opened her chest cavity again. “Hey, you got shaken up pretty bad. Let's get you fixed up and then work on getting you out of here.” Gregory nodded, climbing in, and in a quick, but gentle, run Roxy made her way to the medical area. On his watch she sent him a message, checking on his face in the corner of her eye. “I'm not trained or delicate enough to do any first aid, but I can at least let you know safe doses and procedures. I'll send you what you should look for when I get there.”</w:t>
      </w:r>
    </w:p>
    <w:p>
      <w:pPr>
        <w:pStyle w:val="Normal"/>
        <w:rPr/>
      </w:pPr>
      <w:r>
        <w:rPr/>
      </w:r>
    </w:p>
    <w:p>
      <w:pPr>
        <w:pStyle w:val="Normal"/>
        <w:rPr/>
      </w:pPr>
      <w:r>
        <w:rPr/>
        <w:tab/>
        <w:t>Arriving at the medical tent she helped him out of her stomach, the emptying of the weight hitting her with an odd pang, but she nudged him towards the red-curtained area while sending the list of supplies. After she did, she turned to see the glow of a flashlight coming this way. She stood ready, playing with her hair and acting nonchalant. A moment later Vance walked around the corner, the scowl on his face reflecting in the glow of his flashlight. “Hey, Roxy, what are you doing out here?”</w:t>
      </w:r>
    </w:p>
    <w:p>
      <w:pPr>
        <w:pStyle w:val="Normal"/>
        <w:rPr/>
      </w:pPr>
      <w:r>
        <w:rPr/>
      </w:r>
    </w:p>
    <w:p>
      <w:pPr>
        <w:pStyle w:val="Normal"/>
        <w:rPr/>
      </w:pPr>
      <w:r>
        <w:rPr/>
        <w:tab/>
        <w:t>Roxy yawned and stretched. “What, can't a girl go for a stretch? I wanted to make sure I am in good shape for the show.”</w:t>
      </w:r>
    </w:p>
    <w:p>
      <w:pPr>
        <w:pStyle w:val="Normal"/>
        <w:rPr/>
      </w:pPr>
      <w:r>
        <w:rPr/>
      </w:r>
    </w:p>
    <w:p>
      <w:pPr>
        <w:pStyle w:val="Normal"/>
        <w:rPr/>
      </w:pPr>
      <w:r>
        <w:rPr/>
        <w:tab/>
        <w:t>Vance glared, shining his light into her eyes and causing her to wince a little at how bright it was. “Look, I need you back in your room and ready to go to maintenance. Plus, there's this kid roaming around the place that we need to find. The doors are about to lock and we can't have him getting hurt. If you see him, you'll let me know, right?”</w:t>
      </w:r>
    </w:p>
    <w:p>
      <w:pPr>
        <w:pStyle w:val="Normal"/>
        <w:rPr/>
      </w:pPr>
      <w:r>
        <w:rPr/>
      </w:r>
    </w:p>
    <w:p>
      <w:pPr>
        <w:pStyle w:val="Normal"/>
        <w:rPr/>
      </w:pPr>
      <w:r>
        <w:rPr/>
        <w:tab/>
        <w:t>Roxy waved her hand. “Yeah, yeah. And I would probably see him. After all, I'm the best.”</w:t>
      </w:r>
    </w:p>
    <w:p>
      <w:pPr>
        <w:pStyle w:val="Normal"/>
        <w:rPr/>
      </w:pPr>
      <w:r>
        <w:rPr/>
      </w:r>
    </w:p>
    <w:p>
      <w:pPr>
        <w:pStyle w:val="Normal"/>
        <w:rPr/>
      </w:pPr>
      <w:r>
        <w:rPr/>
        <w:tab/>
        <w:t>Vance chuckled darkly. “Good girl.” Roxy's eyes went wide as she heard the words, her gaze falling on the security guard with a quick scan. It couldn't be... As he went to leave, though, his flashlight steadied itself between her legs just as a drip of cum leaked free. “And go clean yourself up.”</w:t>
      </w:r>
    </w:p>
    <w:p>
      <w:pPr>
        <w:pStyle w:val="Normal"/>
        <w:rPr/>
      </w:pPr>
      <w:r>
        <w:rPr/>
      </w:r>
    </w:p>
    <w:p>
      <w:pPr>
        <w:pStyle w:val="Normal"/>
        <w:rPr/>
      </w:pPr>
      <w:r>
        <w:rPr/>
        <w:tab/>
        <w:t>Roxy's tail froze, anger welling in her, but all her safety protocols fought against her emotions. And she stamped them down as a lot of dots connected themselves in her head. As the flashlight's glow faded and Vance left, Gregory stepped out of the medical area with an ice pack being held to his head. He looked at Roxy, his eyes very concerned. “Are you okay? Is something the matter?”</w:t>
      </w:r>
    </w:p>
    <w:p>
      <w:pPr>
        <w:pStyle w:val="Normal"/>
        <w:rPr/>
      </w:pPr>
      <w:r>
        <w:rPr/>
      </w:r>
    </w:p>
    <w:p>
      <w:pPr>
        <w:pStyle w:val="Normal"/>
        <w:rPr/>
      </w:pPr>
      <w:r>
        <w:rPr/>
        <w:tab/>
        <w:t>“Y-yeah...” Roxy said, right before the sound of the security doors closing and locking the building down rang through the halls. She looked sad for a moment, then her muzzle curled in a smile. “Say, kid... You're stuck in here anyway. Want to take a look around? Maybe get a little revenge on Vance?”</w:t>
      </w:r>
    </w:p>
    <w:p>
      <w:pPr>
        <w:pStyle w:val="Normal"/>
        <w:rPr/>
      </w:pPr>
      <w:r>
        <w:rPr/>
      </w:r>
    </w:p>
    <w:p>
      <w:pPr>
        <w:pStyle w:val="Normal"/>
        <w:rPr/>
      </w:pPr>
      <w:r>
        <w:rPr/>
        <w:tab/>
        <w:t>Gregory nodded, looking at the screen of his watch. “There's also been a bunch of disappearances... I dunno if you know about that, but maybe two birds with one stone?”</w:t>
      </w:r>
    </w:p>
    <w:p>
      <w:pPr>
        <w:pStyle w:val="Normal"/>
        <w:rPr/>
      </w:pPr>
      <w:r>
        <w:rPr/>
      </w:r>
    </w:p>
    <w:p>
      <w:pPr>
        <w:pStyle w:val="Normal"/>
        <w:rPr/>
      </w:pPr>
      <w:r>
        <w:rPr/>
        <w:tab/>
        <w:t>Roxy nodded, her eyes focused and determined as she watched Vance leaving through the wall. “Oh yeah. Let's see just what kind of trouble we can get up 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22:37Z</dcterms:created>
  <dc:creator>Stephen Bond</dc:creator>
  <dc:description/>
  <dc:language>en-US</dc:language>
  <cp:lastModifiedBy/>
  <cp:revision>0</cp:revision>
  <dc:subject/>
  <dc:title/>
</cp:coreProperties>
</file>