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took a long time for Marco and Diana to finally visit Japan. It had been a dream of the young couple for quite a long time, ever since they’d started dating, and now they were finally managing it. It wasn’t the most impressive journey, no constant five star resorts or endless nights in an onsen, but they were making due with what they had, saving up for a grand finale they both were sure to love: the hike up Mt. Fuji.</w:t>
      </w:r>
    </w:p>
    <w:p>
      <w:pPr>
        <w:pStyle w:val="Normal"/>
        <w:rPr/>
      </w:pPr>
      <w:r>
        <w:rPr/>
      </w:r>
    </w:p>
    <w:p>
      <w:pPr>
        <w:pStyle w:val="Normal"/>
        <w:rPr/>
      </w:pPr>
      <w:r>
        <w:rPr/>
        <w:tab/>
        <w:t xml:space="preserve">Both of them were the athletic, outdoorsy type, not uncommon for a pair of retrievers as they were. Marco’s rich brown fur rolled down his body, while Diana’s bright gold caught the light everywhere she went, shimmering off the ponytail she often kept her hair in. They were madly in love, nuzzling on the bus, cuddling in beds… Nothing could separate these two, and it was obvious to everyone around them. Really, all that mattered was when one of them would pop the question. </w:t>
      </w:r>
    </w:p>
    <w:p>
      <w:pPr>
        <w:pStyle w:val="Normal"/>
        <w:rPr/>
      </w:pPr>
      <w:r>
        <w:rPr/>
      </w:r>
    </w:p>
    <w:p>
      <w:pPr>
        <w:pStyle w:val="Normal"/>
        <w:ind w:left="0" w:right="0" w:firstLine="720"/>
        <w:rPr/>
      </w:pPr>
      <w:r>
        <w:rPr/>
        <w:t>To that end, Marco had actually planned a few special things for this trip. They were going to go off of the main trail towards one of the more beautiful, but much less frequently hiked part of the mountain. There, with what was supposed to be an impeccable view beyond compare, he was going to get on his knee, take the ring from his pocket, and make Diana his one and only mate for life. Then, despite his best efforts not to be too silly with it, he was kind of expecting there would be a lot of crying, a fair bit of happy hugging that would turn into making out and, quite possibly, sex on the side of the mountain… and then he’d give her those puppies she’d been talking about for so long.</w:t>
      </w:r>
    </w:p>
    <w:p>
      <w:pPr>
        <w:pStyle w:val="Normal"/>
        <w:ind w:left="0" w:right="0" w:firstLine="720"/>
        <w:rPr/>
      </w:pPr>
      <w:r>
        <w:rPr/>
      </w:r>
    </w:p>
    <w:p>
      <w:pPr>
        <w:pStyle w:val="Normal"/>
        <w:ind w:left="0" w:right="0" w:firstLine="720"/>
        <w:rPr/>
      </w:pPr>
      <w:r>
        <w:rPr/>
        <w:t>Excited for the trip, he packed everything he needed into his backpack, ensuring not a single thing would be out of place. “So, you ready for your dream hike?” he asked his soon-to-be fiance as they sat in the bed and breakfast they were staying in.</w:t>
      </w:r>
    </w:p>
    <w:p>
      <w:pPr>
        <w:pStyle w:val="Normal"/>
        <w:ind w:left="0" w:right="0" w:firstLine="720"/>
        <w:rPr/>
      </w:pPr>
      <w:r>
        <w:rPr/>
      </w:r>
    </w:p>
    <w:p>
      <w:pPr>
        <w:pStyle w:val="Normal"/>
        <w:ind w:left="0" w:right="0" w:firstLine="720"/>
        <w:rPr/>
      </w:pPr>
      <w:r>
        <w:rPr/>
        <w:t>“</w:t>
      </w:r>
      <w:r>
        <w:rPr/>
        <w:t>Of course! I’ve wanted to do this for so long… I can hardly think of any way it could be better.” She tied her hair back in the ponytail, then stepped to him, kissing him deeply and running her fingers through his hair, then down through his fur, before she giggled and wrapped her arms around his neck. “I still can’t believe we’re actually here… and that you managed to hide this whole thing from me, you sneaky little puppy you.”</w:t>
      </w:r>
    </w:p>
    <w:p>
      <w:pPr>
        <w:pStyle w:val="Normal"/>
        <w:ind w:left="0" w:right="0" w:firstLine="720"/>
        <w:rPr/>
      </w:pPr>
      <w:r>
        <w:rPr/>
      </w:r>
    </w:p>
    <w:p>
      <w:pPr>
        <w:pStyle w:val="Normal"/>
        <w:ind w:left="0" w:right="0" w:firstLine="720"/>
        <w:rPr/>
      </w:pPr>
      <w:r>
        <w:rPr/>
        <w:t>He kissed her on the nose, then rubbed their noses together. “Only the best for my cuddle pup! Now come on, we’re losing daylight, and they specified to be down by dark in all but the most dire circumstances.” He slung his backpack over his shoulder, testing the weight of the water, food, and other supplies, before he seemed satisfied. “Shall we, my dear?”</w:t>
      </w:r>
    </w:p>
    <w:p>
      <w:pPr>
        <w:pStyle w:val="Normal"/>
        <w:ind w:left="0" w:right="0" w:firstLine="720"/>
        <w:rPr/>
      </w:pPr>
      <w:r>
        <w:rPr/>
      </w:r>
    </w:p>
    <w:p>
      <w:pPr>
        <w:pStyle w:val="Normal"/>
        <w:ind w:left="0" w:right="0" w:firstLine="720"/>
        <w:rPr/>
      </w:pPr>
      <w:r>
        <w:rPr/>
        <w:t>Diana took the offered arm, her own matching pack balanced well on her shapely back. It marred her otherwise beautiful, fit, curvy form, but the big blocky thing only proved how strong and amazing she was. She kissed him on the cheek. “Ready when you are, my darling.” They then left, with Marco’s heart pounding in love and excitement, the feeling of the ring box in his back pocket making him smile.</w:t>
      </w:r>
    </w:p>
    <w:p>
      <w:pPr>
        <w:pStyle w:val="Normal"/>
        <w:ind w:left="0" w:right="0" w:firstLine="720"/>
        <w:rPr/>
      </w:pPr>
      <w:r>
        <w:rPr/>
      </w:r>
    </w:p>
    <w:p>
      <w:pPr>
        <w:pStyle w:val="Normal"/>
        <w:ind w:left="0" w:right="0" w:firstLine="720"/>
        <w:rPr/>
      </w:pPr>
      <w:r>
        <w:rPr/>
        <w:t>The bus to the base of the hiking trail wasn’t long, and there they were given briefings on the trails, maps, and were made to sign in so that officials would know to go looking for them if night fell and they hadn’t signed out somewhere. After that the couple began their journey, following, initially, the path that a few dozen other hikers were on, the paved trail easy to see and follow as it wound up to the first lookout point. Birds sang in the trees, bugs called out in the warm air, and every deep breath they shared was filled with the bright and sunny energy of a new, glorious day. With the sun rising and hardly a cloud in the sky, Marco beamed at the perfect weather for his perfect day.</w:t>
      </w:r>
    </w:p>
    <w:p>
      <w:pPr>
        <w:pStyle w:val="Normal"/>
        <w:ind w:left="0" w:right="0" w:firstLine="720"/>
        <w:rPr/>
      </w:pPr>
      <w:r>
        <w:rPr/>
      </w:r>
    </w:p>
    <w:p>
      <w:pPr>
        <w:pStyle w:val="Normal"/>
        <w:ind w:left="0" w:right="0" w:firstLine="720"/>
        <w:rPr/>
      </w:pPr>
      <w:r>
        <w:rPr/>
        <w:t>At the first scenic stop they took a moment to enjoy the sights, taking pictures and acclimating to the slightly thinner air. They were no strangers to mountain climbing, but they, better than most, knew that it wasn’t something to be taken rashly. As they started on the second leg of the trail, where the paving started to thin out and nature took over a little more, Marco began his master plan, following one of the diverging paths that nobody else was taking.</w:t>
      </w:r>
    </w:p>
    <w:p>
      <w:pPr>
        <w:pStyle w:val="Normal"/>
        <w:ind w:left="0" w:right="0" w:firstLine="720"/>
        <w:rPr/>
      </w:pPr>
      <w:r>
        <w:rPr/>
      </w:r>
    </w:p>
    <w:p>
      <w:pPr>
        <w:pStyle w:val="Normal"/>
        <w:ind w:left="0" w:right="0" w:firstLine="720"/>
        <w:rPr/>
      </w:pPr>
      <w:r>
        <w:rPr/>
        <w:t>The walk through the woods was pleasant, but not quite what he wanted. He could see the rounded path he was taking around the mountain, and knew by the map that it would head up higher soon. While they were currently dressed for warm, the air was getting chilly as they went higher, and a few clouds were congregating as time went on. He wasn’t worried, though, as he was hoping to pass through the cloud layer into that little cap of snow on the top of the mountain for his big question. Still, he was having a wonderful time with his beloved, just the sounds of them together chatting, laughing, enjoying nature, and the occasional bump of hip against hip or tail against tail when they naturally gravitated closer together.</w:t>
      </w:r>
    </w:p>
    <w:p>
      <w:pPr>
        <w:pStyle w:val="Normal"/>
        <w:ind w:left="0" w:right="0" w:firstLine="720"/>
        <w:rPr/>
      </w:pPr>
      <w:r>
        <w:rPr/>
      </w:r>
    </w:p>
    <w:p>
      <w:pPr>
        <w:pStyle w:val="Normal"/>
        <w:ind w:left="0" w:right="0" w:firstLine="720"/>
        <w:rPr/>
      </w:pPr>
      <w:r>
        <w:rPr/>
        <w:t>Eventually Diana stopped, looking to the side at a path that seemed to cut itself through the trees, just barely visible in the brush, but framed by it perfectly. She tilted her head, then called out to Marco. “Hey, is this one on the map? Is it the one you’re looking for?”</w:t>
      </w:r>
    </w:p>
    <w:p>
      <w:pPr>
        <w:pStyle w:val="Normal"/>
        <w:ind w:left="0" w:right="0" w:firstLine="720"/>
        <w:rPr/>
      </w:pPr>
      <w:r>
        <w:rPr/>
      </w:r>
    </w:p>
    <w:p>
      <w:pPr>
        <w:pStyle w:val="Normal"/>
        <w:ind w:left="0" w:right="0" w:firstLine="720"/>
        <w:rPr/>
      </w:pPr>
      <w:r>
        <w:rPr/>
        <w:t>Marco pulled out the map again, seeing that the path split in a few areas… this might be one of them. He nodded. “Seems about right. Though you’d think they’d cut it away a little more.”</w:t>
      </w:r>
    </w:p>
    <w:p>
      <w:pPr>
        <w:pStyle w:val="Normal"/>
        <w:ind w:left="0" w:right="0" w:firstLine="720"/>
        <w:rPr/>
      </w:pPr>
      <w:r>
        <w:rPr/>
      </w:r>
    </w:p>
    <w:p>
      <w:pPr>
        <w:pStyle w:val="Normal"/>
        <w:ind w:left="0" w:right="0" w:firstLine="720"/>
        <w:rPr/>
      </w:pPr>
      <w:r>
        <w:rPr/>
        <w:t>Diana grinned, looking at him playfully. “That just means there won’t be many people on it! Come on! Let’s go!” She then set off at a brisk jog up the path, which steadily steepened as they walked. While the plant growth was largely wild in this area, it never touched the well-worn path, and not a root or branch covered the way. Marco, however, started to get a little nervous at the steep trail they were following. While the rocks were well placed, acting almost as steps as they climbed up the hill, he didn’t remember seeing this path so steep. The clouds almost loomed before them as they climbed, getting closer and closer to whatever lay beyond the barrier.</w:t>
      </w:r>
    </w:p>
    <w:p>
      <w:pPr>
        <w:pStyle w:val="Normal"/>
        <w:ind w:left="0" w:right="0" w:firstLine="720"/>
        <w:rPr/>
      </w:pPr>
      <w:r>
        <w:rPr/>
      </w:r>
    </w:p>
    <w:p>
      <w:pPr>
        <w:pStyle w:val="Normal"/>
        <w:ind w:left="0" w:right="0" w:firstLine="720"/>
        <w:rPr/>
      </w:pPr>
      <w:r>
        <w:rPr/>
        <w:t>Eventually the couple was breathing heavily, bent forward a little to counterbalance themselves as they climbed the steep hill. Steps rose right up the mountain, clearly made for a purpose and fitting the trail, but something didn’t feel quite right. As they entered the clouds, vision dropped precipitously, leaving them hardly able to see each other, let alone the views around them. However, Diana was curious and Marco was thinking of a million things, but mostly hoping this would be just as good a spot for his proposal as the ring box nudged against his butt cheek with every step up.</w:t>
      </w:r>
    </w:p>
    <w:p>
      <w:pPr>
        <w:pStyle w:val="Normal"/>
        <w:ind w:left="0" w:right="0" w:firstLine="720"/>
        <w:rPr/>
      </w:pPr>
      <w:r>
        <w:rPr/>
      </w:r>
    </w:p>
    <w:p>
      <w:pPr>
        <w:pStyle w:val="Normal"/>
        <w:ind w:left="0" w:right="0" w:firstLine="720"/>
        <w:rPr/>
      </w:pPr>
      <w:r>
        <w:rPr/>
        <w:t>After what seemed like a far longer trek than the cloud walk should have given them, Diana gasped, standing on the top of the stairs while Marco made his way up. She tilted her head, visibly confused, then looked around. When Marco joined her, he saw the reason for the confusion. The two of them were at an old shrine, the gates weathered, but taken care of. But the odd part of everything was the lack of a Mt. Fuji to pay attention to. As far as they could see, in every direction, there was a blanket of clouds hiding the view from below, no mountainside coming to block the sight.</w:t>
      </w:r>
    </w:p>
    <w:p>
      <w:pPr>
        <w:pStyle w:val="Normal"/>
        <w:ind w:left="0" w:right="0" w:firstLine="720"/>
        <w:rPr/>
      </w:pPr>
      <w:r>
        <w:rPr/>
      </w:r>
    </w:p>
    <w:p>
      <w:pPr>
        <w:pStyle w:val="Normal"/>
        <w:ind w:left="0" w:right="0" w:firstLine="720"/>
        <w:rPr/>
      </w:pPr>
      <w:r>
        <w:rPr/>
        <w:t xml:space="preserve">Marco took out his phone, annoyed that he had no signal as he wanted to figure this out. This was Japan, capital of tech! How the heck did anywhere not have signal? Especially when it was so clear out! </w:t>
      </w:r>
    </w:p>
    <w:p>
      <w:pPr>
        <w:pStyle w:val="Normal"/>
        <w:ind w:left="0" w:right="0" w:firstLine="720"/>
        <w:rPr/>
      </w:pPr>
      <w:r>
        <w:rPr/>
      </w:r>
    </w:p>
    <w:p>
      <w:pPr>
        <w:pStyle w:val="Normal"/>
        <w:ind w:left="0" w:right="0" w:firstLine="720"/>
        <w:rPr/>
      </w:pPr>
      <w:r>
        <w:rPr/>
        <w:t>But while he worried, Diana seemed to be much more the curious type as she approached one of the twin statues before the shrine. On either side were Komainu, the lion dogs that guarded so many temples. One was made of grey stone, with white marble swirls like clouds at its mane and all the accent points. Across from it, a black, almost obsidian, statue with gold inlays for its clouded embellishments stood as the other guard. Diana called Marco over, taking a few pictures of the statues with her phone, before she looked at them. “Huh… they look a little… round, don’t they?” She pointed to a clear swell at both of their stomachs, as though they had eaten far too much.</w:t>
      </w:r>
    </w:p>
    <w:p>
      <w:pPr>
        <w:pStyle w:val="Normal"/>
        <w:ind w:left="0" w:right="0" w:firstLine="720"/>
        <w:rPr/>
      </w:pPr>
      <w:r>
        <w:rPr/>
      </w:r>
    </w:p>
    <w:p>
      <w:pPr>
        <w:pStyle w:val="Normal"/>
        <w:ind w:left="0" w:right="0" w:firstLine="720"/>
        <w:rPr/>
      </w:pPr>
      <w:r>
        <w:rPr/>
        <w:t>Marco laughed. “Ah, I dunno. Maybe it’s a shrine to good food. Hey, we should… maybe go back. This whole situation feels weird to you, right?”</w:t>
      </w:r>
    </w:p>
    <w:p>
      <w:pPr>
        <w:pStyle w:val="Normal"/>
        <w:ind w:left="0" w:right="0" w:firstLine="720"/>
        <w:rPr/>
      </w:pPr>
      <w:r>
        <w:rPr/>
      </w:r>
    </w:p>
    <w:p>
      <w:pPr>
        <w:pStyle w:val="Normal"/>
        <w:ind w:left="0" w:right="0" w:firstLine="720"/>
        <w:rPr/>
      </w:pPr>
      <w:r>
        <w:rPr/>
        <w:t>Diana shook her head, grinning as her ears cocked up. “Pff, no! This is awesome! Who knows how long this has been… wherever we are? We should check it out, it’s magical!” Her grin only grew as she headed into the temple. Marco watched her go, her tail wagging happily, her whole body shining in this beautiful, clear light. His heart skipped a beat, love pouring from him… and he remembered the ring in his back pocket. Well, if she truly liked it…</w:t>
      </w:r>
    </w:p>
    <w:p>
      <w:pPr>
        <w:pStyle w:val="Normal"/>
        <w:ind w:left="0" w:right="0" w:firstLine="720"/>
        <w:rPr/>
      </w:pPr>
      <w:r>
        <w:rPr/>
      </w:r>
    </w:p>
    <w:p>
      <w:pPr>
        <w:pStyle w:val="Normal"/>
        <w:ind w:left="0" w:right="0" w:firstLine="720"/>
        <w:rPr/>
      </w:pPr>
      <w:r>
        <w:rPr/>
        <w:t>A surprised gasp came from inside the temple, the startling sound making Marco’s ears peak. He ran after Diana, hoping she wasn’t hurt, as he twisted through the open, winding halls of the shrine. It didn’t take long before he found a door, and there found his girlfriend… and the source of her fear.</w:t>
      </w:r>
    </w:p>
    <w:p>
      <w:pPr>
        <w:pStyle w:val="Normal"/>
        <w:ind w:left="0" w:right="0" w:firstLine="720"/>
        <w:rPr/>
      </w:pPr>
      <w:r>
        <w:rPr/>
      </w:r>
    </w:p>
    <w:p>
      <w:pPr>
        <w:pStyle w:val="Normal"/>
        <w:ind w:left="0" w:right="0" w:firstLine="720"/>
        <w:rPr/>
      </w:pPr>
      <w:r>
        <w:rPr/>
        <w:t>Two lion dogs, larger than life and proudly sporting heavily pregnant bellies, stood before Diana. One black with gold fur, the other grey with white, they glared down at Diana with their piercing, otherworldly eyes as their fur drifted and swirled like clouds in an astral breeze. Their gaze locked on Diana alone, whose eyes drifted between their faces, their full breasts, and the swells of their stomachs, before she jumped as Marco stood next to her and suddenly took her hand.</w:t>
      </w:r>
    </w:p>
    <w:p>
      <w:pPr>
        <w:pStyle w:val="Normal"/>
        <w:ind w:left="0" w:right="0" w:firstLine="720"/>
        <w:rPr/>
      </w:pPr>
      <w:r>
        <w:rPr/>
      </w:r>
    </w:p>
    <w:p>
      <w:pPr>
        <w:pStyle w:val="Normal"/>
        <w:ind w:left="0" w:right="0" w:firstLine="720"/>
        <w:rPr/>
      </w:pPr>
      <w:r>
        <w:rPr/>
        <w:t>The komainu’s glares fell on the newcomer, and as they watched with their stern, frightful faces, the dark furred one spoke. “Who dares trespass upon the sacred ground of the temple of life?”</w:t>
      </w:r>
    </w:p>
    <w:p>
      <w:pPr>
        <w:pStyle w:val="Normal"/>
        <w:ind w:left="0" w:right="0" w:firstLine="720"/>
        <w:rPr/>
      </w:pPr>
      <w:r>
        <w:rPr/>
      </w:r>
    </w:p>
    <w:p>
      <w:pPr>
        <w:pStyle w:val="Normal"/>
        <w:ind w:left="0" w:right="0" w:firstLine="720"/>
        <w:rPr/>
      </w:pPr>
      <w:r>
        <w:rPr/>
        <w:t>The other guardian than spoke, its voice higher and softer, but no less stern. “State your reason for entering the temple, travelers.”</w:t>
      </w:r>
    </w:p>
    <w:p>
      <w:pPr>
        <w:pStyle w:val="Normal"/>
        <w:ind w:left="0" w:right="0" w:firstLine="720"/>
        <w:rPr/>
      </w:pPr>
      <w:r>
        <w:rPr/>
      </w:r>
    </w:p>
    <w:p>
      <w:pPr>
        <w:pStyle w:val="Normal"/>
        <w:ind w:left="0" w:right="0" w:firstLine="720"/>
        <w:rPr/>
      </w:pPr>
      <w:r>
        <w:rPr/>
        <w:t>Diana stuttered for a moment, and Marco stepped forward, trying to explain. “We were on a hike up Mt. Fuji, umm… guardians? And were trying to find a nice place when the clouds-”</w:t>
      </w:r>
    </w:p>
    <w:p>
      <w:pPr>
        <w:pStyle w:val="Normal"/>
        <w:ind w:left="0" w:right="0" w:firstLine="720"/>
        <w:rPr/>
      </w:pPr>
      <w:r>
        <w:rPr/>
      </w:r>
    </w:p>
    <w:p>
      <w:pPr>
        <w:pStyle w:val="Normal"/>
        <w:ind w:left="0" w:right="0" w:firstLine="720"/>
        <w:rPr/>
      </w:pPr>
      <w:r>
        <w:rPr/>
        <w:t>He faltered, unsure how he’d gotten there, when his girlfriend grabbed his hand tight, taking over. “-parted and we were suddenly here! And I heard the temple calling to me, the shrine here… I wanted to see all of it.” She pointed just ahead, behind the two guardians, where a shrine was built, a beautiful feminine statue with rays like the sun holding a mirror at her swollen belly, incense burning and prayer beads draped over the well kept shrine.</w:t>
      </w:r>
    </w:p>
    <w:p>
      <w:pPr>
        <w:pStyle w:val="Normal"/>
        <w:ind w:left="0" w:right="0" w:firstLine="720"/>
        <w:rPr/>
      </w:pPr>
      <w:r>
        <w:rPr/>
      </w:r>
    </w:p>
    <w:p>
      <w:pPr>
        <w:pStyle w:val="Normal"/>
        <w:ind w:left="0" w:right="0" w:firstLine="720"/>
        <w:rPr/>
      </w:pPr>
      <w:r>
        <w:rPr/>
        <w:t>The guardians looked taken aback at the wording, the lighter one raising an eyebrow as she looked down at Diana. “You heard the call? Then you may leave unharmed, and even with a blessing, on one condition.”</w:t>
      </w:r>
    </w:p>
    <w:p>
      <w:pPr>
        <w:pStyle w:val="Normal"/>
        <w:ind w:left="0" w:right="0" w:firstLine="720"/>
        <w:rPr/>
      </w:pPr>
      <w:r>
        <w:rPr/>
      </w:r>
    </w:p>
    <w:p>
      <w:pPr>
        <w:pStyle w:val="Normal"/>
        <w:ind w:left="0" w:right="0" w:firstLine="720"/>
        <w:rPr/>
      </w:pPr>
      <w:r>
        <w:rPr/>
        <w:t>The other one crossed her arms over her chest. “You must make an offering to the shrine. Only then will you be allowed to go… only then will you receive her blessing.”</w:t>
      </w:r>
    </w:p>
    <w:p>
      <w:pPr>
        <w:pStyle w:val="Normal"/>
        <w:ind w:left="0" w:right="0" w:firstLine="720"/>
        <w:rPr/>
      </w:pPr>
      <w:r>
        <w:rPr/>
      </w:r>
    </w:p>
    <w:p>
      <w:pPr>
        <w:pStyle w:val="Normal"/>
        <w:ind w:left="0" w:right="0" w:firstLine="720"/>
        <w:rPr/>
      </w:pPr>
      <w:r>
        <w:rPr/>
        <w:t>Marco began to dig through his pack, bringing out snacks and drinks packed for later, while Diana tried to find anything nice she brought along that could serve as an offering. Before they got too far, though, they were stopped by the booming voice of the dark guardian. “Items do the goddess no good. A true gift would be one of love, pure and untainted.” The two guardians began to loom over the couple, their bellies and their height making the whole room seem to collapse on them. “Do you have such an offer?”</w:t>
      </w:r>
    </w:p>
    <w:p>
      <w:pPr>
        <w:pStyle w:val="Normal"/>
        <w:ind w:left="0" w:right="0" w:firstLine="720"/>
        <w:rPr/>
      </w:pPr>
      <w:r>
        <w:rPr/>
      </w:r>
    </w:p>
    <w:p>
      <w:pPr>
        <w:pStyle w:val="Normal"/>
        <w:ind w:left="0" w:right="0" w:firstLine="720"/>
        <w:rPr/>
      </w:pPr>
      <w:r>
        <w:rPr/>
        <w:t>Marco looked around at the aged walls, the clouds, the beautiful sun beyond… in this high altitude, the vision was divine. It was like a dream, with lights sparkling off the dew kicked up from the clouds, creating small rainbows that flashed and danced. And then he looked at Diana, whose eyes were locked on his, not with fear, but with a smile… with comfort. She was worried, but she was with him. And together they both knew they could get through anything.</w:t>
      </w:r>
    </w:p>
    <w:p>
      <w:pPr>
        <w:pStyle w:val="Normal"/>
        <w:ind w:left="0" w:right="0" w:firstLine="720"/>
        <w:rPr/>
      </w:pPr>
      <w:r>
        <w:rPr/>
      </w:r>
    </w:p>
    <w:p>
      <w:pPr>
        <w:pStyle w:val="Normal"/>
        <w:ind w:left="0" w:right="0" w:firstLine="720"/>
        <w:rPr/>
      </w:pPr>
      <w:r>
        <w:rPr/>
        <w:t>His heart steeled, he knelt down, taking the ring from his back pocket, and while the moment was odd with the two looming guardians in a strange shrine… somehow he knew this was the perfect time. “Diana… Will you marry me?”</w:t>
      </w:r>
    </w:p>
    <w:p>
      <w:pPr>
        <w:pStyle w:val="Normal"/>
        <w:ind w:left="0" w:right="0" w:firstLine="720"/>
        <w:rPr/>
      </w:pPr>
      <w:r>
        <w:rPr/>
      </w:r>
    </w:p>
    <w:p>
      <w:pPr>
        <w:pStyle w:val="Normal"/>
        <w:ind w:left="0" w:right="0" w:firstLine="720"/>
        <w:rPr/>
      </w:pPr>
      <w:r>
        <w:rPr/>
        <w:t>There was a moment where the only motion was the fur of the guardians, ever moving in their divine air, before tears started to form at Diana’s eyes and she held out her hand, ready for the ring. “Marco, yes, of course!” She sniffed, trying to hold back the tears as she looked around. “Was this somehow planned? Do you know where we are?” Marco slipped the ring on her finger, about to tell her that while the shrine wasn’t, the rest was… but the guardians cut in first with a howl of celebration that brought with it a rush of joy and energy, their fearful demeanor disappearing.</w:t>
      </w:r>
    </w:p>
    <w:p>
      <w:pPr>
        <w:pStyle w:val="Normal"/>
        <w:ind w:left="0" w:right="0" w:firstLine="720"/>
        <w:rPr/>
      </w:pPr>
      <w:r>
        <w:rPr/>
      </w:r>
    </w:p>
    <w:p>
      <w:pPr>
        <w:pStyle w:val="Normal"/>
        <w:ind w:left="0" w:right="0" w:firstLine="720"/>
        <w:rPr/>
      </w:pPr>
      <w:r>
        <w:rPr/>
        <w:t>“</w:t>
      </w:r>
      <w:r>
        <w:rPr/>
        <w:t>A gift she happily accepts! The goddess will grant you her blessing of life for your new union!” Immediately a sweet smell began to flow from the incense sticks, their smell changing, then growing more powerful, while the guardians stood on either side of the shrine. At first the couple was confused, tails wagging, hear pounding from the howl and the moment of love they’d shared… and then the smell hit them. Immediately there was almost a pink fog that descended over both of them, their eyes locking with the other, fires burning through their bodies and between their legs.</w:t>
      </w:r>
    </w:p>
    <w:p>
      <w:pPr>
        <w:pStyle w:val="Normal"/>
        <w:ind w:left="0" w:right="0" w:firstLine="720"/>
        <w:rPr/>
      </w:pPr>
      <w:r>
        <w:rPr/>
      </w:r>
    </w:p>
    <w:p>
      <w:pPr>
        <w:pStyle w:val="Normal"/>
        <w:ind w:left="0" w:right="0" w:firstLine="720"/>
        <w:rPr/>
      </w:pPr>
      <w:r>
        <w:rPr/>
        <w:t>Within moments they were locked in a passionate kiss, muzzles meeting and tongues twisting together as hands grabbed and kneaded through each hiker’s sweaty fur. The beautiful diamond ring glinted in the light, catching a rainbow from the sun outside as the hands moved quickly, backpacks landing on the ground, followed by shirts and every other piece of clothing, until only the ring remained between the two of them.</w:t>
      </w:r>
    </w:p>
    <w:p>
      <w:pPr>
        <w:pStyle w:val="Normal"/>
        <w:ind w:left="0" w:right="0" w:firstLine="720"/>
        <w:rPr/>
      </w:pPr>
      <w:r>
        <w:rPr/>
      </w:r>
    </w:p>
    <w:p>
      <w:pPr>
        <w:pStyle w:val="Normal"/>
        <w:ind w:left="0" w:right="0" w:firstLine="720"/>
        <w:rPr/>
      </w:pPr>
      <w:r>
        <w:rPr/>
        <w:t>Marco’s thick, knotted cock bounced in the air, the sweet scent and the presence of his love pushing it into overdrive as it leaked and pulsed in time with his heart, while Diana knelt down before him. Saliva drooled from her lips as she took the meat in, sniffing along his length, one she’d seen before, of course… but never with this intensity. This desire. This need to be one with him in every way possible. Her long tongue licked up the whole length, from his furry sheath right to the tapered tip, before it slid along the bottom like a red carpet, every inch of his member disappearing into her needy maw.</w:t>
      </w:r>
    </w:p>
    <w:p>
      <w:pPr>
        <w:pStyle w:val="Normal"/>
        <w:ind w:left="0" w:right="0" w:firstLine="720"/>
        <w:rPr/>
      </w:pPr>
      <w:r>
        <w:rPr/>
      </w:r>
    </w:p>
    <w:p>
      <w:pPr>
        <w:pStyle w:val="Normal"/>
        <w:ind w:left="0" w:right="0" w:firstLine="720"/>
        <w:rPr/>
      </w:pPr>
      <w:r>
        <w:rPr/>
        <w:t>He groaned and thrust gently into her muzzle, his fingers grasping at her hair and holding her down, though she needed no encouragement. Her lips even slipped over the beginnings of his knot, further than she’d ever gone down on him before, so that as she breathed, he could feel it rushing past his cock tip, every breath filled with his musk. Her tongue pushed out, lapping around his balls and gently cupping them, while her throat massaged his dick, taking every drip of pre as deep into her as she could get it. She seemed to be weighing his nuts with her tongue, her licks electric as energy he didn’t even know he had flew through him.</w:t>
      </w:r>
    </w:p>
    <w:p>
      <w:pPr>
        <w:pStyle w:val="Normal"/>
        <w:ind w:left="0" w:right="0" w:firstLine="720"/>
        <w:rPr/>
      </w:pPr>
      <w:r>
        <w:rPr/>
      </w:r>
    </w:p>
    <w:p>
      <w:pPr>
        <w:pStyle w:val="Normal"/>
        <w:ind w:left="0" w:right="0" w:firstLine="720"/>
        <w:rPr/>
      </w:pPr>
      <w:r>
        <w:rPr/>
        <w:t>It was then that he heard the moans, turning to the side to see the two lion dogs in a similar position. The dark one had its paws on the light one’s head, a thick, long, spined and dripping shaft springing from between her legs, filling the room with a musky combined smell of feminine and masculine, while the lighter one was smearing the pre from the other guardian all over her face, her one hand at her breasts and the other massaging a cock growing from between her legs. The sight only turned him on further, thrusting into Diana’s maw as the golden retriever seemed to drink him in, his cock throbbing and sensitive, needing to seed her, to mark her as his…</w:t>
      </w:r>
    </w:p>
    <w:p>
      <w:pPr>
        <w:pStyle w:val="Normal"/>
        <w:ind w:left="0" w:right="0" w:firstLine="720"/>
        <w:rPr/>
      </w:pPr>
      <w:r>
        <w:rPr/>
      </w:r>
    </w:p>
    <w:p>
      <w:pPr>
        <w:pStyle w:val="Normal"/>
        <w:ind w:left="0" w:right="0" w:firstLine="720"/>
        <w:rPr/>
      </w:pPr>
      <w:r>
        <w:rPr/>
        <w:t>But not here, and they both seemed to agree at once. She pulled free from his cock, saliva dripping and drooling slowly to the ground as she pulled him down with her. He gladly lay down, moaning lustily as his girlfriend’s beautiful breasts swung before him, every one of her moves showing he was hers, she was his, and every inch of them would enjoy each other. Slightly smaller as she was, she couldn’t keep her breasts on his face for long, but she rubbed them over his muzzle, kissing his forehead with a lusty growl before she leaned back, the tip of his cock right up against her dripping, needy fuck hole.</w:t>
      </w:r>
    </w:p>
    <w:p>
      <w:pPr>
        <w:pStyle w:val="Normal"/>
        <w:ind w:left="0" w:right="0" w:firstLine="720"/>
        <w:rPr/>
      </w:pPr>
      <w:r>
        <w:rPr/>
      </w:r>
    </w:p>
    <w:p>
      <w:pPr>
        <w:pStyle w:val="Normal"/>
        <w:ind w:left="0" w:right="0" w:firstLine="720"/>
        <w:rPr/>
      </w:pPr>
      <w:r>
        <w:rPr/>
        <w:t>Neither could tease and neither could wait as they slammed together, him thrusting up and her pushing back and down, immediately filling her to the brim with every inch of his cock, her pussy tight and wet, the sound of them slapping together echoing through the halls of the shrine. On this sacred ground she pressed back, making sure his tip nudged the barrier of her inner sanctum, before she slowly lifted herself up. They whined in unison, not wanting to part, but as soon as she found herself at his tip, they both knew what to do.</w:t>
      </w:r>
    </w:p>
    <w:p>
      <w:pPr>
        <w:pStyle w:val="Normal"/>
        <w:ind w:left="0" w:right="0" w:firstLine="720"/>
        <w:rPr/>
      </w:pPr>
      <w:r>
        <w:rPr/>
      </w:r>
    </w:p>
    <w:p>
      <w:pPr>
        <w:pStyle w:val="Normal"/>
        <w:ind w:left="0" w:right="0" w:firstLine="720"/>
        <w:rPr/>
      </w:pPr>
      <w:r>
        <w:rPr/>
        <w:t>Their hips were magnetic, the crashing of their bodies together meteoric as lust and love burned through them. Each had just, minutes ago, decided to dedicate their lives to the other, and they seemed to be fucking like they would fuse into one perfect soul in the process. Her breasts bounced before his face, her head rolling back in moans and growls of ecstacy, while his hips pistoned and his hands dug into her thighs, every sensation, every inch of her flesh clenching and pulling at his making it known that they were meant to be together. She didn’t slow for a moment as his knot started to swell, drips of warm pre rolling down his cock and mixing with her feminine honey, already leaking into her fertile fields.</w:t>
      </w:r>
    </w:p>
    <w:p>
      <w:pPr>
        <w:pStyle w:val="Normal"/>
        <w:ind w:left="0" w:right="0" w:firstLine="720"/>
        <w:rPr/>
      </w:pPr>
      <w:r>
        <w:rPr/>
      </w:r>
    </w:p>
    <w:p>
      <w:pPr>
        <w:pStyle w:val="Normal"/>
        <w:ind w:left="0" w:right="0" w:firstLine="720"/>
        <w:rPr/>
      </w:pPr>
      <w:r>
        <w:rPr/>
        <w:t xml:space="preserve">However, they weren’t alone, though they only remembered that as her hips were caught just above his knot by two dark hands, a belly heavy with life pressing up against Diana’s back. She looked back into the komainu’s eyes, seeing the lust, but also the divine love it had for her as its slick cock was placed at her other entrance. Meanwhile, Marco whined, opening his eyes expecting to see why his fiance had stopped, only to find himself face to face with a beautiful, pristine pink pussy between white furred legs, a pink cock throbbing free from the front and making its way into Diana’s mouth. </w:t>
      </w:r>
    </w:p>
    <w:p>
      <w:pPr>
        <w:pStyle w:val="Normal"/>
        <w:ind w:left="0" w:right="0" w:firstLine="720"/>
        <w:rPr/>
      </w:pPr>
      <w:r>
        <w:rPr/>
      </w:r>
    </w:p>
    <w:p>
      <w:pPr>
        <w:pStyle w:val="Normal"/>
        <w:ind w:left="0" w:right="0" w:firstLine="720"/>
        <w:rPr/>
      </w:pPr>
      <w:r>
        <w:rPr/>
        <w:t>The scent of a bred woman along with the smell of the one he was breeding and the sweetness in the air drove him wild, but a moment later his muzzle disappeared into the slick folds of the guardian, forcing him to lap and lick and the flood of juices coating his face. His tongue rolled across her inner walls, making them clench and milk his muzzle like a cock, while he suddenly groaned as his cock, and his knot, was enveloped completely by Diana, pressed further into place as she was impaled on three virile shafts. She howled in pleasure, her tongue working on the light guardian’s shaft while her ass was plowed by the dark one, its cock massaging against Marco’s through the thin barrier inside her.</w:t>
      </w:r>
    </w:p>
    <w:p>
      <w:pPr>
        <w:pStyle w:val="Normal"/>
        <w:ind w:left="0" w:right="0" w:firstLine="720"/>
        <w:rPr/>
      </w:pPr>
      <w:r>
        <w:rPr/>
      </w:r>
    </w:p>
    <w:p>
      <w:pPr>
        <w:pStyle w:val="Normal"/>
        <w:ind w:left="0" w:right="0" w:firstLine="720"/>
        <w:rPr/>
      </w:pPr>
      <w:r>
        <w:rPr/>
        <w:t>The guardians stole a kiss together, both of them moaning and growling as they rode and fucked the couple. Diana couldn’t believe how full she felt, the knot swelling and throbbing, bouncing and pressing against the perfect parts of her body as she was filled from all sides. The rough spines dragged and pulled so wondrously along her ass and teasing her tongue, while knots knocked against the entrances demanding entrance. Meanwhile, all Marco could feel, smell, see, or taste was pussy, lapping and thrusting and moaning the entire time. Normally once he knotted it would be a short run to the finish, but something about the situation, the guardians, the goddess’s blessing… he was holding back, his balls filling with heat, churning and pumping with divine energy to ensure the gift of life was given in full.</w:t>
      </w:r>
    </w:p>
    <w:p>
      <w:pPr>
        <w:pStyle w:val="Normal"/>
        <w:ind w:left="0" w:right="0" w:firstLine="720"/>
        <w:rPr/>
      </w:pPr>
      <w:r>
        <w:rPr/>
      </w:r>
    </w:p>
    <w:p>
      <w:pPr>
        <w:pStyle w:val="Normal"/>
        <w:ind w:left="0" w:right="0" w:firstLine="720"/>
        <w:rPr/>
      </w:pPr>
      <w:r>
        <w:rPr/>
        <w:t>And then the dam suddenly burst on all of them at once. Howls of pleasure went up from both the retrievers and the lion dogs as pussies squirted, cocks fired, and everyone’s orgasm was reached. The spined cock in Diana’s ass flared out, pressing against the knot so tight that both Marco and Diana could feel the pulsing of seed through both of them, warmth spilling freely into her body. Marco’s face was soaked, as was his tail from the dark guardian’s untouched lower lips, while Diana was swallowing as quickly as she could to keep from drowning in komainu seed.</w:t>
      </w:r>
    </w:p>
    <w:p>
      <w:pPr>
        <w:pStyle w:val="Normal"/>
        <w:ind w:left="0" w:right="0" w:firstLine="720"/>
        <w:rPr/>
      </w:pPr>
      <w:r>
        <w:rPr/>
      </w:r>
    </w:p>
    <w:p>
      <w:pPr>
        <w:pStyle w:val="Normal"/>
        <w:ind w:left="0" w:right="0" w:firstLine="720"/>
        <w:rPr/>
      </w:pPr>
      <w:r>
        <w:rPr/>
        <w:t>A warm glow descended on the couple all at once, feeling the divine’s will taking over as energy flushed through them, concentrating at the base of their stomachs. Diana’s womb seemed to almost glow with warmth, while Marco could feel something down there himself. And then, for a moment, he felt something jabbing at his stomach, and he looked down to see a dog cock throbbing unattended from between his love’s legs. The two guardians growled in unison, lust purring at the back of their throats. “The ritual has only just begun. Receive the goddess’s blessings!”</w:t>
      </w:r>
    </w:p>
    <w:p>
      <w:pPr>
        <w:pStyle w:val="Normal"/>
        <w:ind w:left="0" w:right="0" w:firstLine="720"/>
        <w:rPr/>
      </w:pPr>
      <w:r>
        <w:rPr/>
      </w:r>
    </w:p>
    <w:p>
      <w:pPr>
        <w:pStyle w:val="Normal"/>
        <w:ind w:left="0" w:right="0" w:firstLine="720"/>
        <w:rPr/>
      </w:pPr>
      <w:r>
        <w:rPr/>
        <w:t>Marco gasped as his cock was popped free of his love’s pussy, their combined lust splashing over his hips, followed by smears of cum from both freed cocks of the guardians covering both partners, though even the cum seemed to swirl in divine patterns on their fur. Marco was helped up, though only to his knees, as the guardians took their place behind either member of the couple. The dark one’s cock slid down one hole, entering the oozing pussy of Diana, while the light one slid oh so smoothly into Marco’s ass, lubricated by its cum and his fiance’s tongue. He’d never thought about anything like this, but in the haze of lust, he moaned like a bitch in heat, the warmth in his stomach demanding it be sated.</w:t>
      </w:r>
    </w:p>
    <w:p>
      <w:pPr>
        <w:pStyle w:val="Normal"/>
        <w:ind w:left="0" w:right="0" w:firstLine="720"/>
        <w:rPr/>
      </w:pPr>
      <w:r>
        <w:rPr/>
      </w:r>
    </w:p>
    <w:p>
      <w:pPr>
        <w:pStyle w:val="Normal"/>
        <w:ind w:left="0" w:right="0" w:firstLine="720"/>
        <w:rPr/>
      </w:pPr>
      <w:r>
        <w:rPr/>
        <w:t>The thrust forward pushed his nose against the tip of his fiance’s new, dripping member, and her scent burned its way into his nose. He opened his mouth eagerly, both of them thrust quite literally together as the guardians pushed into their respective holes, the whole foursome tightening against each other. Her cock tasted wonderful, like her pussy did, but somehow spicier, and the sweet and salty pre that dripped from her cock tasted divine as it slicked his tongue and throat. He looked at her belly, finally seeing what she would see… though the swirls of cum just beneath her belly button were a new look.</w:t>
      </w:r>
    </w:p>
    <w:p>
      <w:pPr>
        <w:pStyle w:val="Normal"/>
        <w:ind w:left="0" w:right="0" w:firstLine="720"/>
        <w:rPr/>
      </w:pPr>
      <w:r>
        <w:rPr/>
      </w:r>
    </w:p>
    <w:p>
      <w:pPr>
        <w:pStyle w:val="Normal"/>
        <w:ind w:left="0" w:right="0" w:firstLine="720"/>
        <w:rPr/>
      </w:pPr>
      <w:r>
        <w:rPr/>
        <w:t>She grabbed his ears like handles, thrusting into his mouth with wild abandon as her pussy was taken by the guardian, her breasts bouncing and heaving in front of her. The light guardian’s mouth wrapped around one of Diana’s pert nipples, licking and suckling and drawing out moans of delight from the cum-stained mouth of the bride-to-be. Meanwhile, its cock pressed deep within Marco, lighting up pleasure points he’d never had touched before, his cock drooling and dripping, untouched, on the floor of the shrine. It bounced with each raking of those spines through his body, catching at his entrance and playing with nerves inside him, the rough and the smooth combining into pure pleasure.  He could hear the cum dripping and squelching from his love’s ass and pussy, feel the thrusts of both guardians pushing them together, the powerful need his love bore for him… And the curve and weight of new life across his back, growing from a moment much like this most sacred union.</w:t>
      </w:r>
    </w:p>
    <w:p>
      <w:pPr>
        <w:pStyle w:val="Normal"/>
        <w:ind w:left="0" w:right="0" w:firstLine="720"/>
        <w:rPr/>
      </w:pPr>
      <w:r>
        <w:rPr/>
      </w:r>
    </w:p>
    <w:p>
      <w:pPr>
        <w:pStyle w:val="Normal"/>
        <w:ind w:left="0" w:right="0" w:firstLine="720"/>
        <w:rPr/>
      </w:pPr>
      <w:r>
        <w:rPr/>
        <w:t>He shuddered, gasping, and suddenly the knot locked with his mouth, her musky smell filling him, claiming him inside and out like he had claimed her before. His eyes rolled back and he groaned, another howl in unison coming from the four as a new explosion of cum rocked them all, warmth flooding into Marco from both ends, his belly filling while his balls spilled their load across the floor, pulling up tight to get out every drop before they hung loose again, swaying with the gentle thrusts of the cock filling his ass and churning the cum inside him.</w:t>
      </w:r>
    </w:p>
    <w:p>
      <w:pPr>
        <w:pStyle w:val="Normal"/>
        <w:ind w:left="0" w:right="0" w:firstLine="720"/>
        <w:rPr/>
      </w:pPr>
      <w:r>
        <w:rPr/>
      </w:r>
    </w:p>
    <w:p>
      <w:pPr>
        <w:pStyle w:val="Normal"/>
        <w:ind w:left="0" w:right="0" w:firstLine="720"/>
        <w:rPr/>
      </w:pPr>
      <w:r>
        <w:rPr/>
        <w:t>In the haze there was another rush of energy. The knot pulled free from his mouth, his ass felt a breeze and the leak of warm liquid, new swirls of cum were painted on the couple as they lay next to each other, hands together, kissing deeply as they were ridden by the guardians. And then another haze, another configuration, and another, orgasm after orgasm rushing through the newly engaged couple until the energy finally was fucked out of them and they passed out from one final, earth-shattering orgasm.</w:t>
      </w:r>
    </w:p>
    <w:p>
      <w:pPr>
        <w:pStyle w:val="Normal"/>
        <w:ind w:left="0" w:right="0" w:firstLine="720"/>
        <w:rPr/>
      </w:pPr>
      <w:r>
        <w:rPr/>
      </w:r>
    </w:p>
    <w:p>
      <w:pPr>
        <w:pStyle w:val="Normal"/>
        <w:ind w:left="0" w:right="0" w:firstLine="720"/>
        <w:rPr/>
      </w:pPr>
      <w:r>
        <w:rPr/>
        <w:t>A voice woke up Marco with a start, stars glinting through the canopy of trees as he shaded his eyes from the light that suddenly filled them. He stood up, tired and a little dizzy, as he was pulled from the bushes at the side of the path by a few people in police uniforms. He looked around, seeing Diana in a similar state, a few leaves sticking out of her perfect hair as she was pulled free. A quick look around the area seemed to have them right where they’d gone off the path… with no steps leading into the woods to be seen.</w:t>
      </w:r>
    </w:p>
    <w:p>
      <w:pPr>
        <w:pStyle w:val="Normal"/>
        <w:ind w:left="0" w:right="0" w:firstLine="720"/>
        <w:rPr/>
      </w:pPr>
      <w:r>
        <w:rPr/>
      </w:r>
    </w:p>
    <w:p>
      <w:pPr>
        <w:pStyle w:val="Normal"/>
        <w:ind w:left="0" w:right="0" w:firstLine="720"/>
        <w:rPr/>
      </w:pPr>
      <w:r>
        <w:rPr/>
        <w:t>After a lot of questioning and people making sure they were okay and hadn’t been doing anything illegal or been robbed or hurt, the couple was brought back down to one of the hiking stations to check out, everyone relieved they were okay. Confusion hung in the air between the two, however, when Marco finally had a chance to ask if what he’d experience was real, Diana just held up her finger with the ring glinting on it. “Even if we shared some illusion, I’m not giving it back, my love.”</w:t>
      </w:r>
    </w:p>
    <w:p>
      <w:pPr>
        <w:pStyle w:val="Normal"/>
        <w:ind w:left="0" w:right="0" w:firstLine="720"/>
        <w:rPr/>
      </w:pPr>
      <w:r>
        <w:rPr/>
      </w:r>
    </w:p>
    <w:p>
      <w:pPr>
        <w:pStyle w:val="Normal"/>
        <w:ind w:left="0" w:right="0" w:firstLine="720"/>
        <w:rPr/>
      </w:pPr>
      <w:r>
        <w:rPr/>
        <w:t>They soon had a few confirmations that they hadn’t been hallucinating. For one, when either of them were particularly horny, if they looked close, they could see swirling patterns in their fur in gold on him and white on her… mostly where they remembered being smeared by the komainu’s cum. Secondly, that cock that Diana had manifested… It wasn’t a one time deal, though the first time it popped up in a skirt as they were flirting on a Tokyo subway was as embarrassing as they both found it arousing. However, the last confirmation came after they arrived home in the states.</w:t>
      </w:r>
    </w:p>
    <w:p>
      <w:pPr>
        <w:pStyle w:val="Normal"/>
        <w:ind w:left="0" w:right="0" w:firstLine="720"/>
        <w:rPr/>
      </w:pPr>
      <w:r>
        <w:rPr/>
      </w:r>
    </w:p>
    <w:p>
      <w:pPr>
        <w:pStyle w:val="Normal"/>
        <w:ind w:left="0" w:right="0" w:firstLine="720"/>
        <w:rPr/>
      </w:pPr>
      <w:r>
        <w:rPr/>
        <w:t>While planning for the upcoming wedding, Diana felt ill, having to rush to the bathroom… She took it as a sign, or a hunch, and drove off towards the drug store to get some confirmation. While she did, Marco suddenly got sick, his mind reeling from the odd timing of it. A few tests later, though, and they had their answer. Diana was with child… and Marco too. One last blessing from the goddes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