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Ophelia rested in her apartment lazily, trying to find repose in the incredibly sweltering summer heat. She purred, flicking through a few TV channels absentmindedly as she twirled her long, full dark grey hair with her finger. The lioness was usually quite the regal sight, with the tip of her tail matching her hair and radiant light grey markings on her back that looked a little like a shining sun. The rays wrapped around to the lighter front, which ran from her muzzle all the way between her legs and up to just under her tail, while the solid silver that was the rest of her fur shimmered in the glowing lights of the television. Apart from the golden band on her wrist and the matching bands tying her hair into two very loose ponytails, the only color commonly on the lioness was her piercing storm blue eyes.</w:t>
      </w:r>
    </w:p>
    <w:p>
      <w:pPr>
        <w:pStyle w:val="Normal"/>
        <w:ind w:left="0" w:right="0" w:firstLine="720"/>
        <w:rPr/>
      </w:pPr>
      <w:r>
        <w:rPr/>
      </w:r>
    </w:p>
    <w:p>
      <w:pPr>
        <w:pStyle w:val="Normal"/>
        <w:ind w:left="0" w:right="0" w:firstLine="720"/>
        <w:rPr/>
      </w:pPr>
      <w:r>
        <w:rPr/>
        <w:t>She yawned a little lazily, turning upside down on the couch and stopping at some criminal mastermind type show. It wasn’t much of what she wanted to do at the moment, but anything that could keep her mind off of the simmering heatwave burning through the house was welcome. It didn’t help that it was coinciding with her own heat, an incredible fire raging within her loins as well, but she was managing to keep that at bay with the television and soothing reading, the lusty thoughts being held back by good storytelling.</w:t>
      </w:r>
    </w:p>
    <w:p>
      <w:pPr>
        <w:pStyle w:val="Normal"/>
        <w:ind w:left="0" w:right="0" w:firstLine="720"/>
        <w:rPr/>
      </w:pPr>
      <w:r>
        <w:rPr/>
      </w:r>
    </w:p>
    <w:p>
      <w:pPr>
        <w:pStyle w:val="Normal"/>
        <w:ind w:left="0" w:right="0" w:firstLine="720"/>
        <w:rPr/>
      </w:pPr>
      <w:r>
        <w:rPr/>
        <w:t xml:space="preserve">Usually this sort of thing wouldn’t be an issue, as usually she had a loving girlfriend that would do wonders for taking care of this kind of thing. Hours spent caressing each other’s faces and fur, with bodies entwined in bliss, most intimate lips kissing and rubbing together, toys shared, juices flowing… Ah, the true bliss of a union like that really held no bounds. But alas, Kassandra was gone and the sensations and wild passions of two lionesses in love were going to have to wait until she got back from her work trip. </w:t>
      </w:r>
    </w:p>
    <w:p>
      <w:pPr>
        <w:pStyle w:val="Normal"/>
        <w:ind w:left="0" w:right="0" w:firstLine="720"/>
        <w:rPr/>
      </w:pPr>
      <w:r>
        <w:rPr/>
      </w:r>
    </w:p>
    <w:p>
      <w:pPr>
        <w:pStyle w:val="Normal"/>
        <w:ind w:left="0" w:right="0" w:firstLine="720"/>
        <w:rPr/>
      </w:pPr>
      <w:r>
        <w:rPr/>
        <w:t>Heck, if Ophelia had been at work herself, the suit required for her HR position would be more than enough to maintain her composure, and the air conditioning would have some great effect there as well, but being alone at home in this heat had her wearing only the barest minimum, just in case a visitor appeared at her door. Little more than loose workout shorts and a matching top to catch the excessive liquid that dripped from her aroused pussy and hide the pert nipples standing proudly off her breasts. Even those were chafing, her mind wandering to how it would feel to be naked right now and how much nicer that would be. Somewhere she could hear the storyline of the drama on the TV, but it wasn’t sinking past the fog running in her skull right now.</w:t>
      </w:r>
    </w:p>
    <w:p>
      <w:pPr>
        <w:pStyle w:val="Normal"/>
        <w:ind w:left="0" w:right="0" w:firstLine="720"/>
        <w:rPr/>
      </w:pPr>
      <w:r>
        <w:rPr/>
      </w:r>
    </w:p>
    <w:p>
      <w:pPr>
        <w:pStyle w:val="Normal"/>
        <w:ind w:left="0" w:right="0" w:firstLine="720"/>
        <w:rPr/>
      </w:pPr>
      <w:r>
        <w:rPr/>
        <w:t>Another sound did manage to garner proper attention, though, as it repeated through her mind. The apartment buzzer, letting her know her being dressed wasn’t in vain, as someone was at the door. She rolled off of the couch, standing up tall and proper and making sure everything was covered and without obvious stains or liquid trails before she headed to the door, calmly pulling it open. Beyond was a delivery man, the scent of sweaty male wafting past her and making her tail twitch. He’d clearly been out in his truck for a while, and while she normally wouldn’t be interested, her body was yelling at her to invite him in like she was the lead actress in some stupid porn flick. Instead, she smiled, letting her tail twitch and her body ache on its own. “Can I help you?”</w:t>
      </w:r>
    </w:p>
    <w:p>
      <w:pPr>
        <w:pStyle w:val="Normal"/>
        <w:ind w:left="0" w:right="0" w:firstLine="720"/>
        <w:rPr/>
      </w:pPr>
      <w:r>
        <w:rPr/>
      </w:r>
    </w:p>
    <w:p>
      <w:pPr>
        <w:pStyle w:val="Normal"/>
        <w:ind w:left="0" w:right="0" w:firstLine="720"/>
        <w:rPr/>
      </w:pPr>
      <w:r>
        <w:rPr/>
        <w:t>“</w:t>
      </w:r>
      <w:r>
        <w:rPr/>
        <w:t>I have a package for… Ophelia?” he said, the tall and buff white tiger looking at his clipboard. “From a… Kassandra? Seem familiar?”</w:t>
      </w:r>
    </w:p>
    <w:p>
      <w:pPr>
        <w:pStyle w:val="Normal"/>
        <w:ind w:left="0" w:right="0" w:firstLine="720"/>
        <w:rPr/>
      </w:pPr>
      <w:r>
        <w:rPr/>
      </w:r>
    </w:p>
    <w:p>
      <w:pPr>
        <w:pStyle w:val="Normal"/>
        <w:ind w:left="0" w:right="0" w:firstLine="720"/>
        <w:rPr/>
      </w:pPr>
      <w:r>
        <w:rPr/>
        <w:t>Ophelia’s eyebrow peaked, curiosity getting the better of the cat as she nodded. “Yes, I’m Ophelia, and I know who’s sending it.”</w:t>
      </w:r>
    </w:p>
    <w:p>
      <w:pPr>
        <w:pStyle w:val="Normal"/>
        <w:ind w:left="0" w:right="0" w:firstLine="720"/>
        <w:rPr/>
      </w:pPr>
      <w:r>
        <w:rPr/>
      </w:r>
    </w:p>
    <w:p>
      <w:pPr>
        <w:pStyle w:val="Normal"/>
        <w:ind w:left="0" w:right="0" w:firstLine="720"/>
        <w:rPr/>
      </w:pPr>
      <w:r>
        <w:rPr/>
        <w:t>“</w:t>
      </w:r>
      <w:r>
        <w:rPr/>
        <w:t>Sign here, please, and this can be yours.” He had a rather small box held under his arm as he held out the clipboard, and Ophelia took the pen, signing the paper on it. A few quick checks, scans, and pictures with his smartphone for documentation later and he handed her the surprisingly heavy package, tipping his hat. “Thank you. Have a good day.” He sniffed the air for a moment, his own tail twitching, clearly smelling her heat, but before he could ask or make any sort of move she’d closed the door in his face, leaving him to continue on his delivery, bad porn dreams crushed.</w:t>
      </w:r>
    </w:p>
    <w:p>
      <w:pPr>
        <w:pStyle w:val="Normal"/>
        <w:ind w:left="0" w:right="0" w:firstLine="720"/>
        <w:rPr/>
      </w:pPr>
      <w:r>
        <w:rPr/>
      </w:r>
    </w:p>
    <w:p>
      <w:pPr>
        <w:pStyle w:val="Normal"/>
        <w:ind w:left="0" w:right="0" w:firstLine="720"/>
        <w:rPr/>
      </w:pPr>
      <w:r>
        <w:rPr/>
        <w:t>Ophelia’s own daydreams, however, were now in full swing. There were so many gifts her thoughtful lover could’ve given her… Toys knowing she was in heat, or souvenirs from her business travel. Even if it was simply clothing, perhaps she could’ve rubbed against it and given the needy lioness something to brighten her day with. Ophelia weighed and shook the package lightly, surprised at how small it was and how heavy it seemed, trying to guess what it could be. But when the package didn’t rattle or do anything interesting, eventually messing with it wasn’t enough. Curiosity was killing the big cat, and so she tore her box open to see the prize inside.</w:t>
      </w:r>
    </w:p>
    <w:p>
      <w:pPr>
        <w:pStyle w:val="Normal"/>
        <w:ind w:left="0" w:right="0" w:firstLine="720"/>
        <w:rPr/>
      </w:pPr>
      <w:r>
        <w:rPr/>
      </w:r>
    </w:p>
    <w:p>
      <w:pPr>
        <w:pStyle w:val="Normal"/>
        <w:ind w:left="0" w:right="0" w:firstLine="720"/>
        <w:rPr/>
      </w:pPr>
      <w:r>
        <w:rPr/>
        <w:t>A few moments later she was sitting cross-legged on the couch, her tail flicking behind her in annoyance as she looked at what was apparently an unmarked jar of jelly. It had a little cork on top, barely large enough for a knife, and then thick glass walls contained a shimmering blue… liquid wasn’t quite right, it was too thick for that, so it had to be a jelly of some sort. Perfectly translucent, incredibly dense considering how heavy the jar was (unless the glass was the main source of the weight) and not at all what she’d expected. “Okay Kass, what’s your game?” she asked the jar aloud, as though it would speak for her girlfriend. It hadn’t even come with a note or anything, just… a jar of blue jelly. She didn’t even particularly like jelly - or would this be a jam? It was hard to say, though the point still stood - and she really didn’t know why she’d be sent one so urgently she’d have to sign for it.</w:t>
      </w:r>
    </w:p>
    <w:p>
      <w:pPr>
        <w:pStyle w:val="Normal"/>
        <w:ind w:left="0" w:right="0" w:firstLine="720"/>
        <w:rPr/>
      </w:pPr>
      <w:r>
        <w:rPr/>
      </w:r>
    </w:p>
    <w:p>
      <w:pPr>
        <w:pStyle w:val="Normal"/>
        <w:ind w:left="0" w:right="0" w:firstLine="720"/>
        <w:rPr/>
      </w:pPr>
      <w:r>
        <w:rPr/>
        <w:t>She tilted her head, then shrugged. “Well, it’s either medicine or food, by the looks of it, and there’s only one way to find out.” She grabbed the cork, pulling hard on the stopped keeping the liquid inside the container. It was incredibly tight, wedged in there so hard it would keep everything airtight and not be removed without a good reason. It was almost like it was giving her warnings and chances to back out, but she paid her odd thoughts no mind as she tugged, strained, and finally pulled the cork free with a loud pop and a triumphant laugh.</w:t>
      </w:r>
    </w:p>
    <w:p>
      <w:pPr>
        <w:pStyle w:val="Normal"/>
        <w:ind w:left="0" w:right="0" w:firstLine="720"/>
        <w:rPr/>
      </w:pPr>
      <w:r>
        <w:rPr/>
      </w:r>
    </w:p>
    <w:p>
      <w:pPr>
        <w:pStyle w:val="Normal"/>
        <w:ind w:left="0" w:right="0" w:firstLine="720"/>
        <w:rPr/>
      </w:pPr>
      <w:r>
        <w:rPr/>
        <w:t>No sooner had the laugh escaped her lips than it was replaced by a surprised squeak at the sudden rush of movement from the bottle. The small, dense liquid quickly expanded, rushing outward with incredible intent as it reached for her skimpy outfit, slipping underneath. She dropped the bottle, with the loud sound of glass hitting the floor before it rolled away, but that did nothing to stop the blue goo from wrapping around her legs and arms, pinning them, and her, down to the ground, her ass held high in the air.</w:t>
      </w:r>
    </w:p>
    <w:p>
      <w:pPr>
        <w:pStyle w:val="Normal"/>
        <w:ind w:left="0" w:right="0" w:firstLine="720"/>
        <w:rPr/>
      </w:pPr>
      <w:r>
        <w:rPr/>
      </w:r>
    </w:p>
    <w:p>
      <w:pPr>
        <w:pStyle w:val="Normal"/>
        <w:ind w:left="0" w:right="0" w:firstLine="720"/>
        <w:rPr/>
      </w:pPr>
      <w:r>
        <w:rPr/>
        <w:t>She felt tingling ripples as the jelly slid along her fur, the tendrils stripping her of her clothes and quickly replacing them with electric charges and sparks of pure pleasure along her sensitive nipples. She groaned, gasping, still unsure what all this was, until she felt one of those gooey wet tendrils sliiiide along her slit, teasing the tip of her swollen clit in the process. She bit her lip, her tail whipping from side to side, before she felt that same tendril pull back, then push forward, spreading her lower lips wide.</w:t>
      </w:r>
    </w:p>
    <w:p>
      <w:pPr>
        <w:pStyle w:val="Normal"/>
        <w:ind w:left="0" w:right="0" w:firstLine="720"/>
        <w:rPr/>
      </w:pPr>
      <w:r>
        <w:rPr/>
      </w:r>
    </w:p>
    <w:p>
      <w:pPr>
        <w:pStyle w:val="Normal"/>
        <w:ind w:left="0" w:right="0" w:firstLine="720"/>
        <w:rPr/>
      </w:pPr>
      <w:r>
        <w:rPr/>
        <w:t>Her mouth shot open and she roared out her pleasure, the sound ringing through the apartment, as this strange gift from her lover delved into her deepest depths, swirling and exploring the sensitive lioness cave there. The sweltering heat inside her only heightened form the sparks and shocks of joy and incredible sensation as the goo filled her up entirely, pushing as deep as it could and seeming to wiggle and spread against her walls to test them. She was stretched and tested in ways no dildo had ever reached, her toes curling in ecstasy at the incredible thoroughness of the goop that had just been delivered to her.</w:t>
      </w:r>
    </w:p>
    <w:p>
      <w:pPr>
        <w:pStyle w:val="Normal"/>
        <w:ind w:left="0" w:right="0" w:firstLine="720"/>
        <w:rPr/>
      </w:pPr>
      <w:r>
        <w:rPr/>
      </w:r>
    </w:p>
    <w:p>
      <w:pPr>
        <w:pStyle w:val="Normal"/>
        <w:ind w:left="0" w:right="0" w:firstLine="720"/>
        <w:rPr/>
      </w:pPr>
      <w:r>
        <w:rPr/>
        <w:t>It was then that it started to move. She shivered, struggling in its grasp, but mostly because she wanted to spread her legs wider and cling to something as she was taken. The tendrils of pure lust rolled through her, pulling free, then pushing in in the most liquid and subtle of ways. It was like an ocean wave dragging along her sopping shores before swelling high and crashing home, teasing every inch of her pussy and filling her to the brim before lightly slipping free, its focus on her clit the whole time.</w:t>
      </w:r>
    </w:p>
    <w:p>
      <w:pPr>
        <w:pStyle w:val="Normal"/>
        <w:ind w:left="0" w:right="0" w:firstLine="720"/>
        <w:rPr/>
      </w:pPr>
      <w:r>
        <w:rPr/>
      </w:r>
    </w:p>
    <w:p>
      <w:pPr>
        <w:pStyle w:val="Normal"/>
        <w:ind w:left="0" w:right="0" w:firstLine="720"/>
        <w:rPr/>
      </w:pPr>
      <w:r>
        <w:rPr/>
        <w:t>It was odd having something so liquid, so soft and insolid, yet so unyielding, between her legs. It was like her walls were clenching around very hard water, the cool wetness and ripples it made with her motions only accelerating the feeling of waves of pleasure crashing against her. And yet, there was clearly something there, something with intent and need as it plowed into her, spreading her lower lips wide and not even giving her a moment to catch her breath. She hadn’t even been able to choose her position, her rump aimed high towards the door, her tail flicking in the air and the clear blue liquid leaving nothing of her yawning pussy to the imagination. If the delivery tiger had to come back, or could somehow peek in, there wouldn’t be an inch of her body he couldn’t see being ravaged like she never had before.</w:t>
      </w:r>
    </w:p>
    <w:p>
      <w:pPr>
        <w:pStyle w:val="Normal"/>
        <w:ind w:left="0" w:right="0" w:firstLine="720"/>
        <w:rPr/>
      </w:pPr>
      <w:r>
        <w:rPr/>
      </w:r>
    </w:p>
    <w:p>
      <w:pPr>
        <w:pStyle w:val="Normal"/>
        <w:ind w:left="0" w:right="0" w:firstLine="720"/>
        <w:rPr/>
      </w:pPr>
      <w:r>
        <w:rPr/>
        <w:t>The sweet, cool relief of the slime slamming into her brought her to dizzying heights in record time. Try as she might to fight back or try to think with it buried deep in her snatch, she simply shuddered, then moaned out for Kassandra as her lover’s gift milked her for every moment of pleasure. Her lower lips clamped down, arousal splashing along the liquid tentacle lodged deep within her and slowly seeping into it. Her moans, her clutching, the vibrations, all seemed to be taken into account as the pounding slowed, then stopped, leaving her panting in her strange lover’s embrace… and wanting more.</w:t>
      </w:r>
    </w:p>
    <w:p>
      <w:pPr>
        <w:pStyle w:val="Normal"/>
        <w:ind w:left="0" w:right="0" w:firstLine="720"/>
        <w:rPr/>
      </w:pPr>
      <w:r>
        <w:rPr/>
      </w:r>
    </w:p>
    <w:p>
      <w:pPr>
        <w:pStyle w:val="Normal"/>
        <w:ind w:left="0" w:right="0" w:firstLine="720"/>
        <w:rPr/>
      </w:pPr>
      <w:r>
        <w:rPr/>
        <w:t>It was more than willing to provide. Slowly she felt the tentacle within her start to wobble, then buzz, then vibrate in the most heavenly ways, every single inch of her sensitive, swollen pussy being soothed by the incredible feelings rushing through them. She groaned, spreading her legs wider, and this time the slime gave her the room, the coating around her body spreading out to thinner ropes of goop that held her ankles and wrists. It wasn’t because they were done with her, though, as an errant thought briefly tried to assert in her brain. With a quick motion she was suddenly pulled into the air, suspended by the goop upsidedown as blood began to rush to her head, making her dizzy with the sensitive sensations.</w:t>
      </w:r>
    </w:p>
    <w:p>
      <w:pPr>
        <w:pStyle w:val="Normal"/>
        <w:ind w:left="0" w:right="0" w:firstLine="720"/>
        <w:rPr/>
      </w:pPr>
      <w:r>
        <w:rPr/>
      </w:r>
    </w:p>
    <w:p>
      <w:pPr>
        <w:pStyle w:val="Normal"/>
        <w:ind w:left="0" w:right="0" w:firstLine="720"/>
        <w:rPr/>
      </w:pPr>
      <w:r>
        <w:rPr/>
        <w:t>This seemed to be the vibrating puddle of love’s plan, as it wrapped another gooey tendril around her waist, then slid it between her breasts before pressing it into her open, panting mouth. She groaned in confusion, then arousal as it pushed into her throat lightly, the vibrating pleasure spear face-fucking the helpless lioness. All she could do was savor the surprisingly citrus taste of the blue liquid claiming her and rake her claws along the jelly, feeling it slowly slide back into place with every motion. Although it was filling her up, taking her in ways she wasn’t expecting, it wasn’t blocking her air, ensuring every muffled moan rang out as it reamed her from both ends.</w:t>
      </w:r>
    </w:p>
    <w:p>
      <w:pPr>
        <w:pStyle w:val="Normal"/>
        <w:ind w:left="0" w:right="0" w:firstLine="720"/>
        <w:rPr/>
      </w:pPr>
      <w:r>
        <w:rPr/>
      </w:r>
    </w:p>
    <w:p>
      <w:pPr>
        <w:pStyle w:val="Normal"/>
        <w:ind w:left="0" w:right="0" w:firstLine="720"/>
        <w:rPr/>
      </w:pPr>
      <w:r>
        <w:rPr/>
        <w:t>Though, two wasn’t enough for the mischievous mystery gift. Ophelia’s eyes went wide as she hung upside down, spread eagle and filled with tingling, vibrating liquid lust at both sets of lips, and a third tendril began to press against her only other entrance. She squirmed, clenching her rear more out of reflex than anything, but the slime didn’t care, the cooling, tingling goop slipping into her tight anal ring and sliding deeper and deeper inside. Ever so slowly it expanded, like the most gentle of inflatable toys, ensuring it pressed against every nerve and made her feel so incredibly full from all sides. Its wave-like motions pressed on the thin wall that separated her ass and her vagina, squeezing and teasing the sensitive nerves there and pinching at her sweet spot perfectly.</w:t>
      </w:r>
    </w:p>
    <w:p>
      <w:pPr>
        <w:pStyle w:val="Normal"/>
        <w:ind w:left="0" w:right="0" w:firstLine="720"/>
        <w:rPr/>
      </w:pPr>
      <w:r>
        <w:rPr/>
      </w:r>
    </w:p>
    <w:p>
      <w:pPr>
        <w:pStyle w:val="Normal"/>
        <w:ind w:left="0" w:right="0" w:firstLine="720"/>
        <w:rPr/>
      </w:pPr>
      <w:r>
        <w:rPr/>
        <w:t>Ophelia had never felt so full, her throat, her ass, her pussy, all filled to the brim with the tingling, wonderful goo that pressed against her every nerve. Deep spots she missed with toys, shallow spots that fingers glossed over, and much, much further than anything could possibly reach were all teased and massaged by the pounding, swirling, rocking tentacles. She groaned and squirmed with pleasure, unable to fight back or break free, and truly not wanting to as the cooling liquid did wonders to combat her heat. Sooner than she expected, her sensitive body was rushing towards a second orgasm, then a third, her muscles clenching tight and milking around these shafts, her pussy showering the loving slime in her most intimate essences. And yet, even as her body ached from the power of her bone-aching orgasms, she longed for more, missing just one thing: her lover’s embrace.</w:t>
      </w:r>
    </w:p>
    <w:p>
      <w:pPr>
        <w:pStyle w:val="Normal"/>
        <w:ind w:left="0" w:right="0" w:firstLine="720"/>
        <w:rPr/>
      </w:pPr>
      <w:r>
        <w:rPr/>
      </w:r>
    </w:p>
    <w:p>
      <w:pPr>
        <w:pStyle w:val="Normal"/>
        <w:ind w:left="0" w:right="0" w:firstLine="720"/>
        <w:rPr/>
      </w:pPr>
      <w:r>
        <w:rPr/>
        <w:t>Finally, as a fourth orgasm rolled through her body from tip to tail, she felt the slime give something back other than pleasure. Gush after gush of warm, tingly goo was pumped into her every hole, sliding down her throat into her stomach, firing up her ass to pump it full, and bloating her fertile womb in tingling, wonderful goodness. Rush after rush, rope after rope of liquid, tingling lust pushed into her, fogging her mind, heightening her pleasure, making her whole body light up with sensitivity and incredible, mind-bending sensations. She shuddered in the gooey tendrils, slowly being lowered to the floor and feeling them pull free, leaving her gaped and panting, quivering in delight and so very full of the tingling fluid they’d left behind.</w:t>
        <w:br/>
        <w:br/>
        <w:tab/>
        <w:t>However, the blue jelly didn’t seem to be done with her. She could hear it moving as she zoned out, looking at the ceiling and rubbing her belly. Only when a sensation much like fingers running along her legs registered in her mind did she look to see what was going on, purring with glee at what she saw. If there had been any doubt over whether or not Kassandra had been the one to purchase this odd gift, it was erased as Ophelia saw the form of her lover copied lovingly in blue jelly, apart from a large, throbbing, bobbing barbed cock between her legs.</w:t>
      </w:r>
    </w:p>
    <w:p>
      <w:pPr>
        <w:pStyle w:val="Normal"/>
        <w:ind w:left="0" w:right="0" w:firstLine="720"/>
        <w:rPr/>
      </w:pPr>
      <w:r>
        <w:rPr/>
      </w:r>
    </w:p>
    <w:p>
      <w:pPr>
        <w:pStyle w:val="Normal"/>
        <w:ind w:left="0" w:right="0" w:firstLine="720"/>
        <w:rPr/>
      </w:pPr>
      <w:r>
        <w:rPr/>
        <w:t>Of course, Kassandra was perfect, but this was precisely what she needed, and she slowly rolled her aching, needy, full body onto her hands and knees right there on the floor, flicked aside her tail, dripping and drooling with the slime’s previous markings, and growled loudly. “You’ve been having a ton of fun, slippy. Now show me what you got~.” The slime lioness grinned quietly, kneeling behind the panting, dripping, full grey lioness on the floor, and lined up that cock with her swollen, needy lower lips.</w:t>
      </w:r>
    </w:p>
    <w:p>
      <w:pPr>
        <w:pStyle w:val="Normal"/>
        <w:ind w:left="0" w:right="0" w:firstLine="720"/>
        <w:rPr/>
      </w:pPr>
      <w:r>
        <w:rPr/>
      </w:r>
    </w:p>
    <w:p>
      <w:pPr>
        <w:pStyle w:val="Normal"/>
        <w:ind w:left="0" w:right="0" w:firstLine="720"/>
        <w:rPr/>
      </w:pPr>
      <w:r>
        <w:rPr/>
        <w:t>Somehow, Ophelia had expected the barbs to be sore on her sensitive lips going in, and had instinctively braced for it. But while her body was sparking from pleasure, the actual slow insertion only drew out even more pleasured groans. Inch after inch of that soothing, cooling, sparking cock spread her wide, keeping its shape while the gooey barbs teased along her walls, tickling all those sensitive spots that had been being pressed into before. She spread her legs wide, ensuring the whole length could get into her as though she hadn’t already been taking so much more, and in response the drippy goo lioness leaned over, wrapping its hands around to massage her chest and clamping onto her neck with its gooey teeth.</w:t>
        <w:br/>
      </w:r>
    </w:p>
    <w:p>
      <w:pPr>
        <w:pStyle w:val="Normal"/>
        <w:ind w:left="0" w:right="0" w:firstLine="720"/>
        <w:rPr/>
      </w:pPr>
      <w:r>
        <w:rPr/>
        <w:t>Ophelia’s breeding instincts kicked in and she mewled submissively, pushing up and back into the squishy, and yet so familiar, feeling of her ersatz lover. The breasts pressing into her back right on the patterns in her fur, the hips firmly against hers… the only difference was the throbbing and rolling motions of the cock inside her and the gentle coolness instead of immeasurable warmth. And with the heat wave, this felt soooooo much better.</w:t>
      </w:r>
    </w:p>
    <w:p>
      <w:pPr>
        <w:pStyle w:val="Normal"/>
        <w:ind w:left="0" w:right="0" w:firstLine="720"/>
        <w:rPr/>
      </w:pPr>
      <w:r>
        <w:rPr/>
      </w:r>
    </w:p>
    <w:p>
      <w:pPr>
        <w:pStyle w:val="Normal"/>
        <w:ind w:left="0" w:right="0" w:firstLine="720"/>
        <w:rPr/>
      </w:pPr>
      <w:r>
        <w:rPr/>
        <w:t>Slowly the slimy cock within her pulled back, barbs raking against her walls and making them clench and twitch, pleasure rocketing up her tired neural pathways. With just the tip inside her the grip on her neck tightened, the breast massage of those gooey hands intensifying, making her arc her chest into them, lining up her pussy for the next body-rocking slam. Even with the liquid behind her, she could feel the impact rocking her, ripples rolling up her lover in the oddest ways. She mewled lustily, panting at the slow draw back for the next thrust, then pushed back herself, meeting the slimy hips and letting pleasure rock through her body. She could feel a vibration on her neck, like a silent purr from her liquid lover, and then the thrusts began in earnest.</w:t>
      </w:r>
    </w:p>
    <w:p>
      <w:pPr>
        <w:pStyle w:val="Normal"/>
        <w:ind w:left="0" w:right="0" w:firstLine="720"/>
        <w:rPr/>
      </w:pPr>
      <w:r>
        <w:rPr/>
      </w:r>
    </w:p>
    <w:p>
      <w:pPr>
        <w:pStyle w:val="Normal"/>
        <w:ind w:left="0" w:right="0" w:firstLine="720"/>
        <w:rPr/>
      </w:pPr>
      <w:r>
        <w:rPr/>
        <w:t>The hands on her breasts never let up, cool fingers massaging them, rolling over them, pinching at her nipples and making her squeal and press against the touch, while sharp yet squishy teeth gripped her neck, a dominant vibration running through her, making her hair stand on end. She was at this slime’s mercy, yet instincts had her moaning much louder now than when she’d been suspended and used in every hole, this more intimate, familiar feeling lighting up exactly what her heated brain needed. She moaned and purred and mewled, another orgasm rocking through her, splashing wetness against the floor and making the wet slaps of her union with her slimy lover even wetter. Her claws raked against the floor of the apartment, leaving telltale markings of her enjoyment and bliss as she was taken and used by the gooey love behind her.</w:t>
      </w:r>
    </w:p>
    <w:p>
      <w:pPr>
        <w:pStyle w:val="Normal"/>
        <w:ind w:left="0" w:right="0" w:firstLine="720"/>
        <w:rPr/>
      </w:pPr>
      <w:r>
        <w:rPr/>
      </w:r>
    </w:p>
    <w:p>
      <w:pPr>
        <w:pStyle w:val="Normal"/>
        <w:ind w:left="0" w:right="0" w:firstLine="720"/>
        <w:rPr/>
      </w:pPr>
      <w:r>
        <w:rPr/>
        <w:t>Thrust after thrust rippled through her body, followed by throbs and bursts of cool liquid splashing inside her. She could feel her lover getting close, and while she knew many, many things: that the slime probably couldn’t get her pregnant, that her female lover wasn’t about to pump cubs into her, that this was basically incredibly glorified masturbation… she still couldn’t help her instinctive, heat driven mind from crying out. “Oh fuck yes! Fill me up! Pump your cubs into me Kassandra!” Whether or not the slime understood her words, it doubled its efforts at her cries, slamming its hips against hers with powerful thrusts, the tip of its gooey cock pressed right against the door to her deepest chamber. Her womb might already have been swimming in the jelly, but even so the fires burned deep within, wanting another filling.</w:t>
      </w:r>
    </w:p>
    <w:p>
      <w:pPr>
        <w:pStyle w:val="Normal"/>
        <w:ind w:left="0" w:right="0" w:firstLine="720"/>
        <w:rPr/>
      </w:pPr>
      <w:r>
        <w:rPr/>
      </w:r>
    </w:p>
    <w:p>
      <w:pPr>
        <w:pStyle w:val="Normal"/>
        <w:ind w:left="0" w:right="0" w:firstLine="720"/>
        <w:rPr/>
      </w:pPr>
      <w:r>
        <w:rPr/>
        <w:t>And then it pulled her tight against it, so tight its body deformed around her in the most intimate hug imaginable, as it slammed its cock home, the tingling length throbbing, pulsing, then bursting deep inside her, flooding into her womb. She cried out in pleasure, joining the slime in orgasmic bliss as her walls clamped down, milking that barbed length for every drop of tingling slime it had to offer, feeling it bulge and pulse and fill her to the brim. Her tongue lolled out of her mouth, stars appearing before her at the sheer strength of this final orgasm, before her arms quavered, her body finally giving out from the torrent of pleasure.</w:t>
      </w:r>
    </w:p>
    <w:p>
      <w:pPr>
        <w:pStyle w:val="Normal"/>
        <w:ind w:left="0" w:right="0" w:firstLine="720"/>
        <w:rPr/>
      </w:pPr>
      <w:r>
        <w:rPr/>
      </w:r>
    </w:p>
    <w:p>
      <w:pPr>
        <w:pStyle w:val="Normal"/>
        <w:ind w:left="0" w:right="0" w:firstLine="720"/>
        <w:rPr/>
      </w:pPr>
      <w:r>
        <w:rPr/>
        <w:t xml:space="preserve">She flopped down onto the floor, feeling the slimy lover come with her, cuddling her lovingly and leaving… almost kisses along her neck. Her tail twitched, her pussy clenched, her whole body lost in the throes of her afterglow as she felt her lover slowly receding, both in and around her. Lazy, lust-drunk eyes watched the blue goo slip away from her fur, pulling free of her with a wet slurping sound before it all made its way to the glass bottle that had rolled across the floor. She watched with curiosity as it stood up the bottle, then slid back inside, compacting to a seemingly impossible degree. Kassandra’s gooey face gave her a wink, then slipped away, grabbing the cork with careful tendrils before sealing the bottle, every last drop of goop being sealed away with a soft pop. Ophelia smirked, then flopped onto the ground, a dreamless sleep coming to her as she napped away the incredible tiredness that followed the rush of bliss. </w:t>
      </w:r>
    </w:p>
    <w:p>
      <w:pPr>
        <w:pStyle w:val="Normal"/>
        <w:ind w:left="0" w:right="0" w:firstLine="720"/>
        <w:rPr/>
      </w:pPr>
      <w:r>
        <w:rPr/>
      </w:r>
    </w:p>
    <w:p>
      <w:pPr>
        <w:pStyle w:val="Normal"/>
        <w:ind w:left="0" w:right="0" w:firstLine="720"/>
        <w:rPr/>
      </w:pPr>
      <w:r>
        <w:rPr/>
        <w:t>She wasn’t sure how much later it was when she heard the phone ringing, her whole body aching as she pushed herself up from the floor. She wasn’t quite so full or bloated, a puddle of blue goop having leaked from her, and as she looked her grey fur over, splotches of blue were now present all over, little leavings of her lover letting her know it hadn’t all been some crazy heat-dream. She walked to the phone on wobbly legs, picking it up and putting it to her ear. “Hello?” She said, her mind still a little foggy from everything.</w:t>
      </w:r>
    </w:p>
    <w:p>
      <w:pPr>
        <w:pStyle w:val="Normal"/>
        <w:ind w:left="0" w:right="0" w:firstLine="720"/>
        <w:rPr/>
      </w:pPr>
      <w:r>
        <w:rPr/>
      </w:r>
    </w:p>
    <w:p>
      <w:pPr>
        <w:pStyle w:val="Normal"/>
        <w:ind w:left="0" w:right="0" w:firstLine="720"/>
        <w:rPr/>
      </w:pPr>
      <w:r>
        <w:rPr/>
        <w:t>“</w:t>
      </w:r>
      <w:r>
        <w:rPr/>
        <w:t>Hey there, sexy tail. I got back from the meeting and saw my package was delivered. Did you get it yet?” Kassandra’s voice was peppy and curious, practically purring through the line at her girlfriend.</w:t>
      </w:r>
    </w:p>
    <w:p>
      <w:pPr>
        <w:pStyle w:val="Normal"/>
        <w:ind w:left="0" w:right="0" w:firstLine="720"/>
        <w:rPr/>
      </w:pPr>
      <w:r>
        <w:rPr/>
      </w:r>
    </w:p>
    <w:p>
      <w:pPr>
        <w:pStyle w:val="Normal"/>
        <w:ind w:left="0" w:right="0" w:firstLine="720"/>
        <w:rPr/>
      </w:pPr>
      <w:r>
        <w:rPr/>
        <w:t>Ophelia perked up, a smile coming to her face. “Why hello there beautiful! I wasn’t expecting to hear from you.” She then looked over at the innocuous little glass jar of blue slime on the floor, the smirk apparent in her words. “Yeah, I got your package… Such a thoughtful gift! I didn’t even know jelly came in blue citrus.”</w:t>
      </w:r>
    </w:p>
    <w:p>
      <w:pPr>
        <w:pStyle w:val="Normal"/>
        <w:ind w:left="0" w:right="0" w:firstLine="720"/>
        <w:rPr/>
      </w:pPr>
      <w:r>
        <w:rPr/>
      </w:r>
    </w:p>
    <w:p>
      <w:pPr>
        <w:pStyle w:val="Normal"/>
        <w:ind w:left="0" w:right="0" w:firstLine="720"/>
        <w:rPr/>
      </w:pPr>
      <w:r>
        <w:rPr/>
        <w:t>Kassandra purred, then giggled, clearly understanding the implications. “Well, I hoped to get you something to fill you up. Especially since my heat’s been killing me without you here. Was it a tasty snack?”</w:t>
      </w:r>
    </w:p>
    <w:p>
      <w:pPr>
        <w:pStyle w:val="Normal"/>
        <w:ind w:left="0" w:right="0" w:firstLine="720"/>
        <w:rPr/>
      </w:pPr>
      <w:r>
        <w:rPr/>
      </w:r>
    </w:p>
    <w:p>
      <w:pPr>
        <w:pStyle w:val="Normal"/>
        <w:ind w:left="0" w:right="0" w:firstLine="720"/>
        <w:rPr/>
      </w:pPr>
      <w:r>
        <w:rPr/>
        <w:t>Ophelia growled lustily. “Not as good as the main course, of course, but I can’t complain. Did you try a sample before you sent it my way?”</w:t>
      </w:r>
    </w:p>
    <w:p>
      <w:pPr>
        <w:pStyle w:val="Normal"/>
        <w:ind w:left="0" w:right="0" w:firstLine="720"/>
        <w:rPr/>
      </w:pPr>
      <w:r>
        <w:rPr/>
      </w:r>
    </w:p>
    <w:p>
      <w:pPr>
        <w:pStyle w:val="Normal"/>
        <w:ind w:left="0" w:right="0" w:firstLine="720"/>
        <w:rPr/>
      </w:pPr>
      <w:r>
        <w:rPr/>
        <w:t>The laugh was ringing and beautiful. One of many reasons Ophelia loved her girlfriend. “Ooooooh yes. It wasn’t nearly as big as when I sent it when I bought it. But it’s a very filling little meal, even if it can leave quite the mess behind.” She then purred lustily, the bedroom eyes audible over the phone. “Maybe when I get back, we can share it and see how good it works spread out in bed. What do you say?”</w:t>
      </w:r>
    </w:p>
    <w:p>
      <w:pPr>
        <w:pStyle w:val="Normal"/>
        <w:ind w:left="0" w:right="0" w:firstLine="720"/>
        <w:rPr/>
      </w:pPr>
      <w:r>
        <w:rPr/>
      </w:r>
    </w:p>
    <w:p>
      <w:pPr>
        <w:pStyle w:val="Normal"/>
        <w:ind w:left="0" w:right="0" w:firstLine="720"/>
        <w:rPr/>
      </w:pPr>
      <w:r>
        <w:rPr/>
        <w:t>The grey lioness thought back to the form that had made love to her on the floor, sure that was a trick that Kassandra hadn’t seen. That was one she was going to love showing her. “Oh, a bedside spread is the perfect way to enjoy it, my love. I can’t wait to show you the tricks I’ve taught it by the time you get back.” She swore she saw a few bubbles taking the shape of a smile in the glass jar, but she ignored it, continuing to talk to her long-distance love happily. They’d have much to share when they held each other in their arms, but for now, a few minutes listening to her voice while dripping from her gift… that would tide her over. And oh the fun they’d have once they met agai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