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had been a long time since Arcturus had come back from school. The young, lithe red panda had just finished his Sophomore year in college and was feeling rather confident in himself, despite everything. He was doing well on his grades, he’d managed not to get blackout drunk before he was allowed to drink, and he really liked his dorm and his friends he had at the school. However, unlike the semesters before, this time he’d come home, hoping to surprise his mom with his sudden arrival. Sure, he sent letters and called and all the good stuff a son should do, but now it was time to surprise his mother with a face to face reunion.</w:t>
      </w:r>
    </w:p>
    <w:p>
      <w:pPr>
        <w:pStyle w:val="Normal"/>
        <w:rPr/>
      </w:pPr>
      <w:r>
        <w:rPr/>
      </w:r>
    </w:p>
    <w:p>
      <w:pPr>
        <w:pStyle w:val="Normal"/>
        <w:rPr/>
      </w:pPr>
      <w:r>
        <w:rPr/>
        <w:tab/>
        <w:t>Of course, Nadine wasn’t his biological mother. However, just because they weren’t blood related didn’t mean he loved the big, beautiful polar bear any less. If anything, he cared for her more for taking him in in his time of need and truly making him feel at home. Sure, she was a little older now, and she’d never managed to have a child of her own due to numerous reasons, most of which involved horrible male figures that she quickly ejected from her life, but even with her empty nest she still loved it every time she got to hear his voice on the call.</w:t>
      </w:r>
    </w:p>
    <w:p>
      <w:pPr>
        <w:pStyle w:val="Normal"/>
        <w:rPr/>
      </w:pPr>
      <w:r>
        <w:rPr/>
      </w:r>
    </w:p>
    <w:p>
      <w:pPr>
        <w:pStyle w:val="Normal"/>
        <w:rPr/>
      </w:pPr>
      <w:r>
        <w:rPr/>
        <w:tab/>
        <w:t>He stepped off of the bus and started walking towards his house in the suburbs, a smile on his face as wind blew through his fur. A few neighbors waved at him, and he smiled and waved back, laughing as they told him he looked like he hadn’t aged a day. When he’d finally become old enough to drink, he’d been carded EVERYWHERE because he looked so boyish, but he never let it bother him. Even now he took it all in stride, just ecstatic to be home again.</w:t>
      </w:r>
    </w:p>
    <w:p>
      <w:pPr>
        <w:pStyle w:val="Normal"/>
        <w:rPr/>
      </w:pPr>
      <w:r>
        <w:rPr/>
      </w:r>
    </w:p>
    <w:p>
      <w:pPr>
        <w:pStyle w:val="Normal"/>
        <w:rPr/>
      </w:pPr>
      <w:r>
        <w:rPr/>
        <w:tab/>
        <w:t>As he walked up to the house he knew so well, he saw a couple extra cars parked in front of it. He felt like he should recognize them, but it wasn’t until he saw them through the window that he did. Ms. Lapland, Ms. Forester, and Mrs. Cho, a dwarf rabbit, a german shepherd, and a bengal tiger, in order, were all joining her, seeming to be discussing something between the four of them. With how animated they were talking, it looked like quite the heated discussion, and Arcturus smiled. He’d be able to surprise his mom and all her friends at once!</w:t>
      </w:r>
    </w:p>
    <w:p>
      <w:pPr>
        <w:pStyle w:val="Normal"/>
        <w:rPr/>
      </w:pPr>
      <w:r>
        <w:rPr/>
      </w:r>
    </w:p>
    <w:p>
      <w:pPr>
        <w:pStyle w:val="Normal"/>
        <w:rPr/>
      </w:pPr>
      <w:r>
        <w:rPr/>
        <w:tab/>
        <w:t>He snuck up to the door, making sure they wouldn’t be able to spot it from the room they were in, and slowly turned the knob. It wasn’t locked, and so he quietly tiptoed inside, shutting the door behind him and creeping towards the living room where they were all talking away.</w:t>
      </w:r>
    </w:p>
    <w:p>
      <w:pPr>
        <w:pStyle w:val="Normal"/>
        <w:rPr/>
      </w:pPr>
      <w:r>
        <w:rPr/>
      </w:r>
    </w:p>
    <w:p>
      <w:pPr>
        <w:pStyle w:val="Normal"/>
        <w:rPr/>
      </w:pPr>
      <w:r>
        <w:rPr/>
        <w:tab/>
        <w:t>“I’m telling you, Janice should never have turned down Professor Glade! It’s clear that the two of them have a lot of chemistry,” came Ms. Lapland’s voice from the other room.</w:t>
      </w:r>
    </w:p>
    <w:p>
      <w:pPr>
        <w:pStyle w:val="Normal"/>
        <w:rPr/>
      </w:pPr>
      <w:r>
        <w:rPr/>
      </w:r>
    </w:p>
    <w:p>
      <w:pPr>
        <w:pStyle w:val="Normal"/>
        <w:rPr/>
      </w:pPr>
      <w:r>
        <w:rPr/>
        <w:tab/>
        <w:t>“You’re crazy, you read how she feels about Largo in the cafeteria! Why would she want an older wolf when she could have some nice, prize venison to sink her teeth into?” Ms. Forester responded, a giggle on her lips.</w:t>
      </w:r>
    </w:p>
    <w:p>
      <w:pPr>
        <w:pStyle w:val="Normal"/>
        <w:rPr/>
      </w:pPr>
      <w:r>
        <w:rPr/>
      </w:r>
    </w:p>
    <w:p>
      <w:pPr>
        <w:pStyle w:val="Normal"/>
        <w:rPr/>
      </w:pPr>
      <w:r>
        <w:rPr/>
        <w:tab/>
        <w:t xml:space="preserve">“I’ll have to agree with Debra here,” came Mrs. Cho’s voice, talking about the german shepherd. “If I had the choice between some young stud or an older one, no matter my age group, I would pick the young one. I didn’t meet my husband by sleeping with the </w:t>
      </w:r>
      <w:r>
        <w:rPr>
          <w:i/>
        </w:rPr>
        <w:t>teachers</w:t>
      </w:r>
      <w:r>
        <w:rPr/>
        <w:t xml:space="preserve"> in college.” The whole group laughed, a friendly sound that wafted from the room and lingered in the air.</w:t>
      </w:r>
    </w:p>
    <w:p>
      <w:pPr>
        <w:pStyle w:val="Normal"/>
        <w:rPr/>
      </w:pPr>
      <w:r>
        <w:rPr/>
      </w:r>
    </w:p>
    <w:p>
      <w:pPr>
        <w:pStyle w:val="Normal"/>
        <w:rPr/>
      </w:pPr>
      <w:r>
        <w:rPr/>
        <w:tab/>
        <w:t xml:space="preserve">That wasn’t the only thing lingering in the air, though, and Arcturus was starting to notice it as he got closer. There was a spice, a full, heavy, heady smell that clung to his nose and made his heart start to beat faster. </w:t>
      </w:r>
      <w:r>
        <w:rPr>
          <w:i/>
        </w:rPr>
        <w:t>What amazing meal does mom have cooking?</w:t>
      </w:r>
      <w:r>
        <w:rPr/>
        <w:t xml:space="preserve"> he thought to himself as he pressed himself right against the wall. </w:t>
      </w:r>
      <w:r>
        <w:rPr>
          <w:i/>
        </w:rPr>
        <w:t>It smells wonderful, whatever it is… And so familiar….</w:t>
      </w:r>
    </w:p>
    <w:p>
      <w:pPr>
        <w:pStyle w:val="Normal"/>
        <w:rPr/>
      </w:pPr>
      <w:r>
        <w:rPr/>
      </w:r>
    </w:p>
    <w:p>
      <w:pPr>
        <w:pStyle w:val="Normal"/>
        <w:rPr/>
      </w:pPr>
      <w:r>
        <w:rPr/>
        <w:tab/>
        <w:t>“Mmmm, I wouldn’t mind a young man walking in right about now. I could really use the adventure in my life.” His mother’s voice sounded disappointed, and was joined by a chorus of sighs. During the whole time, there was the sound of shifting on chairs, every so often bringing with it another whiff of that wonderful scent that wormed its way into the back of Arcturus’s brain. “Anyway, whether or not we agree with her choices, we all know what came next. I don’t think anyone was more excited than me at the prospect of a real juicy scene involving-”</w:t>
      </w:r>
    </w:p>
    <w:p>
      <w:pPr>
        <w:pStyle w:val="Normal"/>
        <w:rPr/>
      </w:pPr>
      <w:r>
        <w:rPr/>
      </w:r>
    </w:p>
    <w:p>
      <w:pPr>
        <w:pStyle w:val="Normal"/>
        <w:rPr/>
      </w:pPr>
      <w:r>
        <w:rPr/>
        <w:tab/>
        <w:t>Arcturus realized his mom was about to start in on something else, and he didn’t want to interrupt with his surprise, so he popped off the wall where he was hiding, stepping around the corner and opening the door to the room fully. “Hello mom! I’m home! Thought I’d surprise you with… um….” His voice trailed off as he got a good, long look, and smell, of the situation in front of him.</w:t>
      </w:r>
    </w:p>
    <w:p>
      <w:pPr>
        <w:pStyle w:val="Normal"/>
        <w:rPr/>
      </w:pPr>
      <w:r>
        <w:rPr/>
      </w:r>
    </w:p>
    <w:p>
      <w:pPr>
        <w:pStyle w:val="Normal"/>
        <w:rPr/>
      </w:pPr>
      <w:r>
        <w:rPr/>
        <w:tab/>
        <w:t>All four women were sitting in a circle, books at their sides that they were discussing. On the front was a sexy doe draped in a lion’s powerful arms, his eyes locked on hers, mere moments from a kiss. That wasn’t really the surprising part. What WAS surprising was the way every single one of the women there seemed to not have any panties on, or really anything on their bottom halves. But more than that, each seemed to have something buried in their red, puffy, needy looking pussies. Mrs. Cho had a dildo deep inside her, Ms. Lapland seemed to be working with a small vibrating egg, the wire going to a controller on the chair next to her. Ms. Forester had a vibrator with a fat knot buzzing against her spade, dripping with juices, while Nadine seemed to be content with her fingers, working them slowly even as she looked at her son.</w:t>
      </w:r>
    </w:p>
    <w:p>
      <w:pPr>
        <w:pStyle w:val="Normal"/>
        <w:rPr/>
      </w:pPr>
      <w:r>
        <w:rPr/>
      </w:r>
    </w:p>
    <w:p>
      <w:pPr>
        <w:pStyle w:val="Normal"/>
        <w:rPr/>
      </w:pPr>
      <w:r>
        <w:rPr/>
        <w:tab/>
        <w:t>There was a moment of recognition, of horror or embarrassment, and then Arcturus finally realized what the scent was that was burning into his subconscious. It was the smell of a woman in heat. It had been a while since he’d had to deal with it, but somewhere in the back of his mind he remembered that his mother’s heat cycle always went off around now… and he’d walked in in the middle of it. Between his legs, whether he wanted it or not, his erection was throbbing, pointing towards the four matronly mistresses as though trying to figure out which scent it liked the best. “Umm… have I come at a bad time?”</w:t>
      </w:r>
    </w:p>
    <w:p>
      <w:pPr>
        <w:pStyle w:val="Normal"/>
        <w:rPr/>
      </w:pPr>
      <w:r>
        <w:rPr/>
      </w:r>
    </w:p>
    <w:p>
      <w:pPr>
        <w:pStyle w:val="Normal"/>
        <w:rPr/>
      </w:pPr>
      <w:r>
        <w:rPr/>
        <w:tab/>
        <w:t>He wasn’t sure what he’d been expecting. Perhaps a scolding, or being yelled at to leave the room. Maybe even just calmly being told “Yes, come back in a few hours.” What he HADN’T expected was his mother, adoptive as she was, to shift her legs a little, giving him a clear view of her snatch as she worked it with her fingers. “My dear Arcturus, you seem to have some tension… Would you like your mom to work it out for you?”</w:t>
      </w:r>
    </w:p>
    <w:p>
      <w:pPr>
        <w:pStyle w:val="Normal"/>
        <w:rPr/>
      </w:pPr>
      <w:r>
        <w:rPr/>
      </w:r>
    </w:p>
    <w:p>
      <w:pPr>
        <w:pStyle w:val="Normal"/>
        <w:rPr/>
      </w:pPr>
      <w:r>
        <w:rPr/>
        <w:tab/>
        <w:t>His brain shut down at the sight, short circuiting as his heart pounded as his cock throbbed. However, apart from the low gasp in the room from everyone else, he found himself quickly grabbed by Ms. Lapland, the small buzzing from between her legs second only to the playful humming as she pulled him in. “You know, you’re just in time, and have grown up so much… I think this would be the perfect time to demonstrate what Janice was about to do, don’t you all agree?”</w:t>
      </w:r>
    </w:p>
    <w:p>
      <w:pPr>
        <w:pStyle w:val="Normal"/>
        <w:rPr/>
      </w:pPr>
      <w:r>
        <w:rPr/>
      </w:r>
    </w:p>
    <w:p>
      <w:pPr>
        <w:pStyle w:val="Normal"/>
        <w:rPr/>
      </w:pPr>
      <w:r>
        <w:rPr/>
        <w:tab/>
        <w:t>Four pairs of hungry eyes fell on the boyish red panda as he stood in the center of the room, Ms. Lapland slowly removing his belt and letting his pants fall to the ground, while Ms. Forester grabbed his bags and set them aside, groaning as she slid the vibrator slowly from her body. Mrs. Cho stood up behind him, her hands running up his arms, massaging his form, before slowly unbuttoning his clothing. He looked at his mom, a hint of worry on his face, even if the fist sound from his mouth was a needy, lusty moan, accented by a whiff of heat-flooded air filling his mind. “I don’t know about this… You’re mom, and they’re all…”</w:t>
      </w:r>
    </w:p>
    <w:p>
      <w:pPr>
        <w:pStyle w:val="Normal"/>
        <w:rPr/>
      </w:pPr>
      <w:r>
        <w:rPr/>
      </w:r>
    </w:p>
    <w:p>
      <w:pPr>
        <w:pStyle w:val="Normal"/>
        <w:rPr/>
      </w:pPr>
      <w:r>
        <w:rPr/>
        <w:tab/>
        <w:t xml:space="preserve">His mother giggled softly. “All single mothers, yes, suffering from an empty nest. Well, apart from Mrs. Cho… She just </w:t>
      </w:r>
      <w:r>
        <w:rPr>
          <w:i/>
        </w:rPr>
        <w:t>wishes</w:t>
      </w:r>
      <w:r>
        <w:rPr/>
        <w:t xml:space="preserve"> her nest was occupied by someone better, isn’t that right?”</w:t>
      </w:r>
    </w:p>
    <w:p>
      <w:pPr>
        <w:pStyle w:val="Normal"/>
        <w:rPr/>
      </w:pPr>
      <w:r>
        <w:rPr/>
      </w:r>
    </w:p>
    <w:p>
      <w:pPr>
        <w:pStyle w:val="Normal"/>
        <w:rPr/>
      </w:pPr>
      <w:r>
        <w:rPr/>
        <w:tab/>
        <w:t>The tiger’s claws flicked out, teasing gently through Arcturus’s fur, while she purred deeply. “It’s true… my husband might as well be a sack of rocks with a money printer… He probably wouldn’t even put it together if I showed up pregnant… He’d finally think he’d managed to satisfy me.”</w:t>
      </w:r>
    </w:p>
    <w:p>
      <w:pPr>
        <w:pStyle w:val="Normal"/>
        <w:rPr/>
      </w:pPr>
      <w:r>
        <w:rPr/>
      </w:r>
    </w:p>
    <w:p>
      <w:pPr>
        <w:pStyle w:val="Normal"/>
        <w:rPr/>
      </w:pPr>
      <w:r>
        <w:rPr/>
        <w:tab/>
        <w:t xml:space="preserve">Nadine nodded. “It’s a sad fact… Heck, you could save her marriage, son. But… the fact of the matter is, we all need something right now. Something we’ve been craving, been fighting off… and you managed to trigger in the worst way.” She looked at him with careful, loving, but lust-drunk eyes, slowly removing her blouse and revealing her full, round curves and soft, supple breasts. Breasts that had held him close so often when he was younger… “Now, I’m going to pull the curtains, and everyone’s going to get naked. You’ve got options on who is going to take you first, but… I’m afraid you won’t be leaving without ending </w:t>
      </w:r>
      <w:r>
        <w:rPr>
          <w:i/>
        </w:rPr>
        <w:t>someone’s</w:t>
      </w:r>
      <w:r>
        <w:rPr/>
        <w:t xml:space="preserve"> heat. And, hopefully, all of us~.”</w:t>
      </w:r>
    </w:p>
    <w:p>
      <w:pPr>
        <w:pStyle w:val="Normal"/>
        <w:rPr/>
      </w:pPr>
      <w:r>
        <w:rPr/>
      </w:r>
    </w:p>
    <w:p>
      <w:pPr>
        <w:pStyle w:val="Normal"/>
        <w:rPr/>
      </w:pPr>
      <w:r>
        <w:rPr/>
        <w:tab/>
        <w:t>Arcturus found himself standing in the center of the room, his clothing stripped from him, before all of the others stripped themselves. He could feel the heat coming in from all directions, the lusty eyes, hear the moans and gasps as fabric brushed against sensitive fur and erect nipples. He could practically hear the dripping of pussies in need… There was but one moment to run, right as they were all disrobing, and he couldn’t bring himself to, even if he tried. But… who to pick?</w:t>
        <w:br/>
      </w:r>
    </w:p>
    <w:p>
      <w:pPr>
        <w:pStyle w:val="Normal"/>
        <w:rPr/>
      </w:pPr>
      <w:r>
        <w:rPr/>
        <w:tab/>
        <w:t>The small rabbit looked like she could squeeze him dry just from the first push in, but he knew everything they said about rabbits. And the german shepherd, with her spade dripping and stretched slightly by the knot, would be a fast and sloppy fuck to be sure. Perhaps the tiger, thought his feral mind, ensuring the first and biggest load would send a child to cuck her husband… But really, there was only one option. He slowly walked over towards the window, looking at the large, voluptuous form of his mother, and pulled her into a deep kiss. Not the delicate peck on the cheek that he’d give her as a child, or the loving, quick touches of lips as they both got older, but an open mouthed, full of desire make-out kiss.</w:t>
      </w:r>
    </w:p>
    <w:p>
      <w:pPr>
        <w:pStyle w:val="Normal"/>
        <w:rPr/>
      </w:pPr>
      <w:r>
        <w:rPr/>
      </w:r>
    </w:p>
    <w:p>
      <w:pPr>
        <w:pStyle w:val="Normal"/>
        <w:rPr/>
      </w:pPr>
      <w:r>
        <w:rPr/>
        <w:tab/>
        <w:t>Tongues danced together, the familiar, familial scent washing over him as he was pressed closer, almost losing himself in her breasts, while her hands moved down towards his tail groping at his ass with needy claws. She moaned deeply, feeling his cock grinding against her leg, before she pulled back from the kiss, looking at him with pure need in her eyes. “I have wanted you for so long. You’ve grown so handsome, and proved so much better than anyone I’ve tried to date…” She grinned. “You’ll be a great father, dear~.”</w:t>
      </w:r>
    </w:p>
    <w:p>
      <w:pPr>
        <w:pStyle w:val="Normal"/>
        <w:rPr/>
      </w:pPr>
      <w:r>
        <w:rPr/>
      </w:r>
    </w:p>
    <w:p>
      <w:pPr>
        <w:pStyle w:val="Normal"/>
        <w:rPr/>
      </w:pPr>
      <w:r>
        <w:rPr/>
        <w:tab/>
        <w:t>He growled lustfully. “We won’t know until we get there, will we, mom?” His hand moved over her breasts, gently pinching her nipples, while behind him he heard the combination of titillated gasps and frustrated, disappointed groans. He ignored the rest of his mother’s book club, though, focusing on the one who raised him as he latched onto one of her breasts with his mouth, suckling and licking. She moaned deeply, her legs spreading, which was perfect for his hand to slide down, then up against the searing heat between her white furred thighs, feeling it sopping wet. Her clit stood on end, and his finger teased along it before his fingers plunged in deep, working at her opening and spreading her scent into the air.</w:t>
      </w:r>
    </w:p>
    <w:p>
      <w:pPr>
        <w:pStyle w:val="Normal"/>
        <w:rPr/>
      </w:pPr>
      <w:r>
        <w:rPr/>
      </w:r>
    </w:p>
    <w:p>
      <w:pPr>
        <w:pStyle w:val="Normal"/>
        <w:rPr/>
      </w:pPr>
      <w:r>
        <w:rPr/>
        <w:tab/>
        <w:t>He slowly guided her larger frame back, eventually pressing her up against the wall, before he pushed on her gently to lower her down a little so he could thrust in. She spread her legs carefully, bracing herself and pressing her back against the wall, before she gently ran her hand down his back. “Please… make me yours~”</w:t>
      </w:r>
    </w:p>
    <w:p>
      <w:pPr>
        <w:pStyle w:val="Normal"/>
        <w:rPr/>
      </w:pPr>
      <w:r>
        <w:rPr/>
      </w:r>
    </w:p>
    <w:p>
      <w:pPr>
        <w:pStyle w:val="Normal"/>
        <w:rPr/>
      </w:pPr>
      <w:r>
        <w:rPr/>
        <w:tab/>
        <w:t>“All mine, mom,” he said with a grin, before he braced his hands just under her arms, squeezing her sizable breasts together, then thrusting up into her body. He knew there should’ve been some sense of taboo, some hatred of this intimate bond being turned into a perverse lust, but honestly… he’d been having odd thoughts about her ever since puberty, especially when her heat rolled around. And as her soaking wet pussy spread around his cock, clenching and suckling at it so perfectly, as though it was always meant to be… He wanted to finally end those pained, lonely moans he’d heard for so many years.</w:t>
      </w:r>
    </w:p>
    <w:p>
      <w:pPr>
        <w:pStyle w:val="Normal"/>
        <w:rPr/>
      </w:pPr>
      <w:r>
        <w:rPr/>
      </w:r>
    </w:p>
    <w:p>
      <w:pPr>
        <w:pStyle w:val="Normal"/>
        <w:rPr/>
      </w:pPr>
      <w:r>
        <w:rPr/>
        <w:tab/>
        <w:t>She squatted down, wrapping her arms around her son and throwing her head back, grinding against the wall with every inch that he sank into her. Somewhere in the back of her mind, she wondered how much trouble she’d get in, or if she’d get caught… and in most of her mind, she didn’t care in the slightest, her body working on milking out every last drop from him. As their hips connected he bit into her neck, suckling gently, which caused her to let out a heated moan, her pussy fluttering and kissing his base.</w:t>
      </w:r>
    </w:p>
    <w:p>
      <w:pPr>
        <w:pStyle w:val="Normal"/>
        <w:rPr/>
      </w:pPr>
      <w:r>
        <w:rPr/>
      </w:r>
    </w:p>
    <w:p>
      <w:pPr>
        <w:pStyle w:val="Normal"/>
        <w:rPr/>
      </w:pPr>
      <w:r>
        <w:rPr/>
        <w:tab/>
        <w:t xml:space="preserve">He filled her perfectly, even with how much larger she was naturally, but it could only last so long. As wonderful as it felt to be filled, the sloooooow drag of his cock back out, creating a yawning, needy emptiness, before he slammed in, nudging her cervix, had her writhing in pleasure. She’d dreamed of it before… him coming into the shower with her, instead of the showerhead doing the work. A teen finding himself right as she walks in, and what she’d do to him in return… but against the wall, in front of all her friends? Not in her wildest dreams. Her small bear tail wagged madly with lust as her body bounced, his powerful thrusts rippling through her and making her groan and shudder in pleasure. </w:t>
      </w:r>
    </w:p>
    <w:p>
      <w:pPr>
        <w:pStyle w:val="Normal"/>
        <w:rPr/>
      </w:pPr>
      <w:r>
        <w:rPr/>
      </w:r>
    </w:p>
    <w:p>
      <w:pPr>
        <w:pStyle w:val="Normal"/>
        <w:rPr/>
      </w:pPr>
      <w:r>
        <w:rPr/>
        <w:tab/>
        <w:t>His tail was up and high, giving the rest of the room a perfect view of his childish ass muscles clenching with every thrust, his balls swinging, their potent seed welling up inside, ready to spill into his mother. They’d not said a word the entire time, no sound escaping from them from lusty, needy whines and the sounds of fingers and toys working through their lower lips again. At some point there seemed to be a discussion on who would get next, but it was lost by a roar of pleasure from the bear and a sympathetic whine from all three of her friends.</w:t>
      </w:r>
    </w:p>
    <w:p>
      <w:pPr>
        <w:pStyle w:val="Normal"/>
        <w:rPr/>
      </w:pPr>
      <w:r>
        <w:rPr/>
      </w:r>
    </w:p>
    <w:p>
      <w:pPr>
        <w:pStyle w:val="Normal"/>
        <w:rPr/>
      </w:pPr>
      <w:r>
        <w:rPr/>
        <w:tab/>
        <w:t>As much as Arcturus wanted this moment to last forever, the feeling of his mother’s fur against his and her hot breath washing over him, his body was simply too worked up. Slowly he could feel his orgasm building, her pussy clamping down hard as her body shook with orgasm. Was it one long one, or a bunch of little ones? He couldn’t tell, but it really didn’t matter, so long as she was happy. “Inside, right mom? Make you one of your own?”</w:t>
      </w:r>
    </w:p>
    <w:p>
      <w:pPr>
        <w:pStyle w:val="Normal"/>
        <w:rPr/>
      </w:pPr>
      <w:r>
        <w:rPr/>
      </w:r>
    </w:p>
    <w:p>
      <w:pPr>
        <w:pStyle w:val="Normal"/>
        <w:rPr/>
      </w:pPr>
      <w:r>
        <w:rPr/>
        <w:tab/>
        <w:t>“Fuuuuck, fill me son! Right here, in front of everyone!” She squeezed him tight in her paws, holding him close and practically smothering him in her breasts as she cried out in pleasure, her liquid love squirting from her pussy and dripping down hot and musky on the carpet. It didn’t take more than a second for his muffled moans to come from between her breasts, filtering into the room as his tail flagged and twitched, his balls pulling up, then his cock pulsing, thick globs of white pushing through her tunnel and spraying deep inside the matronly bear, ensuring her inside was just as white as her fur. The two of them sank slowly to the floor, panting and gasping, giving each other little licks and kisses as his cock throbbed and her pussy pulled, milking out every last drop.</w:t>
      </w:r>
    </w:p>
    <w:p>
      <w:pPr>
        <w:pStyle w:val="Normal"/>
        <w:rPr/>
      </w:pPr>
      <w:r>
        <w:rPr/>
      </w:r>
    </w:p>
    <w:p>
      <w:pPr>
        <w:pStyle w:val="Normal"/>
        <w:rPr/>
      </w:pPr>
      <w:r>
        <w:rPr/>
        <w:tab/>
        <w:t>Slowly he pulled free, wiping his brow of the sweat that accumulated there, before he presented his length to his mother’s muzzle. She licked and lapped at it, cleaning up their combined juices while she felt and he watched the result of their union dripping out onto the floor… He smirked, then looked at the other three. “Who’s next?”</w:t>
      </w:r>
    </w:p>
    <w:p>
      <w:pPr>
        <w:pStyle w:val="Normal"/>
        <w:rPr/>
      </w:pPr>
      <w:r>
        <w:rPr/>
      </w:r>
    </w:p>
    <w:p>
      <w:pPr>
        <w:pStyle w:val="Normal"/>
        <w:rPr/>
      </w:pPr>
      <w:r>
        <w:rPr/>
        <w:tab/>
        <w:t>The three women practically fought each other, scrambling to their feet from where they’d been laying, playing with themselves once more at the wonderful show. The rabbit, fittingly, was the fastest, springing to her feet and rushing up to him in an instant. Due to how small she was, her size was actually a little under the boyish red panda, and she used it to nuzzle into his chest, purring up at him. “Fill me like there’s no tomorrow. Don’t go easy on me, you sexy stud you.”</w:t>
      </w:r>
    </w:p>
    <w:p>
      <w:pPr>
        <w:pStyle w:val="Normal"/>
        <w:rPr/>
      </w:pPr>
      <w:r>
        <w:rPr/>
      </w:r>
    </w:p>
    <w:p>
      <w:pPr>
        <w:pStyle w:val="Normal"/>
        <w:rPr/>
      </w:pPr>
      <w:r>
        <w:rPr/>
        <w:tab/>
        <w:t>He looked down at Ms. Lapland, then over at the others, still feeling his mother’s tongue lavishing his shaft and balls. He gently rubbed his mother’s head, playing with her hair. “Any requests on the position?” He could feel himself getting hard again, the pheromones and the amazing tongue doing work, but he was asking that of the entire group more than the bunny. At that, Nadine grabbed her book club partner’s arms, suddenly pulling her into a big bear hug as she winked at her son.</w:t>
      </w:r>
    </w:p>
    <w:p>
      <w:pPr>
        <w:pStyle w:val="Normal"/>
        <w:rPr/>
      </w:pPr>
      <w:r>
        <w:rPr/>
      </w:r>
    </w:p>
    <w:p>
      <w:pPr>
        <w:pStyle w:val="Normal"/>
        <w:rPr/>
      </w:pPr>
      <w:r>
        <w:rPr/>
        <w:tab/>
        <w:t>“I’ll hold her open for you, you just make sure you seed her well.” The rabbit squirmed for a moment, clearly having something else in mind, but with her head pinned between those large breasts and her pussy effortlessly spread by the powerful bear paw, there wasn’t much room to react. Arcturus smiled, looking from the dwarf rabbit’s pure white fur from her small breasts all the way to her swollen pink lips. Just beneath them he could see his mother’s, well fucked and still leaking cum, as though begging for another seeding. As much as he wanted to, he knew keeping the rabbit waiting wasn’t going to be kind at all.</w:t>
      </w:r>
    </w:p>
    <w:p>
      <w:pPr>
        <w:pStyle w:val="Normal"/>
        <w:rPr/>
      </w:pPr>
      <w:r>
        <w:rPr/>
      </w:r>
    </w:p>
    <w:p>
      <w:pPr>
        <w:pStyle w:val="Normal"/>
        <w:rPr/>
      </w:pPr>
      <w:r>
        <w:rPr/>
        <w:tab/>
        <w:t>Nadine rolled against the wall, laying back to provide a bed with her body, while Arcturus slowly positioned himself over Ms. Lapland. The rabbit squirmed for a second, then seemed to freeze at the body over her, her heated pussy feeling the throbbing of his slick, virile cock oh so close. She moaned softly, her fingers curling into the mama polar bear’s fur as the son leaned in, lining up his cock against her small, tight opening. He looked into her eyes, a lewd grin on his face as he pressed forward, making her arch her back against the warm, cum-leaking bear as he spread his second pussy of the day.</w:t>
      </w:r>
    </w:p>
    <w:p>
      <w:pPr>
        <w:pStyle w:val="Normal"/>
        <w:rPr/>
      </w:pPr>
      <w:r>
        <w:rPr/>
      </w:r>
    </w:p>
    <w:p>
      <w:pPr>
        <w:pStyle w:val="Normal"/>
        <w:rPr/>
      </w:pPr>
      <w:r>
        <w:rPr/>
        <w:tab/>
        <w:t>Unlike the bear, the rabbit was incredibly tight, her muscles clenching and squeezing every part of his shaft with every motion. He groaned, holding onto Nadine’s shoulders as handles as he pushed deep into Ms. Lapland, surprised at how deep the rabbit hole went. Despite locking around him like a vice, she took every inch easily, moaning and squeaking in pleasure the entire time. While Arcturus was busy holding onto his mother for a handle, though, the bear was spending her time teasing the bunny, one hand between her legs, slowly rubbing circles around that stretched, revealed clit, while the other teased across the rabbit’s small breasts.</w:t>
      </w:r>
    </w:p>
    <w:p>
      <w:pPr>
        <w:pStyle w:val="Normal"/>
        <w:rPr/>
      </w:pPr>
      <w:r>
        <w:rPr/>
      </w:r>
    </w:p>
    <w:p>
      <w:pPr>
        <w:pStyle w:val="Normal"/>
        <w:rPr/>
      </w:pPr>
      <w:r>
        <w:rPr/>
        <w:tab/>
        <w:t>Ms. Lapland’s eyes rolled into the back of her head, her breathing shallow as she squeaked out her pleasure. “Gah~! It’s like you’re fucking every inch of me. I can hardly breathe for all the cock inside me!” She groaned, then bit down on his collarbone, moaning into his fur and clinging to the bear holding her open.</w:t>
      </w:r>
    </w:p>
    <w:p>
      <w:pPr>
        <w:pStyle w:val="Normal"/>
        <w:rPr/>
      </w:pPr>
      <w:r>
        <w:rPr/>
      </w:r>
    </w:p>
    <w:p>
      <w:pPr>
        <w:pStyle w:val="Normal"/>
        <w:rPr/>
      </w:pPr>
      <w:r>
        <w:rPr/>
        <w:tab/>
        <w:t>Nadine smiled, looking at her son with a lusty pride. “Aww, look at my little man, all grown up! You make sure you fill her well, now. I’m expecting more than just children from you. I want lots of little half-rabbit grandkids.” She teased and pinched at the rabbit’s nipples, causing the smaller woman to jerk and pant, lost in sensation overload. “I want these little things rivaling me for size… Think you can do that for her, son?”</w:t>
      </w:r>
    </w:p>
    <w:p>
      <w:pPr>
        <w:pStyle w:val="Normal"/>
        <w:rPr/>
      </w:pPr>
      <w:r>
        <w:rPr/>
      </w:r>
    </w:p>
    <w:p>
      <w:pPr>
        <w:pStyle w:val="Normal"/>
        <w:rPr/>
      </w:pPr>
      <w:r>
        <w:rPr/>
        <w:tab/>
        <w:t>Arcturus was pumping in and out quickly, squeezing out thin sprays of feminine honey every time his cock entered that vacuum tight seal. He groaned, then looked his mother in the eyes, grinning. “I’ll give it a try. I have the perfect person cheering me on~ Though I’d rather see you growing even more beautiful.” He smiled, focusing on the bunny, but that was lost for a minute as the bear pulled him in, her tongue teasing his once more as they kissed deeply. He could feel her lust, as well as her paw at the union where he and the rabbit were one, her fingers clutching, pulling, wanting him to seed her friend… He didn’t disappoint. He moaned into her mouth as he slammed home hard, making the rabbit squeal and shudder, quaking from toe to the tip of her ears as her whole body was rocked by an orgasm.</w:t>
      </w:r>
    </w:p>
    <w:p>
      <w:pPr>
        <w:pStyle w:val="Normal"/>
        <w:rPr/>
      </w:pPr>
      <w:r>
        <w:rPr/>
      </w:r>
    </w:p>
    <w:p>
      <w:pPr>
        <w:pStyle w:val="Normal"/>
        <w:rPr/>
      </w:pPr>
      <w:r>
        <w:rPr/>
        <w:tab/>
        <w:t xml:space="preserve">The squirting of seed was slow, locked off tight by the bunny’s body, but when it fired the rabbit could </w:t>
      </w:r>
      <w:r>
        <w:rPr>
          <w:i/>
        </w:rPr>
        <w:t>feel</w:t>
      </w:r>
      <w:r>
        <w:rPr/>
        <w:t xml:space="preserve"> it, moaning loudly as it sprayed against the back of her womb, filling her up steadily. A few good pumps had her belly taut, almost threatening to round like she was already pregnant, before he collapsed onto her. She groaned happily, holding him tight and gently nibbling on his collarbone, as if to make her mark, while Nadine hugged them both, happy to bring her friend into the fold of the family, it seemed, as the mother of her grandchildren.</w:t>
      </w:r>
    </w:p>
    <w:p>
      <w:pPr>
        <w:pStyle w:val="Normal"/>
        <w:rPr/>
      </w:pPr>
      <w:r>
        <w:rPr/>
      </w:r>
    </w:p>
    <w:p>
      <w:pPr>
        <w:pStyle w:val="Normal"/>
        <w:rPr/>
      </w:pPr>
      <w:r>
        <w:rPr/>
        <w:tab/>
        <w:t>As touching as the moment was, though, it was cut off by a low, needy whine. “Aww, c’mon ladies! No fair hogging him like that! If you tire him out, how are we supposed to feel?”</w:t>
      </w:r>
    </w:p>
    <w:p>
      <w:pPr>
        <w:pStyle w:val="Normal"/>
        <w:rPr/>
      </w:pPr>
      <w:r>
        <w:rPr/>
      </w:r>
    </w:p>
    <w:p>
      <w:pPr>
        <w:pStyle w:val="Normal"/>
        <w:rPr/>
      </w:pPr>
      <w:r>
        <w:rPr/>
        <w:tab/>
        <w:t>Nadine rolled her eyes. “Don’t worry, Debra, I’m sure he’s got more than enough for you too. Right, dear?”</w:t>
      </w:r>
    </w:p>
    <w:p>
      <w:pPr>
        <w:pStyle w:val="Normal"/>
        <w:rPr/>
      </w:pPr>
      <w:r>
        <w:rPr/>
      </w:r>
    </w:p>
    <w:p>
      <w:pPr>
        <w:pStyle w:val="Normal"/>
        <w:rPr/>
      </w:pPr>
      <w:r>
        <w:rPr/>
        <w:tab/>
        <w:t>Arcturus panted for a moment, then got a bolstering kiss from his mother, the love fueling him on, his cock pulsing hard inside Ms. Lapland, before he pulled it free. A thick shot of cum poured forth, covering the bunny’s belly, while liquid lust poured from her womb, down Nadine’s lips, and pooled with the rest of the cum on the floor. He turned, seeing Ms. Forester already in the position, tail up and wagging, her puffy spade on full display. He pumped his cock a few times, moaning softly as he stepped closer. “Oh, I’m sure I can fill her up with puppies. How many do you want?”</w:t>
      </w:r>
    </w:p>
    <w:p>
      <w:pPr>
        <w:pStyle w:val="Normal"/>
        <w:rPr/>
      </w:pPr>
      <w:r>
        <w:rPr/>
      </w:r>
    </w:p>
    <w:p>
      <w:pPr>
        <w:pStyle w:val="Normal"/>
        <w:rPr/>
      </w:pPr>
      <w:r>
        <w:rPr/>
        <w:tab/>
        <w:t>She shuddered at his words, fur bristling with excitement. “Oooh, a whole litter! I want to make my sisters jealous with how many more pups I make!” She spread her legs wide, looking at him with pure need in her eyes, her tail wafting her heat right to his nose. “Make me a momma bigger than anyone else~!”</w:t>
      </w:r>
    </w:p>
    <w:p>
      <w:pPr>
        <w:pStyle w:val="Normal"/>
        <w:rPr/>
      </w:pPr>
      <w:r>
        <w:rPr/>
      </w:r>
    </w:p>
    <w:p>
      <w:pPr>
        <w:pStyle w:val="Normal"/>
        <w:rPr/>
      </w:pPr>
      <w:r>
        <w:rPr/>
        <w:tab/>
        <w:t>He knelt down behind the german shepherd, lining his cock up with her folds while his hands went around her front, grabbing her breasts and pinching her nipples lightly. He grinned, whispering into her ear. “As big as I can.” He then pressed forward, slooooooowly sliding into her wet, needy tunnel. Her teasing with the toy from before had her a bit more accommodating than his mother or the rabbit had been, but her walls clenched and pulled, the muscles working overtime to form an amazing seal around him.</w:t>
      </w:r>
    </w:p>
    <w:p>
      <w:pPr>
        <w:pStyle w:val="Normal"/>
        <w:rPr/>
      </w:pPr>
      <w:r>
        <w:rPr/>
      </w:r>
    </w:p>
    <w:p>
      <w:pPr>
        <w:pStyle w:val="Normal"/>
        <w:rPr/>
      </w:pPr>
      <w:r>
        <w:rPr/>
        <w:tab/>
        <w:t>He growled dominantly as he took her, hearing her yips and happy moans as he pinned down her tail, using her breasts as handles as he rut into the needy bitch. Her whole body writhed beneath him, howling out her pleasure loudly, while once more the sounds of the audience moaning and playing with themselves reached his ears. He looked over at Mrs. Cho, seeing the need in her eyes as she watched him fuck her friend. “You better have enough for me. Red tigers are going to be adorable.”</w:t>
      </w:r>
    </w:p>
    <w:p>
      <w:pPr>
        <w:pStyle w:val="Normal"/>
        <w:rPr/>
      </w:pPr>
      <w:r>
        <w:rPr/>
      </w:r>
    </w:p>
    <w:p>
      <w:pPr>
        <w:pStyle w:val="Normal"/>
        <w:rPr/>
      </w:pPr>
      <w:r>
        <w:rPr/>
        <w:tab/>
        <w:t>Before he could say anything, though, he found his ears being tugged on, and he looked up to see Ms. Lapland standing before him, her pussy drooling with his seed as she glared at him. “You know, that wasn’t very nice of you, pinning me down like that. I’d ask you to clean up your mess, but you’re busy, so… Debra, get your tongue working, girl!” Her hand went down, pulling the lust-lost german shepherd’s face right into her dripping lips. Smelling the virile cum, the dog immediately began licking, moaning loudly as she swirled her tongue deep into her friend’s lower lips. Meanwhile, the rabbit pulled Arcturus into a kiss, her small tongue battling with his, her kiss dominant, claiming… ensuring he was hers as much as her his. She left little nibbles on his lips, moaning into his mouth as he reamed Ms. Forester with all he had.</w:t>
      </w:r>
    </w:p>
    <w:p>
      <w:pPr>
        <w:pStyle w:val="Normal"/>
        <w:rPr/>
      </w:pPr>
      <w:r>
        <w:rPr/>
      </w:r>
    </w:p>
    <w:p>
      <w:pPr>
        <w:pStyle w:val="Normal"/>
        <w:rPr/>
      </w:pPr>
      <w:r>
        <w:rPr/>
        <w:tab/>
        <w:t>The moans that escaped from the trio only made those watching play with themselves harder, adding their sounds to the beautiful chorus of licks, slaps, slurps, and kisses. Arcturus kissed the soon-to-be mother of one set of his children even as he plowed another, pre leaking into the needy canine’s fertile womb. The dog was completely insensate, just a puddle of moans only held up by the cock inside her and her urge to lick and lap at the seed in Ms. Lapland, as though trying to clean her out, or claim it all for herself.</w:t>
      </w:r>
    </w:p>
    <w:p>
      <w:pPr>
        <w:pStyle w:val="Normal"/>
        <w:rPr/>
      </w:pPr>
      <w:r>
        <w:rPr/>
      </w:r>
    </w:p>
    <w:p>
      <w:pPr>
        <w:pStyle w:val="Normal"/>
        <w:rPr/>
      </w:pPr>
      <w:r>
        <w:rPr/>
        <w:tab/>
        <w:t>Ms. Lapland came first, the sounds and smells of the situation making her cry out in pleasure, jamming Ms. Forester’s snout into her pussy as she squirted on the dog’s face, the rabbit seeming to want to mark her place in this little pack. Watching that happen only drove Arcturus harder, and he slammed his cock home, his balls pulling tight and firing rope after rope of virile cum deep into the german shepherd, ensuring her heat would be good and claimed with a litter once this was done. That was enough to send the needy mother-to-be over the edge, throwing her soaked head back and howling out as her pussy was flooded, her walls clamping down and ensuring that they milked out every drop of seed they could get.</w:t>
      </w:r>
    </w:p>
    <w:p>
      <w:pPr>
        <w:pStyle w:val="Normal"/>
        <w:rPr/>
      </w:pPr>
      <w:r>
        <w:rPr/>
      </w:r>
    </w:p>
    <w:p>
      <w:pPr>
        <w:pStyle w:val="Normal"/>
        <w:rPr/>
      </w:pPr>
      <w:r>
        <w:rPr/>
        <w:tab/>
        <w:t>Once her howl was done, she flopped down on the ground, tongue lolling out, while seed pooled deep inside her, her legs keeping her back half up to make sure it all got as deep as it could. Ms. Lapland lay down next to her, gently teasing her pussy as cum still drooled out, even after all the cleaning, showing that she was still good and claimed. But as much as Arcturus wanted to stay in the warm tunnel, with his body starting to get tired, he pulled free, standing tall before Mrs. Cho. “Alright… Now it’s finally your turn. We-”</w:t>
      </w:r>
    </w:p>
    <w:p>
      <w:pPr>
        <w:pStyle w:val="Normal"/>
        <w:rPr/>
      </w:pPr>
      <w:r>
        <w:rPr/>
      </w:r>
    </w:p>
    <w:p>
      <w:pPr>
        <w:pStyle w:val="Normal"/>
        <w:rPr/>
      </w:pPr>
      <w:r>
        <w:rPr/>
        <w:tab/>
        <w:t xml:space="preserve">He was pounced on by the tigress, slammed to the ground and brought into a needy kiss while her lower lips wasted no time in slamming down onto his cock, claiming his breeding spire as her prey. She purred out a moan into his mouth, immediately starting to ride him, her hips pistoning and bouncing on him like she was a woman possessed by far more than her heat. Her tail twirled around his, locking them together, before she finally broke the kiss, pinning the lithe red panda down by his shoulders. “You’re so much more virile than him… So much better than my husband, and bigger, and… </w:t>
      </w:r>
      <w:r>
        <w:rPr>
          <w:i/>
        </w:rPr>
        <w:t>Fuck</w:t>
      </w:r>
      <w:r>
        <w:rPr/>
        <w:t>, fill me with your cub! Take what he’s been missing for so long~.”</w:t>
      </w:r>
    </w:p>
    <w:p>
      <w:pPr>
        <w:pStyle w:val="Normal"/>
        <w:rPr/>
      </w:pPr>
      <w:r>
        <w:rPr/>
      </w:r>
    </w:p>
    <w:p>
      <w:pPr>
        <w:pStyle w:val="Normal"/>
        <w:rPr/>
      </w:pPr>
      <w:r>
        <w:rPr/>
        <w:tab/>
        <w:t>He wasn’t about to be a passive partner in this, though. He could sense her need, hear it in her voice, and he was going to give her all she was asking for. He grabbed her hips with his hands, thrusting up and meeting her descending hips, their bodies crashing together in a wave of powerful lust and need. Sure, he’d already sired three lovely ladies, but his job wasn’t done without the full set. He pumped up, his cock teasing against her cervix with every thrust, pushing against her sweet spots and making her growl and purr. She let go of his shoulders, leaning back to be riding him fully, her hips working in circles as her hands went to her breasts, her tail twitching where it was locked with his.</w:t>
      </w:r>
    </w:p>
    <w:p>
      <w:pPr>
        <w:pStyle w:val="Normal"/>
        <w:rPr/>
      </w:pPr>
      <w:r>
        <w:rPr/>
      </w:r>
    </w:p>
    <w:p>
      <w:pPr>
        <w:pStyle w:val="Normal"/>
        <w:rPr/>
      </w:pPr>
      <w:r>
        <w:rPr/>
        <w:tab/>
        <w:t xml:space="preserve">He watched the stripes on her body move, seeing how he was making her writhe, before he looked at the others, where Ms. Lapland and Ms. Forester were both laying on the ground, spent and drooling. Finally he looked towards his mother, who was standing up and coming closer, a smile on her face. “I was going to crush your face and have your tongue do wonders, but… I’ll wait. I need a second round after this my son~.” That idea made his cock throb harder, shooting pre deep into Mrs. Cho, wanting to claim his cucked child before he went back to his mother’s wondrous womb. </w:t>
      </w:r>
    </w:p>
    <w:p>
      <w:pPr>
        <w:pStyle w:val="Normal"/>
        <w:rPr/>
      </w:pPr>
      <w:r>
        <w:rPr/>
      </w:r>
    </w:p>
    <w:p>
      <w:pPr>
        <w:pStyle w:val="Normal"/>
        <w:rPr/>
      </w:pPr>
      <w:r>
        <w:rPr/>
        <w:tab/>
        <w:t>He pumped hard, trying to push himself over the edge, as she slammed down, locking against him and letting out a loud roar, her pussy squirting over his belly. Arcturus felt himself being milked and cried out, moaning loudly as cum pumped up into that needy womb, filling the tigress to the brim and splashing back out over his hips, doubling the mess. They writhed and clutched together, moaning and shuddering as he claimed the last of his prizes, before she rolled off of him, joining the others in their happy, sated place.</w:t>
      </w:r>
    </w:p>
    <w:p>
      <w:pPr>
        <w:pStyle w:val="Normal"/>
        <w:rPr/>
      </w:pPr>
      <w:r>
        <w:rPr/>
      </w:r>
    </w:p>
    <w:p>
      <w:pPr>
        <w:pStyle w:val="Normal"/>
        <w:rPr/>
      </w:pPr>
      <w:r>
        <w:rPr/>
        <w:tab/>
        <w:t>Nadine looked at him with a smile, then took Mrs. Cho’s place, squatting over her son with his old cum drooling down his cock. “You’re going to have to visit more often, you know, especially once we’re all showing.”</w:t>
      </w:r>
    </w:p>
    <w:p>
      <w:pPr>
        <w:pStyle w:val="Normal"/>
        <w:rPr/>
      </w:pPr>
      <w:r>
        <w:rPr/>
      </w:r>
    </w:p>
    <w:p>
      <w:pPr>
        <w:pStyle w:val="Normal"/>
        <w:rPr/>
      </w:pPr>
      <w:r>
        <w:rPr/>
        <w:tab/>
        <w:t>As she sank down, he nodded, smiling deeply. “Every chance I get.” He was already planning his next trip as she started to ride him, just the first to take a second go at the first book club meeting to last all day and all nigh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