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Zeke was a bit of a prick, there was no mistaking it. Sure, he might've had fun in his younger days challenging newbies with his Rattata, but now that he'd grown up, he was making bank as a Pokemon breeder. Really, though, that was a stroke of luck. He'd happened to run into a Passimian, an Arcanine, and a Smeargle, and all of them were Pokemon with a lot of demand. He'd been banging his studs ragged pumping out the eggs for all the Growlithes for the police force, the Passimians for training with a local rugby team, and the Smeargles to help with a growing house painting service. Between those three big orders, he was sitting pretty, and had actually retired from the breeder scene.</w:t>
      </w:r>
    </w:p>
    <w:p>
      <w:pPr>
        <w:pStyle w:val="Normal"/>
        <w:rPr/>
      </w:pPr>
      <w:r>
        <w:rPr/>
      </w:r>
    </w:p>
    <w:p>
      <w:pPr>
        <w:pStyle w:val="Normal"/>
        <w:rPr/>
      </w:pPr>
      <w:r>
        <w:rPr/>
        <w:tab/>
        <w:t>Or, rather, he was taking a break. Orders were still coming in, with his phone ringing off the hook for more eggs, but... man, all the work wasn't worth it. He wasn't even getting any fun out of it! Watching his Pokemon getting laid while he got shot down by all the Officer Jennys to be wasn't as fun as it promised to be, and all the work getting his Pokemon to the breeding centers and making sure they didn't get hurt by the females... it was just too much effort. Particularly when his wallet was already bulging like it was.</w:t>
      </w:r>
    </w:p>
    <w:p>
      <w:pPr>
        <w:pStyle w:val="Normal"/>
        <w:rPr/>
      </w:pPr>
      <w:r>
        <w:rPr/>
      </w:r>
    </w:p>
    <w:p>
      <w:pPr>
        <w:pStyle w:val="Normal"/>
        <w:rPr/>
      </w:pPr>
      <w:r>
        <w:rPr/>
        <w:tab/>
        <w:t>Zeke lived on the edge of Pewter City, out near the forests and the local Day Care place. Amateurs would use the Day Care to breed their Pokemon, and sneaking into there to find out where the eggs had been coming from was how he'd gotten started on his current path in life, but now he kind of envied how easy it was. He was far too lazy to take care and feed that many Pokemon, so he just had his three in his apartment, the rest sitting in the computer doing... whatever it was they did in there.</w:t>
      </w:r>
    </w:p>
    <w:p>
      <w:pPr>
        <w:pStyle w:val="Normal"/>
        <w:rPr/>
      </w:pPr>
      <w:r>
        <w:rPr/>
      </w:r>
    </w:p>
    <w:p>
      <w:pPr>
        <w:pStyle w:val="Normal"/>
        <w:rPr/>
      </w:pPr>
      <w:r>
        <w:rPr/>
        <w:tab/>
        <w:t>While bored and playing games on his computer, Zeke saw a meme about No Nut November coming up, and he started laughing. “Aw, man, that's a great idea! I should have us all do it,” he said looking back at his trio of Pokemon. All three of them shook their head, groaning at the thought, but despite their protests, the idea stuck and, come November, the whole house was suddenly an orgasm-free zone.</w:t>
      </w:r>
    </w:p>
    <w:p>
      <w:pPr>
        <w:pStyle w:val="Normal"/>
        <w:rPr/>
      </w:pPr>
      <w:r>
        <w:rPr/>
      </w:r>
    </w:p>
    <w:p>
      <w:pPr>
        <w:pStyle w:val="Normal"/>
        <w:rPr/>
      </w:pPr>
      <w:r>
        <w:rPr/>
        <w:tab/>
        <w:t>Or, at least, it was apart from one of them. Zeke half-assed the challenge for about a week before he ended up jacking off and relieving some stress. When he did it, Smeargle happened to be watching, and almost immediately decided that he wasn't going to go on any longer if his trainer wasn't. But he wasn't more than a few pumps into playing with himself when he felt the pull of a Poke ball around his form. He yelled out in annoyance, leaving a trail of paint on the ground, but ended up recalled, unable to finish.</w:t>
      </w:r>
    </w:p>
    <w:p>
      <w:pPr>
        <w:pStyle w:val="Normal"/>
        <w:rPr/>
      </w:pPr>
      <w:r>
        <w:rPr/>
      </w:r>
    </w:p>
    <w:p>
      <w:pPr>
        <w:pStyle w:val="Normal"/>
        <w:rPr/>
      </w:pPr>
      <w:r>
        <w:rPr/>
        <w:tab/>
        <w:t>Smeargle was probably the most frustrated with his trainer. He'd been the first one Zeke had caught, and after hearing from other Pokemon how nice their trainers were, he'd actually been excited. But the creative little dog hadn't even been given a nickname, and while he'd never complain about the breeding, the rest of it... Being wild had seemed better. And being stuck in the digital paradise of the Poke ball was a blessing and a curse.</w:t>
      </w:r>
    </w:p>
    <w:p>
      <w:pPr>
        <w:pStyle w:val="Normal"/>
        <w:rPr/>
      </w:pPr>
      <w:r>
        <w:rPr/>
      </w:r>
    </w:p>
    <w:p>
      <w:pPr>
        <w:pStyle w:val="Normal"/>
        <w:rPr/>
      </w:pPr>
      <w:r>
        <w:rPr/>
        <w:tab/>
        <w:t>Inside it was a wonderland to play in. The environment was perfect, there were areas to explore, and no Pokemon could fully call themselves bored. However, your data was saved in whatever state you were in... If you were tired from fighting, you'd need a proper rest before you could get back into the game. If you were injured, you'd feel them the whole time you were in the ball. And worst of all... if you were horny, you had a boner you could do nothing about. Pumping away at his knotted cock only drove him mad with lust without getting him any closer or further from his end goal, and no amount of dips in the cool digital waterfalls would get it to go away. It was a cruel and unusual punishment, one Smeargle was getting sick of.</w:t>
      </w:r>
    </w:p>
    <w:p>
      <w:pPr>
        <w:pStyle w:val="Normal"/>
        <w:rPr/>
      </w:pPr>
      <w:r>
        <w:rPr/>
      </w:r>
    </w:p>
    <w:p>
      <w:pPr>
        <w:pStyle w:val="Normal"/>
        <w:rPr/>
      </w:pPr>
      <w:r>
        <w:rPr/>
        <w:tab/>
        <w:t>He wasn't the only one. Passimian had always been wound up in the house, used to running and playing in the jungles and forests, and before November had started, he'd only really had one outlet for his energy. Usually he loved to be in the Poke ball to run and frolic and have a good time. However, now that it was a prison every time he didn't do a good enough job hiding, he was climbing up the walls. He'd tried the closets, the cabinets, hiding in the shower... nothing saved him from his trainer pulling him into the ball and driving him nuts either.</w:t>
      </w:r>
    </w:p>
    <w:p>
      <w:pPr>
        <w:pStyle w:val="Normal"/>
        <w:rPr/>
      </w:pPr>
      <w:r>
        <w:rPr/>
      </w:r>
    </w:p>
    <w:p>
      <w:pPr>
        <w:pStyle w:val="Normal"/>
        <w:rPr/>
      </w:pPr>
      <w:r>
        <w:rPr/>
        <w:tab/>
        <w:t xml:space="preserve">Finally there was Arcanine, the huge dog that barely fit in the trainer's tiny house. He was by far the most chill of the three Pokemon, but it wasn't for lack of anger. He just got it out by chewing on things, leaving everything from the table to the couch to the walls with huge bite marks in them from the lack of free time. And, unlike the others, he had no way of playing with himself apart from licking his own cock or finding something to hump, and he quickly found out that both had consequences. </w:t>
      </w:r>
    </w:p>
    <w:p>
      <w:pPr>
        <w:pStyle w:val="Normal"/>
        <w:rPr/>
      </w:pPr>
      <w:r>
        <w:rPr/>
      </w:r>
    </w:p>
    <w:p>
      <w:pPr>
        <w:pStyle w:val="Normal"/>
        <w:rPr/>
      </w:pPr>
      <w:r>
        <w:rPr/>
        <w:tab/>
        <w:t>Considering Arcanine's length was larger than a full grown Rapidash's, it wasn't exactly easy to hide when he was feeling needy, and that was all the time with how much studding he'd been doing compared to the other two. His balls had been put into overdrive, and now he was leaking as he walked, his thick knotted cock swinging beneath him. But any time he tried to get some relief, he'd be scared out of it by his trainer, or smacked on the ass or balls to stop. And if he tried to hump against something, he just ended up inside the ball, whining and breathing flames at all the digital trees as his anger grew.</w:t>
      </w:r>
    </w:p>
    <w:p>
      <w:pPr>
        <w:pStyle w:val="Normal"/>
        <w:rPr/>
      </w:pPr>
      <w:r>
        <w:rPr/>
      </w:r>
    </w:p>
    <w:p>
      <w:pPr>
        <w:pStyle w:val="Normal"/>
        <w:rPr/>
      </w:pPr>
      <w:r>
        <w:rPr/>
        <w:tab/>
        <w:t>In the third week of November there finally was a moment when the three all worked together on a plan. Zeke had passed out on the couch, napping away while one of the local teams that used his Passimians to train was playing on the TV. Arcanine had wanted to pin him to it and have some fun, but Passimian reminded him how easy it was for them to get sucked back into the balls. He was planning on figuring out how to get rid of them, but they were always around his belt, and such a problem to get. While they were at it, Smeargle was thinking hard, though it was difficult. He was pent up beyond belief, to the point that he was having trouble focusing enough not to have his paint be white instead of its normal purple, and he was annoyed. With Passimian and Arcanine arguing next to him, he couldn't think, his need and his lust and his frustration all building up.</w:t>
      </w:r>
    </w:p>
    <w:p>
      <w:pPr>
        <w:pStyle w:val="Normal"/>
        <w:rPr/>
      </w:pPr>
      <w:r>
        <w:rPr/>
      </w:r>
    </w:p>
    <w:p>
      <w:pPr>
        <w:pStyle w:val="Normal"/>
        <w:rPr/>
      </w:pPr>
      <w:r>
        <w:rPr/>
        <w:tab/>
        <w:t>Finally he snapped, grabbing Passimian's hard berry and chucking it at Arcanine to shut them up. It sailed past the huge mutt, crashing through the window behind them and sparking Zeke awake. Passimian yelled out at Smeargle, while Arcanine tried to explain, but the tired trainer wasn't having any of it. He recalled Arcanine and Passimian, then looked for Smeargle for a bit before he looked at the window. “Eh, I'll get it fixed in the morning. It's not like I don't have the money for it.” He chuckled, then went back to sleep, leaving the two angry Pokemon to fume in their balls.</w:t>
      </w:r>
    </w:p>
    <w:p>
      <w:pPr>
        <w:pStyle w:val="Normal"/>
        <w:rPr/>
      </w:pPr>
      <w:r>
        <w:rPr/>
      </w:r>
    </w:p>
    <w:p>
      <w:pPr>
        <w:pStyle w:val="Normal"/>
        <w:rPr/>
      </w:pPr>
      <w:r>
        <w:rPr/>
        <w:tab/>
        <w:t>Smeargle, however, peeked his head from the closet he'd hidden in, seeing the open window as a golden opportunity. He crept over to it, taking care not to get Zeke's attention, before he looked at the jagged glass. It was going to be a tight and dangerous squeeze, but... he needed to get out of here. He climbed up and out, managing only to nick some fur on the broken window before he jumped past the glass and ran off into the nearby forest.</w:t>
      </w:r>
    </w:p>
    <w:p>
      <w:pPr>
        <w:pStyle w:val="Normal"/>
        <w:rPr/>
      </w:pPr>
      <w:r>
        <w:rPr/>
      </w:r>
    </w:p>
    <w:p>
      <w:pPr>
        <w:pStyle w:val="Normal"/>
        <w:rPr/>
      </w:pPr>
      <w:r>
        <w:rPr/>
        <w:tab/>
        <w:t>He hardly remembered the last time he'd been outside properly, hearing the birds in the trees and feeling the wind on his face. He sighed, wanting to enjoy it, but between his legs his cock throbbed, demanding the weeks of torture and neglect came to an end. He hadn't even been taken to a Pokemon Center, where he'd be able to return to a restful state, so it had been WEEKS of pent up horniness with no actual release or rests to cool off. He was about to sit down right there and take care of it when he heard a sound he hadn't in far too long, catching a whiff of something in the air. He knew that scent. He knew it far too well, spending days at a time sometimes immersed in it. That was the smell of a receptive Pokemon, ready for breeding, and he was going to satiate his lust.</w:t>
      </w:r>
    </w:p>
    <w:p>
      <w:pPr>
        <w:pStyle w:val="Normal"/>
        <w:rPr/>
      </w:pPr>
      <w:r>
        <w:rPr/>
      </w:r>
    </w:p>
    <w:p>
      <w:pPr>
        <w:pStyle w:val="Normal"/>
        <w:rPr/>
      </w:pPr>
      <w:r>
        <w:rPr/>
        <w:tab/>
        <w:t>He followed his nose, his long brush-like tail leaving little white marks on the tree behind him as his eagerness changed his paint. He was going to paint the whole Pokemon white, inside and out, even if it wasn't in his egg group. He didn't care at this point, just wanting it to be over. But as he broke past the bushes and found the fenced in area of the Day Care he faltered. He could sneak in, he knew that, but Day Cares were always weird places, and Pokemon didn't tend to play with ones they didn't know. Still, maybe he could find a willing participant...</w:t>
      </w:r>
    </w:p>
    <w:p>
      <w:pPr>
        <w:pStyle w:val="Normal"/>
        <w:rPr/>
      </w:pPr>
      <w:r>
        <w:rPr/>
      </w:r>
    </w:p>
    <w:p>
      <w:pPr>
        <w:pStyle w:val="Normal"/>
        <w:rPr/>
      </w:pPr>
      <w:r>
        <w:rPr/>
        <w:tab/>
        <w:t xml:space="preserve">“VEEEEeeee~!” He heard cried out, the final mating call of a well-bred Eevee piercing through the air. He moaned to himself, now recognizing the Pokemon he'd been smelling as he followed the fence, finding a peep hole to look through. Two Eevees were knotted together, the female panting and looking so incredibly satisfied, while the male stood at attention, his knot buried deep, ensuring all his seed put a proper egg in there. Smeargle leaned up against the fence, his eye pressed against the hole, his fingers wrapping around his cock and pumping away, getting the first few drips of pre from the throbbing shaft. However, before he could enjoy the scene for two long, the male Eevee shifted, then slumped down into a small purple blob, letting the female collapse to her side, oozing cum from her splayed spade. </w:t>
      </w:r>
    </w:p>
    <w:p>
      <w:pPr>
        <w:pStyle w:val="Normal"/>
        <w:rPr/>
      </w:pPr>
      <w:r>
        <w:rPr/>
      </w:r>
    </w:p>
    <w:p>
      <w:pPr>
        <w:pStyle w:val="Normal"/>
        <w:rPr/>
      </w:pPr>
      <w:r>
        <w:rPr/>
        <w:tab/>
        <w:t>Smeargle watched the Ditto with envy, as even he could see the value in being able to be any Pokemon he wanted to be. It was then that he had an idea, letting go of his cock and readying his tail. Soon after a male Riolu walked out of the bushes, looking for the source of the noise, and as if on cue, the Ditto slunk behind a bush and transformed. It was hidden from the Riolu it was going to court, but in full view of the Smeargle, who Sketched down the whole process on the fence, committing it to memory. By the end, there was a female Riolu sashaying her way out of the bushes, the smell of a needy Pokemon on the air once more.</w:t>
      </w:r>
    </w:p>
    <w:p>
      <w:pPr>
        <w:pStyle w:val="Normal"/>
        <w:rPr/>
      </w:pPr>
      <w:r>
        <w:rPr/>
      </w:r>
    </w:p>
    <w:p>
      <w:pPr>
        <w:pStyle w:val="Normal"/>
        <w:rPr/>
      </w:pPr>
      <w:r>
        <w:rPr/>
        <w:tab/>
        <w:t xml:space="preserve">Smeargle looked at the scene in front of him, then at his sketch, his hand pumping at his pre-leaking cock as he contemplated joining in on the fun as a third Riolu. Suddenly his eyes went wide. He had a much, </w:t>
      </w:r>
      <w:r>
        <w:rPr>
          <w:i/>
          <w:iCs/>
        </w:rPr>
        <w:t>much</w:t>
      </w:r>
      <w:r>
        <w:rPr>
          <w:i w:val="false"/>
          <w:iCs w:val="false"/>
        </w:rPr>
        <w:t xml:space="preserve"> better idea on how to use this. He grinned, groaning as he let go of his throbbing length, but managing to hold back. There would be a much better use for that too. He painted over the sketch he'd left on the fence, then made his way back to the woods, a clear goal set in his mind.</w:t>
      </w:r>
    </w:p>
    <w:p>
      <w:pPr>
        <w:pStyle w:val="Normal"/>
        <w:rPr/>
      </w:pPr>
      <w:r>
        <w:rPr/>
      </w:r>
    </w:p>
    <w:p>
      <w:pPr>
        <w:pStyle w:val="Normal"/>
        <w:rPr>
          <w:i w:val="false"/>
          <w:i w:val="false"/>
          <w:iCs w:val="false"/>
        </w:rPr>
      </w:pPr>
      <w:r>
        <w:rPr>
          <w:i w:val="false"/>
          <w:iCs w:val="false"/>
        </w:rPr>
        <w:tab/>
        <w:t>Zeke yawned deeply, finally coming to properly from his nap after a long day of doing nothing much at all. Retirement was so difficult. He chuckled to himself, stretching a little and opening his eyes as he looked up, seeing fading twilight outside the broken window from earlier. Clearly it had been a lazier day than he'd thought, and he was just contemplating food when he realized something was off. It wasn't unusual for him to be aroused after waking up, maybe even feel some fabric against his cock, but... that distinctly wasn't the case. There was a warm, tingling wetness sliding over his length, with the wind coming in and blowing over it. He looked down, finally noticing he was naked, and startled at what he saw.</w:t>
      </w:r>
    </w:p>
    <w:p>
      <w:pPr>
        <w:pStyle w:val="Normal"/>
        <w:rPr/>
      </w:pPr>
      <w:r>
        <w:rPr/>
      </w:r>
    </w:p>
    <w:p>
      <w:pPr>
        <w:pStyle w:val="Normal"/>
        <w:rPr>
          <w:i w:val="false"/>
          <w:i w:val="false"/>
          <w:iCs w:val="false"/>
        </w:rPr>
      </w:pPr>
      <w:r>
        <w:rPr>
          <w:i w:val="false"/>
          <w:iCs w:val="false"/>
        </w:rPr>
        <w:tab/>
        <w:t>Smeargle was putting his purple paint all over Zeke's crotch, which looked way different. At first he thought it was a trick of the light or some weird prank by the artist Pokemon, but as he watched he saw his cock getting smaller and smaller, the warm wetness starting to well up from within him as a hole began to form between his legs. He jumped up, starting to move, when he found his arms pinned down by something heavy. He looked up to see Arcanine looming over him, and looking further up, there was something incredibly large throbbing, bobbing right before his face.</w:t>
      </w:r>
    </w:p>
    <w:p>
      <w:pPr>
        <w:pStyle w:val="Normal"/>
        <w:rPr/>
      </w:pPr>
      <w:r>
        <w:rPr/>
      </w:r>
    </w:p>
    <w:p>
      <w:pPr>
        <w:pStyle w:val="Normal"/>
        <w:rPr>
          <w:i w:val="false"/>
          <w:i w:val="false"/>
          <w:iCs w:val="false"/>
        </w:rPr>
      </w:pPr>
      <w:r>
        <w:rPr>
          <w:i w:val="false"/>
          <w:iCs w:val="false"/>
        </w:rPr>
        <w:tab/>
        <w:t>“Woah, woah, down boy! You don't want to do anything silly! Stop Smeargle or I'll have to get both of your Poke balls... where's my belt? I need...” His sentence trailed off as he heard Passimian calling to him, and he watched the gleeful monkey toss the belt with the three red balls out the broken window and into the lawn. “Hey now, fellas, there's no hard feelings, right? You aren't... mad or anything, are you?”</w:t>
      </w:r>
    </w:p>
    <w:p>
      <w:pPr>
        <w:pStyle w:val="Normal"/>
        <w:rPr/>
      </w:pPr>
      <w:r>
        <w:rPr/>
      </w:r>
    </w:p>
    <w:p>
      <w:pPr>
        <w:pStyle w:val="Normal"/>
        <w:rPr>
          <w:i w:val="false"/>
          <w:i w:val="false"/>
          <w:iCs w:val="false"/>
        </w:rPr>
      </w:pPr>
      <w:r>
        <w:rPr>
          <w:i w:val="false"/>
          <w:iCs w:val="false"/>
        </w:rPr>
        <w:tab/>
        <w:t>Smeargle finished his work, watching with eagerness as Zeke's cock disappeared, Transforming into a plump, needy, ready vagina. And unlike those of most humans (not that Smeargle had run face to face with many like this one) the scent of a Pokemon in need and ready for breeding permeated the air. Smeargle grinned, then called Passimian over, asking the monkey to hold onto Zeke's legs. After all, after all his work, Smeargle called first dibs.</w:t>
      </w:r>
    </w:p>
    <w:p>
      <w:pPr>
        <w:pStyle w:val="Normal"/>
        <w:rPr/>
      </w:pPr>
      <w:r>
        <w:rPr/>
      </w:r>
    </w:p>
    <w:p>
      <w:pPr>
        <w:pStyle w:val="Normal"/>
        <w:rPr>
          <w:i w:val="false"/>
          <w:i w:val="false"/>
          <w:iCs w:val="false"/>
        </w:rPr>
      </w:pPr>
      <w:r>
        <w:rPr>
          <w:i w:val="false"/>
          <w:iCs w:val="false"/>
        </w:rPr>
        <w:tab/>
        <w:t>Zeke watched his three stud Pokemon eyeing him, feeling a heat, a need deep in his loins that he'd never experienced before. It was driving him crazy, and suddenly the smell of that huge rod bobbing in front of his eyes had him licking his lips. He shook his head. “This is crazy! I have to be dreaming, there's no way this could be real.” He closed his eyes tight, trying to figure out how to wake up... but his eyes and mouth shot open as he moaned deeply, feeling his virgin lips slowly spreading around the dog cock spearing them open.</w:t>
      </w:r>
    </w:p>
    <w:p>
      <w:pPr>
        <w:pStyle w:val="Normal"/>
        <w:rPr/>
      </w:pPr>
      <w:r>
        <w:rPr/>
      </w:r>
    </w:p>
    <w:p>
      <w:pPr>
        <w:pStyle w:val="Normal"/>
        <w:rPr>
          <w:i w:val="false"/>
          <w:i w:val="false"/>
          <w:iCs w:val="false"/>
        </w:rPr>
      </w:pPr>
      <w:r>
        <w:rPr>
          <w:i w:val="false"/>
          <w:iCs w:val="false"/>
        </w:rPr>
        <w:tab/>
        <w:t>Smeargle let out a long, low cry of pure bliss as he sank into his trainer, his cock throbbing against those tight, wet, clenching walls. It was a perfect Transformation, and if he ever found that Ditto, he was going to thank him endlessly. As it was, he pushed in all the way to the base of his cock, feeling the tip pressing against Zeke's new cervix, before starting to set a slow, needy pace.</w:t>
      </w:r>
    </w:p>
    <w:p>
      <w:pPr>
        <w:pStyle w:val="Normal"/>
        <w:rPr/>
      </w:pPr>
      <w:r>
        <w:rPr/>
      </w:r>
    </w:p>
    <w:p>
      <w:pPr>
        <w:pStyle w:val="Normal"/>
        <w:rPr>
          <w:i w:val="false"/>
          <w:i w:val="false"/>
          <w:iCs w:val="false"/>
        </w:rPr>
      </w:pPr>
      <w:r>
        <w:rPr>
          <w:i w:val="false"/>
          <w:iCs w:val="false"/>
        </w:rPr>
        <w:tab/>
        <w:t>Zeke tried to kick and move, squirming with mind blowing pleasure and confusion from the new sensations. He wanted to hate it, but it just felt so good as his brand new folds, still gleaming with paint, were spread wide over and over, his muscles naturally clamping around the cock filling him up, squeezing it tight. He tried to say an order, but he just moaned deeply, which was the opportunity that Arcanine had been looking for. The huge beast pressed forward, his cock at his trainer's lips filling his mouth fully, huge, heavy orbs swinging right before his eyes as he struggled to take the whole thing in. He squirmed for a moment, but his tongue went to lick the musky dog shaft, and his thoughts immediately ran to where else this beast could go.</w:t>
      </w:r>
    </w:p>
    <w:p>
      <w:pPr>
        <w:pStyle w:val="Normal"/>
        <w:rPr/>
      </w:pPr>
      <w:r>
        <w:rPr/>
      </w:r>
    </w:p>
    <w:p>
      <w:pPr>
        <w:pStyle w:val="Normal"/>
        <w:rPr>
          <w:i w:val="false"/>
          <w:i w:val="false"/>
          <w:iCs w:val="false"/>
        </w:rPr>
      </w:pPr>
      <w:r>
        <w:rPr>
          <w:i w:val="false"/>
          <w:iCs w:val="false"/>
        </w:rPr>
        <w:tab/>
        <w:t>The whole couch rocked at the motions of the two dogs, the tan painter panting and purring as his tail whipped around behind him, while the huge beast thrust hard, getting deeper and deeper into his trainer's throat with every motion. Zeke was stunned, and only the mind-blowing sensations kept him from thinking this all a bad dream. Were his body not screaming out and tied down, he might have been fighting back harder, but now he was just trying to catch breaths as best he could between the thrusts as his tongue was used as a red carpet.</w:t>
      </w:r>
    </w:p>
    <w:p>
      <w:pPr>
        <w:pStyle w:val="Normal"/>
        <w:rPr>
          <w:i w:val="false"/>
          <w:i w:val="false"/>
          <w:iCs w:val="false"/>
        </w:rPr>
      </w:pPr>
      <w:r>
        <w:rPr>
          <w:i w:val="false"/>
          <w:iCs w:val="false"/>
        </w:rPr>
      </w:r>
    </w:p>
    <w:p>
      <w:pPr>
        <w:pStyle w:val="Normal"/>
        <w:rPr>
          <w:i w:val="false"/>
          <w:i w:val="false"/>
          <w:iCs w:val="false"/>
        </w:rPr>
      </w:pPr>
      <w:r>
        <w:rPr>
          <w:i w:val="false"/>
          <w:iCs w:val="false"/>
        </w:rPr>
        <w:tab/>
        <w:t>The sweet, salty, musky, hot pre of the Arcanine pooled in his mouth, making the human shudder and squirm at the sensations. He looked over towards the Passimian, hoping for some help, only to see the lemur-like Pokemon with his cock in his hands, an eager look on his face as he watched the spoiled and dickish trainer get taken for all he had to offer. He whined out a moan, feeling his lips spreading wider at the entrance as Smeargle's knot started to form, pulling at his folds and threatening to tie them together.</w:t>
      </w:r>
    </w:p>
    <w:p>
      <w:pPr>
        <w:pStyle w:val="Normal"/>
        <w:rPr>
          <w:i w:val="false"/>
          <w:i w:val="false"/>
          <w:iCs w:val="false"/>
        </w:rPr>
      </w:pPr>
      <w:r>
        <w:rPr>
          <w:i w:val="false"/>
          <w:iCs w:val="false"/>
        </w:rPr>
      </w:r>
    </w:p>
    <w:p>
      <w:pPr>
        <w:pStyle w:val="Normal"/>
        <w:rPr>
          <w:i w:val="false"/>
          <w:i w:val="false"/>
          <w:iCs w:val="false"/>
        </w:rPr>
      </w:pPr>
      <w:r>
        <w:rPr>
          <w:i w:val="false"/>
          <w:iCs w:val="false"/>
        </w:rPr>
        <w:tab/>
        <w:t>Smeargle thought about slamming home and locking in, tying himself to Zeke as he had so many other Pokemon in the process of making his trainer rich, but he managed to hold back. He was still going to paint his womb white, it was in the artistic dog's very nature, but at the last moment he slipped his knot free, slamming it against Zeke's clit at his entrance as he reamed away at the transformed trainer.</w:t>
      </w:r>
    </w:p>
    <w:p>
      <w:pPr>
        <w:pStyle w:val="Normal"/>
        <w:rPr>
          <w:i w:val="false"/>
          <w:i w:val="false"/>
          <w:iCs w:val="false"/>
        </w:rPr>
      </w:pPr>
      <w:r>
        <w:rPr>
          <w:i w:val="false"/>
          <w:iCs w:val="false"/>
        </w:rPr>
      </w:r>
    </w:p>
    <w:p>
      <w:pPr>
        <w:pStyle w:val="Normal"/>
        <w:rPr>
          <w:i w:val="false"/>
          <w:i w:val="false"/>
          <w:iCs w:val="false"/>
        </w:rPr>
      </w:pPr>
      <w:r>
        <w:rPr>
          <w:i w:val="false"/>
          <w:iCs w:val="false"/>
        </w:rPr>
        <w:tab/>
        <w:t>Zeke let out a screaming moan, his hot breath washing over the cock filling his mouth as he came hard, his pussy clamping from the sheer attention at his clit. That was enough to set Smeargle off, his tip bouncing, unleashing ropes of thick, white cum deep into Zeke's new pussy, filling it up and having the warmth push deeper and pool in his deepest, new fertile chamber. Smeargle panted a little bit, then grinned, taking his tail and painting a little swirly symbol on Zeke's stomach. It was one Zeke would've recognized if he'd been a better breeder: a sign of fertility and claiming him as a mate that Smeargle had drawn on so many lucky ladies.</w:t>
      </w:r>
    </w:p>
    <w:p>
      <w:pPr>
        <w:pStyle w:val="Normal"/>
        <w:rPr>
          <w:i w:val="false"/>
          <w:i w:val="false"/>
          <w:iCs w:val="false"/>
        </w:rPr>
      </w:pPr>
      <w:r>
        <w:rPr>
          <w:i w:val="false"/>
          <w:iCs w:val="false"/>
        </w:rPr>
      </w:r>
    </w:p>
    <w:p>
      <w:pPr>
        <w:pStyle w:val="Normal"/>
        <w:rPr>
          <w:i w:val="false"/>
          <w:i w:val="false"/>
          <w:iCs w:val="false"/>
        </w:rPr>
      </w:pPr>
      <w:r>
        <w:rPr>
          <w:i w:val="false"/>
          <w:iCs w:val="false"/>
        </w:rPr>
        <w:tab/>
        <w:t>Slowly the dog pulled free, stepping aside and offering the dripping hole to Passimian. The eager monkey's cock was throbbing, drooling pre running down his length, and he wasted no time in bouncing up and claiming Zeke's new hole. For a moment he considered the pucker beneath, wanting to add insult to injury, but the scent of need, the sight of a well-bred pussy... he had to choose to keep at it. Sloppy seconds or not, Passimian slipped into his trainer's tight snatch, his long, thin cock filling him up and squishing out the extra cum to drool down Zeke's legs.</w:t>
      </w:r>
    </w:p>
    <w:p>
      <w:pPr>
        <w:pStyle w:val="Normal"/>
        <w:rPr>
          <w:i w:val="false"/>
          <w:i w:val="false"/>
          <w:iCs w:val="false"/>
        </w:rPr>
      </w:pPr>
      <w:r>
        <w:rPr>
          <w:i w:val="false"/>
          <w:iCs w:val="false"/>
        </w:rPr>
      </w:r>
    </w:p>
    <w:p>
      <w:pPr>
        <w:pStyle w:val="Normal"/>
        <w:rPr>
          <w:i w:val="false"/>
          <w:i w:val="false"/>
          <w:iCs w:val="false"/>
        </w:rPr>
      </w:pPr>
      <w:r>
        <w:rPr>
          <w:i w:val="false"/>
          <w:iCs w:val="false"/>
        </w:rPr>
        <w:tab/>
        <w:t>Zeke was panting, gasping around Arcanine's cock, while the huge dog just kept him pinned with slow motions. His mind was racing, wondering why he was enjoying this so much, how any of this could've happened, why he wasn't screaming out for help... He looked to the side, seeing Smeargle waving his tail around playfully, his cock smeared with the combined lust of both of them. He was wearing it proudly, watching Zeke with a grin. Of course, what the trainer didn't know was how Smeargle had done it. Or the fact that his new loins had more qualities of Ditto than either of them were expecting.</w:t>
      </w:r>
    </w:p>
    <w:p>
      <w:pPr>
        <w:pStyle w:val="Normal"/>
        <w:rPr>
          <w:i w:val="false"/>
          <w:i w:val="false"/>
          <w:iCs w:val="false"/>
        </w:rPr>
      </w:pPr>
      <w:r>
        <w:rPr>
          <w:i w:val="false"/>
          <w:iCs w:val="false"/>
        </w:rPr>
      </w:r>
    </w:p>
    <w:p>
      <w:pPr>
        <w:pStyle w:val="Normal"/>
        <w:rPr>
          <w:i w:val="false"/>
          <w:i w:val="false"/>
          <w:iCs w:val="false"/>
        </w:rPr>
      </w:pPr>
      <w:r>
        <w:rPr>
          <w:i w:val="false"/>
          <w:iCs w:val="false"/>
        </w:rPr>
        <w:tab/>
        <w:t>Smeargle tapped Arcanine on the side, motioning for him to get ready as Passimian grunted, rutting away quickly at Zeke's tight hole. Even being taken already only made it a slimy treat, and the monkey was rough, his fighting-type nature ensuring he was ready and raring to go. He slammed hard into Zeke, the monkey's balls swinging up and slapping against the tight pucker below. Zeke, however, was still overloaded from the sensations, his legs wrapping around Passimian's back, more holding him in while Arcanine pulled free. Finally able to see and call out, his throat and mouth free, he didn't call for help or scream. He just moaned, watching with rapt attention as Passimian plowed into his body.</w:t>
      </w:r>
    </w:p>
    <w:p>
      <w:pPr>
        <w:pStyle w:val="Normal"/>
        <w:rPr>
          <w:i w:val="false"/>
          <w:i w:val="false"/>
          <w:iCs w:val="false"/>
        </w:rPr>
      </w:pPr>
      <w:r>
        <w:rPr>
          <w:i w:val="false"/>
          <w:iCs w:val="false"/>
        </w:rPr>
      </w:r>
    </w:p>
    <w:p>
      <w:pPr>
        <w:pStyle w:val="Normal"/>
        <w:rPr>
          <w:i w:val="false"/>
          <w:i w:val="false"/>
          <w:iCs w:val="false"/>
        </w:rPr>
      </w:pPr>
      <w:r>
        <w:rPr>
          <w:i w:val="false"/>
          <w:iCs w:val="false"/>
        </w:rPr>
        <w:tab/>
        <w:t>He watched the monkey's cock glide out, covered in the cum and honey that was coating Zeke's walls, then the look of proud, frustrated lust as Passimian slammed back forward. With Arcanine gone, the monkey leaned up further, almost like a human partner hunching over Zeke's body, slamming away at his folds. Zeke continued to lock the monkey in with his legs, his arms moving up and grabbing at Passimian's chest. He was going to have a lot to say and do in the morning, but right now he just pulled the monkey closer, feeling the hot breath washing over his neck as he moaned out in pure, needy lust. “Fuck me, this feels so good~.”</w:t>
      </w:r>
    </w:p>
    <w:p>
      <w:pPr>
        <w:pStyle w:val="Normal"/>
        <w:rPr>
          <w:i w:val="false"/>
          <w:i w:val="false"/>
          <w:iCs w:val="false"/>
        </w:rPr>
      </w:pPr>
      <w:r>
        <w:rPr>
          <w:i w:val="false"/>
          <w:iCs w:val="false"/>
        </w:rPr>
      </w:r>
    </w:p>
    <w:p>
      <w:pPr>
        <w:pStyle w:val="Normal"/>
        <w:rPr>
          <w:i w:val="false"/>
          <w:i w:val="false"/>
          <w:iCs w:val="false"/>
        </w:rPr>
      </w:pPr>
      <w:r>
        <w:rPr>
          <w:i w:val="false"/>
          <w:iCs w:val="false"/>
        </w:rPr>
        <w:tab/>
        <w:t>Passimian didn't need any more motivation than that, speeding up and biting into Zeke's shoulder, holding on like a handle as his toned body slammed against the breeder's. Zeke cried out, shuddering as his body quivered in its second orgasm, clamping down and milking the pumping shaft inside it. The monkey growled dominantly, then slammed home, his tail twitching in the air as his balls pulled up tight, dumping all his seed in to slosh and fill up Zeke's womb, mixing with Smeargle's and bathing over any eggs waiting within.</w:t>
      </w:r>
    </w:p>
    <w:p>
      <w:pPr>
        <w:pStyle w:val="Normal"/>
        <w:rPr>
          <w:i w:val="false"/>
          <w:i w:val="false"/>
          <w:iCs w:val="false"/>
        </w:rPr>
      </w:pPr>
      <w:r>
        <w:rPr>
          <w:i w:val="false"/>
          <w:iCs w:val="false"/>
        </w:rPr>
      </w:r>
    </w:p>
    <w:p>
      <w:pPr>
        <w:pStyle w:val="Normal"/>
        <w:rPr>
          <w:i w:val="false"/>
          <w:i w:val="false"/>
          <w:iCs w:val="false"/>
        </w:rPr>
      </w:pPr>
      <w:r>
        <w:rPr>
          <w:i w:val="false"/>
          <w:iCs w:val="false"/>
        </w:rPr>
        <w:tab/>
        <w:t>Both of them were panting, shuddering as they held onto each other, before Smeargle grabbed Zeke's shoulders, holding him steady while Arcanine grabbed Passimian's tail. One hard pull yanked the monkey free, getting a sharp groan from Zeke as he was suddenly empty, cum pouring from his abused folds. He shuddered and sighed, looking up at Smeargle with love-drunk eyes. The painterly dog slowly got him to turn over, bracing his feet on the ground, before the huge weight of Arcanine lunged forward, pinning Zeke to the couch beneath the fiery hot fur. That huge length that had been in his mouth slid between his ass cheeks, and Zeke's pussy clenched, though... whether out of fear or eagerness, he didn't know.</w:t>
      </w:r>
    </w:p>
    <w:p>
      <w:pPr>
        <w:pStyle w:val="Normal"/>
        <w:rPr>
          <w:i w:val="false"/>
          <w:i w:val="false"/>
          <w:iCs w:val="false"/>
        </w:rPr>
      </w:pPr>
      <w:r>
        <w:rPr>
          <w:i w:val="false"/>
          <w:iCs w:val="false"/>
        </w:rPr>
      </w:r>
    </w:p>
    <w:p>
      <w:pPr>
        <w:pStyle w:val="Normal"/>
        <w:rPr>
          <w:i w:val="false"/>
          <w:i w:val="false"/>
          <w:iCs w:val="false"/>
        </w:rPr>
      </w:pPr>
      <w:r>
        <w:rPr>
          <w:i w:val="false"/>
          <w:iCs w:val="false"/>
        </w:rPr>
        <w:tab/>
        <w:t>Smeargle caressed his cheek slightly, looking at the breeder with a curiously compassionate gaze, before he presented his sloppy cock to the trainer. He was about to lick it when Arcanine pulled back, his tapered tip finding the open folds of the breeder, and he pushed his massive hips forward. Zeke moaned out, feeling his hips almost moving to accommodate the sheer size of the cock sliding into him. Had he not had two lovers already and a rough fucking before, there would've been no way Arcanine got in. As it was, the lube and cum helped the horse-sized dog cock squeeze its way in, the tip nesting right against Zeke's cervix and leaking that fiery hot pre inside.</w:t>
      </w:r>
    </w:p>
    <w:p>
      <w:pPr>
        <w:pStyle w:val="Normal"/>
        <w:rPr>
          <w:i w:val="false"/>
          <w:i w:val="false"/>
          <w:iCs w:val="false"/>
        </w:rPr>
      </w:pPr>
      <w:r>
        <w:rPr>
          <w:i w:val="false"/>
          <w:iCs w:val="false"/>
        </w:rPr>
      </w:r>
    </w:p>
    <w:p>
      <w:pPr>
        <w:pStyle w:val="Normal"/>
        <w:rPr>
          <w:i w:val="false"/>
          <w:i w:val="false"/>
          <w:iCs w:val="false"/>
        </w:rPr>
      </w:pPr>
      <w:r>
        <w:rPr>
          <w:i w:val="false"/>
          <w:iCs w:val="false"/>
        </w:rPr>
        <w:tab/>
        <w:t>Smeargle grabbed Zeke's hair, pulling his moaning mouth over the much smaller dog cock that had claimed him first, a purr coming from the dog as he was suckled on. Zeke took to it with aplomb, as it helped him focus on something manageable as Arcanine slowly pulled out, those heavy hips keeping the breeder pinned as he started to set his pace. The Arcanine was eager, his huge cock pistoning back and forth, disappearing and making the trainer's whole body rock before pulling back out. Zeke was practically breathless, feeling like his very organs were being shifted around and loving every second of it. He didn't know if he ever wanted to go back.</w:t>
      </w:r>
    </w:p>
    <w:p>
      <w:pPr>
        <w:pStyle w:val="Normal"/>
        <w:rPr>
          <w:i w:val="false"/>
          <w:i w:val="false"/>
          <w:iCs w:val="false"/>
        </w:rPr>
      </w:pPr>
      <w:r>
        <w:rPr>
          <w:i w:val="false"/>
          <w:iCs w:val="false"/>
        </w:rPr>
      </w:r>
    </w:p>
    <w:p>
      <w:pPr>
        <w:pStyle w:val="Normal"/>
        <w:rPr>
          <w:i w:val="false"/>
          <w:i w:val="false"/>
          <w:iCs w:val="false"/>
        </w:rPr>
      </w:pPr>
      <w:r>
        <w:rPr>
          <w:i w:val="false"/>
          <w:iCs w:val="false"/>
        </w:rPr>
        <w:tab/>
        <w:t>Smeargle's tail moved up, filling his paw with paint while Zeke sucked his cock, cleaning off their combined lust and lapping happily at the pre leaking from it. The smaller dog smiled, liking his new position of power, and gently placed his paw on Zeke's cheek, marking him once more as his. It was a sign of trust, one Zeke might've gotten much sooner had he been a better trainer, but now he'd... well, he was maybe earning it. Smeargle then looked up at Arcanine, the huge hound looking happier than he had ever seemed, his tongue lolling out and his eyes squeezed shut in pleasure at the tight tunnel gripping his growing knot.</w:t>
      </w:r>
    </w:p>
    <w:p>
      <w:pPr>
        <w:pStyle w:val="Normal"/>
        <w:rPr>
          <w:i w:val="false"/>
          <w:i w:val="false"/>
          <w:iCs w:val="false"/>
        </w:rPr>
      </w:pPr>
      <w:r>
        <w:rPr>
          <w:i w:val="false"/>
          <w:iCs w:val="false"/>
        </w:rPr>
      </w:r>
    </w:p>
    <w:p>
      <w:pPr>
        <w:pStyle w:val="Normal"/>
        <w:rPr>
          <w:i w:val="false"/>
          <w:i w:val="false"/>
          <w:iCs w:val="false"/>
        </w:rPr>
      </w:pPr>
      <w:r>
        <w:rPr>
          <w:i w:val="false"/>
          <w:iCs w:val="false"/>
        </w:rPr>
        <w:tab/>
        <w:t>Zeke was a little worried about the growing knots approaching both of his holes, feeling his pussy being battered by Arcanine, though there was no way he'd be able to fit that, right? He saw Rapidash mares that struggled with that knot. Smeargle's was much easier to deal with, just bulging out his cheeks a little as it grew, his thrusts getting a lot smaller as he kept that knot from Zeke's teeth. Still, the breeder was shuddering, orgasm after orgasm rocking his overloaded body from the pure raw sex coursing through it.</w:t>
      </w:r>
    </w:p>
    <w:p>
      <w:pPr>
        <w:pStyle w:val="Normal"/>
        <w:rPr>
          <w:i w:val="false"/>
          <w:i w:val="false"/>
          <w:iCs w:val="false"/>
        </w:rPr>
      </w:pPr>
      <w:r>
        <w:rPr>
          <w:i w:val="false"/>
          <w:iCs w:val="false"/>
        </w:rPr>
      </w:r>
    </w:p>
    <w:p>
      <w:pPr>
        <w:pStyle w:val="Normal"/>
        <w:rPr>
          <w:i w:val="false"/>
          <w:i w:val="false"/>
          <w:iCs w:val="false"/>
        </w:rPr>
      </w:pPr>
      <w:r>
        <w:rPr>
          <w:i w:val="false"/>
          <w:iCs w:val="false"/>
        </w:rPr>
        <w:tab/>
        <w:t>Smeargle was first, even after already cumming, his eagerness at this whole thing having built up all day. He pulled free, painting Zeke's face in streaks of white, avoiding the paw print, but otherwise making him look like a Jackson Pollock painting. Zeke then screamed out in pure, unadulterated pleasure as Arcanine's knot slipped in, the Ditto's transformation making him much more flexible and resilient than a normal pussy would be. With Arcanine locked, there was nothing to be done as he was rutted into the couch, the huge dog howling out a gout of flame as he came.</w:t>
      </w:r>
    </w:p>
    <w:p>
      <w:pPr>
        <w:pStyle w:val="Normal"/>
        <w:rPr>
          <w:i w:val="false"/>
          <w:i w:val="false"/>
          <w:iCs w:val="false"/>
        </w:rPr>
      </w:pPr>
      <w:r>
        <w:rPr>
          <w:i w:val="false"/>
          <w:iCs w:val="false"/>
        </w:rPr>
      </w:r>
    </w:p>
    <w:p>
      <w:pPr>
        <w:pStyle w:val="Normal"/>
        <w:rPr>
          <w:i w:val="false"/>
          <w:i w:val="false"/>
          <w:iCs w:val="false"/>
        </w:rPr>
      </w:pPr>
      <w:r>
        <w:rPr>
          <w:i w:val="false"/>
          <w:iCs w:val="false"/>
        </w:rPr>
        <w:tab/>
        <w:t>It felt like molted lust was pouring into Zeke's womb, his body eagerly expanding to collect every drop, holding onto it all greedily as the huge nuts swinging under Arcanine pumped away. It sloshed into him, then started to back up, only to be locked in by the knot. By the time the huge beast was done, Zeke looked like he'd eaten a huge meal, or was a few months pregnant. He shuddered, collapsing on the couch, while Arcanine turned around, happily locking himself with his new mate.</w:t>
      </w:r>
    </w:p>
    <w:p>
      <w:pPr>
        <w:pStyle w:val="Normal"/>
        <w:rPr>
          <w:i w:val="false"/>
          <w:i w:val="false"/>
          <w:iCs w:val="false"/>
        </w:rPr>
      </w:pPr>
      <w:r>
        <w:rPr>
          <w:i w:val="false"/>
          <w:iCs w:val="false"/>
        </w:rPr>
      </w:r>
    </w:p>
    <w:p>
      <w:pPr>
        <w:pStyle w:val="Normal"/>
        <w:rPr>
          <w:i w:val="false"/>
          <w:i w:val="false"/>
          <w:iCs w:val="false"/>
        </w:rPr>
      </w:pPr>
      <w:r>
        <w:rPr>
          <w:i w:val="false"/>
          <w:iCs w:val="false"/>
        </w:rPr>
        <w:tab/>
        <w:t>Smeargle grinned at the sight, then looked over at Passimian, who had managed to paw himself off to another orgasm and was flopped on the ground sleeping. He just chuckled, then collected a bit of the cum drooling from his cock on his paw, mixing it with the paint. He then happily placed a paw print right on Zeke's back, just above his tailbone. A good luck charm, a mark that he was one of the pack... and a wish for some healthy eggs from this union. For all three of them if possible. A wish that was going to be granted.</w:t>
      </w:r>
    </w:p>
    <w:p>
      <w:pPr>
        <w:pStyle w:val="Normal"/>
        <w:rPr>
          <w:i w:val="false"/>
          <w:i w:val="false"/>
          <w:iCs w:val="false"/>
        </w:rPr>
      </w:pPr>
      <w:r>
        <w:rPr>
          <w:i w:val="false"/>
          <w:iCs w:val="false"/>
        </w:rPr>
      </w:r>
    </w:p>
    <w:p>
      <w:pPr>
        <w:pStyle w:val="Normal"/>
        <w:rPr>
          <w:i w:val="false"/>
          <w:i w:val="false"/>
          <w:iCs w:val="false"/>
        </w:rPr>
      </w:pPr>
      <w:r>
        <w:rPr>
          <w:i w:val="false"/>
          <w:iCs w:val="false"/>
        </w:rPr>
        <w:tab/>
        <w:t>In fact, every few months Zeke would come out of retirement from that point on, always with a huge batch of eggs already ready. And the next night there'd be howls and cries echoing from his house all over agai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29:40Z</dcterms:created>
  <dc:creator>Stephen Bond</dc:creator>
  <dc:description/>
  <dc:language>en-US</dc:language>
  <cp:lastModifiedBy/>
  <cp:revision>0</cp:revision>
  <dc:subject/>
  <dc:title/>
</cp:coreProperties>
</file>