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Artemis sat in the rooftop area of the bar, a frown on his face despite the festivities around him. The pig was feeling down, his curly little tail drooping like his ears as he sipped from his drink. The whole year, despite being promised as one for friends, family, fortune, and frivolity, had been a toilsome trudge through misfortune after misfortune. </w:t>
      </w:r>
    </w:p>
    <w:p>
      <w:pPr>
        <w:pStyle w:val="Normal"/>
        <w:rPr/>
      </w:pPr>
      <w:r>
        <w:rPr/>
      </w:r>
    </w:p>
    <w:p>
      <w:pPr>
        <w:pStyle w:val="Normal"/>
        <w:rPr/>
      </w:pPr>
      <w:r>
        <w:rPr/>
        <w:tab/>
        <w:t>He'd lost his job, his very religious mother had disowned him after finding out he was gay, and the stress from that had made him lose his boyfriend... He was late for his rent this month, and, on top of everything, he'd gained a bunch of weight, feeling like an unattractive slob. Looking in the mirror, he hated everything about himself, from his ill-fitting clothes to his sweaty face and the pointless bulge in his pants that never got any use. He was simply at the end of his rope, drinking away his sorrows with the last of his savings as the new year rapidly approached.</w:t>
      </w:r>
    </w:p>
    <w:p>
      <w:pPr>
        <w:pStyle w:val="Normal"/>
        <w:rPr/>
      </w:pPr>
      <w:r>
        <w:rPr/>
      </w:r>
    </w:p>
    <w:p>
      <w:pPr>
        <w:pStyle w:val="Normal"/>
        <w:rPr/>
      </w:pPr>
      <w:r>
        <w:rPr/>
        <w:tab/>
        <w:t>All around him the sounds of partying thumped in his ears, with cheers and celebration raising the spirits of everyone in the club. The beat pulsed through him, the neon lights flashing over his tight, fishnet clothing that barely covered his chest, let alone his gut. He'd tried squeezing into his partying clothes, and all that had managed to do was remind him how horrible he felt. While people weren't looking at him disgusted, every time he saw a whisper he was sure it was aimed at him... and he'd been drinking alone the whole night since.</w:t>
      </w:r>
    </w:p>
    <w:p>
      <w:pPr>
        <w:pStyle w:val="Normal"/>
        <w:rPr/>
      </w:pPr>
      <w:r>
        <w:rPr/>
      </w:r>
    </w:p>
    <w:p>
      <w:pPr>
        <w:pStyle w:val="Normal"/>
        <w:rPr/>
      </w:pPr>
      <w:r>
        <w:rPr/>
        <w:tab/>
        <w:t>He sighed, snorting a little from a heavy wheeze as the extra pounds he'd been carrying just made things worse. He dipped the tip of his flat nose in his fruity drink, closing his eyes. “I hate myself. What I wouldn't do to give it all up and start again.”</w:t>
      </w:r>
    </w:p>
    <w:p>
      <w:pPr>
        <w:pStyle w:val="Normal"/>
        <w:rPr/>
      </w:pPr>
      <w:r>
        <w:rPr/>
      </w:r>
    </w:p>
    <w:p>
      <w:pPr>
        <w:pStyle w:val="Normal"/>
        <w:rPr/>
      </w:pPr>
      <w:r>
        <w:rPr/>
        <w:tab/>
        <w:t>“Hey now, don't get too down. It's going to be a new year! Sounds to me like you just need to find a new you,” a smooth, sultry voice purred out next to him. Artemis turned, looking at the voice's owner, and found himself looking at a handsome rat, pale grey fur glistening in the neon lights, his chest rippling under the mesh shirt he had on. Around his neck were some candies and glow necklaces, a heavy raver vibe coming from the rat. Still, he smiled brightly, his eyes shining like silver as he looked at Artemis. “Are you working towards that?”</w:t>
      </w:r>
    </w:p>
    <w:p>
      <w:pPr>
        <w:pStyle w:val="Normal"/>
        <w:rPr/>
      </w:pPr>
      <w:r>
        <w:rPr/>
      </w:r>
    </w:p>
    <w:p>
      <w:pPr>
        <w:pStyle w:val="Normal"/>
        <w:rPr/>
      </w:pPr>
      <w:r>
        <w:rPr/>
        <w:tab/>
        <w:t>Artemis looked at him, a wave of jealousy rushing through him. He'd been able to be that kind of boy maybe five years ago... Envy rushed in to fill with his sorrow, and he snorted in annoyance. “Yeah, that's easy for you to say. You've probably got guys throwing themselves at you. Things have been going your way all year, I bet.”</w:t>
      </w:r>
    </w:p>
    <w:p>
      <w:pPr>
        <w:pStyle w:val="Normal"/>
        <w:rPr/>
      </w:pPr>
      <w:r>
        <w:rPr/>
      </w:r>
    </w:p>
    <w:p>
      <w:pPr>
        <w:pStyle w:val="Normal"/>
        <w:rPr/>
      </w:pPr>
      <w:r>
        <w:rPr/>
        <w:tab/>
        <w:t>The rat frowned, then smirked. “Well, tonight maybe, though it's really not all it's cracked up to be. But no, in the middle I was in a really bad spot, in a rut I didn't think I could get out of... heck, I almost died at a rave to dehydration, just because I wasn't taking care of myself anymore. But when things looked bad, I didn't give up. I gave it all I had, got my tail in motion, and stopped looking at what I was missing and started looking for the future.” He looked Artemis in the eye. “How long's it been since you stopped looking forward to things?”</w:t>
      </w:r>
    </w:p>
    <w:p>
      <w:pPr>
        <w:pStyle w:val="Normal"/>
        <w:rPr/>
      </w:pPr>
      <w:r>
        <w:rPr/>
      </w:r>
    </w:p>
    <w:p>
      <w:pPr>
        <w:pStyle w:val="Normal"/>
        <w:rPr/>
      </w:pPr>
      <w:r>
        <w:rPr/>
        <w:tab/>
        <w:t>Those silver eyes seemed to strike Artemis to the core. They were harsh, but at the same time, caring... He wasn't judging the pig, just trying to get him to think... and the pig did. He started going through everything that had been happening recently, reevaluating his life... and while he hated it, he did know the exact moment. “When... when my boyfriend left me. Because I wasn't attractive anymore... and I wasn't worth all my moping.” Tears started to form in his eyes, and he finished his drink, sobbing freely at the bar. “I'm just... I've not been able to get anything to go right, no matter what I try. And I need...” He flopped against the bar, feeling his chest rubbing against his belly rolls. “I need a new start. Something to kick start me into the new year right.” He looked at the clock, seeing that there were only a few minutes before the new year. “I'm not even going to get a midnight kiss this year.”</w:t>
      </w:r>
    </w:p>
    <w:p>
      <w:pPr>
        <w:pStyle w:val="Normal"/>
        <w:rPr/>
      </w:pPr>
      <w:r>
        <w:rPr/>
        <w:tab/>
      </w:r>
    </w:p>
    <w:p>
      <w:pPr>
        <w:pStyle w:val="Normal"/>
        <w:rPr/>
      </w:pPr>
      <w:r>
        <w:rPr/>
        <w:tab/>
        <w:t>The rat rubbed Artemis's back, making him feel disgusting from the sweat back there, knowing he must look horrible... and yet, the rat's voice continued to be soothing, understanding. “Sometimes the rut can be so deep you can't see your way out of it. And you need a little help. People act like you're supposed to do it all on your own, but asking for help's exactly what you should do.” He then reached over, his gentle pink paw turning the pig's face on the bar so that Artemis was looking into his eyes again. “And, if you really want help, I'm willing to. All you have to do is ask.”</w:t>
      </w:r>
    </w:p>
    <w:p>
      <w:pPr>
        <w:pStyle w:val="Normal"/>
        <w:rPr/>
      </w:pPr>
      <w:r>
        <w:rPr/>
      </w:r>
    </w:p>
    <w:p>
      <w:pPr>
        <w:pStyle w:val="Normal"/>
        <w:rPr/>
      </w:pPr>
      <w:r>
        <w:rPr/>
        <w:tab/>
        <w:t>The pig snorted, wiping the tears from his eyes, before he sat up. “I want to feel attractive again. And loved... I want to feel like a new person. Can you really do that for me?” He kept the rat's hand at his cheek, nuzzling into it, his own holding it softly. He didn't know why he felt so calm, maybe it was all the drink swirling in his body, but... He knew this person actually cared.</w:t>
      </w:r>
    </w:p>
    <w:p>
      <w:pPr>
        <w:pStyle w:val="Normal"/>
        <w:rPr/>
      </w:pPr>
      <w:r>
        <w:rPr/>
      </w:r>
    </w:p>
    <w:p>
      <w:pPr>
        <w:pStyle w:val="Normal"/>
        <w:rPr/>
      </w:pPr>
      <w:r>
        <w:rPr/>
        <w:tab/>
        <w:t>The rat smiled warmly, then leaned forward, rubbing his nose against Artemis's. “I can definitely try, cutie.” He then leaned forward, lips pressing against the pig's fully as a deep, loving, caring kiss passed between the two. Artemis's tail sprung out, his ears flicking up in surprise, then his eyes closed, his hands wrapping around this stranger whose name he didn't even know, pushing himself into the kiss. The tight, toned body of the rat pressed forward, tongues twining in their mouths as his fur tickled over Artemis's skin, his tail wrapping around and hugging around his waist. They held that moment for a long, long while, just making out at the bar, before finally the rat pulled away, looking Artemis in the eyes. “It's nearly midnight. What do you want for your new year?”</w:t>
      </w:r>
    </w:p>
    <w:p>
      <w:pPr>
        <w:pStyle w:val="Normal"/>
        <w:rPr/>
      </w:pPr>
      <w:r>
        <w:rPr/>
      </w:r>
    </w:p>
    <w:p>
      <w:pPr>
        <w:pStyle w:val="Normal"/>
        <w:rPr/>
      </w:pPr>
      <w:r>
        <w:rPr/>
        <w:tab/>
        <w:t>The pig clung to the rat, pressing his body close. “I want to feel good in my skin again. I want to feel the touches I haven't in so long... I want to be a new me.”</w:t>
      </w:r>
    </w:p>
    <w:p>
      <w:pPr>
        <w:pStyle w:val="Normal"/>
        <w:rPr/>
      </w:pPr>
      <w:r>
        <w:rPr/>
      </w:r>
    </w:p>
    <w:p>
      <w:pPr>
        <w:pStyle w:val="Normal"/>
        <w:rPr/>
      </w:pPr>
      <w:r>
        <w:rPr/>
        <w:tab/>
        <w:t>“Okay,” the rat said with a grin, standing up and bringing the pig with him. But he stopped, a smirk on his face. “But you have to ask my name first. And yours is...?”</w:t>
      </w:r>
    </w:p>
    <w:p>
      <w:pPr>
        <w:pStyle w:val="Normal"/>
        <w:rPr/>
      </w:pPr>
      <w:r>
        <w:rPr/>
      </w:r>
    </w:p>
    <w:p>
      <w:pPr>
        <w:pStyle w:val="Normal"/>
        <w:rPr/>
      </w:pPr>
      <w:r>
        <w:rPr/>
        <w:tab/>
        <w:t>The pig blushed, realizing what they did without even names. “Artemis. And you are?”</w:t>
      </w:r>
    </w:p>
    <w:p>
      <w:pPr>
        <w:pStyle w:val="Normal"/>
        <w:rPr/>
      </w:pPr>
      <w:r>
        <w:rPr/>
      </w:r>
    </w:p>
    <w:p>
      <w:pPr>
        <w:pStyle w:val="Normal"/>
        <w:rPr/>
      </w:pPr>
      <w:r>
        <w:rPr/>
        <w:tab/>
        <w:t>“Johnny. Now that that's done.” The rat continued to kiss him, stumbling the two of them away from the bar, before he pulled Artemis along and around the top stairwell of the building. Here there was a small gap, the brick wall of the building next to the bar and the concrete wall of the stairwell having just enough space for them to squeeze in and hopefully be unseen. Not that either of them seemed much to care about being unseen as Artemis put his back to the concrete, feeling himself get pinned to the wall by Johnny, the rat eagerly kissing him, a bulge soon forming in his tight leather pants. Artemis's own bulge was throbbing, his small dick, looking even smaller compared to his balls. He'd practically felt for years that it was just a clit that made a mess, and he'd never been one for being on top anyway. Yet, right now it was throbbing, bouncing, yearning to be free of the tight jean shorts holding it in.</w:t>
      </w:r>
    </w:p>
    <w:p>
      <w:pPr>
        <w:pStyle w:val="Normal"/>
        <w:rPr/>
      </w:pPr>
      <w:r>
        <w:rPr/>
      </w:r>
    </w:p>
    <w:p>
      <w:pPr>
        <w:pStyle w:val="Normal"/>
        <w:rPr/>
      </w:pPr>
      <w:r>
        <w:rPr/>
        <w:tab/>
        <w:t>It didn't take long at all, both of their hands fumbling with each other's pants, letting them drop down into the narrow space. The party continued, the bass thumping through the air and the cheers continuing as midnight got closer and closer, the two lovers getting closer as well. Artemis clung to the wall, pressing himself against it, while Johnny pulled up his legs, those thick thighs seeming to be nothing to the rat as he lifted the pig's lower half up, his thick cock gliding between those large cheeks. Artemis blushed, looking into Johnny's eyes. “I'm sorry I'm so big... I just-”</w:t>
      </w:r>
    </w:p>
    <w:p>
      <w:pPr>
        <w:pStyle w:val="Normal"/>
        <w:rPr/>
      </w:pPr>
      <w:r>
        <w:rPr/>
      </w:r>
    </w:p>
    <w:p>
      <w:pPr>
        <w:pStyle w:val="Normal"/>
        <w:rPr/>
      </w:pPr>
      <w:r>
        <w:rPr/>
        <w:tab/>
        <w:t>The rat pushed into a kiss, silencing the pig's self-deprecation as he also began to sink his cock into the pig's eager hole. Artemis moaned out in pleasure, a small squeal escaping him as the rat's length sank in, lower and lower, every inch spreading him wide, making him feel like he hadn't in oh so many months. Soon their hips met, the pig's body jiggling slightly from the impact, his huge balls against the rat's stomach while the rat's bounced off of his ass.</w:t>
      </w:r>
    </w:p>
    <w:p>
      <w:pPr>
        <w:pStyle w:val="Normal"/>
        <w:rPr/>
      </w:pPr>
      <w:r>
        <w:rPr/>
      </w:r>
    </w:p>
    <w:p>
      <w:pPr>
        <w:pStyle w:val="Normal"/>
        <w:rPr/>
      </w:pPr>
      <w:r>
        <w:rPr/>
        <w:tab/>
        <w:t>They held that position for a moment, the throbbing length bouncing deep within Artemis, filling him up like he needed. He groaned, pulling free of the kiss, while the rat's eyes seemed to glow silver in the darkness. Johnny growled dominantly, pulling back and slamming home once more. “You're a sexy beast, Artemis, and you just don't know it. But I'm going to let it out~” He grinned, then bit down on the pig's neck, holding him tightly with his teeth while he went to work rutting into the pig's ass.</w:t>
      </w:r>
    </w:p>
    <w:p>
      <w:pPr>
        <w:pStyle w:val="Normal"/>
        <w:rPr/>
      </w:pPr>
      <w:r>
        <w:rPr/>
      </w:r>
    </w:p>
    <w:p>
      <w:pPr>
        <w:pStyle w:val="Normal"/>
        <w:rPr/>
      </w:pPr>
      <w:r>
        <w:rPr/>
        <w:tab/>
        <w:t>Artemis squealed loudly in pleasure, his hands pressing hard against the concrete as he propped himself up, feeling his blood practically boiling from the bite. He loved feeling like he was being taken entirely, claimed by this rat, the cock plowing into him, pushing through his every inch. He stretched out, trying to brace himself against the bricks on the other side, before they wrapped around Johnny's hips, making sure they wouldn't lose their connection. Every powerful thrust rocked into Artemis, while Johnny's hands started to move and caress the big pig's body.</w:t>
      </w:r>
    </w:p>
    <w:p>
      <w:pPr>
        <w:pStyle w:val="Normal"/>
        <w:rPr/>
      </w:pPr>
      <w:r>
        <w:rPr/>
      </w:r>
    </w:p>
    <w:p>
      <w:pPr>
        <w:pStyle w:val="Normal"/>
        <w:rPr/>
      </w:pPr>
      <w:r>
        <w:rPr/>
        <w:tab/>
        <w:t>Artemis could see the eyes out of the corner of his sight, practically glowing silver as he bit down on his neck. The warmth continued to spread, seeming to pump into him with every thrust, every throb, and every pump of his own heart. Like a fire through his veins it pushed into every inch of him, while those soft, delicate hands of Johnny's caressed over his sides, his hips, his chest... Slowly he felt his skin tingling, making him moan, almost as though he'd been on some sort of party drug. The feeling was intense, and yet, oh so wonderful, and he was crystal clear for all of it. He watched those hands, fascinated as they worked, almost flaring with the same silver aura as Johnny's eyes.</w:t>
      </w:r>
    </w:p>
    <w:p>
      <w:pPr>
        <w:pStyle w:val="Normal"/>
        <w:rPr/>
      </w:pPr>
      <w:r>
        <w:rPr/>
      </w:r>
    </w:p>
    <w:p>
      <w:pPr>
        <w:pStyle w:val="Normal"/>
        <w:rPr/>
      </w:pPr>
      <w:r>
        <w:rPr/>
        <w:tab/>
        <w:t>The hands caressed over his thighs, their shape changing, some of the heft disappearing, the rest toning, the weight not changing at all, just how it was distributed. The hips moved too, ever so slightly shifting outwards, giving him a clearer push into the writhing body under him as those legs locked together. Johnny growled dominantly, then pulled free, watching with fascination as the dark pink fur started to sprout from his bite and spread. He grinned deeply, then his ears perked, starting to hear the countdown to midnight. “You better be ready, Artemis. The fireworks are coming.”</w:t>
      </w:r>
    </w:p>
    <w:p>
      <w:pPr>
        <w:pStyle w:val="Normal"/>
        <w:rPr/>
      </w:pPr>
      <w:r>
        <w:rPr/>
      </w:r>
    </w:p>
    <w:p>
      <w:pPr>
        <w:pStyle w:val="Normal"/>
        <w:rPr/>
      </w:pPr>
      <w:r>
        <w:rPr/>
        <w:tab/>
        <w:t>Artemis was shuddering, feeling wonderful top to bottom. He didn't know what was going on, but he could feel the changes, his muscles flexing, his body shifting. The tingles spread, growing from his neck, his nose starting to push away and his ears push out. He moaned, his fingers clawing against the concrete as he was slammed into so quickly, his flab jiggling on his belly, then slowly toning down. He felt Johnny's hands move up, the jiggle on his chest with every thrust moving, shifting, and then pressing forward, like the fat was sucking itself into his chest. He groaned, throwing his head back as Johnny pinched at his nipples through the netted shirt he was wearing, their sensitivity spiking with everything going on.</w:t>
      </w:r>
    </w:p>
    <w:p>
      <w:pPr>
        <w:pStyle w:val="Normal"/>
        <w:rPr/>
      </w:pPr>
      <w:r>
        <w:rPr/>
      </w:r>
    </w:p>
    <w:p>
      <w:pPr>
        <w:pStyle w:val="Normal"/>
        <w:rPr/>
      </w:pPr>
      <w:r>
        <w:rPr/>
        <w:tab/>
        <w:t>As the crowd chanted thirty, counting down to midnight, fur began to rub against fur, the deep pink of Artemis meeting the grey of Johnny. At twenty Artemis started to feel a tingling in his balls, tightening them up, pulling them against his body for what he already knew would be his biggest orgasm ever. At fifteen they kept going, matching Johnny's own tightening sack, but then pushing further and further, molding in on themselves. His belly jiggled still, the weight still there, every thrust keeping their momentum moving, but it felt so beautiful, so good...</w:t>
      </w:r>
    </w:p>
    <w:p>
      <w:pPr>
        <w:pStyle w:val="Normal"/>
        <w:rPr/>
      </w:pPr>
      <w:r>
        <w:rPr/>
      </w:r>
    </w:p>
    <w:p>
      <w:pPr>
        <w:pStyle w:val="Normal"/>
        <w:rPr/>
      </w:pPr>
      <w:r>
        <w:rPr/>
        <w:tab/>
        <w:t xml:space="preserve">He counted down in his head with the crowd, sure his own orgasm was going to meet with midnight, and Johnny kissed him deeply, slamming home hard, the loud sounds of pre lubricating his ass echoing through the narrow space they rutted in. At five he started to feel his tail thicken and pull out, twisting down towards the ground before it wrapped around Johnny's leg, pulling the rat closer. The thrusts came in time with the chants. </w:t>
      </w:r>
      <w:r>
        <w:rPr>
          <w:i/>
          <w:iCs/>
        </w:rPr>
        <w:t>Three! Two! One!</w:t>
      </w:r>
    </w:p>
    <w:p>
      <w:pPr>
        <w:pStyle w:val="Normal"/>
        <w:rPr/>
      </w:pPr>
      <w:r>
        <w:rPr/>
      </w:r>
    </w:p>
    <w:p>
      <w:pPr>
        <w:pStyle w:val="Normal"/>
        <w:rPr/>
      </w:pPr>
      <w:r>
        <w:rPr>
          <w:i/>
          <w:iCs/>
        </w:rPr>
        <w:tab/>
      </w:r>
      <w:r>
        <w:rPr>
          <w:i w:val="false"/>
          <w:iCs w:val="false"/>
        </w:rPr>
        <w:t>Artemis cried out in pure ecstasy as stars filled his vision, his whole body wracking itself in a bone crushing orgasm. His every muscle tightened, and as the first spark of light streaked over them, he felt that warm, hot wetness rush into his ass. He screamed out, his cock pulsing, then firing a huge spurt of cum that seemed to go up to the roof, painting the wall above him and splattering down on him. The lights flashed above, red, green, blue, white, as fireworks erupted in the night sky. Yet they were nothing compared to the fireworks going off within Artemis's head, every pulse of cum deep into him and every shot firing from him making him scream and moan louder than even the booms high above.</w:t>
      </w:r>
    </w:p>
    <w:p>
      <w:pPr>
        <w:pStyle w:val="Normal"/>
        <w:rPr/>
      </w:pPr>
      <w:r>
        <w:rPr/>
      </w:r>
    </w:p>
    <w:p>
      <w:pPr>
        <w:pStyle w:val="Normal"/>
        <w:rPr>
          <w:i w:val="false"/>
          <w:i w:val="false"/>
          <w:iCs w:val="false"/>
        </w:rPr>
      </w:pPr>
      <w:r>
        <w:rPr>
          <w:i w:val="false"/>
          <w:iCs w:val="false"/>
        </w:rPr>
        <w:tab/>
        <w:t>His voice seemed to pitch up with every spurt of cum, his orgasmic cries growing higher and higher as his whole body seemed to empty itself out through his cock. It spurted over and over, the concrete being splashed with more cum than he ever thought he could make as he cried out, pressing his chest forward. Johnny massaged his chest, pinching his nipples, watching the pleasure dripping off of Artemis's face as his tongue lolled out. A few final spurts fired into the air, coming down on the former pig's stomach, before he felt the final change. His balls and his cock both pulled in, the last spurt of cum shooting out wetly over Johnny's cock and drooling down Artemis's rounded ass and long, rat-like tail.</w:t>
      </w:r>
    </w:p>
    <w:p>
      <w:pPr>
        <w:pStyle w:val="Normal"/>
        <w:rPr/>
      </w:pPr>
      <w:r>
        <w:rPr/>
      </w:r>
    </w:p>
    <w:p>
      <w:pPr>
        <w:pStyle w:val="Normal"/>
        <w:rPr>
          <w:i w:val="false"/>
          <w:i w:val="false"/>
          <w:iCs w:val="false"/>
        </w:rPr>
      </w:pPr>
      <w:r>
        <w:rPr>
          <w:i w:val="false"/>
          <w:iCs w:val="false"/>
        </w:rPr>
        <w:tab/>
        <w:t>Finally he got a good look at his body, the breasts on his chest, the tail behind him, the lack of anything between his legs... and Artemis realized he wasn't even thinking of himself that way... “She” seemed much more appropriate. That tiny, clit-like cock was a proper clit, her body still jiggled, but it felt so right, like it was supposed to move that way... and best of all, she felt so incredibly attractive, with Johnny looking at her lovingly, his cock throbbing and spurting one last time deep inside her ass.</w:t>
      </w:r>
    </w:p>
    <w:p>
      <w:pPr>
        <w:pStyle w:val="Normal"/>
        <w:rPr/>
      </w:pPr>
      <w:r>
        <w:rPr/>
      </w:r>
    </w:p>
    <w:p>
      <w:pPr>
        <w:pStyle w:val="Normal"/>
        <w:rPr>
          <w:i w:val="false"/>
          <w:i w:val="false"/>
          <w:iCs w:val="false"/>
        </w:rPr>
      </w:pPr>
      <w:r>
        <w:rPr>
          <w:i w:val="false"/>
          <w:iCs w:val="false"/>
        </w:rPr>
        <w:tab/>
        <w:t>She groaned, then pulled Johnny into a kiss, the fireworks still exploding and illuminating the two rats locking lips, one pink, the other grey. They held it for a long while, tongues twining and hearts racing, before slowly Johnny pulled free, a torrent of cum splattering to the ground. He chuckled, then kissed Artemis one more time. “Happy new year, Artemis. A new year, a new you.”</w:t>
      </w:r>
    </w:p>
    <w:p>
      <w:pPr>
        <w:pStyle w:val="Normal"/>
        <w:rPr/>
      </w:pPr>
      <w:r>
        <w:rPr/>
      </w:r>
    </w:p>
    <w:p>
      <w:pPr>
        <w:pStyle w:val="Normal"/>
        <w:rPr>
          <w:i w:val="false"/>
          <w:i w:val="false"/>
          <w:iCs w:val="false"/>
        </w:rPr>
      </w:pPr>
      <w:r>
        <w:rPr>
          <w:i w:val="false"/>
          <w:iCs w:val="false"/>
        </w:rPr>
        <w:tab/>
        <w:t>She shuddered, then picked up her jeans from the ground, pulling them up around her body. They were so tight, but now they felt so right, as did the netting on her chest, hardly hiding anything, looking like it was meant to be cropped above her belly. She giggled, nuzzling against Johnny. “It's all I could have ever dreamed.”</w:t>
      </w:r>
    </w:p>
    <w:p>
      <w:pPr>
        <w:pStyle w:val="Normal"/>
        <w:rPr/>
      </w:pPr>
      <w:r>
        <w:rPr/>
      </w:r>
    </w:p>
    <w:p>
      <w:pPr>
        <w:pStyle w:val="Normal"/>
        <w:rPr>
          <w:i w:val="false"/>
          <w:i w:val="false"/>
          <w:iCs w:val="false"/>
        </w:rPr>
      </w:pPr>
      <w:r>
        <w:rPr>
          <w:i w:val="false"/>
          <w:iCs w:val="false"/>
        </w:rPr>
        <w:tab/>
        <w:t>The two left the alleyway, joining into the party once more to watch the fireworks, hand in hand. However, on the wall where they had met, a strange mural was left behind, the cum seemingly disappearing into paint. It showed a pig, large, down on his luck, but still hopeful, being helped up by a pink rat, smiling, warm, and friendly. He was surrounded by the smog and clouds of the city, but she was picking him up, leading him out to see the bright new dawn above the smog and a light he might have heard, but never would've known existed without a little help.</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0:25:13Z</dcterms:created>
  <dc:creator>Stephen Bond</dc:creator>
  <dc:description/>
  <dc:language>en-US</dc:language>
  <cp:lastModifiedBy/>
  <cp:revision>0</cp:revision>
  <dc:subject/>
  <dc:title/>
</cp:coreProperties>
</file>