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nd so it is, as it always would be. It need not be feared, Liberator. It is as natural as the air itself, and as inevitable as change.” Clauneck laid the cards before them, eyes closed. They always knew the draw. It was foretold by the cards themselves, after all. When it came to the tarot deck, the draw was absolute.</w:t>
      </w:r>
    </w:p>
    <w:p>
      <w:pPr>
        <w:pStyle w:val="Normal"/>
        <w:rPr/>
      </w:pPr>
      <w:r>
        <w:rPr/>
      </w:r>
    </w:p>
    <w:p>
      <w:pPr>
        <w:pStyle w:val="Normal"/>
        <w:rPr/>
      </w:pPr>
      <w:r>
        <w:rPr/>
        <w:tab/>
        <w:t>The lamb's rectangular pupils traced the cards, curiosity playing over their features as they pointed at three, picking them out and placing them in order. Three turned over, Clauneck, only glancing once to confirm what was already seen, explained to the curious lamb in the red cape. “The Lovers, The Devil, and The Empress. A clear sign, if ever there was one. Your cult shall grow and swell, abundant in all ways. Another drawn for how it is done, though it has always been so.” The lamb pulled one more card, the crown on its head blushing softly, the red eye focused on the first three cards. “The Hierophant. Fitting, as you are their leader, you shall determine the prosperity of your cult. Shall you go forth and multiply, or be a central point of order? That, oh face of change, is for you to decide.”</w:t>
        <w:br/>
        <w:br/>
        <w:tab/>
        <w:t>The adorable little lamb bowed their head, taking the crown in hand as it changed to an axe, preparing to make their way further through the woods. As they did, Clauneck shuffled the cards, still in a moment of pure peace. The draw was like the tides, always there, always changing. Though fate had been set before them, no two pulls were the same. To have this insight had always brought the large avian peace, their red feathers never ruffled so long as they put their faith in the cards. With practiced hands the cards were rearranged, shuffled, and set forth once more. A reading for the future. Or perhaps the past? It was difficult to keep track anymore.</w:t>
      </w:r>
    </w:p>
    <w:p>
      <w:pPr>
        <w:pStyle w:val="Normal"/>
        <w:rPr/>
      </w:pPr>
      <w:r>
        <w:rPr/>
      </w:r>
    </w:p>
    <w:p>
      <w:pPr>
        <w:pStyle w:val="Normal"/>
        <w:rPr/>
      </w:pPr>
      <w:r>
        <w:rPr/>
        <w:tab/>
        <w:t>The calm avian pulled the first card, gazing at it with a smile. The Lovers. Fitting. The choices before them were many, even as they knew they would be guided. The next card, the Devil. Clear enough, as it went, and the lamb certainly was a devil in disguise. The third, Judgment reversed. Clauneck paused at this. Ignoring a call? The lamb was devoted. Was this a secret far ahead? The Wheel of Fortune reversed. A cycle broken. Now that was an interesting one. Perhaps one more card wouldn't hurt. The King of Swords.</w:t>
      </w:r>
    </w:p>
    <w:p>
      <w:pPr>
        <w:pStyle w:val="Normal"/>
        <w:rPr/>
      </w:pPr>
      <w:r>
        <w:rPr/>
      </w:r>
    </w:p>
    <w:p>
      <w:pPr>
        <w:pStyle w:val="Normal"/>
        <w:rPr/>
      </w:pPr>
      <w:r>
        <w:rPr/>
        <w:tab/>
        <w:t>Clauneck, for the first time they could remember, was confused. First, these cards were only the major arcanas. What was a sword doing there? Second, they were starting to get the feeling that the cards weren't being pulled for the lamb... there was only one way to tell. If fate was true, the draw would give an answer. They removed the misplaced king, then shuffled the cards once more, clearing their mind as they drew. The Lovers, The Devil, Judgment Reversed, Wheel of Fortune Reversed, and the King of Swords. They began to sweat, tilting their head so their pointed cap slid to the side. “Most unusual... What could it mean?”</w:t>
      </w:r>
    </w:p>
    <w:p>
      <w:pPr>
        <w:pStyle w:val="Normal"/>
        <w:rPr/>
      </w:pPr>
      <w:r>
        <w:rPr/>
      </w:r>
    </w:p>
    <w:p>
      <w:pPr>
        <w:pStyle w:val="Normal"/>
        <w:rPr/>
      </w:pPr>
      <w:r>
        <w:rPr/>
        <w:tab/>
        <w:t>A few more cards, for clarity. The Fool, for new beginnings. The Hanged Man, for surrender. The Emperor Reversed, for domination. And the King of Swords. The reader's eyes went wide at that, looking from one copy of the card to the other. These were magic, of course. Destiny woven. But each was unique... so how were there two kings? They shook their head. This couldn't be. Clearly something was wrong. Another card: Death Reversed. Resistance to change? Another: The Magician Reversed. Untapped potential. The King of Swords. The King of Swords. The King of Swords. Three in a row, all pulled one after another.</w:t>
      </w:r>
    </w:p>
    <w:p>
      <w:pPr>
        <w:pStyle w:val="Normal"/>
        <w:rPr/>
      </w:pPr>
      <w:r>
        <w:rPr/>
      </w:r>
    </w:p>
    <w:p>
      <w:pPr>
        <w:pStyle w:val="Normal"/>
        <w:rPr/>
      </w:pPr>
      <w:r>
        <w:rPr/>
        <w:tab/>
        <w:t>The bird looked at the deck of cards, tapping their beak with confusion. Perhaps the Magician meant there was manipulation? Or the Fool was them being too rash. One card, then another, then tossing the entire remaining deck showed one clear sign, though. All the cards were the King of Swords. Whatever was happening the draw guided Clauneck to the answer: Kudaai, the forge master.</w:t>
      </w:r>
    </w:p>
    <w:p>
      <w:pPr>
        <w:pStyle w:val="Normal"/>
        <w:rPr/>
      </w:pPr>
      <w:r>
        <w:rPr/>
      </w:r>
    </w:p>
    <w:p>
      <w:pPr>
        <w:pStyle w:val="Normal"/>
        <w:rPr/>
      </w:pPr>
      <w:r>
        <w:rPr/>
        <w:tab/>
        <w:t>Collecting the deck back up and looking at it as the shuffle happened, the reader saw all the regular cards. The full major arcana, not a sword to be seen. And yet, pulling the top card, the King of Swords was revealed again. “I can see when I am beat,” they said with a laugh, their deep and timeless voice rumbling through the clearing. “I suppose it has been long enough since last we spoke.” Tucking the cards into their cloak of feathers, Clauneck stepped into the woods, sure they'd soon find their goal if they simply trusted the draw.</w:t>
      </w:r>
    </w:p>
    <w:p>
      <w:pPr>
        <w:pStyle w:val="Normal"/>
        <w:rPr/>
      </w:pPr>
      <w:r>
        <w:rPr/>
      </w:r>
    </w:p>
    <w:p>
      <w:pPr>
        <w:pStyle w:val="Normal"/>
        <w:rPr/>
      </w:pPr>
      <w:r>
        <w:rPr/>
        <w:tab/>
        <w:t>It took precious little time, and yet, it was hard to tell with the timeless twilight of the forest, but soon the ringing of a hammer on an anvil met the traveling bird. They sighed, drawing two cards quickly for guidance. The King of Swords, and the Wheel of Fortune reversed. With resignation they crossed the threshold into the forge master's domain.</w:t>
      </w:r>
    </w:p>
    <w:p>
      <w:pPr>
        <w:pStyle w:val="Normal"/>
        <w:rPr/>
      </w:pPr>
      <w:r>
        <w:rPr/>
      </w:r>
    </w:p>
    <w:p>
      <w:pPr>
        <w:pStyle w:val="Normal"/>
        <w:rPr/>
      </w:pPr>
      <w:r>
        <w:rPr/>
        <w:tab/>
        <w:t>Out of place within the forest, yet in a fitting location all its own, Kudaai sat beside his forge. The fires danced over his golden feathers, making them gleam a deep, beautiful bronze. Around him were barrels of weapons in all shapes and sizes, some gleaming with magic, others dripping unnatural ichor. Around him was a full smithy, with well-set stone walls and brick flooring worn by time. The sound of hooves grew softer, the red of the lamb's cape leaving the far door as Clauneck entered the forge master's domain.</w:t>
      </w:r>
    </w:p>
    <w:p>
      <w:pPr>
        <w:pStyle w:val="Normal"/>
        <w:rPr/>
      </w:pPr>
      <w:r>
        <w:rPr/>
      </w:r>
    </w:p>
    <w:p>
      <w:pPr>
        <w:pStyle w:val="Normal"/>
        <w:rPr/>
      </w:pPr>
      <w:r>
        <w:rPr/>
        <w:tab/>
        <w:t>Kudaai looked up from his work, his hard eyes showing clear surprise as the calm counterpart entered his domain. “Clauneck? What got that feathered rump up from your tent and into my workshop?”</w:t>
      </w:r>
    </w:p>
    <w:p>
      <w:pPr>
        <w:pStyle w:val="Normal"/>
        <w:rPr/>
      </w:pPr>
      <w:r>
        <w:rPr/>
      </w:r>
    </w:p>
    <w:p>
      <w:pPr>
        <w:pStyle w:val="Normal"/>
        <w:rPr/>
      </w:pPr>
      <w:r>
        <w:rPr/>
        <w:tab/>
        <w:t>“The draw perplexes me. It brings me to you, though I know not why. I hoped you may know.” Clauneck was uncomfortable, not used to being in this position. They always knew what was, what always would be... to have a gap was something strange beyond compare. As they approached the anvil, though, Kudaai stopped them, glaring and holding up a burning mote of magical potential.</w:t>
      </w:r>
    </w:p>
    <w:p>
      <w:pPr>
        <w:pStyle w:val="Normal"/>
        <w:rPr/>
      </w:pPr>
      <w:r>
        <w:rPr/>
      </w:r>
    </w:p>
    <w:p>
      <w:pPr>
        <w:pStyle w:val="Normal"/>
        <w:rPr/>
      </w:pPr>
      <w:r>
        <w:rPr/>
        <w:tab/>
        <w:t>“Don't think I won't curse you just because of our past. All those talks about the cards and that obsession with the future. It's enough to drive a man nuts.” The golden plumed avian placed the magic on the anvil, slamming it with a hammer. And yet, no curse, but a glowing heart erupted from the mote. He looked at it and rolled his eyes. “Damn, even the forge acts weird in your presence. Can you just explain what you want and leave me be?”</w:t>
      </w:r>
    </w:p>
    <w:p>
      <w:pPr>
        <w:pStyle w:val="Normal"/>
        <w:rPr/>
      </w:pPr>
      <w:r>
        <w:rPr/>
      </w:r>
    </w:p>
    <w:p>
      <w:pPr>
        <w:pStyle w:val="Normal"/>
        <w:rPr/>
      </w:pPr>
      <w:r>
        <w:rPr/>
        <w:tab/>
        <w:t>The seer sighed, looking at the heart with their own beating. Why would this feeling be pulsing through them? They then offered the deck, looking into Kudaai's hard eyes. “I don't know why I have been called here. But the draw does. Let us see what it has in store, shall we?”</w:t>
      </w:r>
    </w:p>
    <w:p>
      <w:pPr>
        <w:pStyle w:val="Normal"/>
        <w:rPr/>
      </w:pPr>
      <w:r>
        <w:rPr/>
      </w:r>
    </w:p>
    <w:p>
      <w:pPr>
        <w:pStyle w:val="Normal"/>
        <w:rPr/>
      </w:pPr>
      <w:r>
        <w:rPr/>
        <w:tab/>
        <w:t>“You have your cards. I have my weapons. Let us each take solace in our strengths.” Kudaai had brought out a new mote of magical energy, but in the same flash of energy, the fires formed it into a heart once more. He groaned, tossing it aside, and looked at the deck of tarot cards. Clauneck couldn't help but notice a pile of hearts of all shapes and sizes in the discarded failures. This may not have been an immediate problem. “Fine. I'll pull some cards. This better not be a trick though.”</w:t>
      </w:r>
    </w:p>
    <w:p>
      <w:pPr>
        <w:pStyle w:val="Normal"/>
        <w:rPr/>
      </w:pPr>
      <w:r>
        <w:rPr/>
      </w:r>
    </w:p>
    <w:p>
      <w:pPr>
        <w:pStyle w:val="Normal"/>
        <w:rPr/>
      </w:pPr>
      <w:r>
        <w:rPr/>
        <w:tab/>
        <w:t>He grabbed at the top card quickly, fingers brushing against Clauneck's with every motion as card after card was flipped onto the anvil. The Lovers, The Devil, The Wheel of Fortune Reversed, The Chariot, and The Tower. He looked at them, then up at Clauneck, seeing a surprised and perplexed bird reading the cards. “Alright. What do we have here?”</w:t>
      </w:r>
    </w:p>
    <w:p>
      <w:pPr>
        <w:pStyle w:val="Normal"/>
        <w:rPr/>
      </w:pPr>
      <w:r>
        <w:rPr/>
      </w:r>
    </w:p>
    <w:p>
      <w:pPr>
        <w:pStyle w:val="Normal"/>
        <w:rPr/>
      </w:pPr>
      <w:r>
        <w:rPr/>
        <w:tab/>
        <w:t>“Fascinating... But, would it be so?” Clauneck pulled a card: Judgment Reversed. Ignoring a call. “It appears something is required between the two of us. The Lovers show a relationship, while the Wheel of Fortune is a broken cycle. The Chariot shows you in control, and The Tower is either a great upheaval or a sudden revelation. As for the Devil...” the bird blushed, shaking their head. “I think the deck might be messing with us.”</w:t>
      </w:r>
    </w:p>
    <w:p>
      <w:pPr>
        <w:pStyle w:val="Normal"/>
        <w:rPr/>
      </w:pPr>
      <w:r>
        <w:rPr/>
      </w:r>
    </w:p>
    <w:p>
      <w:pPr>
        <w:pStyle w:val="Normal"/>
        <w:rPr/>
      </w:pPr>
      <w:r>
        <w:rPr/>
        <w:tab/>
        <w:t>“How so?” Kudaai wasn't used to seeing Clauneck flustered. Then again, maybe they'd changed since all those years ago. “You always put your heart in these things. What's got you so worried about your reading now?”</w:t>
      </w:r>
    </w:p>
    <w:p>
      <w:pPr>
        <w:pStyle w:val="Normal"/>
        <w:rPr/>
      </w:pPr>
      <w:r>
        <w:rPr/>
      </w:r>
    </w:p>
    <w:p>
      <w:pPr>
        <w:pStyle w:val="Normal"/>
        <w:rPr/>
      </w:pPr>
      <w:r>
        <w:rPr/>
        <w:tab/>
        <w:t>Clauneck began to turn as red as their coat, while they pulled up another card, reading it for themselves. The Hanged Man. Surrender. And the King of Swords. They thought about what it probably meant and pulled one last card to confirm: The Magician, this time not reversed. A manifestation. This was, in fact, the call. They sighed, knowing Kudaai would be incredulous. “The Devil, in this case, refers to sexuality. The revelation was for me, and that this card appearing,” they said, drawing another King of Swords, “represents you. We are to meet in sexual union and see where things go from there.”</w:t>
      </w:r>
    </w:p>
    <w:p>
      <w:pPr>
        <w:pStyle w:val="Normal"/>
        <w:rPr/>
      </w:pPr>
      <w:r>
        <w:rPr/>
      </w:r>
    </w:p>
    <w:p>
      <w:pPr>
        <w:pStyle w:val="Normal"/>
        <w:rPr/>
      </w:pPr>
      <w:r>
        <w:rPr/>
        <w:tab/>
        <w:t>The weapon smith reached for a nearby barrel, pulling a large sword from it and pointing it at Clauneck. “Are you kidding me? All the others die to the Old Faith, leaving the two of us alone, then you get some revelation and disappear for a few hundred years, and now I'm supposed to give you some fate appointed booty call?”</w:t>
      </w:r>
    </w:p>
    <w:p>
      <w:pPr>
        <w:pStyle w:val="Normal"/>
        <w:rPr/>
      </w:pPr>
      <w:r>
        <w:rPr/>
      </w:r>
    </w:p>
    <w:p>
      <w:pPr>
        <w:pStyle w:val="Normal"/>
        <w:rPr/>
      </w:pPr>
      <w:r>
        <w:rPr/>
        <w:tab/>
        <w:t>The seer nodded. “One cannot argue with the draw. One may as well argue with the ocean.”</w:t>
      </w:r>
    </w:p>
    <w:p>
      <w:pPr>
        <w:pStyle w:val="Normal"/>
        <w:rPr/>
      </w:pPr>
      <w:r>
        <w:rPr/>
      </w:r>
    </w:p>
    <w:p>
      <w:pPr>
        <w:pStyle w:val="Normal"/>
        <w:rPr/>
      </w:pPr>
      <w:r>
        <w:rPr/>
        <w:tab/>
        <w:t>Kudaai practically growled, then tossed the sword into the pile of magical hearts. “Or with a sharp blade. When reason ends, one turns to the only solution.” He glared at the pile of hearts, then snapped at Clauneck. “But what happened, huh? We were fine. We were surviving, even with everything the Bishops were doing, and then you started acting weird. Giving up on possessions, giving up your gender, getting engrossed in the deck... And I was fine with that. Right until you abandoned me. What makes you think I'm just going to forget all that?”</w:t>
      </w:r>
    </w:p>
    <w:p>
      <w:pPr>
        <w:pStyle w:val="Normal"/>
        <w:rPr/>
      </w:pPr>
      <w:r>
        <w:rPr/>
      </w:r>
    </w:p>
    <w:p>
      <w:pPr>
        <w:pStyle w:val="Normal"/>
        <w:rPr/>
      </w:pPr>
      <w:r>
        <w:rPr/>
        <w:tab/>
        <w:t>The seer sighed, sitting near the forge master and looking at him sadly. “I don't expect you to. When seeing all things, I saw what must be. What fate ordained, and had always shown. Even the loss of the others was part of the plan. I don't claim to understand it, or appreciate it. Many days I cried in the tent alone, missing your warmth, but the draw was firm, and it has done us both well.” Idly Clauneck drew a card from the deck, revealing The Star. Renewal. Hope. Purpose... They placed the card back down. “I don't think this will be easy, but... I hope I may help fix the heart you've tempered alone all these years.”</w:t>
      </w:r>
    </w:p>
    <w:p>
      <w:pPr>
        <w:pStyle w:val="Normal"/>
        <w:rPr/>
      </w:pPr>
      <w:r>
        <w:rPr/>
      </w:r>
    </w:p>
    <w:p>
      <w:pPr>
        <w:pStyle w:val="Normal"/>
        <w:rPr/>
      </w:pPr>
      <w:r>
        <w:rPr/>
        <w:tab/>
        <w:t>Kudaai glared, coming around to look Clauneck in the face, beak nearly touching. “I struggled when you left. The inspiration left, weapons impure and curses flaccid approximations of their former glory. That I didn't turn a blade on myself, or give myself to the Old Faith, was for one reason: to stoke the flame. Until the final sunset, the flame will not go out. Not for the weapons, not for the magic...” Their beak moved forward, meeting Clauneck's in a kiss filled with passion and sparks, one that brought the seer back oh so long, finding comfort in the forge master's strong wings. They shuddered, cooing, as their beaks entwined in a kiss, tongues dancing and heat burning through Clauneck's body. Not just warmth, but desire... one repressed for far too long. As the kiss broke, Kudaai looked into the seer's eyes, the hard glare softened to a loving glance. “...and not for you.”</w:t>
      </w:r>
    </w:p>
    <w:p>
      <w:pPr>
        <w:pStyle w:val="Normal"/>
        <w:rPr/>
      </w:pPr>
      <w:r>
        <w:rPr/>
      </w:r>
    </w:p>
    <w:p>
      <w:pPr>
        <w:pStyle w:val="Normal"/>
        <w:rPr/>
      </w:pPr>
      <w:r>
        <w:rPr/>
        <w:tab/>
        <w:t>Emotions flooded the tarot reader, as did a tingle down below they hadn't pondered in centuries. Between their legs, a dampness, while the weapon smith forged a great sword with his own passions. The red blade unsheathed itself from his crotch, a blaze of fire in the dark beneath the golden field. It was wielded like a master, strength and precision plunging it in one deft motion into the quivering depths of the seer, quenching it in the burning dampness of their need. In the same motion Kudaai lifted his estranged lover bodily, strong arms bringing them down onto the anvil and legs into the air, ready to hammer a masterpiece out of the malleable red ore beneath him.</w:t>
      </w:r>
    </w:p>
    <w:p>
      <w:pPr>
        <w:pStyle w:val="Normal"/>
        <w:rPr/>
      </w:pPr>
      <w:r>
        <w:rPr/>
      </w:r>
    </w:p>
    <w:p>
      <w:pPr>
        <w:pStyle w:val="Normal"/>
        <w:rPr/>
      </w:pPr>
      <w:r>
        <w:rPr/>
        <w:tab/>
        <w:t>Clauneck was always a passive one. Receptive, calm, and faithful to the fates. The Hanged Man hung in their mind only for a moment, telling them to surrender to The Emperor's domination above them. Their hands slid down the solid metal anvil they were pressed against, talons digging into the cracks between the stones on the floor to hold themselves in place as the forge master hammered away. Their legs were pinned up to their shoulders, their head thrown back in a low groan as pleasure coursed through their very core. The Devil's heat and The Lovers' embrace combined in rough passion, one the seer could do nothing but surrender themselves to.</w:t>
      </w:r>
    </w:p>
    <w:p>
      <w:pPr>
        <w:pStyle w:val="Normal"/>
        <w:rPr/>
      </w:pPr>
      <w:r>
        <w:rPr/>
      </w:r>
    </w:p>
    <w:p>
      <w:pPr>
        <w:pStyle w:val="Normal"/>
        <w:rPr/>
      </w:pPr>
      <w:r>
        <w:rPr/>
        <w:tab/>
        <w:t>Kudaai's breath was hot against his lover's neck, while his toned muscles ground against their body, teasing the seer's crystal ball with every motion. The tiny clit was ravaged with attention, causing their pussy to clench, sending shocks of pleasure through both their bodies. Kudaai had missed this, his aggressive growl louder as he pushed forward, his own claws wrapped around the horn of the anvil, the impacts of their hips ringing against its face and causing cries to echo into the woods. He bit down on the seer's neck, getting that high pitched gasp, that shuddering moan, and the quivering clamping of their pussy around his cock. He would forge a blissful union here, even if he had to shatter his anvil to do so. With Clauneck's legs trapped under his shoulders, Kudaai's hips rolled, using this mating press to milk out pleasures he'd been dreaming of for centuries.</w:t>
      </w:r>
    </w:p>
    <w:p>
      <w:pPr>
        <w:pStyle w:val="Normal"/>
        <w:rPr/>
      </w:pPr>
      <w:r>
        <w:rPr/>
      </w:r>
    </w:p>
    <w:p>
      <w:pPr>
        <w:pStyle w:val="Normal"/>
        <w:rPr/>
      </w:pPr>
      <w:r>
        <w:rPr/>
        <w:tab/>
        <w:t>The fires of the forge flared in the background, and somewhere in the distance a roar resounded through the trees. But it fell on deaf ears, the two birds lost in bliss as they rutted roughly, wet slaps of bodies colliding filling the workshop air. Though the anvil didn't break, the force of the fucking caused Clauneck to slide off it, being jackhammered down into the floor while Kudaai's leg landed on the anvil's face, the other holding down Clauneck's beak. Frustrations nearly a millennium in the making went into every thrust down, his hips grinding into that precious pussy he missed so much. “I swear,” he growled, his foot talons clenching and pressing Clauneck's beak nearly painfully into the stone. “If the draw tells you to run off again, I'm burning your cards. We're meant to be together, my love. You know you want this.” He grunted low, passionate as he slammed his cock down, warm jizz drooling into Clauneck's deepest chamber like molten lead filling a cast.</w:t>
      </w:r>
    </w:p>
    <w:p>
      <w:pPr>
        <w:pStyle w:val="Normal"/>
        <w:rPr/>
      </w:pPr>
      <w:r>
        <w:rPr/>
      </w:r>
    </w:p>
    <w:p>
      <w:pPr>
        <w:pStyle w:val="Normal"/>
        <w:rPr/>
      </w:pPr>
      <w:r>
        <w:rPr/>
        <w:tab/>
        <w:t>Despite finding themselves in the position of the very card that predicted their submissive nature, Clauneck could only purr and coo in orgasmic bliss. More than once their pussy had squeezed tight, sensations neglected for over a century overwhelming their mind and gushing forth, coating Kudaai's cock. They reveled in feeling the throbbing within them, the warm pre pooling in their pussy and dripping further still. As the talons pressed their beak down, pain pinching the edges of their face, they came again, crying out in pleasure and reaching for the scattered cards around them. Flashes of the draw, barely visible to their lust-blurred vision, came to be seen. The Sun, The World, and The Ace of Cups overflowing. One couldn't argue with the draw, it was like arguing with the ocean. And right now, the seer felt themselves filling to the brim, an ocean of lust rising, swelling, and pouring forth in orgasm after orgasm, their entire form shuddering with delight as they were taken, used, and subjected to the beautiful whims of the fates.</w:t>
      </w:r>
    </w:p>
    <w:p>
      <w:pPr>
        <w:pStyle w:val="Normal"/>
        <w:rPr/>
      </w:pPr>
      <w:r>
        <w:rPr/>
      </w:r>
    </w:p>
    <w:p>
      <w:pPr>
        <w:pStyle w:val="Normal"/>
        <w:rPr/>
      </w:pPr>
      <w:r>
        <w:rPr/>
        <w:tab/>
        <w:t>The seer's feet were being held up, wonderful handles to use to thrust down into the clenching, milking body. The sword and the sheath, designed for each other... His heart burned with all the passion and intensity of the forge as he watched their talons clench once more, another orgasm rushing through their form. “I hope you know what's coming next, my dear. That pillow's gonna be holding a nice, white orb rather than a crystal ball.” To think, even for a moment, that they could do this while the Bishops still lived was chaos. But chaos, as it turned, was falling as they spoke.</w:t>
      </w:r>
    </w:p>
    <w:p>
      <w:pPr>
        <w:pStyle w:val="Normal"/>
        <w:rPr/>
      </w:pPr>
      <w:r>
        <w:rPr/>
      </w:r>
    </w:p>
    <w:p>
      <w:pPr>
        <w:pStyle w:val="Normal"/>
        <w:rPr/>
      </w:pPr>
      <w:r>
        <w:rPr/>
        <w:tab/>
        <w:t>The rush of power pulsed through the woods, reaching every creature at once. The oppressive atmosphere that had held sway since time immemorial was lifted. While the Lamb's blade slick with the blood of the fallen heretic, Kudaai's 'blade' was finally sheathed fully, the lifting of the Bishop's hold pushing past whatever had been holding him back. He let out a triumphant caw as, finally, he came, cum flooding down into his love's deepest chambers and rounding them out, the seer's belly swelling with the molten fires from within.</w:t>
      </w:r>
    </w:p>
    <w:p>
      <w:pPr>
        <w:pStyle w:val="Normal"/>
        <w:rPr/>
      </w:pPr>
      <w:r>
        <w:rPr/>
      </w:r>
    </w:p>
    <w:p>
      <w:pPr>
        <w:pStyle w:val="Normal"/>
        <w:rPr/>
      </w:pPr>
      <w:r>
        <w:rPr/>
        <w:tab/>
        <w:t>Clauneck reached up to their stomach, feeling it pulse and swell from the sheer volume of the molten lust being deposited within it. Even as receptive as they were, they became the Ace of Cups, cum overflowing from their pussy and pouring down their dark feathers, leaving streaks of white that followed their womb's curve and painted their red plumage. Unlike Kudaai, their orgasms had been free, for the falling of the Bishop had been foretold, had always been coming, much like the seer had since the start of this encounter. Minutes passed, their back starting to ache as they were held up, their beak pinned still by that rough foot, though the pool of cum was running over their nostrils and filling their mind with their love's scent. From somewhere in the slick expanding puddle of cum, they found a card, pulling it up. The Empress, dripping with jizz, proving how fruitful this union would be. This swollen belly wouldn't be a temporary thing.</w:t>
      </w:r>
    </w:p>
    <w:p>
      <w:pPr>
        <w:pStyle w:val="Normal"/>
        <w:rPr/>
      </w:pPr>
      <w:r>
        <w:rPr/>
      </w:r>
    </w:p>
    <w:p>
      <w:pPr>
        <w:pStyle w:val="Normal"/>
        <w:rPr/>
      </w:pPr>
      <w:r>
        <w:rPr/>
        <w:tab/>
        <w:t>Slowly Kudaai fell to the ground alongside Clauneck, cuddling the seer gently from behind and rubbing their stretched skin beneath those beautiful feathers. He kissed their cheek, sighing. “So... Think the draw is happy with us?”</w:t>
      </w:r>
    </w:p>
    <w:p>
      <w:pPr>
        <w:pStyle w:val="Normal"/>
        <w:rPr/>
      </w:pPr>
      <w:r>
        <w:rPr/>
      </w:r>
    </w:p>
    <w:p>
      <w:pPr>
        <w:pStyle w:val="Normal"/>
        <w:rPr/>
      </w:pPr>
      <w:r>
        <w:rPr/>
        <w:tab/>
        <w:t>Clauneck giggled, finding a slick card underneath the puddle of white they both lay in. “Find a card and lift it up, and I will tell you. Though, I know I'm happy with us.” They nuzzled against Kudaai's cheek, then lifted up the card, as Kudaai did the same. The Lovers and The World. “Yes. Yes it is.”</w:t>
      </w:r>
    </w:p>
    <w:p>
      <w:pPr>
        <w:pStyle w:val="Normal"/>
        <w:rPr/>
      </w:pPr>
      <w:r>
        <w:rPr/>
      </w:r>
    </w:p>
    <w:p>
      <w:pPr>
        <w:pStyle w:val="Normal"/>
        <w:rPr/>
      </w:pPr>
      <w:r>
        <w:rPr/>
        <w:tab/>
        <w:t>Kudaai smiled, looking towards the forge, where the fires were burning brighter than ever. “We will have to thank the Lamb for all they do. Somehow, I think this was their doing.”</w:t>
      </w:r>
    </w:p>
    <w:p>
      <w:pPr>
        <w:pStyle w:val="Normal"/>
        <w:rPr/>
      </w:pPr>
      <w:r>
        <w:rPr/>
      </w:r>
    </w:p>
    <w:p>
      <w:pPr>
        <w:pStyle w:val="Normal"/>
        <w:rPr/>
      </w:pPr>
      <w:r>
        <w:rPr/>
        <w:tab/>
        <w:t>“You're not wrong, though they will be thanking us as well.” The seer then held up another card, The Hierophant, before spinning it around, the face changing to The Devil, and another spin revealing The Tower. Finally, The Lovers, though the two images had changed to Kudaai and Clauneck. Even the weapon smith smiled at that sight. “We will help guide them to change this world, as we have already done. As it was. As it always would be.” They then yawned, laying their head down in the puddle of mixed overflowing love. “But that will be tomorrow's problem. Tonight, we celebrate what will be. Agreed?”</w:t>
      </w:r>
    </w:p>
    <w:p>
      <w:pPr>
        <w:pStyle w:val="Normal"/>
        <w:rPr/>
      </w:pPr>
      <w:r>
        <w:rPr/>
      </w:r>
    </w:p>
    <w:p>
      <w:pPr>
        <w:pStyle w:val="Normal"/>
        <w:rPr/>
      </w:pPr>
      <w:r>
        <w:rPr/>
        <w:tab/>
        <w:t>Kudaai joined his love in the puddle of their cum, yawning and holding them close. “Agreed. The fires will remain lit, but the forge will spend a sunset quiet.” His talons then slowly went up Clauneck's feathers, stopping at their neck, where he grabbed tight, getting a shudder and a gasp from the seer. His cock throbbed within them. “Though, the workshop, I expect, will be rather loud.”</w:t>
      </w:r>
    </w:p>
    <w:p>
      <w:pPr>
        <w:pStyle w:val="Normal"/>
        <w:rPr/>
      </w:pPr>
      <w:r>
        <w:rPr/>
      </w:r>
    </w:p>
    <w:p>
      <w:pPr>
        <w:pStyle w:val="Normal"/>
        <w:rPr/>
      </w:pPr>
      <w:r>
        <w:rPr/>
        <w:tab/>
        <w:t>Clauneck chuckled once they had air again, nodding slowly. “I don't need the cards to tell you tha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12:13Z</dcterms:created>
  <dc:creator>Stephen Bond</dc:creator>
  <dc:description/>
  <dc:language>en-US</dc:language>
  <cp:lastModifiedBy/>
  <cp:revision>0</cp:revision>
  <dc:subject/>
  <dc:title/>
</cp:coreProperties>
</file>