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niv hopped into her own personal warren for the first time in months, finally free of that damnable pervy wizard and all his animated things. She spent some time placing the stolen robes from the wizard around like a nest, for while they were ugly and big, they were comfy and very well made. And then, with a little flourish from her wand, the kobold unloaded all of the books in the area, calling out to the rest of the party. “Gnight! Wake Sniv for watch... or don't!” She giggled as she sealed off the cave with a shield for a door, ensuring she would be nice and safe as she turned to look at the book collection.</w:t>
      </w:r>
    </w:p>
    <w:p>
      <w:pPr>
        <w:pStyle w:val="Normal"/>
        <w:rPr/>
      </w:pPr>
      <w:r>
        <w:rPr/>
      </w:r>
    </w:p>
    <w:p>
      <w:pPr>
        <w:pStyle w:val="Normal"/>
        <w:rPr/>
      </w:pPr>
      <w:r>
        <w:rPr/>
        <w:tab/>
        <w:t>Except, there was an extra something there. She didn't know how she could've missed it, but right in the center of the room was a big wooden chest. And she said as much. “Oh wow! Look at this nice chest right in the middle of the room! It's so beautiful, and so well finished... Whoever made it had great taste!” One of her eyebrows quirked up, a smile on her lips as she saw the edge of the chest lift, a little pointed ear poking up as Snuggles listened in. The one animated object Sniv adored, beyond all others, was Snuggles the Mimic. She knew just how to clean him up right, how to treat him well, and how to make him happy, and nothing made him happier than knowing he was doing a good job of hiding.</w:t>
      </w:r>
    </w:p>
    <w:p>
      <w:pPr>
        <w:pStyle w:val="Normal"/>
        <w:rPr/>
      </w:pPr>
      <w:r>
        <w:rPr/>
      </w:r>
    </w:p>
    <w:p>
      <w:pPr>
        <w:pStyle w:val="Normal"/>
        <w:rPr/>
      </w:pPr>
      <w:r>
        <w:rPr/>
        <w:tab/>
        <w:t>She walked around the small, cramped warren she'd dug out, barely large enough for her nest, let alone the chest, but she pretended all the same. “And look at how it compliments the room! I wouldn't believe a chest could look so natural where it is! Such smooth wood and a shiny finish... This chest is the best one I've ever laid eyes on.” She giggled as she saw the keyhole peek open, an eye looking at her and the lid opening to pant lightly, the tongue behind it. When its eye met hers, though, it opened with surprise, then slammed shut, trying to stay motionless and pretend, once more, to be just a chest.</w:t>
      </w:r>
    </w:p>
    <w:p>
      <w:pPr>
        <w:pStyle w:val="Normal"/>
        <w:rPr/>
      </w:pPr>
      <w:r>
        <w:rPr/>
      </w:r>
    </w:p>
    <w:p>
      <w:pPr>
        <w:pStyle w:val="Normal"/>
        <w:rPr/>
      </w:pPr>
      <w:r>
        <w:rPr/>
        <w:tab/>
        <w:t>Sniv laughed a little, caressing the metal banding Snuggles had put in place with her tiny, delicate claws. Even for a kobold she was small, under three feet, so that only with her pointiest of hats on her head could she hope to be taller than the chest. Still, she rubbed her hand over it, patting on the lid. “You know, I can't hold back on this chest. As beautiful as it is... I'll just have to open it! Right now.” She then tapped the lock, kissing it softly before she flipped open the lid.</w:t>
      </w:r>
    </w:p>
    <w:p>
      <w:pPr>
        <w:pStyle w:val="Normal"/>
        <w:rPr/>
      </w:pPr>
      <w:r>
        <w:rPr/>
      </w:r>
    </w:p>
    <w:p>
      <w:pPr>
        <w:pStyle w:val="Normal"/>
        <w:rPr/>
      </w:pPr>
      <w:r>
        <w:rPr/>
        <w:tab/>
        <w:t>The red velvet interior of the chest quickly moved, the long tongue of it wrapping out to hug around Sniv's body while she laughed in surprise, being picked up and brought into Snuggles safely. The mimic had done this a lot, and more than once, when she'd been in her darker moments, she'd curled up for safety in his warm insides, knowing she was safe there. Now she knew it even more, the dreaded wizard shamed and her family freed... She nuzzled against the side of the chest and purred. “Thank you for coming along with me, Snuggles. It means a lot not to be alone.” The tongue wrapped around her like a blanket, almost comforting, while the mimic made little chest squeaks that sounded happier than any object had the right to. Of course, mimics could take on any shape if they really wanted to, but so far as she could tell they had a favorite, and Snuggles adored being a chest.</w:t>
      </w:r>
    </w:p>
    <w:p>
      <w:pPr>
        <w:pStyle w:val="Normal"/>
        <w:rPr/>
      </w:pPr>
      <w:r>
        <w:rPr/>
      </w:r>
    </w:p>
    <w:p>
      <w:pPr>
        <w:pStyle w:val="Normal"/>
        <w:rPr/>
      </w:pPr>
      <w:r>
        <w:rPr/>
        <w:tab/>
        <w:t>Though, Snuggles was the only one she knew. But she'd read a lot about them. How they would be found in dungeons pretending to be valuable things to lure in adventurers. How they weren't actually initially created by wizards, but many wizards learned how to tame them. How they reproduced not with other mimics, but though implanting their eggs in a host (or at least that was all the book had to say on the matter, claiming all known mimics were female). And finally how everyone thought they were incredibly dangerous beasts. But not her. She knocked on the inside of his lid, watching him open up and squeak excitedly as she climbed out and nuzzled her snout against his lock, petting the pointed ears he kept flat against the lid usually.</w:t>
      </w:r>
    </w:p>
    <w:p>
      <w:pPr>
        <w:pStyle w:val="Normal"/>
        <w:rPr/>
      </w:pPr>
      <w:r>
        <w:rPr/>
      </w:r>
    </w:p>
    <w:p>
      <w:pPr>
        <w:pStyle w:val="Normal"/>
        <w:rPr/>
      </w:pPr>
      <w:r>
        <w:rPr/>
        <w:tab/>
        <w:t>“Aww, you're a good boy, aren't you Snuggles? You wouldn't hurt anyone. Whoozagoodchest? Whoozagoodchest? You are! Yes you are!” There had been pros and cons to being enslaved by the wizard... mostly cons, really, but she wouldn't have had her magical powers or Snuggles if she hadn't. There was just something so fascinating about the library, something so mesmerizing about the magic flowing through the tomes, about the sheer power thrumming in the room. Living in the kobold warrens with her family, digging and mining and finding gems, had been fine, and it was clear she'd had magical powers even from time as a hatchling. She'd been well on her way to being a sorceress, but those tomes...</w:t>
      </w:r>
    </w:p>
    <w:p>
      <w:pPr>
        <w:pStyle w:val="Normal"/>
        <w:rPr/>
      </w:pPr>
      <w:r>
        <w:rPr/>
      </w:r>
    </w:p>
    <w:p>
      <w:pPr>
        <w:pStyle w:val="Normal"/>
        <w:rPr/>
      </w:pPr>
      <w:r>
        <w:rPr/>
        <w:tab/>
        <w:t>She thrilled just thinking about them, excitement rushing straight through every part of her body, but focusing on her loins. All that knowledge, all that magical energy, it pulsed and thrummed, it tugged on her heart, it sent her mind afire. So much knowledge, that wonderful smell, those soft vibrations... More than once she'd taken one of the more magically charged books and ground against it, feeling the vibrations and the energy sparking through her, sending her into a blissful tailspin of pure pleasure. She'd dusted those tomes until their spines shone, though her special polishing probably hadn't hurt either...</w:t>
      </w:r>
    </w:p>
    <w:p>
      <w:pPr>
        <w:pStyle w:val="Normal"/>
        <w:rPr/>
      </w:pPr>
      <w:r>
        <w:rPr/>
      </w:r>
    </w:p>
    <w:p>
      <w:pPr>
        <w:pStyle w:val="Normal"/>
        <w:rPr/>
      </w:pPr>
      <w:r>
        <w:rPr/>
        <w:tab/>
        <w:t>In fact, it was one of those polishing sessions that had brought her into contact with Snuggles. Grinding against the spine of the book, the very one she now used as a spellbook, she leaned against the chest, moaning and squeaking while the master was out, her tail thrashing behind her... And then she heard the excited panting of the chest. Looking up to see the lock looking at her, the long tongue pushing out, as though reaching for her... She started at it at first, backing away, but she'd been so close, just seeing the magical chest move had pushed her over the edge, causing her to collapse against it squealing with joy. She even knew where that particular water stain was in the pages...</w:t>
      </w:r>
    </w:p>
    <w:p>
      <w:pPr>
        <w:pStyle w:val="Normal"/>
        <w:rPr/>
      </w:pPr>
      <w:r>
        <w:rPr/>
      </w:r>
    </w:p>
    <w:p>
      <w:pPr>
        <w:pStyle w:val="Normal"/>
        <w:rPr/>
      </w:pPr>
      <w:r>
        <w:rPr/>
        <w:tab/>
        <w:t>Which actually brought her to a thought. Considering her... attraction to magical items, she'd more than once felt like that warm, comforting interior of Snuggles could be... more than just a hiding place. Yet, somehow it was weird to think about doing something like that with the adorable little chest. That being said, he seemed to be looking at her a little curiously, and so she smirked. “Well, Snuggles... You know that thing I do by myself all the time?” He looked confused, but was paying rapt attention. “I was wondering... if you'd like to help me out with it?”</w:t>
      </w:r>
    </w:p>
    <w:p>
      <w:pPr>
        <w:pStyle w:val="Normal"/>
        <w:rPr/>
      </w:pPr>
      <w:r>
        <w:rPr/>
      </w:r>
    </w:p>
    <w:p>
      <w:pPr>
        <w:pStyle w:val="Normal"/>
        <w:rPr/>
      </w:pPr>
      <w:r>
        <w:rPr/>
        <w:tab/>
        <w:t>Snuggles's ears popped up, a slight look of surprise coming to its wooden features as it tried to figure it out... then its tongue moved across the lid of the chest, as though tasting the air... and the scent coming from under Sniv's robe. It creaked happily, then winked a yes, preparing itself like it always did to help her onto him. With her being so small, climbing up was difficult... though she found it much easier now that she was climbing up without any clothes in the way.</w:t>
      </w:r>
    </w:p>
    <w:p>
      <w:pPr>
        <w:pStyle w:val="Normal"/>
        <w:rPr/>
      </w:pPr>
      <w:r>
        <w:rPr/>
      </w:r>
    </w:p>
    <w:p>
      <w:pPr>
        <w:pStyle w:val="Normal"/>
        <w:rPr/>
      </w:pPr>
      <w:r>
        <w:rPr/>
        <w:tab/>
        <w:t xml:space="preserve">Once on top, she began to pet and rub the top of the mimic, like she'd often do with a cloth when she was cleaning him and taking care of him. Every inch of that library was spotless when she'd lived there, including the chest, and she wanted to keep that the case. She purred, then moved into the center of his lid, her legs straddling either side. She was still holding herself up, unsure if she was </w:t>
      </w:r>
      <w:r>
        <w:rPr>
          <w:i/>
          <w:iCs/>
        </w:rPr>
        <w:t>really</w:t>
      </w:r>
      <w:r>
        <w:rPr>
          <w:i w:val="false"/>
          <w:iCs w:val="false"/>
        </w:rPr>
        <w:t xml:space="preserve"> going to do this with Snuggles... and yet, the excitement ran through her, her lower lips starting to get cold from the dampness clinging to them. With hesitation she slowly lowered her hips, letting her sensitive flower rest on Snuggles's hard wooden lid.</w:t>
      </w:r>
    </w:p>
    <w:p>
      <w:pPr>
        <w:pStyle w:val="Normal"/>
        <w:rPr/>
      </w:pPr>
      <w:r>
        <w:rPr/>
      </w:r>
    </w:p>
    <w:p>
      <w:pPr>
        <w:pStyle w:val="Normal"/>
        <w:rPr>
          <w:i w:val="false"/>
          <w:i w:val="false"/>
          <w:iCs w:val="false"/>
        </w:rPr>
      </w:pPr>
      <w:r>
        <w:rPr>
          <w:i w:val="false"/>
          <w:iCs w:val="false"/>
        </w:rPr>
        <w:tab/>
        <w:t>The shock was electric, the wood warm and oh so smooth to the touch. The wood was warm, hard, much stronger than the book spines, and sliding across the grain had so many little textures for her sensitive scales. Unlike a normal chest, there was no chance of splinters here, and the smooth lid felt wonderful. She squeaked softly with excitement, her walls clenching around nothing while her drooling honey glistened on his lid. “There now, Snuggles. I can't believe I didn't give you this treatment before... How could I expect you to shine without a proper polishing?” She gasped as she rubbed back and forth, her tail thrashing behind her with excitement as she felt the energy humming through him, magic and power mixed with his own motions, his own eagerness... She could feel the movements of his panting, knowing he was enjoying it, though maybe he just liked the pets...</w:t>
      </w:r>
    </w:p>
    <w:p>
      <w:pPr>
        <w:pStyle w:val="Normal"/>
        <w:rPr/>
      </w:pPr>
      <w:r>
        <w:rPr/>
      </w:r>
    </w:p>
    <w:p>
      <w:pPr>
        <w:pStyle w:val="Normal"/>
        <w:rPr>
          <w:i w:val="false"/>
          <w:i w:val="false"/>
          <w:iCs w:val="false"/>
        </w:rPr>
      </w:pPr>
      <w:r>
        <w:rPr>
          <w:i w:val="false"/>
          <w:iCs w:val="false"/>
        </w:rPr>
        <w:tab/>
        <w:t xml:space="preserve">She couldn't hold on to that thought for long as the top of his lid changed. Where smooth wood was once rubbing her pussy, she found a slightly bumpy set of ridges and nodules, little dots and bumps that massaged her pussy lips so wonderfully. As she pulled back, they shifted, seeming to catch her clit and make her squeal, her toes curling and her claws grabbing onto the wood tight. She ground back forward, starting to bounce on the rising and lowering lid, every motion so hard, so strong, and made just for her, the rounded top even peaking slightly for her to slide her pussy over. Kobold lust leaked from her pussy, sliding down the lid where little channels seemed to funnel it under his eye and right onto his tongue. </w:t>
      </w:r>
    </w:p>
    <w:p>
      <w:pPr>
        <w:pStyle w:val="Normal"/>
        <w:rPr/>
      </w:pPr>
      <w:r>
        <w:rPr/>
      </w:r>
    </w:p>
    <w:p>
      <w:pPr>
        <w:pStyle w:val="Normal"/>
        <w:rPr>
          <w:i w:val="false"/>
          <w:i w:val="false"/>
          <w:iCs w:val="false"/>
        </w:rPr>
      </w:pPr>
      <w:r>
        <w:rPr>
          <w:i w:val="false"/>
          <w:iCs w:val="false"/>
        </w:rPr>
        <w:tab/>
        <w:t xml:space="preserve">She heard a purr, a deep growl she'd never heard him make before, and that vibration rushed through her pussy, making her clit spark and her foot slip on the next motion. She crashed down a little hard, a spike of pain hitting for a moment before it was overrun by sensitive pleasure. Her tail curled into a ball, her head flicking back as she howled out her pleasure, feminine juices rolling down the lid in small rivulets. </w:t>
      </w:r>
    </w:p>
    <w:p>
      <w:pPr>
        <w:pStyle w:val="Normal"/>
        <w:rPr/>
      </w:pPr>
      <w:r>
        <w:rPr/>
      </w:r>
    </w:p>
    <w:p>
      <w:pPr>
        <w:pStyle w:val="Normal"/>
        <w:rPr>
          <w:i w:val="false"/>
          <w:i w:val="false"/>
          <w:iCs w:val="false"/>
        </w:rPr>
      </w:pPr>
      <w:r>
        <w:rPr>
          <w:i w:val="false"/>
          <w:iCs w:val="false"/>
        </w:rPr>
        <w:tab/>
        <w:t>As the orgasm shook her frame, her scales seeming to crunch together as she experience the best orgasm of her life so far, she let out a squeak as the lid suddenly popped her into the air. Her limbs flailed in surprise, her arousal being flung around her love nest with the rotation, before she landed on something wet and warm, soon wrapped up tightly in Snuggles's tongue and sucked into the warm, wet, pulsing confines of a very excited mimic.</w:t>
      </w:r>
    </w:p>
    <w:p>
      <w:pPr>
        <w:pStyle w:val="Normal"/>
        <w:rPr/>
      </w:pPr>
      <w:r>
        <w:rPr/>
      </w:r>
    </w:p>
    <w:p>
      <w:pPr>
        <w:pStyle w:val="Normal"/>
        <w:rPr>
          <w:i w:val="false"/>
          <w:i w:val="false"/>
          <w:iCs w:val="false"/>
        </w:rPr>
      </w:pPr>
      <w:r>
        <w:rPr>
          <w:i w:val="false"/>
          <w:iCs w:val="false"/>
        </w:rPr>
        <w:tab/>
        <w:t>There was a moment of fear as the lid snapped shut, knowing the dangers she'd read about with mimics... But luckily, she trusted her friend, and that was returned tenfold as she suddenly felt the tip of his thick, pillowy tongue sliding up and down her lower lips, lapping at the honey she produced. As sensitive as she was from her orgasm, she squirmed in his confines, moaning and shuddering as he ate her out. His tongue rolled, lapping lovingly at her lower lips and gently teasing them, the powerful muscle squeezing into her and feeling oh so amazing as it rolled and swirled across her walls, claiming her cloaca as his. However, as amazing as his tongue felt, that wasn't nearly the end of his teasing her.</w:t>
      </w:r>
    </w:p>
    <w:p>
      <w:pPr>
        <w:pStyle w:val="Normal"/>
        <w:rPr/>
      </w:pPr>
      <w:r>
        <w:rPr/>
      </w:r>
    </w:p>
    <w:p>
      <w:pPr>
        <w:pStyle w:val="Normal"/>
        <w:rPr>
          <w:i w:val="false"/>
          <w:i w:val="false"/>
          <w:iCs w:val="false"/>
        </w:rPr>
      </w:pPr>
      <w:r>
        <w:rPr>
          <w:i w:val="false"/>
          <w:iCs w:val="false"/>
        </w:rPr>
        <w:tab/>
        <w:t>Slowly his tongue pulled away, and, panting and gasping in the hot confines of the chest, Sniv whined, wanting more. She quickly got it as a long, thick, woodenly hard shaft pressed against her pussy. Her eyes went wide as she was spread wide, her body being stretched to its limits by the girth of the member this chest had. All the time playing with it... would he have done this if she'd done her dirty dream of jilling off inside him? She didn't know, and right now, she didn't care, her mind in a foggy haze as Snuggles's hard cock pumped in and out of her, changing with little veins and bumps on each thrust to keep her squealing, her pussy soaking his wood and dripping into his confines in no time.</w:t>
      </w:r>
    </w:p>
    <w:p>
      <w:pPr>
        <w:pStyle w:val="Normal"/>
        <w:rPr/>
      </w:pPr>
      <w:r>
        <w:rPr/>
      </w:r>
    </w:p>
    <w:p>
      <w:pPr>
        <w:pStyle w:val="Normal"/>
        <w:rPr>
          <w:i w:val="false"/>
          <w:i w:val="false"/>
          <w:iCs w:val="false"/>
        </w:rPr>
      </w:pPr>
      <w:r>
        <w:rPr>
          <w:i w:val="false"/>
          <w:iCs w:val="false"/>
        </w:rPr>
        <w:tab/>
        <w:t>Her mind wandered to that passage on mimic reproduction, wondering what was about to happen. Normally the implantation process for eggs would happen immediately, no foreplay, and definitely no amazing thrusting... It had all been quite clinically described, with helpful diagrams of adventurers, both male and female, held in tendrils outside the object while eggs were deposited. This wasn't like any mating behavior like that, and even as the dildo-like cock pushed and vibrated into her, the thrumming magic matching with the throbbing of the mimic's heartbeat, she couldn't help but be excited. She could document this! Be the first to learn about the more... sensual parts of mimics! Her tail tip flicked rapidly where it was confined in his tongue, her toes spreading as academic and sexual excitement blended into one at the oncoming storm of an orgasm.</w:t>
      </w:r>
    </w:p>
    <w:p>
      <w:pPr>
        <w:pStyle w:val="Normal"/>
        <w:rPr/>
      </w:pPr>
      <w:r>
        <w:rPr/>
      </w:r>
    </w:p>
    <w:p>
      <w:pPr>
        <w:pStyle w:val="Normal"/>
        <w:rPr>
          <w:i w:val="false"/>
          <w:i w:val="false"/>
          <w:iCs w:val="false"/>
        </w:rPr>
      </w:pPr>
      <w:r>
        <w:rPr>
          <w:i w:val="false"/>
          <w:iCs w:val="false"/>
        </w:rPr>
        <w:tab/>
        <w:t>She wasn't the only one feeling that was as Snuggles began to pant faster and faster, his cock throbbing within her. Slowly she felt liquid leaking into her, warm, wet, sticky... her own? His saliva? The precursor to eggs? Whatever it was, she wanted it, crying out within him. “AHN! Snuggles! I'm cumming!” Muffled squeals of pleasure could be heard beyond her cave as her second orgasm of the evening rocked through her, every inch of her cloaca clamping around that cock, milking it directly into her womb. And for her body's efforts, it was rewarded with a thick, fast deluge of warm, sticky cum. It gushed deep into her, magic suffusing and sparking through her body from the inside as it clung to her every inner wall, filling her womb to capacity quickly. By the third spurt it was already firing back out around the cock, drooling from her lower lips over his tongue and pooling with her fluids at the bottom of his velvety interior.</w:t>
      </w:r>
    </w:p>
    <w:p>
      <w:pPr>
        <w:pStyle w:val="Normal"/>
        <w:rPr/>
      </w:pPr>
      <w:r>
        <w:rPr/>
      </w:r>
    </w:p>
    <w:p>
      <w:pPr>
        <w:pStyle w:val="Normal"/>
        <w:rPr>
          <w:i w:val="false"/>
          <w:i w:val="false"/>
          <w:iCs w:val="false"/>
        </w:rPr>
      </w:pPr>
      <w:r>
        <w:rPr>
          <w:i w:val="false"/>
          <w:iCs w:val="false"/>
        </w:rPr>
        <w:tab/>
        <w:t>Still more and more liquid excitement rushed into, then spewed out of, Sniv, the pent up mimic finally being able to release any and all of his seed into a warm, willing, loving companion. The wood creaked around her, the chest shuddering with pleasure, nearly losing its shape, before it solidified again, minus the panting and the heartbeat she could hear inside it. Slowly, as though not wanting to do so, but too sensitive to remain in her tight hole, the cock pulled free, releasing even more cum into the bottom of the chest. The tongue began to unroll, a questioning sound seeming to ask if Sniv wanted in or out.</w:t>
      </w:r>
    </w:p>
    <w:p>
      <w:pPr>
        <w:pStyle w:val="Normal"/>
        <w:rPr/>
      </w:pPr>
      <w:r>
        <w:rPr/>
      </w:r>
    </w:p>
    <w:p>
      <w:pPr>
        <w:pStyle w:val="Normal"/>
        <w:rPr>
          <w:i w:val="false"/>
          <w:i w:val="false"/>
          <w:iCs w:val="false"/>
        </w:rPr>
      </w:pPr>
      <w:r>
        <w:rPr>
          <w:i w:val="false"/>
          <w:iCs w:val="false"/>
        </w:rPr>
        <w:tab/>
        <w:t>As much as the idea of just falling asleep in his warmth and cum appealed, she reluctantly asked to be taken out, gently and lovingly deposited, still leaking thick white goop down her legs, right in front of him. She yawned, not tired before the session, but exhausted now, as she kissed the lock, then the lid. “Goodnight, Snuggles,” she said with a happy smile, before the chest moved forward, kissing her passionately, its tongue exploring her mouth. She closed her eyes, leaning into it as she returned the kiss, tasting their combined love on his lid and loving every moment of it.</w:t>
      </w:r>
    </w:p>
    <w:p>
      <w:pPr>
        <w:pStyle w:val="Normal"/>
        <w:rPr/>
      </w:pPr>
      <w:r>
        <w:rPr/>
      </w:r>
    </w:p>
    <w:p>
      <w:pPr>
        <w:pStyle w:val="Normal"/>
        <w:rPr>
          <w:i w:val="false"/>
          <w:i w:val="false"/>
          <w:iCs w:val="false"/>
        </w:rPr>
      </w:pPr>
      <w:r>
        <w:rPr>
          <w:i w:val="false"/>
          <w:iCs w:val="false"/>
        </w:rPr>
        <w:tab/>
        <w:t>When finally she broke the kiss, she gently rubbed the wet spot on his lid. “I'll polish you every night, if you'd like. But for now, I need to sleep.” Somewhere, a thought about that cum, about here only being female mimics... about all that she'd read drifted through her mind, but it wouldn't be answered now. It wouldn't be answered until she started gaining weight a week later, and a week after that spent the evening in her lover's interior, moaning and grabbing her knees to her chest as her cloaca spread open oh so slowly, the large ovoid eggs slipping from her one by one. After each one she'd gasp, get a loving lick from her lover, and shudder as she felt the weight of the next one shift into her birth canal. It turns out, she'd make a note of later, that mimics are male and female. And male ones can impregnate just about everything... though clearly more research was required to their virilit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10:25Z</dcterms:created>
  <dc:creator>Stephen Bond</dc:creator>
  <dc:description/>
  <dc:language>en-US</dc:language>
  <cp:lastModifiedBy/>
  <cp:revision>0</cp:revision>
  <dc:subject/>
  <dc:title/>
</cp:coreProperties>
</file>