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rla and Denise spent a lot of time together in the months after Dorian had knocked them both up, though not for the best of reasons. Larry, Denise's father and Darla's soon-to-be-ex-husband, was currently trying to fight a legal battle with them. It seemed he wasn't particularly happy with being kicked out of the house, and he was trying to get the kids as his ever since Darla had started showing signs of a pregnancy, claiming she was cheating. Of course, the fact that Denise was ALSO showing signs of a pregnancy didn't seem to phase him, and all of the comments and notes and texts he had on her were making his fight one that he wasn't going to be winning. The restraining order really should have tipped him off on that front, but he wasn't going to go down without a fight.</w:t>
      </w:r>
    </w:p>
    <w:p>
      <w:pPr>
        <w:pStyle w:val="Normal"/>
        <w:rPr/>
      </w:pPr>
      <w:r>
        <w:rPr/>
        <w:tab/>
        <w:t>During this whole time Dorian had been a model mate, running to the store, getting work done, and even taking care of the younger siblings with the girls were too tired or anxious from everything else in their life. It was a dysfunctional and stressful life, but he always found himself smiling and doing his best. Particularly when he'd see both of their bellies swollen with his young. Sure, it might be his sister and his mom, but that didn't stop him from feeling incredibly proud of his virility and how loved he was by them.</w:t>
      </w:r>
    </w:p>
    <w:p>
      <w:pPr>
        <w:pStyle w:val="Normal"/>
        <w:rPr/>
      </w:pPr>
      <w:r>
        <w:rPr/>
        <w:tab/>
        <w:t>Darla was a gentle pregnancy, having gone through it twice, and, honestly, she was having a blast. Whenever she had the chance, she would go out in skimpy outfits, showing off her body and loving herself in her maternal form. Her breasts were swelling and heavy, and she made the most of it at pools and parks and loving life in a way she never had with her husband. Her son had given her a huge gift, and she was enjoying every second of it.</w:t>
      </w:r>
    </w:p>
    <w:p>
      <w:pPr>
        <w:pStyle w:val="Normal"/>
        <w:rPr/>
      </w:pPr>
      <w:r>
        <w:rPr/>
        <w:tab/>
        <w:t>Her daughter, on the other hand, was having a rougher time. Denise was hit by morning sickness hard, and spent a lot of time in bed, trying to find a comfortable position for the new weight on her back. But Dorian had been perfect, her twin brother making sure he got things for her every craving, always ready to massage her back or just snuggle and make her feel better.</w:t>
      </w:r>
    </w:p>
    <w:p>
      <w:pPr>
        <w:pStyle w:val="Normal"/>
        <w:rPr/>
      </w:pPr>
      <w:r>
        <w:rPr/>
        <w:tab/>
        <w:t>In fact, he was doing that now, sitting on her back and massaging her shoulders while he worked at a knot in her muscles. His mother was taking care of their younger siblings, and he was making sure he was taking good care of the woman he cared for most in the world. “Sis, you really need to take better care of yourself. You've got one heck of a knot worked in back here.”</w:t>
      </w:r>
    </w:p>
    <w:p>
      <w:pPr>
        <w:pStyle w:val="Normal"/>
        <w:rPr/>
      </w:pPr>
      <w:r>
        <w:rPr/>
        <w:tab/>
        <w:t>She smirked, stretching on the bed, her tail wagging behind her. “Yeah? Well, I wouldn't mind another one worked into me. It did such a good job, it's been causing all these other issues.” She glanced sidelong at him, seeing him blushing as he sat on her naked body. She moved her rump under him, sure he could smell her arousal in the air.</w:t>
      </w:r>
    </w:p>
    <w:p>
      <w:pPr>
        <w:pStyle w:val="Normal"/>
        <w:rPr/>
      </w:pPr>
      <w:r>
        <w:rPr/>
        <w:tab/>
        <w:t>He worked his hands down her back, moving off of her to have more freedom. As he did, he felt his pants tightening, tenting a little at her words and scent. “Hey, I promised you a massage, and I'm going to give you one. You can't make this about filling you up again.” Despite his protests, his hands were working down the small of her back, massaging each of the spots on her dalmador fur before working at her rump. Every pull to the side revealed her pucker, her slick pussy underneath glistening with need.</w:t>
      </w:r>
    </w:p>
    <w:p>
      <w:pPr>
        <w:pStyle w:val="Normal"/>
        <w:rPr/>
      </w:pPr>
      <w:r>
        <w:rPr/>
        <w:tab/>
        <w:t>Before he could do much more, he yelped, feeling hands around his waist as a more mature female voice purred from behind him. “Now now, play nice my dears. And Dorian, take responsibility. If you leave a woman wanting, it's your duty to fill her up.” Darla pulled down his pants and underwear, revealing the throbbing erection beneath, before she pushed him back towards his sister's exposed rear. “Didn't your mother teach you anything?”</w:t>
      </w:r>
    </w:p>
    <w:p>
      <w:pPr>
        <w:pStyle w:val="Normal"/>
        <w:rPr/>
      </w:pPr>
      <w:r>
        <w:rPr/>
        <w:tab/>
        <w:t>He looked behind him at the mature dalmatian, her body swollen so beautifully with his pups, her breasts leaking slightly as they prepared for the litter to come. She looked into his eyes playfully, stepping beside him as he lined up with his sister, and he returned the look. “Mom, aren't you supposed to be keeping an eye on the pups?”</w:t>
      </w:r>
    </w:p>
    <w:p>
      <w:pPr>
        <w:pStyle w:val="Normal"/>
        <w:rPr/>
      </w:pPr>
      <w:r>
        <w:rPr/>
        <w:tab/>
        <w:t>“They're napping, dear. And I thought that would be enough time for me to get the warm milk I need for my own nap... but not until you finish massaging your sister.” And with that she pressed down on his hips, the tip of his tapered cock slipping into his sister's pussy. Denise moaned deeply, shuddering and throwing back her head as she was filled up once more with his wonderful length.</w:t>
      </w:r>
    </w:p>
    <w:p>
      <w:pPr>
        <w:pStyle w:val="Normal"/>
        <w:rPr/>
      </w:pPr>
      <w:r>
        <w:rPr/>
        <w:tab/>
        <w:t>Dorian grit his teeth, but panted out a moan as his his hips met his sister's, her tail wagging against his stomach before he pinned it down. At first, both of the women would watch him as he marked the other, claiming them each his own. But that had gone out the window before the first month was out, and by the time they'd started showing, they both had discovered how much more wild he'd get with a good reminder of his own virility. As he pinned his sister down on the bed, slowly slipping his cock from her, his mother pulled him into a deep, loving kiss, guiding his hand to caress her breasts and over her gravid belly.</w:t>
      </w:r>
    </w:p>
    <w:p>
      <w:pPr>
        <w:pStyle w:val="Normal"/>
        <w:rPr/>
      </w:pPr>
      <w:r>
        <w:rPr/>
        <w:tab/>
        <w:t>Their tongues danced as he rutted into Denise, the dog moaning like a bitch in heat at the cock pushing deep inside her, then bobbing back out. Her body was tight, pulling around his length while she gripped the sheets of the bed, angling herself better for him. Her tongue lolled out of her mouth, knowing she was absolutely addicted to his love, and she pushed back against his thrusts, making his balls swing up a little and bump her baby bump.</w:t>
      </w:r>
    </w:p>
    <w:p>
      <w:pPr>
        <w:pStyle w:val="Normal"/>
        <w:rPr/>
      </w:pPr>
      <w:r>
        <w:rPr/>
        <w:tab/>
        <w:t>Dorian growled into the kiss as he picked up the pace, grabbing onto Denise's hips and making every thrust hard and deep. He wasn't going to let a single drop escape her, and once he was done, Darla was going to be pinned to the bed as well, screaming out his name. Or so he thought. His cock throbbed, warm pre leaking from the tip right into his sister's passage as the first hints of his knot started to form.</w:t>
      </w:r>
    </w:p>
    <w:p>
      <w:pPr>
        <w:pStyle w:val="Normal"/>
        <w:rPr/>
      </w:pPr>
      <w:r>
        <w:rPr/>
        <w:tab/>
        <w:t>Before more than an inch could scrape at his sister's walls, stretching her open so wonderfully, his mother's hand locked around the base, stopping him in his tracks. He whined, looking into her eyes as she broke the kiss, smirking. “Ah, ah, ah! I said I needed my warm milk, you can't go blasting it into her.” She tugged on his tail a little, making him groan as he pulled free of Denise, eliciting a whine from the needy young bitch.</w:t>
      </w:r>
    </w:p>
    <w:p>
      <w:pPr>
        <w:pStyle w:val="Normal"/>
        <w:rPr/>
      </w:pPr>
      <w:r>
        <w:rPr/>
        <w:tab/>
        <w:t xml:space="preserve">“Moooom, you never let us have any fun~!” she whined, turning around and watching Dorian's length get guided away from her entrance. However, rather than Darla taking her place, she simply guided him off the bed, rubbing his length gently with her hand against her stomach. </w:t>
      </w:r>
    </w:p>
    <w:p>
      <w:pPr>
        <w:pStyle w:val="Normal"/>
        <w:rPr/>
      </w:pPr>
      <w:r>
        <w:rPr/>
        <w:tab/>
        <w:t>Darla smirked. “Well, it's not my fault you don't want to join in the fun. He rather seems to be enjoying himself.” She nodded at Dorian, whose eyes were wide, his tongue hanging out as his cock throbbed, leaking pre on her belly. Denise stood up at the sight, her own stomach lining up with her mom's, sandwiching his length between their taut baby bumps.</w:t>
      </w:r>
    </w:p>
    <w:p>
      <w:pPr>
        <w:pStyle w:val="Normal"/>
        <w:rPr/>
      </w:pPr>
      <w:r>
        <w:rPr/>
        <w:tab/>
        <w:t>Dorian groaned, the sensation of their short fur and the life within them squeezing and rubbing against his length making him shudder. He went to kiss Denise, but she was pulled away, her muzzle ending up locked on her mother's breast, the younger girl drinking deeply from the milk leaking there. This made his cock throb again, a whine exiting his lips as pre smeared across their fur. Darla went to laugh, but it was taken by a low moan as pleasure coursed through her body. “Ooooooh~ Dorian, don't worry. You'll get a taste too, after I get mine.” She smiled lustily, then slowly sank down, taking Denise with her as they both dropped to their knees in front of him.</w:t>
      </w:r>
    </w:p>
    <w:p>
      <w:pPr>
        <w:pStyle w:val="Normal"/>
        <w:rPr/>
      </w:pPr>
      <w:r>
        <w:rPr/>
        <w:tab/>
        <w:t>Denise pulled free of her mother's breast just in time to see the red length bobbing in front of her. She looked up needily at Dorian, wanting it between her legs, but she instead licked along the side, tasting the precum smeared on it and watching it throb. Darla did the same on the other side, her nose brushing against her daughter's before they reached the tip. There she pushed forward, bringing the two women into a kiss, their tongues swirling passionately in each other's mouths and over the tip of the cock they were sharing. Darla took control from there, sinking down around Dorian's length, while Denise moved to the base of his cock, lathering his growing knot in long licks and lusty kisses.</w:t>
      </w:r>
    </w:p>
    <w:p>
      <w:pPr>
        <w:pStyle w:val="Normal"/>
        <w:rPr/>
      </w:pPr>
      <w:r>
        <w:rPr/>
        <w:tab/>
        <w:t>Dorian watched all of this just speechless, his hands on both of their heads as they pleased him, his fingers curling in their hair and tightening as he groaned and growled. When that condom broke inside his sister, he never pictured this wonderful moment. Heck, he hadn't even known his mom was already full of his seed... And now he was enjoying them both, watching them please him diligently as they bounced on his length, their breasts full and bouncing, their bellies bumping and rubbing, their moans music to his ears.</w:t>
      </w:r>
    </w:p>
    <w:p>
      <w:pPr>
        <w:pStyle w:val="Normal"/>
        <w:rPr/>
      </w:pPr>
      <w:r>
        <w:rPr/>
        <w:tab/>
        <w:t>He shuddered, his knot growing larger as his mother sank down onto his cock, massaging the tip of it with her throat and vibrating it with her moans. While she did that, his sister licked around the bulging knot, her hand gently massaging his balls, as though wanting to prepare them for a huge load. Slowly Darla pulled free, sucking on the tip and leaving with an audible pop, but the cool air didn't even reach his wet erection before Denise took her spot, just as eager to taste every drip coming from Dorian's leaking manhood. He growled dominantly, feeling his cock throbbing, his balls starting to tighten under him. “Ahn, fuck... I'm gonna~.”</w:t>
      </w:r>
    </w:p>
    <w:p>
      <w:pPr>
        <w:pStyle w:val="Normal"/>
        <w:rPr/>
      </w:pPr>
      <w:r>
        <w:rPr/>
        <w:tab/>
        <w:t>“Do it, darling. Shower us in your milk~” his mother purred, pulling Denise back before she got too lost in the moment and let her mouth get knotted. She took up her position right next to her daughter, then pulled her head back at the last moment, both of them looking up at him as his cock throbbed, then pulsed between them, before finally firing off spurt after spurt of thick, warm seed over his two mates. String after string coated both their faces from ear to nose tip, leaving streaks across the spots on their white fur. They both moaned loudly as his hand went to his shaft, working it, pumping out every drop of seed he could manage as he painted their faces.</w:t>
      </w:r>
    </w:p>
    <w:p>
      <w:pPr>
        <w:pStyle w:val="Normal"/>
        <w:rPr/>
      </w:pPr>
      <w:r>
        <w:rPr/>
        <w:tab/>
        <w:t>Dorian was panting, feeling his body pulsing, the last few strings of seed firing off before the remainder oozed from his tip, dropping onto their breasts. He groaned, a little light headed from the excitement, but his mind already racing with what to do next. Unfortunately, it was about that time that he heard a small jingle coming from the pocket of his pants.</w:t>
      </w:r>
    </w:p>
    <w:p>
      <w:pPr>
        <w:pStyle w:val="Normal"/>
        <w:rPr/>
      </w:pPr>
      <w:r>
        <w:rPr/>
        <w:tab/>
        <w:t>All three of them groaned at the sound, but the girls seemed to be playing with the strings soaking into their fur as he bent over and pulled out his phone, answering it once he saw the number. “Hello?... Uh huh... Yeah... Okay, I can. I'll be there soon.... Thanks! Bye.” He hit the button, sighing. “Alright, that's the lawyer. She wants one of us in to sign a few papers and give some information. Right now, if possible.” He looked at the two women, naked, obvious messes, and he could smell the arousal coming from their pussies. He sighed. “As much as I want to do so much with you both... I guess I should get going. You two clean up, I'll be back as soon as I can.” He grabbed his clothes, kisses his mom, then his sister, on their cum-soaked lips, then headed out the door, prepping to leave.</w:t>
      </w:r>
    </w:p>
    <w:p>
      <w:pPr>
        <w:pStyle w:val="Normal"/>
        <w:rPr/>
      </w:pPr>
      <w:r>
        <w:rPr/>
        <w:tab/>
        <w:t>Denise looked at her mother, growling softly. “Now I really need him to fill me up... why tease me like that if you were going to do this?”</w:t>
      </w:r>
    </w:p>
    <w:p>
      <w:pPr>
        <w:pStyle w:val="Normal"/>
        <w:rPr/>
      </w:pPr>
      <w:r>
        <w:rPr/>
        <w:tab/>
        <w:t>Darla frowned. “Don't you growl at me, young lady. I didn't want him leaving any more than you did. But... I have a plan.” She used the bed to help herself get up, the life growing inside her making it a little more difficult than it had to be. She then left the room, leaving Denise to help herself up, before she returned holding a very obvious, floppy, doubly tapered silicone length with a set of knots just off from the center.</w:t>
      </w:r>
    </w:p>
    <w:p>
      <w:pPr>
        <w:pStyle w:val="Normal"/>
        <w:rPr/>
      </w:pPr>
      <w:r>
        <w:rPr/>
        <w:tab/>
        <w:t>Denise began to blush. “Mom, is that-”</w:t>
      </w:r>
    </w:p>
    <w:p>
      <w:pPr>
        <w:pStyle w:val="Normal"/>
        <w:rPr/>
      </w:pPr>
      <w:r>
        <w:rPr/>
        <w:tab/>
        <w:t>Darla nodded. “Double-ended dildo? Yes. I got it on my last walk around town. It seemed like something we could do in case a situation just like this happened.” She raised a cum-soaked eyebrow inquisitively. “So... interested?”</w:t>
      </w:r>
    </w:p>
    <w:p>
      <w:pPr>
        <w:pStyle w:val="Normal"/>
        <w:rPr/>
      </w:pPr>
      <w:r>
        <w:rPr/>
        <w:tab/>
        <w:t>Denise looked at the floppy red silicone, then at her mother, before she smirked. “Alright, but I'm on top.”</w:t>
      </w:r>
    </w:p>
    <w:p>
      <w:pPr>
        <w:pStyle w:val="Normal"/>
        <w:rPr/>
      </w:pPr>
      <w:r>
        <w:rPr/>
        <w:tab/>
        <w:t>Darla giggled, heading towards her bedroom. “Okay, but I get first shower~. And I expect to hear you screaming out my name and not Dorian's.”</w:t>
      </w:r>
    </w:p>
    <w:p>
      <w:pPr>
        <w:pStyle w:val="Normal"/>
        <w:rPr/>
      </w:pPr>
      <w:r>
        <w:rPr/>
        <w:tab/>
        <w:t>Denise giggled too, following close behind. “Hey, that's my line.” She caught up with her mother, holding her hand as they went to begin the second part of the afternoon. Below them the door slammed, Dorian on his way to the lawyer's to see what task they had for h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3:00Z</dcterms:created>
  <dc:creator>Stephen Bond</dc:creator>
  <dc:description/>
  <dc:language>en-US</dc:language>
  <cp:lastModifiedBy/>
  <cp:revision>0</cp:revision>
  <dc:subject/>
  <dc:title/>
</cp:coreProperties>
</file>