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Preparing for the Christmas trip was always a stressful situation. For the weeks before the big day the elves worked in overdrive, Santa worked hard to keep his list as up-to-date as he could with every magical trick in the book, and the reindeer worked hard to keep themselves in peak physical condition. Months of more basic training gave way to much more strenuous runs and flying exercises to make sure everyone was in peak condition for the big day. And at the head of the pack, Rudolph was no exception, with his powerful muscles, sharp eyes, and most importantly, his glowing nose all ready for the big night.</w:t>
      </w:r>
    </w:p>
    <w:p>
      <w:pPr>
        <w:pStyle w:val="Normal"/>
        <w:rPr/>
      </w:pPr>
      <w:r>
        <w:rPr/>
      </w:r>
    </w:p>
    <w:p>
      <w:pPr>
        <w:pStyle w:val="Normal"/>
        <w:rPr/>
      </w:pPr>
      <w:r>
        <w:rPr/>
        <w:tab/>
        <w:t>But it meant that he was always rather stressed and tired after the runs, panting and exhausted and hardly able to snuggle up with his mate Clarice. After all these years, they were finally starting a family, and while she wasn't going to be on the run due to her condition, she still cared deeply about how overly stressed Rudolph was getting this year. He had to make sure conditions were perfect for the others, after all. Everyone was counting on him, and his fawn would probably have to take up the mantle. Every so often he could even see a faint red glow coming from Clarice's rounded tummy, showing that his child would already have the expectations on him to lead the pack when Rudolph was old and grey.</w:t>
      </w:r>
    </w:p>
    <w:p>
      <w:pPr>
        <w:pStyle w:val="Normal"/>
        <w:rPr/>
      </w:pPr>
      <w:r>
        <w:rPr/>
      </w:r>
    </w:p>
    <w:p>
      <w:pPr>
        <w:pStyle w:val="Normal"/>
        <w:rPr/>
      </w:pPr>
      <w:r>
        <w:rPr/>
        <w:tab/>
        <w:t>This was too much for the female deer, but she had a plan. On the day before Christmas Eve, when Rudolph's stress was as high as it was going to be, she put it in motion. While he was out doing his training runs, she set up everything at the house, then waited, her heart pounding, hoping her feminine wiles and love for her mate could get past his own workaholic nature.</w:t>
      </w:r>
    </w:p>
    <w:p>
      <w:pPr>
        <w:pStyle w:val="Normal"/>
        <w:rPr/>
      </w:pPr>
      <w:r>
        <w:rPr/>
      </w:r>
    </w:p>
    <w:p>
      <w:pPr>
        <w:pStyle w:val="Normal"/>
        <w:rPr/>
      </w:pPr>
      <w:r>
        <w:rPr/>
        <w:tab/>
        <w:t xml:space="preserve">Rudolph pushed through the snow on tired hooves, kicking at it to watch little snowballs form and roll down the hill near his house. It was a lot of work being the front of the line, and no reindeer could pull the sleigh forever. Even the big eight, the ones who had bullied him so long ago, were starting to retire, with their children taking up the reins and joining in the preparations to learn the ropes. It was a huge honor to be the ones pulling the sleigh, and all of those who had, past, current, and future, took great pride in their harnesses. </w:t>
      </w:r>
    </w:p>
    <w:p>
      <w:pPr>
        <w:pStyle w:val="Normal"/>
        <w:rPr/>
      </w:pPr>
      <w:r>
        <w:rPr/>
      </w:r>
    </w:p>
    <w:p>
      <w:pPr>
        <w:pStyle w:val="Normal"/>
        <w:rPr/>
      </w:pPr>
      <w:r>
        <w:rPr/>
        <w:tab/>
        <w:t>But Rudolph's felt very heavy on his chest this year, his mind racing with worry. He was the youngest of his generation, so it made sense he was starting late, but that wasn't the only reason. After spending so long as an outcast for his nose, he hadn't wanted to actually have a fawn in case the trait was hereditary. Imagine the pain through those formative years, then the expectations as they grew up. Even if they were accepted, that wouldn't make things much better, as they'd just end up in everyone's sight and being judged for not being good enough if they weren't a top runner. After all, they'd have to take over Rudolph's spot: nobody else had the nose for it.</w:t>
      </w:r>
    </w:p>
    <w:p>
      <w:pPr>
        <w:pStyle w:val="Normal"/>
        <w:rPr/>
      </w:pPr>
      <w:r>
        <w:rPr/>
      </w:r>
    </w:p>
    <w:p>
      <w:pPr>
        <w:pStyle w:val="Normal"/>
        <w:rPr/>
      </w:pPr>
      <w:r>
        <w:rPr/>
        <w:tab/>
        <w:t>And these past few weeks, he knew his fears were true whenever he saw that little glow in Clarice's womb. His fawn, cursed with glorious purpose, and nothing they could do about it. What if they wanted to be on the support staff? Or simply live their lives like those not on the team. Some reindeer were quite happy not being on Santa's sleigh, but his fawn? These reins jingling on his shoulders would be like a noose, an inevitability they would HAVE to fill... It was too much to expect of a deer before they were even born.</w:t>
      </w:r>
    </w:p>
    <w:p>
      <w:pPr>
        <w:pStyle w:val="Normal"/>
        <w:rPr/>
      </w:pPr>
      <w:r>
        <w:rPr/>
      </w:r>
    </w:p>
    <w:p>
      <w:pPr>
        <w:pStyle w:val="Normal"/>
        <w:rPr/>
      </w:pPr>
      <w:r>
        <w:rPr/>
        <w:tab/>
        <w:t>With his head low and his tail tucked down, Rudolph walked up the path to his house, nudging open the door with his head. The warmth was nice after the cold rounds in the sky, and there was a wonderful scent in the air that worked against his usual funk. As feeling came back into his nose he sniffed, catching the smell, and noticed the trail of red poinsettia leaves heading from the door to the bedroom. He followed it, curiosity pushing past his darker thoughts for a moment, and as he saw the sight awaiting him, all other thoughts slipped away.</w:t>
      </w:r>
    </w:p>
    <w:p>
      <w:pPr>
        <w:pStyle w:val="Normal"/>
        <w:rPr/>
      </w:pPr>
      <w:r>
        <w:rPr/>
      </w:r>
    </w:p>
    <w:p>
      <w:pPr>
        <w:pStyle w:val="Normal"/>
        <w:rPr/>
      </w:pPr>
      <w:r>
        <w:rPr/>
        <w:tab/>
        <w:t>Clarice was laying on the bed, the red poinsettia petals trailing up to her, then forming a ring around her. She lay on her back, her legs spread wide, her full teats resting low, bouncing a little as they moved and framing her dripping, needy pussy perfectly. Her tail was flagged against the bed, showing off her rear entrance, the one Rudolph had gotten a lot of use of before they'd actually decided to try for the fawn. The petals went up her rounded stomach, her front hooves caressing the taut fur there, while her head rested to the side, bedroom eyes locked on the incoming buck as she purred lovingly. “Oh, you're home, my love. Anything I can.... help you with? Maybe help take your mind off things?”</w:t>
      </w:r>
    </w:p>
    <w:p>
      <w:pPr>
        <w:pStyle w:val="Normal"/>
        <w:rPr/>
      </w:pPr>
      <w:r>
        <w:rPr/>
      </w:r>
    </w:p>
    <w:p>
      <w:pPr>
        <w:pStyle w:val="Normal"/>
        <w:rPr/>
      </w:pPr>
      <w:r>
        <w:rPr/>
        <w:tab/>
        <w:t>Her sight wasn't nearly as planned, but it made her lower lips clench with anticipation anyway. As he took in the sight his nose glowed bright red, the powerful, muscular form he now sported being bathed in his own excited, lewd light. However, her purr deepened as it was joined by a second glow, the one very few deer knew of. As his cock slid free, the same red glow from his nose beamed from his long length, pulsing with his heartbeat as inch after inch slid free of his sheath and slowly throbbed to full strength, a fifth leg for the most famous reindeer of all.</w:t>
      </w:r>
    </w:p>
    <w:p>
      <w:pPr>
        <w:pStyle w:val="Normal"/>
        <w:rPr/>
      </w:pPr>
      <w:r>
        <w:rPr/>
      </w:r>
    </w:p>
    <w:p>
      <w:pPr>
        <w:pStyle w:val="Normal"/>
        <w:rPr/>
      </w:pPr>
      <w:r>
        <w:rPr/>
        <w:tab/>
        <w:t>She gestured him over with her antlers, grinning at him as she did. He always looked so silly with his antlers gone for the winter. No wonder the marketing teams for those humans always made the whole team look female with their sported racks. But Clarice didn't mind. She lover her mate no matter what, and knew the lack of weight on his head made the flights much easier. “My love, come here and let me take a load off you, okay?” She licked her lips as she did, and while her pussy clenched, she knew where she wanted him to mount.</w:t>
      </w:r>
    </w:p>
    <w:p>
      <w:pPr>
        <w:pStyle w:val="Normal"/>
        <w:rPr/>
      </w:pPr>
      <w:r>
        <w:rPr/>
      </w:r>
    </w:p>
    <w:p>
      <w:pPr>
        <w:pStyle w:val="Normal"/>
        <w:rPr/>
      </w:pPr>
      <w:r>
        <w:rPr/>
        <w:tab/>
        <w:t>However, he seemed to have a slightly different idea, his muzzle gaining a mischievous smile as he stepped forward, his head disappearing behind her rounded belly. A moment later she gasped, spreading her legs wider as she felt his long, powerful tongue licking deep into her folds. What he didn't know, and one of the many things that she'd grown to love, was the warmth from his glowing nose as it pressed against her clit, making her whole body shudder and tingle as her pussy milked around his tongue, pulling on the powerful member. She once had mentioned she felt the same warmth when the fawn was active, but she knew the weight that was putting on his mind, so she had dropped that quickly.</w:t>
      </w:r>
    </w:p>
    <w:p>
      <w:pPr>
        <w:pStyle w:val="Normal"/>
        <w:rPr/>
      </w:pPr>
      <w:r>
        <w:rPr/>
      </w:r>
    </w:p>
    <w:p>
      <w:pPr>
        <w:pStyle w:val="Normal"/>
        <w:rPr/>
      </w:pPr>
      <w:r>
        <w:rPr/>
        <w:tab/>
        <w:t>He lapped away eagerly at her folds, feeling his cock throbbing under him and his balls churning. He hadn't laid with her in at least a month, too busy worrying and prepping for the flight, but when she was this obvious about things, even his oblivious mind couldn't ignore her plight or his own needs. He nuzzled his head upward, his tongue sliding in deep while he pressed her full teats against his face, pushing himself into the plush, tender warmth there. She wasn't producing milk quite yet, but the moans she made as he played with her sensitive motherly mounds made his whole body shake with delight and pride. Perhaps his child would have a lot of expectations ahead of it, but making it, and the doe he'd made it with, were the great prides of his life.</w:t>
      </w:r>
    </w:p>
    <w:p>
      <w:pPr>
        <w:pStyle w:val="Normal"/>
        <w:rPr/>
      </w:pPr>
      <w:r>
        <w:rPr/>
      </w:r>
    </w:p>
    <w:p>
      <w:pPr>
        <w:pStyle w:val="Normal"/>
        <w:rPr/>
      </w:pPr>
      <w:r>
        <w:rPr/>
        <w:tab/>
        <w:t>Clarice heard the bells jingling as he shuddered from eating her out so eagerly. She moaned and squirmed on the bed, her antlers getting caught for a moment on the side of it as she repositioned her body for him, getting him as deep into her as she could. The scratching of hooves on the ground and antlers on the bed, along with the jingling of the bells, was also met with a soft click, and as Clarice heard it, she let out a low rumbling moan, her pussy squirting as a small orgasm rocked her body. “Mmmmph~ Rudolph! Quit teasing me! Either get around here or get mounting already!”</w:t>
      </w:r>
    </w:p>
    <w:p>
      <w:pPr>
        <w:pStyle w:val="Normal"/>
        <w:rPr/>
      </w:pPr>
      <w:r>
        <w:rPr/>
      </w:r>
    </w:p>
    <w:p>
      <w:pPr>
        <w:pStyle w:val="Normal"/>
        <w:rPr/>
      </w:pPr>
      <w:r>
        <w:rPr/>
        <w:tab/>
        <w:t>He didn't need to be told twice, snorting happily as he pulled free of her pussy, licking the warm, lovely liquid from his muzzle and savoring the scent. The smell he'd gotten at the entrance was stronger now, the clear scent of a doe in need, almost in heat, that drove him wild. He reared back, a twinkle of magic appearing at his hooves as he moved forward, ready to fly right into her waiting and needy form. However, just before he could, his body was tugged back by something attached to the harness.</w:t>
      </w:r>
    </w:p>
    <w:p>
      <w:pPr>
        <w:pStyle w:val="Normal"/>
        <w:rPr/>
      </w:pPr>
      <w:r>
        <w:rPr/>
      </w:r>
    </w:p>
    <w:p>
      <w:pPr>
        <w:pStyle w:val="Normal"/>
        <w:rPr/>
      </w:pPr>
      <w:r>
        <w:rPr/>
        <w:tab/>
        <w:t xml:space="preserve">He let out a cry as he was tugged backwards, his magic keeping him airborne and getting his legs all skyward in the house. He saw a blur of brown fur as he was pulled backwards, his legs being strung up into the air by straps not unlike his harness, while he was tied to the floor, ensuring he couldn't escape or go too far. He looked around wildly, still thrown off and thinking slowly due to the blood needed to keep his glowing member throbbing into the air like a pillar of light. </w:t>
      </w:r>
    </w:p>
    <w:p>
      <w:pPr>
        <w:pStyle w:val="Normal"/>
        <w:rPr/>
      </w:pPr>
      <w:r>
        <w:rPr/>
      </w:r>
    </w:p>
    <w:p>
      <w:pPr>
        <w:pStyle w:val="Normal"/>
        <w:rPr/>
      </w:pPr>
      <w:r>
        <w:rPr/>
        <w:tab/>
        <w:t>However, he didn't need to worry about going without attention, as a moment later his cock was enveloped in warmth, the audible sound of suckling on his member making him shudder as much as the sensation. The moaning, groaning doe vibrating on his cock as she slurped and sucked at his rod, the wet sounds of his cock pushing all the way to the back of her throat then slowly pulling back, and even the slurping of her tongue pressing past his rod and to his balls had his head arching back, looking at the floor as his eyes rolled back in his head. “Oooooh, Clarice. You're so amazing at this.”</w:t>
      </w:r>
    </w:p>
    <w:p>
      <w:pPr>
        <w:pStyle w:val="Normal"/>
        <w:rPr/>
      </w:pPr>
      <w:r>
        <w:rPr/>
      </w:r>
    </w:p>
    <w:p>
      <w:pPr>
        <w:pStyle w:val="Normal"/>
        <w:rPr/>
      </w:pPr>
      <w:r>
        <w:rPr/>
        <w:tab/>
        <w:t>“Why thank you, dear. I knew you'd enjoy it.” Rudolph was in bliss, purring away happily as Clarice walked beside him, looking down on his blissful face. “I always love the way my cheeks glow when I'm working your rod.” It was only then that he realized something was wrong, as if she was there... who was sucking on his cock? He pulled his neck up from the spot it was positioned in the sex swing, looking down his body to see the doe's eyes rolling back in her head, her whole mouth glowing red with pulses in time with his heartbeat. His eyes went wide and he tried to move his tail up or close his legs, but the short tail did nothing and the straps held him in place. “Z-Zoey?!?”</w:t>
      </w:r>
    </w:p>
    <w:p>
      <w:pPr>
        <w:pStyle w:val="Normal"/>
        <w:rPr/>
      </w:pPr>
      <w:r>
        <w:rPr/>
      </w:r>
    </w:p>
    <w:p>
      <w:pPr>
        <w:pStyle w:val="Normal"/>
        <w:rPr/>
      </w:pPr>
      <w:r>
        <w:rPr/>
        <w:tab/>
        <w:t>Clarice's sister was brought back to her senses when she heard her name and winked at Rudolph before slurping her way up his shaft. He shuddered, biting his lip to hold back a moan and show off how much he liked being taken by someone other than his mate. Zoey popped free with an audible slurp, a string of saliva glowing gently and connecting his cock to her muzzle. She then giggled almost drunkenly, nuzzling against his length, her antlers caressing his inner thigh as she did. “Mmm, I've wanted you for so long, but Clarice got to you first... Still, I think this will help get rid of all that stress, right sis?”</w:t>
      </w:r>
    </w:p>
    <w:p>
      <w:pPr>
        <w:pStyle w:val="Normal"/>
        <w:rPr/>
      </w:pPr>
      <w:r>
        <w:rPr/>
      </w:r>
    </w:p>
    <w:p>
      <w:pPr>
        <w:pStyle w:val="Normal"/>
        <w:rPr/>
      </w:pPr>
      <w:r>
        <w:rPr/>
        <w:tab/>
        <w:t>Clarice walked over next to her sister, who had started to take one of Rudolph's balls into her mouth and suckle, while the pregnant doe placed a hoof on the back of her head, ensuring she wasn't going to come up for air quite yet. “Indeed. Rudolph, I know what's got you so worried. The weight of the world on your child's shoulders. Well... I had a solution to the problem that I think you'll love, and you'll even be helping out someone else in the process.” She gave his cock a slow lick, letting Zoey up to join her, the two does worshiping his length for a few moments before sharing a kiss at the tip of it.</w:t>
      </w:r>
    </w:p>
    <w:p>
      <w:pPr>
        <w:pStyle w:val="Normal"/>
        <w:rPr/>
      </w:pPr>
      <w:r>
        <w:rPr/>
      </w:r>
    </w:p>
    <w:p>
      <w:pPr>
        <w:pStyle w:val="Normal"/>
        <w:rPr/>
      </w:pPr>
      <w:r>
        <w:rPr/>
        <w:tab/>
        <w:t>Rudolph was still fighting back showing his pleasure, but he was clearly enjoying it as pre leaked from his cock. Still, confusion was fighting with it, especially as he was being shared by a pair of sisters. “What's the meaning of all of this? How long have you been planning it?”</w:t>
      </w:r>
    </w:p>
    <w:p>
      <w:pPr>
        <w:pStyle w:val="Normal"/>
        <w:rPr/>
      </w:pPr>
      <w:r>
        <w:rPr/>
      </w:r>
    </w:p>
    <w:p>
      <w:pPr>
        <w:pStyle w:val="Normal"/>
        <w:rPr/>
      </w:pPr>
      <w:r>
        <w:rPr/>
        <w:tab/>
        <w:t>Clarice giggled, gently nuzzling his inner thigh while Zoey's head bobbed back down onto his cock, taking the whole length. “Oh, about a month. I saw your reaction to the glow, as well as how worried you were. I'm yours, dear, I know all about what's going on in that head, and I know how you were treated when you were younger. Well... Imagine how it felt when my own sister was without a mate, body yearning to be filled, and I learned my dearest darling was worried about the responsibilities that would be placed on his only child. Then it clicked! Why have all the weight on one fawn when more could be made?”</w:t>
      </w:r>
    </w:p>
    <w:p>
      <w:pPr>
        <w:pStyle w:val="Normal"/>
        <w:rPr/>
      </w:pPr>
      <w:r>
        <w:rPr/>
      </w:r>
    </w:p>
    <w:p>
      <w:pPr>
        <w:pStyle w:val="Normal"/>
        <w:rPr/>
      </w:pPr>
      <w:r>
        <w:rPr/>
        <w:tab/>
        <w:t>Zoey pulled free again, then raised up on magically sparkling hooves, getting to a position where she could turn around. Her tail was high, her pussy dripping with heated need, and Rudolph suddenly realized why the scent of arousal had been off earlier. It wasn't his love's heat, but it was part of the family. She flew her way over him, looking down at his face while positioning her body over his exposed length. As he opened his mouth to say something, though, Zoey's puffy lower lips sank down on his cock, stealing his words in a long, blissful groan as his shaft was housed in a warm, needy love tunnel.</w:t>
      </w:r>
    </w:p>
    <w:p>
      <w:pPr>
        <w:pStyle w:val="Normal"/>
        <w:rPr/>
      </w:pPr>
      <w:r>
        <w:rPr/>
      </w:r>
    </w:p>
    <w:p>
      <w:pPr>
        <w:pStyle w:val="Normal"/>
        <w:rPr/>
      </w:pPr>
      <w:r>
        <w:rPr/>
        <w:tab/>
        <w:t>Clarice bit her lip, watching her sister's eyes roll back in pleasure, that wonderful cock she adored so bringing joy to another doe. She watched the glowing length, visible through the thin skin there, radiating that powerful warmth through her sister. She leaned closer, licking for just a moment at the point where they connected, getting a moan from both and seeing those pussy lips tighten and the glow brighten. She giggled, looking at her mate still fighting to figure out what he felt. “Relax, darling. Zoey wished to be filled with a little Christmas miracle, and you were worried about our little one working too hard. With double the fawns, the work will be halved, and my dear sister will be indebted to you.”</w:t>
      </w:r>
    </w:p>
    <w:p>
      <w:pPr>
        <w:pStyle w:val="Normal"/>
        <w:rPr/>
      </w:pPr>
      <w:r>
        <w:rPr/>
      </w:r>
    </w:p>
    <w:p>
      <w:pPr>
        <w:pStyle w:val="Normal"/>
        <w:rPr/>
      </w:pPr>
      <w:r>
        <w:rPr/>
        <w:tab/>
        <w:t>Zoey moaned in agreement, her hooves sparkling in the air as she pressed off the magic, raising her rump up until just the tip of his cock was in her, then smashing back down, the slick, wet sound of her sheer arousal ringing out. Clarice moaned in sympathy, finding this whole situation hot as hell, while Rudolph let his head fall back, relaxing into the pleasure. At this, Zoey purred, beginning to ride his cock in earnest. “When I ~ahn~ heard about your worried ~mmmmf~ I just had to help. Besides, who wouldn't ~fuck~ want to fill themselves up ~nnngh~ with a little bit of history?” Her pussy clenched tight, feeling the leaking pre from his cock helping enter her, paving the way for the end goal.</w:t>
      </w:r>
    </w:p>
    <w:p>
      <w:pPr>
        <w:pStyle w:val="Normal"/>
        <w:rPr/>
      </w:pPr>
      <w:r>
        <w:rPr/>
      </w:r>
    </w:p>
    <w:p>
      <w:pPr>
        <w:pStyle w:val="Normal"/>
        <w:rPr/>
      </w:pPr>
      <w:r>
        <w:rPr/>
        <w:tab/>
        <w:t>Rudolph groaned, looking at his mate with lust-dazed eyes, though still there was worry. “But, honey, I can only ~hah~ take care of us. I can't-” His next gasp was caught in a deep kiss, his love's tongue dancing with his while her sister continued to ride his rod, their glowing union ringing out through the house. As the kiss continued, Zoey kept moaning out.</w:t>
      </w:r>
    </w:p>
    <w:p>
      <w:pPr>
        <w:pStyle w:val="Normal"/>
        <w:rPr/>
      </w:pPr>
      <w:r>
        <w:rPr/>
      </w:r>
    </w:p>
    <w:p>
      <w:pPr>
        <w:pStyle w:val="Normal"/>
        <w:rPr/>
      </w:pPr>
      <w:r>
        <w:rPr/>
        <w:tab/>
        <w:t>“Don't worry ~ohfuckyes~ stud. I'll be fine. Just make su~uuuuuuuuure~ you give your baby mama some love from time to time.” She paused for a moment, just to reposition her hooves, then leaned back, letting him see the glowing length move from outside her to deep within, practically outlining her pussy and the womb he'd so soon be filling. “Gotta keep the legend's lineage alive~.” She winked at him, but he couldn't focus on it, his body giving into the pleasure as he was ridden like a bucking bronco. Zoey's head thrashed about, her antlers nearly scraping the roof as she bounced on his cock, her nipples bouncing lightly and her arousal dripping onto his hips.</w:t>
      </w:r>
    </w:p>
    <w:p>
      <w:pPr>
        <w:pStyle w:val="Normal"/>
        <w:rPr/>
      </w:pPr>
      <w:r>
        <w:rPr/>
      </w:r>
    </w:p>
    <w:p>
      <w:pPr>
        <w:pStyle w:val="Normal"/>
        <w:rPr/>
      </w:pPr>
      <w:r>
        <w:rPr/>
        <w:tab/>
        <w:t>Clarice moved behind her mate, ensuring he was looking at Zoey the whole time while whispering in his ear. “You thought I was sensitive? This is her first time mating with a real reindeer. You're going to fill her to the brim.” She bit his ear, moaning softly into it. “And then you'll need to finish me off.”</w:t>
      </w:r>
    </w:p>
    <w:p>
      <w:pPr>
        <w:pStyle w:val="Normal"/>
        <w:rPr/>
      </w:pPr>
      <w:r>
        <w:rPr/>
      </w:r>
    </w:p>
    <w:p>
      <w:pPr>
        <w:pStyle w:val="Normal"/>
        <w:rPr/>
      </w:pPr>
      <w:r>
        <w:rPr/>
        <w:tab/>
        <w:t>Maybe it was all the blood rushing to his cock, or the angle he was at, but Rudolph had to admit that there was some logic to their plan. And while he would've liked a warning, the hotness of the surprise and listening to the sounds of his gravid mate practically cumming while she watched were both worth the confusion. He couldn't get much of a grip using hooves on the straps, nor could the magic help him thrust upward, but he still tried his best, now matching the eager doe riding his cock, his nose bathing the room in the lusty red glow to make any red light district jealous.</w:t>
      </w:r>
    </w:p>
    <w:p>
      <w:pPr>
        <w:pStyle w:val="Normal"/>
        <w:rPr/>
      </w:pPr>
      <w:r>
        <w:rPr/>
      </w:r>
    </w:p>
    <w:p>
      <w:pPr>
        <w:pStyle w:val="Normal"/>
        <w:rPr/>
      </w:pPr>
      <w:r>
        <w:rPr/>
        <w:tab/>
        <w:t>With how heated and tight she was, and with Clarice egging him on, he couldn't hold out very long. “Zoey, it's your last chance to-”</w:t>
      </w:r>
    </w:p>
    <w:p>
      <w:pPr>
        <w:pStyle w:val="Normal"/>
        <w:rPr/>
      </w:pPr>
      <w:r>
        <w:rPr/>
      </w:r>
    </w:p>
    <w:p>
      <w:pPr>
        <w:pStyle w:val="Normal"/>
        <w:rPr/>
      </w:pPr>
      <w:r>
        <w:rPr/>
        <w:tab/>
        <w:t>“Fill me up, Rudolph! Give me everything you've got!” she cried out, cutting him off as she slammed down on his cock, then cried out, her orgasm spraying feminine arousal that glowed from the rod lodged inside her. Even if he wanted to hold back, hearing that, followed by the soft splash of Clarice's own orgasm as she watched the whole thing eagerly, pushed him over the edge. He threw his head back his whole body wracking with pleasure as cum rushed up into Zoey's womb, rope after rope of cum flooding her body. Clarice held up his head, making him watch as the soft glow of his cum, illuminated by his cock, outlined her womb expanding and getting filled to the brim, while the excess dripped down his length and onto the floor.</w:t>
      </w:r>
    </w:p>
    <w:p>
      <w:pPr>
        <w:pStyle w:val="Normal"/>
        <w:rPr/>
      </w:pPr>
      <w:r>
        <w:rPr/>
      </w:r>
    </w:p>
    <w:p>
      <w:pPr>
        <w:pStyle w:val="Normal"/>
        <w:rPr/>
      </w:pPr>
      <w:r>
        <w:rPr/>
        <w:tab/>
        <w:t>The panting and moans of all three of them filled the room as the heat of the moment began to die down, trickling into afterglow. Zoey looked drunk, a blissful smile on her muzzle, while Clarice was eagerly kissing along Rudolph's neck. “Wonderful, love. Look how much you've filled her up. And if this doesn't take, she'll just have to get another refill after you get back from your run.”</w:t>
      </w:r>
    </w:p>
    <w:p>
      <w:pPr>
        <w:pStyle w:val="Normal"/>
        <w:rPr/>
      </w:pPr>
      <w:r>
        <w:rPr/>
      </w:r>
    </w:p>
    <w:p>
      <w:pPr>
        <w:pStyle w:val="Normal"/>
        <w:rPr/>
      </w:pPr>
      <w:r>
        <w:rPr/>
        <w:tab/>
        <w:t>Rudolph was panting and exhausted after training and the rush of this situation, but he smiled happily, kissing Clarice deeply. When it broke, he sighed. “Well, this weirdly does ease my mind a little. But warn me before the next time you make this kind of decision, okay?”</w:t>
      </w:r>
    </w:p>
    <w:p>
      <w:pPr>
        <w:pStyle w:val="Normal"/>
        <w:rPr/>
      </w:pPr>
      <w:r>
        <w:rPr/>
      </w:r>
    </w:p>
    <w:p>
      <w:pPr>
        <w:pStyle w:val="Normal"/>
        <w:rPr/>
      </w:pPr>
      <w:r>
        <w:rPr/>
        <w:tab/>
        <w:t>Clarice smiled, though the glint in her eyes had Rudolph worried. “Consider this your warning,” she said with a smirk before she called towards the door. “Next!”</w:t>
      </w:r>
    </w:p>
    <w:p>
      <w:pPr>
        <w:pStyle w:val="Normal"/>
        <w:rPr/>
      </w:pPr>
      <w:r>
        <w:rPr/>
      </w:r>
    </w:p>
    <w:p>
      <w:pPr>
        <w:pStyle w:val="Normal"/>
        <w:rPr/>
      </w:pPr>
      <w:r>
        <w:rPr/>
        <w:tab/>
        <w:t>Rudolph felt the cold of his cock being pulled off of, Zoey staggering as she flew back down to the ground, her pussy leaking his load. And almost immediately another doe was approaching him, lapping at the mess that Zoey had left. Rudolph looked from them to the door, where a few more heads were looking in eagerly, then looked to Clarice. However, instead of getting her face, he got her other set of lips as she pressed them onto his muzzle.</w:t>
      </w:r>
    </w:p>
    <w:p>
      <w:pPr>
        <w:pStyle w:val="Normal"/>
        <w:rPr/>
      </w:pPr>
      <w:r>
        <w:rPr/>
      </w:r>
    </w:p>
    <w:p>
      <w:pPr>
        <w:pStyle w:val="Normal"/>
        <w:rPr/>
      </w:pPr>
      <w:r>
        <w:rPr/>
        <w:tab/>
        <w:t>“I said you'd finish me off. Now, you can pull double duty, right? Get licking, my darling. And, uh, you might be a bit late to tomorrow's practice.” He felt her lower lips clench against his muzzle right as he felt the second doe's pussy lowering onto his cock, guided by the careful hooves of Zoey. As he stuck out his tongue to start licking at his mate, he saw the gentle glow in her belly that started this whole mess.</w:t>
      </w:r>
    </w:p>
    <w:p>
      <w:pPr>
        <w:pStyle w:val="Normal"/>
        <w:rPr/>
      </w:pPr>
      <w:r>
        <w:rPr/>
      </w:r>
    </w:p>
    <w:p>
      <w:pPr>
        <w:pStyle w:val="Normal"/>
        <w:rPr/>
      </w:pPr>
      <w:r>
        <w:rPr/>
        <w:tab/>
        <w:t>It wasn't a solution he'd planned for, but, really? He wasn't complain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0:09:19Z</dcterms:created>
  <dc:creator>Stephen Bond</dc:creator>
  <dc:description/>
  <dc:language>en-US</dc:language>
  <cp:lastModifiedBy>Stephen Bond</cp:lastModifiedBy>
  <dcterms:modified xsi:type="dcterms:W3CDTF">2021-12-23T23:01:32Z</dcterms:modified>
  <cp:revision>5</cp:revision>
  <dc:subject/>
  <dc:title/>
</cp:coreProperties>
</file>