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ucy stepped into the cool air of the office building nervously. She was new to the IT team at the firm, but the 5’1” canine wasn’t going to let her small size or status as a new worker get to her. Well, a new intern, but she was at least a PAID intern, so that was something. She swished her blonde ponytail behind her, then took a deep breath, her beige colored chest fur rising, revealing the brown and black splotches that covered the fur of the Australian Shepherd/Husky mix. She went over to the elevator, hitting the button for it, her tail wagging behind her.</w:t>
      </w:r>
    </w:p>
    <w:p>
      <w:pPr>
        <w:pStyle w:val="Normal"/>
        <w:rPr/>
      </w:pPr>
      <w:r>
        <w:rPr/>
      </w:r>
    </w:p>
    <w:p>
      <w:pPr>
        <w:pStyle w:val="Normal"/>
        <w:rPr/>
      </w:pPr>
      <w:r>
        <w:rPr/>
        <w:tab/>
        <w:t xml:space="preserve">Her nerves weren’t due to her being a new intern on the job, although that was some of it. She knew she was qualified, and if this went well, she was going to land the position for good. No, the main issue with her nerves was the fact that her heat had kicked in rather powerfully over the last few days. It had started at her desk, meaning she’d had to deal with a lot of sniffs and stares from coworkers and a nearly ruined set of panties… Today, at least, she had the scent-pad in her underwear and was mostly calm. Sure, her body burned like the midday sun and her thoughts were a little distracted, but that was the nice thing about IT: computers didn’t care about your smell. </w:t>
      </w:r>
    </w:p>
    <w:p>
      <w:pPr>
        <w:pStyle w:val="Normal"/>
        <w:rPr/>
      </w:pPr>
      <w:r>
        <w:rPr/>
      </w:r>
    </w:p>
    <w:p>
      <w:pPr>
        <w:pStyle w:val="Normal"/>
        <w:ind w:left="0" w:right="0" w:firstLine="720"/>
        <w:rPr/>
      </w:pPr>
      <w:r>
        <w:rPr/>
        <w:t>As she stepped into the empty elevator she sighed with relief, happy not to have to hide anything while the doors closed. Once inside she looked at herself in the mirrored sheen of the polished metal, adjusting her blouse and her skirt. They’d been a little skewed by her idle touches and wagging tail on the way to work, every male making her heart skip a beat and her tail hike, but she was going to be fine. It was just something women in the workplace had to deal with, at least those with heat cycles. She looked herself right in her cyan eyes that matched the skin color inside her ears and the band holding her hair in place. “You got this, girl!” She said to herself, giggling. It was going to be a good day.</w:t>
      </w:r>
    </w:p>
    <w:p>
      <w:pPr>
        <w:pStyle w:val="Normal"/>
        <w:ind w:left="0" w:right="0" w:firstLine="720"/>
        <w:rPr/>
      </w:pPr>
      <w:r>
        <w:rPr/>
      </w:r>
    </w:p>
    <w:p>
      <w:pPr>
        <w:pStyle w:val="Normal"/>
        <w:ind w:left="0" w:right="0" w:firstLine="720"/>
        <w:rPr/>
      </w:pPr>
      <w:r>
        <w:rPr/>
        <w:t>When she opened her eyes, however, she wasn’t looking at the mirrored door, but at the tight, black-vested chest of her CIO, Kiros. She followed the white buttons up to the black and white striped tie on his maroon shirt, before momentarily getting lost in the orange and black mane of fluffy fur around his neck, her mind playing tricks on her as his scent started to enter the elevator. She imagined burying her face in it, feeling his cream colored neck fluff rubbing against her face… She followed it up, trying to hold back the blush rushing to her cheeks at her own thoughts as she found his grey eyes looking at her from within the orange and black mask on his cream face. She could see his muzzle move, his tongue bright red, his teeth sharp, before she caught his ears flicking and his tail wagging behind him.</w:t>
      </w:r>
    </w:p>
    <w:p>
      <w:pPr>
        <w:pStyle w:val="Normal"/>
        <w:ind w:left="0" w:right="0" w:firstLine="720"/>
        <w:rPr/>
      </w:pPr>
      <w:r>
        <w:rPr/>
      </w:r>
    </w:p>
    <w:p>
      <w:pPr>
        <w:pStyle w:val="Normal"/>
        <w:ind w:left="0" w:right="0" w:firstLine="720"/>
        <w:rPr/>
      </w:pPr>
      <w:r>
        <w:rPr/>
        <w:t>She then realized the wolf had said something and tuned in from her daydream, shaking her head. “I’m sorry, sir, what was that?”</w:t>
      </w:r>
    </w:p>
    <w:p>
      <w:pPr>
        <w:pStyle w:val="Normal"/>
        <w:ind w:left="0" w:right="0" w:firstLine="720"/>
        <w:rPr/>
      </w:pPr>
      <w:r>
        <w:rPr/>
      </w:r>
    </w:p>
    <w:p>
      <w:pPr>
        <w:pStyle w:val="Normal"/>
        <w:ind w:left="0" w:right="0" w:firstLine="720"/>
        <w:rPr/>
      </w:pPr>
      <w:r>
        <w:rPr/>
        <w:t>“</w:t>
      </w:r>
      <w:r>
        <w:rPr/>
        <w:t>I said could you step back please? You’re right in the door, Lucy.” She looked away, blushing again as she stepped back to let the much taller wolf into the elevator. He was over a foot and a half taller than her, well built and handsome, and it made her heart thrill just being near him… Though, that was even true BEFORE she’d been in heat. “Thank you! I’m glad I could catch you,” he said as he hit the button for their floor. “You know, you’ve been doing a fantastic job for an intern. It hasn’t been long, but I’m already figuring you’re going to get a glowing review. That being said, don’t let yourself get distracted before I can send it in, okay?” He chuckled, looking down at her with his friendly grey eyes. “We just have to make sure you send an amazing impression all the way to the top.”</w:t>
      </w:r>
    </w:p>
    <w:p>
      <w:pPr>
        <w:pStyle w:val="Normal"/>
        <w:ind w:left="0" w:right="0" w:firstLine="720"/>
        <w:rPr/>
      </w:pPr>
      <w:r>
        <w:rPr/>
      </w:r>
    </w:p>
    <w:p>
      <w:pPr>
        <w:pStyle w:val="Normal"/>
        <w:ind w:left="0" w:right="0" w:firstLine="720"/>
        <w:rPr/>
      </w:pPr>
      <w:r>
        <w:rPr/>
        <w:t>Lucy blushed again, her tail wagging as she smiled. “Thank you, sir! It’s been a pleasure working here, and I hope I’m good enough to continue on.”</w:t>
      </w:r>
    </w:p>
    <w:p>
      <w:pPr>
        <w:pStyle w:val="Normal"/>
        <w:ind w:left="0" w:right="0" w:firstLine="720"/>
        <w:rPr/>
      </w:pPr>
      <w:r>
        <w:rPr/>
      </w:r>
    </w:p>
    <w:p>
      <w:pPr>
        <w:pStyle w:val="Normal"/>
        <w:ind w:left="0" w:right="0" w:firstLine="720"/>
        <w:rPr/>
      </w:pPr>
      <w:r>
        <w:rPr/>
        <w:t>As her tail moved, she caught the soft sniffing of the wolf, her pad only doing so much to stop her heat. He let out a low growl, but nodded, smiling warmly. “You really don’t need to hope, but… do come to me if you have any worries.” He moved towards her, his huge frame looming over her, a slight hunger in his eyes. “And please… call me Kiros, won’t you?” Before she could answer the elevator dinged, the doors opening up to the bustle of the floor. With that he turned and headed off towards his office. “I’ll catch you later today!”</w:t>
      </w:r>
    </w:p>
    <w:p>
      <w:pPr>
        <w:pStyle w:val="Normal"/>
        <w:ind w:left="0" w:right="0" w:firstLine="720"/>
        <w:rPr/>
      </w:pPr>
      <w:r>
        <w:rPr/>
      </w:r>
    </w:p>
    <w:p>
      <w:pPr>
        <w:pStyle w:val="Normal"/>
        <w:ind w:left="0" w:right="0" w:firstLine="720"/>
        <w:rPr/>
      </w:pPr>
      <w:r>
        <w:rPr/>
        <w:t>She squirmed a little as she followed after him, her legs unconsciously pressing together and pushing her heat-swollen lips against each other. She shook her head, trying to focus on her work, but the scent, the look from him… both lingered in her mind. She reached her desk, sitting down and starting to get to work on the IT needs of the company.</w:t>
      </w:r>
    </w:p>
    <w:p>
      <w:pPr>
        <w:pStyle w:val="Normal"/>
        <w:ind w:left="0" w:right="0" w:firstLine="720"/>
        <w:rPr/>
      </w:pPr>
      <w:r>
        <w:rPr/>
      </w:r>
    </w:p>
    <w:p>
      <w:pPr>
        <w:pStyle w:val="Normal"/>
        <w:ind w:left="0" w:right="0" w:firstLine="720"/>
        <w:rPr/>
      </w:pPr>
      <w:r>
        <w:rPr/>
        <w:t>Overall, the day wasn’t too bad. She had a few technical glitches to work through, but the coding wasn’t too bad, and trying to find the missing brackets was something to put her mind to to keep it from the fire burning within her body. As much as she loved being a woman, heat could definitely put a damper on things, and it didn’t make her job any easier.</w:t>
      </w:r>
    </w:p>
    <w:p>
      <w:pPr>
        <w:pStyle w:val="Normal"/>
        <w:ind w:left="0" w:right="0" w:firstLine="720"/>
        <w:rPr/>
      </w:pPr>
      <w:r>
        <w:rPr/>
      </w:r>
    </w:p>
    <w:p>
      <w:pPr>
        <w:pStyle w:val="Normal"/>
        <w:ind w:left="0" w:right="0" w:firstLine="720"/>
        <w:rPr/>
      </w:pPr>
      <w:r>
        <w:rPr/>
        <w:t xml:space="preserve">The hardest part of the day, by far, though, had to be when she ended up being called in to help with problems. Being one of the interns, she got all the jobs people didn’t want to do. And while she could quite easily say no to them, especially with the projects she had… well, she had always had issues with saying no to things. Particularly when it was something she could do quite easily. Unfortunately, this meant more than once she had to hop into the elevator, hoping it was empty (it rarely was, and oh, the scents people gave off to her sensitive nose…) and go running around the more packed cubicles of the workers to find their computers and figure out their tech issues. </w:t>
      </w:r>
    </w:p>
    <w:p>
      <w:pPr>
        <w:pStyle w:val="Normal"/>
        <w:ind w:left="0" w:right="0" w:firstLine="720"/>
        <w:rPr/>
      </w:pPr>
      <w:r>
        <w:rPr/>
      </w:r>
    </w:p>
    <w:p>
      <w:pPr>
        <w:pStyle w:val="Normal"/>
        <w:ind w:left="0" w:right="0" w:firstLine="720"/>
        <w:rPr/>
      </w:pPr>
      <w:r>
        <w:rPr/>
        <w:t xml:space="preserve">None of them were big problems, but she was always happier when she found a female on the other end of the problem. The men had a tendency to leer at her whenever she bent over to fix something, and she could feel her tail hiking just from being in the presence of an area so thoroughly filled with the presence of </w:t>
      </w:r>
      <w:r>
        <w:rPr>
          <w:i/>
        </w:rPr>
        <w:t>male</w:t>
      </w:r>
      <w:r>
        <w:rPr/>
        <w:t>, no matter the one she found. And they always insisted on trying to talk to her. Not that she didn’t mind the attention in the back of her mind, but she really wasn’t the social butterfly her blouse and bouncy blonde hair suggested. She preferred time to herself, focused on work or out in nature, not cramped up next to people or making small talk about the day.</w:t>
      </w:r>
    </w:p>
    <w:p>
      <w:pPr>
        <w:pStyle w:val="Normal"/>
        <w:ind w:left="0" w:right="0" w:firstLine="720"/>
        <w:rPr/>
      </w:pPr>
      <w:r>
        <w:rPr/>
        <w:t>After one particularly annoying call about a blue-screened computer, she made her way to the elevator, readjusting her hair and feeling that awkward clenching between her thighs. Her heat pad was getting soaked through from her arousal… And she’d had a lot of it, thoughts of doing all SORTS of things while bent over these desks running through her head, always circling around the big orange wolf she’d met in the elevator in the morning. She was going to have to change it out as soon as she could so it wouldn’t be an issue. The elevator dinged to her floor once more, and once again she found herself face to chest with the maroon vest and fluffy orange fur of the very wolf she’d just been thinking about.</w:t>
      </w:r>
    </w:p>
    <w:p>
      <w:pPr>
        <w:pStyle w:val="Normal"/>
        <w:ind w:left="0" w:right="0" w:firstLine="720"/>
        <w:rPr/>
      </w:pPr>
      <w:r>
        <w:rPr/>
      </w:r>
    </w:p>
    <w:p>
      <w:pPr>
        <w:pStyle w:val="Normal"/>
        <w:ind w:left="0" w:right="0" w:firstLine="720"/>
        <w:rPr/>
      </w:pPr>
      <w:r>
        <w:rPr/>
        <w:t>She swallowed down the lump in her throat, then looked up, her tail wagging quickly as her eyes met his. “Hello s- Kiros! How is your day going?” She could see his pupils narrow on her, his nose taking in a deeeeeeeep sniff of the air in the elevator, before he smiled warmly.</w:t>
      </w:r>
    </w:p>
    <w:p>
      <w:pPr>
        <w:pStyle w:val="Normal"/>
        <w:ind w:left="0" w:right="0" w:firstLine="720"/>
        <w:rPr/>
      </w:pPr>
      <w:r>
        <w:rPr/>
      </w:r>
    </w:p>
    <w:p>
      <w:pPr>
        <w:pStyle w:val="Normal"/>
        <w:ind w:left="0" w:right="0" w:firstLine="720"/>
        <w:rPr/>
      </w:pPr>
      <w:r>
        <w:rPr/>
        <w:t>“</w:t>
      </w:r>
      <w:r>
        <w:rPr/>
        <w:t>I’m doing well! I hope your day hasn’t been too bad. Though I hear you’ve been running ragged all morning.” He chuckled. “I try to even these things out, but apparently the people here can’t get enough of you. But, I’ve got some good news I’d like to share with you, just left a note at your desk saying the same.” He held the elevator door, making sure it didn’t close. “Why don’t you go grab your laptop and your lunch and meet me in my office? We’ll talk it over there.”</w:t>
      </w:r>
    </w:p>
    <w:p>
      <w:pPr>
        <w:pStyle w:val="Normal"/>
        <w:ind w:left="0" w:right="0" w:firstLine="720"/>
        <w:rPr/>
      </w:pPr>
      <w:r>
        <w:rPr/>
      </w:r>
    </w:p>
    <w:p>
      <w:pPr>
        <w:pStyle w:val="Normal"/>
        <w:ind w:left="0" w:right="0" w:firstLine="720"/>
        <w:rPr/>
      </w:pPr>
      <w:r>
        <w:rPr/>
        <w:t xml:space="preserve">He stepped into the elevator giving her a small wink before he pressed the button for his floor, letting the doors close behind him. The last thing Lucy noticed as she walked off was the deep sniff from his nose and the noticeable bulge in his pants. She blushed to herself, shaking her head as she headed towards her desk, grabbing her laptop and the bagged lunch in the bottom drawer. It wasn’t much, but she’d been eating light, as EVERYTHING had seemed to set her off when she was in heat. She then looked at the heat pad there, the wrapping around it seeming almost accusatory. </w:t>
      </w:r>
      <w:r>
        <w:rPr>
          <w:i/>
        </w:rPr>
        <w:t>Why aren’t you grabbing me? What do you have on your mind? What would another few minutes in the bathroom hurt for your chances?</w:t>
      </w:r>
      <w:r>
        <w:rPr/>
        <w:t xml:space="preserve"> She shut the drawer on the evil wrapping, heading back to the elevator to meet up with her boss.</w:t>
      </w:r>
    </w:p>
    <w:p>
      <w:pPr>
        <w:pStyle w:val="Normal"/>
        <w:ind w:left="0" w:right="0" w:firstLine="720"/>
        <w:rPr/>
      </w:pPr>
      <w:r>
        <w:rPr/>
      </w:r>
    </w:p>
    <w:p>
      <w:pPr>
        <w:pStyle w:val="Normal"/>
        <w:ind w:left="0" w:right="0" w:firstLine="720"/>
        <w:rPr/>
      </w:pPr>
      <w:r>
        <w:rPr/>
        <w:t>The trip down to the third floor wasn’t long, but she found herself fidgeting the entire time, anxious and eager, her heart pounding. To think it was just about work was naive, but she tried to hold that thought in her head, no matter how much that neck fluff and those beautiful, watchful eyes came into her mind. She shook them off, heading towards his office to see them in person, entering the glass cubicle in the corner of the floor. As she stepped inside all the sounds cut out, the thin glass apparently soundproof. Kiros looked up, smiling as she entered. “Hello there! Please, do… well, actually, I’ll let you choose on this one. Would you like lunch or the news first? Or should we begin with the celebration or bemoaning of our fates?” He laughed a little at that, clearly joking, and she laughed as well, her tail wagging behind her.</w:t>
      </w:r>
    </w:p>
    <w:p>
      <w:pPr>
        <w:pStyle w:val="Normal"/>
        <w:ind w:left="0" w:right="0" w:firstLine="720"/>
        <w:rPr/>
      </w:pPr>
      <w:r>
        <w:rPr/>
      </w:r>
    </w:p>
    <w:p>
      <w:pPr>
        <w:pStyle w:val="Normal"/>
        <w:ind w:left="0" w:right="0" w:firstLine="720"/>
        <w:rPr/>
      </w:pPr>
      <w:r>
        <w:rPr/>
        <w:t>“</w:t>
      </w:r>
      <w:r>
        <w:rPr/>
        <w:t xml:space="preserve">Ooh, well… I guess I’d rather start off with the news! It’s…” She swallowed, his scent practically burning in her throat, clawing at her mind. “... It’s good news, I hope.” </w:t>
      </w:r>
    </w:p>
    <w:p>
      <w:pPr>
        <w:pStyle w:val="Normal"/>
        <w:ind w:left="0" w:right="0" w:firstLine="720"/>
        <w:rPr/>
      </w:pPr>
      <w:r>
        <w:rPr/>
      </w:r>
    </w:p>
    <w:p>
      <w:pPr>
        <w:pStyle w:val="Normal"/>
        <w:ind w:left="0" w:right="0" w:firstLine="720"/>
        <w:rPr/>
      </w:pPr>
      <w:r>
        <w:rPr/>
        <w:t>He nodded, gesturing her to his side of the table to look at his computer screen. She walked around, keeping a slight distance, before he reached out a friendly hand. “Now now, none of that, we’re going to have to get reeeeeeeal close to see this one.” As she stepped closer, his large form loomed behind her, his heat and energy radiating through her fur. She shuddered, feeling his breath, hearing his sniffing of her scent, before she actually focused on the screen…</w:t>
      </w:r>
    </w:p>
    <w:p>
      <w:pPr>
        <w:pStyle w:val="Normal"/>
        <w:ind w:left="0" w:right="0" w:firstLine="720"/>
        <w:rPr/>
      </w:pPr>
      <w:r>
        <w:rPr/>
      </w:r>
    </w:p>
    <w:p>
      <w:pPr>
        <w:pStyle w:val="Normal"/>
        <w:ind w:left="0" w:right="0" w:firstLine="720"/>
        <w:rPr/>
      </w:pPr>
      <w:r>
        <w:rPr/>
        <w:t>She let out a sharp gasp, both at the information and as he pressed closer, his fur brushing along her hair as he pointed it out. “I-is this accurate?”</w:t>
      </w:r>
    </w:p>
    <w:p>
      <w:pPr>
        <w:pStyle w:val="Normal"/>
        <w:ind w:left="0" w:right="0" w:firstLine="720"/>
        <w:rPr/>
      </w:pPr>
      <w:r>
        <w:rPr/>
      </w:r>
    </w:p>
    <w:p>
      <w:pPr>
        <w:pStyle w:val="Normal"/>
        <w:ind w:left="0" w:right="0" w:firstLine="720"/>
        <w:rPr/>
      </w:pPr>
      <w:r>
        <w:rPr/>
        <w:t xml:space="preserve">He laughed, then nodded. “Yep. You’re not only the latest hire for the company, you’ve been rocketed up the ranks. Not super high, but you’re not horribly far beneath me.” He chuckled, smiling, before he let out a soft growl. “Though, I’m sure you’d like to be much </w:t>
      </w:r>
      <w:r>
        <w:rPr>
          <w:i/>
        </w:rPr>
        <w:t xml:space="preserve">closer </w:t>
      </w:r>
      <w:r>
        <w:rPr/>
        <w:t>beneath me.” His voice rumbled, something poking her skirt, and his hot breath washed over her neck. She let out a soft, high pitched whine. At that, he lifted up his arm, giving her a clear out. “So, as enchanting as you smell, and as beautiful as you are, everything is by choice here. You’re already in with nothing on the line, and the door is right there.”</w:t>
      </w:r>
    </w:p>
    <w:p>
      <w:pPr>
        <w:pStyle w:val="Normal"/>
        <w:ind w:left="0" w:right="0" w:firstLine="720"/>
        <w:rPr/>
      </w:pPr>
      <w:r>
        <w:rPr/>
      </w:r>
    </w:p>
    <w:p>
      <w:pPr>
        <w:pStyle w:val="Normal"/>
        <w:ind w:left="0" w:right="0" w:firstLine="720"/>
        <w:rPr/>
      </w:pPr>
      <w:r>
        <w:rPr/>
        <w:t>She felt herself trembling, unsure which cause was the most likely. Excitement at her job, hunger from lack of food, the powerful scent assaulting her nose and making her squeeze her thighs tight… She felt her panties move from the heavy scent pad in them, the smell escaping into the room, and she could practically feel the bulge bouncing behind her. A quick glance confirmed it: his pants were tented obviously… it was almost comical how large it was, looking like her tail in size at this range. She swallowed, then looked at the door. It would be so easy to leave… to not give in.</w:t>
      </w:r>
    </w:p>
    <w:p>
      <w:pPr>
        <w:pStyle w:val="Normal"/>
        <w:ind w:left="0" w:right="0" w:firstLine="720"/>
        <w:rPr/>
      </w:pPr>
      <w:r>
        <w:rPr/>
      </w:r>
    </w:p>
    <w:p>
      <w:pPr>
        <w:pStyle w:val="Normal"/>
        <w:ind w:left="0" w:right="0" w:firstLine="720"/>
        <w:rPr/>
      </w:pPr>
      <w:r>
        <w:rPr/>
        <w:t>If only her pounding heart wanted to.</w:t>
      </w:r>
    </w:p>
    <w:p>
      <w:pPr>
        <w:pStyle w:val="Normal"/>
        <w:ind w:left="0" w:right="0" w:firstLine="720"/>
        <w:rPr/>
      </w:pPr>
      <w:r>
        <w:rPr/>
      </w:r>
    </w:p>
    <w:p>
      <w:pPr>
        <w:pStyle w:val="Normal"/>
        <w:ind w:left="0" w:right="0" w:firstLine="720"/>
        <w:rPr/>
      </w:pPr>
      <w:r>
        <w:rPr/>
        <w:t>She backed against him, one hand reaching up to play with the fluff on his neck. Even hunched over, his 6’8” frame completely surrounded her, and she let out another soft whine. “I don’t know… this office is a little too exposed to celebrate in, don’t you think?”</w:t>
      </w:r>
    </w:p>
    <w:p>
      <w:pPr>
        <w:pStyle w:val="Normal"/>
        <w:ind w:left="0" w:right="0" w:firstLine="720"/>
        <w:rPr/>
      </w:pPr>
      <w:r>
        <w:rPr/>
      </w:r>
    </w:p>
    <w:p>
      <w:pPr>
        <w:pStyle w:val="Normal"/>
        <w:ind w:left="0" w:right="0" w:firstLine="720"/>
        <w:rPr/>
      </w:pPr>
      <w:r>
        <w:rPr/>
        <w:t>He nodded, leaning into her touches, his body pressing forward, realizing now that she was his. “Well then, I can do something about that, but… one more thing. The door DOES have a lock on it. It’s up to you whether or not you want people coming in and questioning things… I’ll let you take care of it.” He walked over to the side of the room, signalling a lunch break before he hit a button, causing a set of vertical blinds to slide from the wall and start surrounding the room, another button turning them to close things in. This just left Lucy looking at the door, determining whether or not she wanted to be locked in alone with this virile, powerful male to do whatever he wanted to her. With her this far in her heat… if he didn’t pull out, there’d be pups for sure…</w:t>
      </w:r>
    </w:p>
    <w:p>
      <w:pPr>
        <w:pStyle w:val="Normal"/>
        <w:ind w:left="0" w:right="0" w:firstLine="720"/>
        <w:rPr/>
      </w:pPr>
      <w:r>
        <w:rPr/>
      </w:r>
    </w:p>
    <w:p>
      <w:pPr>
        <w:pStyle w:val="Normal"/>
        <w:ind w:left="0" w:right="0" w:firstLine="720"/>
        <w:rPr/>
      </w:pPr>
      <w:r>
        <w:rPr/>
        <w:t>She closed the door, locking it, then stepped back as the blinds even covered the door, giving it a clear outline, but making sure nobody could see through the glass. It only covered the office, though, a second set that would cover the windows to the outside world seemingly being unused. With the office only three floors up, it was easy to see cars and people walking by below, but they’d really have to look up to see her… That was probably fine.</w:t>
      </w:r>
    </w:p>
    <w:p>
      <w:pPr>
        <w:pStyle w:val="Normal"/>
        <w:ind w:left="0" w:right="0" w:firstLine="720"/>
        <w:rPr/>
      </w:pPr>
      <w:r>
        <w:rPr/>
      </w:r>
    </w:p>
    <w:p>
      <w:pPr>
        <w:pStyle w:val="Normal"/>
        <w:ind w:left="0" w:right="0" w:firstLine="720"/>
        <w:rPr/>
      </w:pPr>
      <w:r>
        <w:rPr/>
        <w:t>As she turned to look at him she found him in the process of undressing, his vest and tie off, and as she watched his shirt went over his head, revealing his toned chest and the incredible amount of fluffy orange fur beneath it. Her heart skipped a beat, realizing she was really doing this with the handsome wolf… and then she started to undo the buttons on her blouse.</w:t>
      </w:r>
    </w:p>
    <w:p>
      <w:pPr>
        <w:pStyle w:val="Normal"/>
        <w:ind w:left="0" w:right="0" w:firstLine="720"/>
        <w:rPr/>
      </w:pPr>
      <w:r>
        <w:rPr/>
      </w:r>
    </w:p>
    <w:p>
      <w:pPr>
        <w:pStyle w:val="Normal"/>
        <w:ind w:left="0" w:right="0" w:firstLine="720"/>
        <w:rPr/>
      </w:pPr>
      <w:r>
        <w:rPr/>
        <w:t>He looked at the little dog, her blush burning bright pink on her fur. How could she be so small and adorable when her scent filled every single corner of the room so thoroughly? Almost immediately the large glass box that was his office went from the cool chill of the AC to feeling like it was a wet, jungle heat sweltering around him. He growled, watching the blouse come off, her beautiful breasts held in place by her bra. He stepped around his desk, walking up to her, and slowly slid his hand down her back. “Last chance, Lucy. You can-”</w:t>
      </w:r>
    </w:p>
    <w:p>
      <w:pPr>
        <w:pStyle w:val="Normal"/>
        <w:ind w:left="0" w:right="0" w:firstLine="720"/>
        <w:rPr/>
      </w:pPr>
      <w:r>
        <w:rPr/>
      </w:r>
    </w:p>
    <w:p>
      <w:pPr>
        <w:pStyle w:val="Normal"/>
        <w:ind w:left="0" w:right="0" w:firstLine="720"/>
        <w:rPr/>
      </w:pPr>
      <w:r>
        <w:rPr/>
        <w:t>He was cut off by her leaning up, practically on her tiptoes, to kiss him, her tongue gliding along his lips. He pulled her close, grinding his body against hers, and she immediately felt her bra opened by his deft hands, falling limply at her sides. She reached up, expecting him to pull it up, when he growled, his hands moving down and, again with a surprising release of pressure, making her skirt flop heavily against her tail.</w:t>
      </w:r>
    </w:p>
    <w:p>
      <w:pPr>
        <w:pStyle w:val="Normal"/>
        <w:ind w:left="0" w:right="0" w:firstLine="720"/>
        <w:rPr/>
      </w:pPr>
      <w:r>
        <w:rPr/>
      </w:r>
    </w:p>
    <w:p>
      <w:pPr>
        <w:pStyle w:val="Normal"/>
        <w:ind w:left="0" w:right="0" w:firstLine="720"/>
        <w:rPr/>
      </w:pPr>
      <w:r>
        <w:rPr/>
        <w:t>She broke the kiss, stepping back to let her bra and skirt fall, only her thin panties, swollen visibly open by the sheer amount of wetness that had soaked into her heat pad, stood between her and nakedness in her new job office. She shuddered, the cold air piercing through her, while her glasses sat on her nose, her shy eyes looking at him anxiously, but full of lust. Of the deepest, most urgent need… He wasn’t going to disappoint.</w:t>
      </w:r>
    </w:p>
    <w:p>
      <w:pPr>
        <w:pStyle w:val="Normal"/>
        <w:ind w:left="0" w:right="0" w:firstLine="720"/>
        <w:rPr/>
      </w:pPr>
      <w:r>
        <w:rPr/>
      </w:r>
    </w:p>
    <w:p>
      <w:pPr>
        <w:pStyle w:val="Normal"/>
        <w:ind w:left="0" w:right="0" w:firstLine="720"/>
        <w:rPr/>
      </w:pPr>
      <w:r>
        <w:rPr/>
        <w:t>He hooked his thumbs in her panties at either side, then chuckled. “You’re not going to have me do all the work, are you? Don’t you want to see what you’ll be working with? The full character of the wolf you’ll be spending so much time under?” He ground forward, his cock nudging against her belly button, and she gasped softly, smiling at him. She undid his belt, slowly unzipping the pants before she dropped them, letting his throbbing member bounce in the cold conditioned air. She could see the red tip through the fabric, the pre from all her scent, from how beautiful she was, wetting the thin fabric and letting her see every inch of that huge length. In her right mind, she might have worried how much that would hurt entering her… right now, she just wanted to know if it would all fit.</w:t>
      </w:r>
    </w:p>
    <w:p>
      <w:pPr>
        <w:pStyle w:val="Normal"/>
        <w:ind w:left="0" w:right="0" w:firstLine="720"/>
        <w:rPr/>
      </w:pPr>
      <w:r>
        <w:rPr/>
      </w:r>
    </w:p>
    <w:p>
      <w:pPr>
        <w:pStyle w:val="Normal"/>
        <w:ind w:left="0" w:right="0" w:firstLine="720"/>
        <w:rPr/>
      </w:pPr>
      <w:r>
        <w:rPr/>
        <w:t>She grabbed his underwear, ready to pull it down, when he suddenly stepped up, using the motion to move forward and lower hers. At once his cock throbbed free, bouncing right into her face and releasing the potent smell of male… Not just any male, the primal, feral, true ancestor of the bitch before it, as though showing her what her line was missing. Meanwhile, just under her tail she heard the deep sniffing, the blast of her scent filling the room immediately as he pulled down her panties, uncorking the needy, dripping honeypot between her legs. She shivered, whining a little at the cold, before she heard him chuckle and rise up behind her. “Oh, don’t you worry, you won’t be cold for long, my dear.”</w:t>
      </w:r>
    </w:p>
    <w:p>
      <w:pPr>
        <w:pStyle w:val="Normal"/>
        <w:ind w:left="0" w:right="0" w:firstLine="720"/>
        <w:rPr/>
      </w:pPr>
      <w:r>
        <w:rPr/>
      </w:r>
    </w:p>
    <w:p>
      <w:pPr>
        <w:pStyle w:val="Normal"/>
        <w:ind w:left="0" w:right="0" w:firstLine="720"/>
        <w:rPr/>
      </w:pPr>
      <w:r>
        <w:rPr/>
        <w:t>The larger wolf picked up the smaller canine easily, holding her spread-eagle against his chest as his large, pointed dog dick throbbed, bouncing in the cold office air. Lucy’s eyes zeroed in on it, watching the massive length bounce, teasing her with every beat of his heart that pulsed through it. It was a sceptre… no, a throne she wanted to conquer, biting her lips and whining. She was lowered against it, the smooth, bright red flesh grinding against her swollen, needy lips, making pleasure spark through her whole form. He stepped forward with her, growling lustily into her ear. “Last chance to back out~.”</w:t>
      </w:r>
    </w:p>
    <w:p>
      <w:pPr>
        <w:pStyle w:val="Normal"/>
        <w:ind w:left="0" w:right="0" w:firstLine="720"/>
        <w:rPr/>
      </w:pPr>
      <w:r>
        <w:rPr/>
      </w:r>
    </w:p>
    <w:p>
      <w:pPr>
        <w:pStyle w:val="Normal"/>
        <w:ind w:left="0" w:right="0" w:firstLine="720"/>
        <w:rPr/>
      </w:pPr>
      <w:r>
        <w:rPr/>
        <w:t>She nodded, then wrapped her arms around his neck, her voice husky and dripping with need. “Do it, sir. Make me your bitch.”</w:t>
      </w:r>
    </w:p>
    <w:p>
      <w:pPr>
        <w:pStyle w:val="Normal"/>
        <w:ind w:left="0" w:right="0" w:firstLine="720"/>
        <w:rPr/>
      </w:pPr>
      <w:r>
        <w:rPr/>
      </w:r>
    </w:p>
    <w:p>
      <w:pPr>
        <w:pStyle w:val="Normal"/>
        <w:ind w:left="0" w:right="0" w:firstLine="720"/>
        <w:rPr/>
      </w:pPr>
      <w:r>
        <w:rPr/>
        <w:t>He didn’t need another invitation, pushing his hips back to line up his tip against the burning heat of her velvet folds. He then groaned, pushing forward as he moved with her, the thrust feeling oh so very long as he moved across the office, right to the window, halting at the last moment to press her against it. Her breasts were against the glass, cold from the AC, but warmed by the sun outside. Her breathing fogged it, but below she could see people walking around. As he thrust into her, her body rocking with pleasure, she could feel the glass shaking, her moans vibrating through it… If she howled in pleasure, would the people in the office hear her? Would the people on the street look up?</w:t>
      </w:r>
    </w:p>
    <w:p>
      <w:pPr>
        <w:pStyle w:val="Normal"/>
        <w:ind w:left="0" w:right="0" w:firstLine="720"/>
        <w:rPr/>
      </w:pPr>
      <w:r>
        <w:rPr/>
      </w:r>
    </w:p>
    <w:p>
      <w:pPr>
        <w:pStyle w:val="Normal"/>
        <w:ind w:left="0" w:right="0" w:firstLine="720"/>
        <w:rPr/>
      </w:pPr>
      <w:r>
        <w:rPr/>
        <w:t xml:space="preserve">Her pussy clamped around every inch of the massive spire inside her, making her groan at the sheer size of it. Pressed as she was against the glass, she wasn’t able to look down, but she could feel her body moving, her insides rearranging themselves to give it more and more space as he pressed deeper, until some of her fur was pressed against the glass. She shuddered, breathing in heavily and almost feeling like her lungs reached that cock, though it fit her oh so perfectly… </w:t>
      </w:r>
    </w:p>
    <w:p>
      <w:pPr>
        <w:pStyle w:val="Normal"/>
        <w:ind w:left="0" w:right="0" w:firstLine="720"/>
        <w:rPr/>
      </w:pPr>
      <w:r>
        <w:rPr/>
      </w:r>
    </w:p>
    <w:p>
      <w:pPr>
        <w:pStyle w:val="Normal"/>
        <w:ind w:left="0" w:right="0" w:firstLine="720"/>
        <w:rPr/>
      </w:pPr>
      <w:r>
        <w:rPr/>
        <w:t xml:space="preserve">And then he dragged out. There had been a lot of rush and movement as they’d been connected, but there was nothing for her to do but watch his growling reflection in the glass as he slooooooowly pulled his cock free, dragging inch after glorious inch through her heat-sparked tunnel, making her whine and yowl loudly. Her body </w:t>
      </w:r>
      <w:r>
        <w:rPr>
          <w:i/>
        </w:rPr>
        <w:t>needed</w:t>
      </w:r>
      <w:r>
        <w:rPr/>
        <w:t xml:space="preserve"> this, pressing against the glass to push back, trying to get him back inside her, while he growled, biting her neck softly. “Now now, you wanted to be under me. We play by my rules here.” </w:t>
      </w:r>
    </w:p>
    <w:p>
      <w:pPr>
        <w:pStyle w:val="Normal"/>
        <w:ind w:left="0" w:right="0" w:firstLine="720"/>
        <w:rPr/>
      </w:pPr>
      <w:r>
        <w:rPr/>
      </w:r>
    </w:p>
    <w:p>
      <w:pPr>
        <w:pStyle w:val="Normal"/>
        <w:ind w:left="0" w:right="0" w:firstLine="720"/>
        <w:rPr/>
      </w:pPr>
      <w:r>
        <w:rPr/>
        <w:t>The thrust back in shook her whole body, seemingly the whole building as she was pressed against the glass again, feeling it vibrate. Far below people went about their day, oblivious to the breeding visible if they’d just looked up, but Lucy was acutely aware of it. She could feel that tip preeeeeessing against her cervix, her legs spread wide, his hips grinding up into her tiny body and his heavy balls swinging. They impacted the glass, making her shudder at their weight, knowing what awaited inside them.</w:t>
      </w:r>
    </w:p>
    <w:p>
      <w:pPr>
        <w:pStyle w:val="Normal"/>
        <w:ind w:left="0" w:right="0" w:firstLine="720"/>
        <w:rPr/>
      </w:pPr>
      <w:r>
        <w:rPr/>
      </w:r>
    </w:p>
    <w:p>
      <w:pPr>
        <w:pStyle w:val="Normal"/>
        <w:ind w:left="0" w:right="0" w:firstLine="720"/>
        <w:rPr/>
      </w:pPr>
      <w:r>
        <w:rPr/>
        <w:t>He released her leg with one hand, slowly sliding his hand up to where they were connected before he slid up further, outlining the shape of his cock on her belly. “So tight… so warm. You’re far too amazing for a bitch, but I’ll claim you if you wish… If only everyone else knew what they were missing.” His breath fogged the window, giving her a perfect reflection to see him eyeing her lustily. “If you want me to stop, just tell me no.”</w:t>
      </w:r>
    </w:p>
    <w:p>
      <w:pPr>
        <w:pStyle w:val="Normal"/>
        <w:ind w:left="0" w:right="0" w:firstLine="720"/>
        <w:rPr/>
      </w:pPr>
      <w:r>
        <w:rPr/>
      </w:r>
    </w:p>
    <w:p>
      <w:pPr>
        <w:pStyle w:val="Normal"/>
        <w:ind w:left="0" w:right="0" w:firstLine="720"/>
        <w:rPr/>
      </w:pPr>
      <w:r>
        <w:rPr/>
        <w:t>He clearly knew the risks of her heat, and how far it was pushing her, but so did she. She’d seen the pad and the wrapper, had felt it burn through her system with so many males… but Kiros was special. Large, feral, strong, powerful… Her stomach might never recover its shape if his pups took root, and she wouldn’t complain for a moment, her body clenching and pulling. She couldn’t tell him to stop if she wanted to, and she very much didn’t want to, moaning out his name and pressing back against him.</w:t>
      </w:r>
    </w:p>
    <w:p>
      <w:pPr>
        <w:pStyle w:val="Normal"/>
        <w:ind w:left="0" w:right="0" w:firstLine="720"/>
        <w:rPr/>
      </w:pPr>
      <w:r>
        <w:rPr/>
      </w:r>
    </w:p>
    <w:p>
      <w:pPr>
        <w:pStyle w:val="Normal"/>
        <w:ind w:left="0" w:right="0" w:firstLine="720"/>
        <w:rPr/>
      </w:pPr>
      <w:r>
        <w:rPr/>
        <w:t>He thrust a few more times, the knot at the base of his cock starting to swell. If she thought he was huge before, pressing through her body and fitting it to him, this was going to push her to her limits… and she wanted that. Right here, right now. However, with her pressed as she was against the glass, she couldn’t do much, and gravity wasn’t quite working with him. He growled, grinding that knot against her clit, making her whole body shiver with delight, while he contemplated things. Then he smirked. “Lucy, you get until this gets into you to let me know if you want it out. After that… nothing I can do but let it loose.”</w:t>
      </w:r>
    </w:p>
    <w:p>
      <w:pPr>
        <w:pStyle w:val="Normal"/>
        <w:ind w:left="0" w:right="0" w:firstLine="720"/>
        <w:rPr/>
      </w:pPr>
      <w:r>
        <w:rPr/>
      </w:r>
    </w:p>
    <w:p>
      <w:pPr>
        <w:pStyle w:val="Normal"/>
        <w:ind w:left="0" w:right="0" w:firstLine="720"/>
        <w:rPr/>
      </w:pPr>
      <w:r>
        <w:rPr/>
        <w:t>He grabbed her again, moving them both over to his desk with his powerful legs before he placed her down on it face first, his hand moving to the back of her head to pin her down. It didn’t seem to occur to her just how tall he was until he stood at full height, pressing down into her body with his next thrust, forcing her against the table and teasing her pussy with his knot. The orange wolf thrust into her like a jackhammer, while she looked between her breasts at her stomach, watching the shape of his cock sliding free, then pushing her fur out, his sheer virility nearly more than her body could handle.</w:t>
      </w:r>
    </w:p>
    <w:p>
      <w:pPr>
        <w:pStyle w:val="Normal"/>
        <w:ind w:left="0" w:right="0" w:firstLine="720"/>
        <w:rPr/>
      </w:pPr>
      <w:r>
        <w:rPr/>
      </w:r>
    </w:p>
    <w:p>
      <w:pPr>
        <w:pStyle w:val="Normal"/>
        <w:ind w:left="0" w:right="0" w:firstLine="720"/>
        <w:rPr/>
      </w:pPr>
      <w:r>
        <w:rPr/>
        <w:t>Her legs slid open wider on his desk, her tail curling hard to the side as she yipped and moaned, grabbing on for dear life. She could feel his knot battering her, her opening getting closer and closer to letting him in… She only had one more chance to say no, the thought of pups looming large in her heat-addled mind. But she simply didn’t want to, slamming back as he pressed forward with one more powerful thrust.</w:t>
      </w:r>
    </w:p>
    <w:p>
      <w:pPr>
        <w:pStyle w:val="Normal"/>
        <w:ind w:left="0" w:right="0" w:firstLine="720"/>
        <w:rPr/>
      </w:pPr>
      <w:r>
        <w:rPr/>
      </w:r>
    </w:p>
    <w:p>
      <w:pPr>
        <w:pStyle w:val="Normal"/>
        <w:ind w:left="0" w:right="0" w:firstLine="720"/>
        <w:rPr/>
      </w:pPr>
      <w:r>
        <w:rPr/>
        <w:t>Joy sparked through her body, her toes curling and her tongue lolling out as she came, squirting musky feminine honey around the huge knot that sealed her off otherwise. The bulge was huge and lewd, her whole body forming around his cock, and it was driving her wild. She wanted to milk it for all it had, see her womb fill up like a balloon… and she didn’t have to wait long.</w:t>
      </w:r>
    </w:p>
    <w:p>
      <w:pPr>
        <w:pStyle w:val="Normal"/>
        <w:ind w:left="0" w:right="0" w:firstLine="720"/>
        <w:rPr/>
      </w:pPr>
      <w:r>
        <w:rPr/>
      </w:r>
    </w:p>
    <w:p>
      <w:pPr>
        <w:pStyle w:val="Normal"/>
        <w:ind w:left="0" w:right="0" w:firstLine="720"/>
        <w:rPr/>
      </w:pPr>
      <w:r>
        <w:rPr/>
        <w:t>He was trying to fight the orgasm, but his quips and quirks were lost to her milking muscles, his thrusts growing slower, then faster as he curled over her, his fluffy neck fur surrounding her head, his warm body pressing her into the table, fully claiming her. He then growled, his fast, deep humps ending with one final, rutting thrust before she felt, and watched, the pulse of seed tighten his package, the vein pressing out in her fur… and then the warmth blossomed inside her. She howled out in bliss, his voice joining hers in his own howl of pleasure as rope after rope of cum flung into her womb, then started to swell it. She grit her teeth, feeling the pressure growing at her seal while every single one of his swimmers was launched into her pool, flooded by his downpour of cum but still happily finding their posts. There was no way she was walking out of this room without a litter, and she knew it, but she was in utter bliss.</w:t>
      </w:r>
    </w:p>
    <w:p>
      <w:pPr>
        <w:pStyle w:val="Normal"/>
        <w:ind w:left="0" w:right="0" w:firstLine="720"/>
        <w:rPr/>
      </w:pPr>
      <w:r>
        <w:rPr/>
      </w:r>
    </w:p>
    <w:p>
      <w:pPr>
        <w:pStyle w:val="Normal"/>
        <w:ind w:left="0" w:right="0" w:firstLine="720"/>
        <w:rPr/>
      </w:pPr>
      <w:r>
        <w:rPr/>
        <w:t>The tight shape of his cock in her fur slowly was pressed out, her stomach swelling from the sheer amount of fluid he pushed into her until she looked a few months along with triplets. Were it not for their tie and the knot bulging her lips, she might have been able to simply pass as a pregnant shepherd, but… it wouldn’t fly with any interaction. However, as she shuddered and groaned, drooling from both sets of lips, he chuckled, giving her a gentle thrust, then a tug on his knot. “You know the best thing about working in IT?” Her ear perked, her throat sore from the howl and unable to answer. “You can do your job from anywhere.”</w:t>
      </w:r>
    </w:p>
    <w:p>
      <w:pPr>
        <w:pStyle w:val="Normal"/>
        <w:ind w:left="0" w:right="0" w:firstLine="720"/>
        <w:rPr/>
      </w:pPr>
      <w:r>
        <w:rPr/>
      </w:r>
    </w:p>
    <w:p>
      <w:pPr>
        <w:pStyle w:val="Normal"/>
        <w:ind w:left="0" w:right="0" w:firstLine="720"/>
        <w:rPr/>
      </w:pPr>
      <w:r>
        <w:rPr/>
        <w:t>The next few minutes were an awkward, damnably pleasurable experience as he picked her up from the desk, locating the clothes strewn about the office and doing his best to collect them all where they could put them back on. After all, they WERE at work and had to look the part. Still connected at the hips, then, he sat in his chair with her on his lap, setting out his lunch spread. Lucy hadn’t realized how famished she was until the food was in front of her, her meager lunch barely looking okay, but he was more than happy to share. She nuzzled against him as she ate, the knot holding every drop of his warmth in and making her heart flutter.</w:t>
      </w:r>
    </w:p>
    <w:p>
      <w:pPr>
        <w:pStyle w:val="Normal"/>
        <w:ind w:left="0" w:right="0" w:firstLine="720"/>
        <w:rPr/>
      </w:pPr>
      <w:r>
        <w:rPr/>
      </w:r>
    </w:p>
    <w:p>
      <w:pPr>
        <w:pStyle w:val="Normal"/>
        <w:ind w:left="0" w:right="0" w:firstLine="720"/>
        <w:rPr/>
      </w:pPr>
      <w:r>
        <w:rPr/>
        <w:t>Eventually, though, he sighed, petting her hair before putting it back into the ponytail it had started in. “Right, well… back to work.” He turned towards his computer, swiveling her with him, as his knot wasn’t going anywhere at the moment. She looked at him like he was crazy, but he just chuckled. “What? You’re the one who wanted me to knot you. Now you’re going to have to work on top of me. Better than under me, right? Though, you seemed to enjoy that ‘work’ much, much more.”</w:t>
      </w:r>
    </w:p>
    <w:p>
      <w:pPr>
        <w:pStyle w:val="Normal"/>
        <w:ind w:left="0" w:right="0" w:firstLine="720"/>
        <w:rPr/>
      </w:pPr>
      <w:r>
        <w:rPr/>
      </w:r>
    </w:p>
    <w:p>
      <w:pPr>
        <w:pStyle w:val="Normal"/>
        <w:ind w:left="0" w:right="0" w:firstLine="720"/>
        <w:rPr/>
      </w:pPr>
      <w:r>
        <w:rPr/>
        <w:t>Lucy blushed, swirling her hips and bloated belly in a small circle, making the wolf yip and moan with pleasure. “Well, I guess it’s true. It’s not often a new hire gets to be above their boss… I’ll take it.” She then giggled, opening her laptop and starting to work. Just then, though, he groaned.</w:t>
      </w:r>
    </w:p>
    <w:p>
      <w:pPr>
        <w:pStyle w:val="Normal"/>
        <w:ind w:left="0" w:right="0" w:firstLine="720"/>
        <w:rPr/>
      </w:pPr>
      <w:r>
        <w:rPr/>
      </w:r>
    </w:p>
    <w:p>
      <w:pPr>
        <w:pStyle w:val="Normal"/>
        <w:ind w:left="0" w:right="0" w:firstLine="720"/>
        <w:rPr/>
      </w:pPr>
      <w:r>
        <w:rPr/>
        <w:t>“</w:t>
      </w:r>
      <w:r>
        <w:rPr/>
        <w:t>Right, one last thing.” He stood up with her, both of them as clothed as they could be, and unlocked the door before walking back to his chair. Her eyes went wide, but he shrugged. “What? It was our lunch break, not the end of the day. Might still be people who need to see me.”</w:t>
      </w:r>
    </w:p>
    <w:p>
      <w:pPr>
        <w:pStyle w:val="Normal"/>
        <w:ind w:left="0" w:right="0" w:firstLine="720"/>
        <w:rPr/>
      </w:pPr>
      <w:r>
        <w:rPr/>
      </w:r>
    </w:p>
    <w:p>
      <w:pPr>
        <w:pStyle w:val="Normal"/>
        <w:ind w:left="0" w:right="0" w:firstLine="720"/>
        <w:rPr/>
      </w:pPr>
      <w:r>
        <w:rPr/>
        <w:t xml:space="preserve">There were, in fact, people who needed to see him. And despite the huge blush on her face as she worked, Lucy was surprised at how well Kiros operated without showing his lower half. He hid the fact they were tied the entire time, all the way until just before the end of the day, when his knot </w:t>
      </w:r>
      <w:r>
        <w:rPr>
          <w:i/>
        </w:rPr>
        <w:t>finally</w:t>
      </w:r>
      <w:r>
        <w:rPr/>
        <w:t xml:space="preserve"> lowered enough to pull free. The resulting deluge of cum that rushed from her pussy and splattered across the wooden floor made her shudder and groan, but feel strangely empty… and the smell of her heat came back now that she wasn’t plugged. To that end, Kiros smiled.</w:t>
      </w:r>
    </w:p>
    <w:p>
      <w:pPr>
        <w:pStyle w:val="Normal"/>
        <w:ind w:left="0" w:right="0" w:firstLine="720"/>
        <w:rPr/>
      </w:pPr>
      <w:r>
        <w:rPr/>
      </w:r>
    </w:p>
    <w:p>
      <w:pPr>
        <w:pStyle w:val="Normal"/>
        <w:ind w:left="0" w:right="0" w:firstLine="720"/>
        <w:rPr/>
      </w:pPr>
      <w:r>
        <w:rPr/>
        <w:t>“</w:t>
      </w:r>
      <w:r>
        <w:rPr/>
        <w:t>Well, it’s the end of the day… And you’re a mess. Would you like to come back to my place and… clean up? I’m sure I would have something for you.”</w:t>
      </w:r>
    </w:p>
    <w:p>
      <w:pPr>
        <w:pStyle w:val="Normal"/>
        <w:ind w:left="0" w:right="0" w:firstLine="720"/>
        <w:rPr/>
      </w:pPr>
      <w:r>
        <w:rPr/>
      </w:r>
    </w:p>
    <w:p>
      <w:pPr>
        <w:pStyle w:val="Normal"/>
        <w:ind w:left="0" w:right="0" w:firstLine="720"/>
        <w:rPr/>
      </w:pPr>
      <w:r>
        <w:rPr/>
        <w:t>Lucy looked her boss up and down, then down at the flood of white that stained her skirt and legs. She took a few steps from the puddle, trying her best not to slip on the new hazard, before she nodded. “That sounds like a lovely time, sir. Let’s get… better acquainted.” She wasn’t sure how much more she could know her new boss, but she was looking forward to what she’d find ou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