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alia was an angel, or more like a goddess to some, pure white from head to toe. The female mouse had once been thought of as entirely pure by everyone around her, but that image had been tarnished slightly by the growth in her stomach, rounding out and quickly showing the results of her hidden tryst with her mate. Many people in her classes had commented on just how quickly her pregnancy was showing, wondering if it had been a horse or an elephant that had managed to win the heart of the beautiful, bubbly little sweetheart.</w:t>
      </w:r>
    </w:p>
    <w:p>
      <w:pPr>
        <w:pStyle w:val="Normal"/>
        <w:rPr/>
      </w:pPr>
      <w:r>
        <w:rPr/>
      </w:r>
    </w:p>
    <w:p>
      <w:pPr>
        <w:pStyle w:val="Normal"/>
        <w:rPr/>
      </w:pPr>
      <w:r>
        <w:rPr/>
        <w:tab/>
        <w:t>However, her emerald green eyes never gave away the slightest hint, except to look at her growing belly with admiration and adoration, loving the one who had given it to her more and more, and excited for the entire prospect of motherhood. And unlike all her female classmates, and, in fact, nearly all the anthro animals she’d ever know, she wouldn’t even have to wait nine months. Just a scant two months later, in the comfort of her own home, she went into labor, moaning and straining, painfully, wonderfully, pushing out a litter of six great dane puppies, some white, some black, all perfectly matching Thor, her perfect partner from the shelter. The girls Thyme and Theodora and the boys Theo, Thorn, Thorin, and Thomas.</w:t>
      </w:r>
    </w:p>
    <w:p>
      <w:pPr>
        <w:pStyle w:val="Normal"/>
        <w:rPr/>
      </w:pPr>
      <w:r>
        <w:rPr/>
      </w:r>
    </w:p>
    <w:p>
      <w:pPr>
        <w:pStyle w:val="Normal"/>
        <w:rPr/>
      </w:pPr>
      <w:r>
        <w:rPr/>
        <w:tab/>
        <w:t>Her parents, of course, were mortified when they found out. It was the sort of scandal that could ruin a family, and so they worked very hard to make it go away. They were never going to hurt their daughter, of course, but they did suddenly cave to her idea of getting her own little place on the edge of town. It had a small, fenced in yard and two stories, with plenty of room on the bottom for the puppies to play. Most importantly, at least for her parents, it was far enough away from everything else she’d been doing that most people wouldn’t immediately recognize the girl with the swollen breasts nursing newborn puppies as theirs.</w:t>
      </w:r>
    </w:p>
    <w:p>
      <w:pPr>
        <w:pStyle w:val="Normal"/>
        <w:rPr/>
      </w:pPr>
      <w:r>
        <w:rPr/>
      </w:r>
    </w:p>
    <w:p>
      <w:pPr>
        <w:pStyle w:val="Normal"/>
        <w:rPr/>
      </w:pPr>
      <w:r>
        <w:rPr/>
        <w:tab/>
        <w:t>That, however, had been perfect for Thalia. She’d picked out the place for a few reasons. She loved the location, it had enough space, but most of all, she was finally out from under her parent’s thumbs. She was going to have to sustain the place somehow, but the clever mouse had already thought of that about a month ago when there was no hiding her pregnancy any longer. She’d wanted to be a vet, or a rancher, but suddenly she had a much better idea. One that wouldn’t require her to sell or give away her beautiful children.</w:t>
      </w:r>
    </w:p>
    <w:p>
      <w:pPr>
        <w:pStyle w:val="Normal"/>
        <w:rPr/>
      </w:pPr>
      <w:r>
        <w:rPr/>
      </w:r>
    </w:p>
    <w:p>
      <w:pPr>
        <w:pStyle w:val="Normal"/>
        <w:rPr/>
      </w:pPr>
      <w:r>
        <w:rPr/>
        <w:tab/>
        <w:t xml:space="preserve">She spent some time and money renovating the bottom level of her new home, and with some work, some pulled strings, and calling in a few favors for all the work she’d done at the shelter, she’d managed to get Thor brought to her without losing his family jewels. Now each day she woke up, she was snuggling up to her rapidly growing puppies and their big, loving father. “Awww, who’s my good boy? You are, aren’t you?” She’d say each day, petting him on the head and kissing his muzzle lightly. </w:t>
      </w:r>
    </w:p>
    <w:p>
      <w:pPr>
        <w:pStyle w:val="Normal"/>
        <w:rPr/>
      </w:pPr>
      <w:r>
        <w:rPr/>
      </w:r>
    </w:p>
    <w:p>
      <w:pPr>
        <w:pStyle w:val="Normal"/>
        <w:rPr/>
      </w:pPr>
      <w:r>
        <w:rPr/>
        <w:tab/>
        <w:t>While they were never going to be able to marry, Thalia had already decided, from even before he’d taken her virginity, that she was going to be his mate. And, like any good mate, she was going to eagerly do her duty, as he was to her.</w:t>
      </w:r>
    </w:p>
    <w:p>
      <w:pPr>
        <w:pStyle w:val="Normal"/>
        <w:rPr/>
      </w:pPr>
      <w:r>
        <w:rPr/>
      </w:r>
    </w:p>
    <w:p>
      <w:pPr>
        <w:pStyle w:val="Normal"/>
        <w:rPr/>
      </w:pPr>
      <w:r>
        <w:rPr/>
        <w:tab/>
        <w:t>Over the weeks she had him trained out of many of his good habits, at least around her. Particularly anything involving mounting. She hadn’t had a lover, or anything but toys, since him, and she wasn’t going to let that stand. Their first encounter was doggystyle, her body rocking, her tail wrapped around him in bliss while Thorin and Thorn had hung onto her breasts, suckling milk from her and seeming to love the moans groans they’d triggered. She’d been knotted in front of her pups, crying out to her lover never to let it stop.</w:t>
      </w:r>
    </w:p>
    <w:p>
      <w:pPr>
        <w:pStyle w:val="Normal"/>
        <w:rPr/>
      </w:pPr>
      <w:r>
        <w:rPr/>
      </w:r>
    </w:p>
    <w:p>
      <w:pPr>
        <w:pStyle w:val="Normal"/>
        <w:rPr/>
      </w:pPr>
      <w:r>
        <w:rPr/>
        <w:tab/>
        <w:t>And then again, and again. New positions, new places in the house, even out in the yard in the dead of night, until not a single part of the house hadn’t been ravaged by her and her mate. Once she was sure that the place was truly hers, top to bottom, and Thor was truly hers, and her his, she finally got to work on the second part of her plan.</w:t>
      </w:r>
    </w:p>
    <w:p>
      <w:pPr>
        <w:pStyle w:val="Normal"/>
        <w:rPr/>
      </w:pPr>
      <w:r>
        <w:rPr/>
      </w:r>
    </w:p>
    <w:p>
      <w:pPr>
        <w:pStyle w:val="Normal"/>
        <w:rPr/>
      </w:pPr>
      <w:r>
        <w:rPr/>
        <w:tab/>
        <w:t>Seeing the sea of emerald and chocolate eyes that looked at her, she could only think of one thing to do: she had to share this with the world! And so it was quite clear how to make it happen. If other countries could have a cat cafe, where people could go and drink coffee and pet cats, well… why couldn’t she have a dog one? She got all the permits needed, as well as all the equipment, and by the time a year had passed and all the dogs were nearly fully grown, Thalia’s Great Day-ne Cafe was open for business!</w:t>
      </w:r>
    </w:p>
    <w:p>
      <w:pPr>
        <w:pStyle w:val="Normal"/>
        <w:rPr/>
      </w:pPr>
      <w:r>
        <w:rPr/>
      </w:r>
    </w:p>
    <w:p>
      <w:pPr>
        <w:pStyle w:val="Normal"/>
        <w:rPr/>
      </w:pPr>
      <w:r>
        <w:rPr/>
        <w:tab/>
        <w:t>Business started slowly, but with how intelligent and well-trained the puppies were, it quickly got some fans. Thalia could even get her children to serve orders, showing they’d picked up more than just fur and eye colors from their mom. Things were going wonderfully with the eight of them in their new home… and then her heat came back around.</w:t>
      </w:r>
    </w:p>
    <w:p>
      <w:pPr>
        <w:pStyle w:val="Normal"/>
        <w:rPr/>
      </w:pPr>
      <w:r>
        <w:rPr/>
      </w:r>
    </w:p>
    <w:p>
      <w:pPr>
        <w:pStyle w:val="Normal"/>
        <w:rPr/>
      </w:pPr>
      <w:r>
        <w:rPr/>
        <w:tab/>
        <w:t xml:space="preserve">Honestly, the thought that there would be a cafe with only seven dogs had never even crossed her mind. So while she was deep in her heat, after closing down her cafe, she took Thor upstairs, purring as she did so. “You know, you big stud you, I’ve never been the same since.” She bit her lip as she watched him eyeing her, his cock dropping needily between his legs. “It was grueling waiting all those months without you, only little toys to keep me company. And then your puppies… carrying them, feeling them kick and the warmth of them inside me… their little paws pushing against my bladder. I nearly wet my panties so many times because of you.” </w:t>
      </w:r>
    </w:p>
    <w:p>
      <w:pPr>
        <w:pStyle w:val="Normal"/>
        <w:rPr/>
      </w:pPr>
      <w:r>
        <w:rPr/>
      </w:r>
    </w:p>
    <w:p>
      <w:pPr>
        <w:pStyle w:val="Normal"/>
        <w:ind w:left="0" w:right="0" w:firstLine="720"/>
        <w:rPr/>
      </w:pPr>
      <w:r>
        <w:rPr/>
        <w:t>She faked a glare, then giggled as she hopped onto the bed, looking at him down her body. “But you also gave me these~” she said, massaging her full, rounded breasts, and wiggling her matronly hips. “And six amazing puppies~ And, my beautiful stud… You let me know what I wanted to do with my life.” She wasn’t sure if any of it was getting into Thor’s head, but the way his eyes were locked with hers, even as he slowly stalked towards the bed, had her hoping he was.</w:t>
      </w:r>
    </w:p>
    <w:p>
      <w:pPr>
        <w:pStyle w:val="Normal"/>
        <w:ind w:left="0" w:right="0" w:firstLine="720"/>
        <w:rPr/>
      </w:pPr>
      <w:r>
        <w:rPr/>
      </w:r>
    </w:p>
    <w:p>
      <w:pPr>
        <w:pStyle w:val="Normal"/>
        <w:ind w:left="0" w:right="0" w:firstLine="720"/>
        <w:rPr/>
      </w:pPr>
      <w:r>
        <w:rPr/>
        <w:t>She spread her legs, her hands gently sliding into her skirt and slipping out the tiny pad that had been hiding her heat. She still prefered the little ones that kept her body burning and her tail held high. Once her scent was on full display, she tossed it in the trash can, looking her lover down. “Do you remember what to do, big guy? I know it’s been a while since you had the hormones going for it. But I hope you know, this time… you can do whatever you want.”</w:t>
      </w:r>
    </w:p>
    <w:p>
      <w:pPr>
        <w:pStyle w:val="Normal"/>
        <w:ind w:left="0" w:right="0" w:firstLine="720"/>
        <w:rPr/>
      </w:pPr>
      <w:r>
        <w:rPr/>
      </w:r>
    </w:p>
    <w:p>
      <w:pPr>
        <w:pStyle w:val="Normal"/>
        <w:ind w:left="0" w:right="0" w:firstLine="720"/>
        <w:rPr/>
      </w:pPr>
      <w:r>
        <w:rPr/>
        <w:t>Those seemed to be the magic words as he sprang forward, lapping at the thin fabric of her sopping wet panties. She moaned, leaning back and looking up at the ceiling as he licked and nipped, grabbing them a few times to try and pull them away, only for the elastic to snap them back. She shuddered, mewling happily every time his hot breath breached the fabric and tickled her lower lips, teasing him on. “C’mon Thor! You’re not going to let a little fabric get in the way, are you? I need your puppies so badly~”</w:t>
      </w:r>
    </w:p>
    <w:p>
      <w:pPr>
        <w:pStyle w:val="Normal"/>
        <w:ind w:left="0" w:right="0" w:firstLine="720"/>
        <w:rPr/>
      </w:pPr>
      <w:r>
        <w:rPr/>
      </w:r>
    </w:p>
    <w:p>
      <w:pPr>
        <w:pStyle w:val="Normal"/>
        <w:ind w:left="0" w:right="0" w:firstLine="720"/>
        <w:rPr/>
      </w:pPr>
      <w:r>
        <w:rPr/>
        <w:t>It was then that she heard him growl, then the riiiiiiip of the panties being torn apart, his teeth shredding a hole through them. It made her shudder, then dominant feeling of her mate not caring what was in the way, making sure nothing would stop her from being his. She moaned, leaning back and crying out in pure pleasure as his tongue delved between her legs, lapping at his favorite hole. He’d taken it many, many times by now, but he still loved every inch, savoring each moment. She swore he was a cassanova at heart, as he always did everything to set her up and make her feel amazing in his paws.</w:t>
      </w:r>
    </w:p>
    <w:p>
      <w:pPr>
        <w:pStyle w:val="Normal"/>
        <w:ind w:left="0" w:right="0" w:firstLine="720"/>
        <w:rPr/>
      </w:pPr>
      <w:r>
        <w:rPr/>
      </w:r>
    </w:p>
    <w:p>
      <w:pPr>
        <w:pStyle w:val="Normal"/>
        <w:ind w:left="0" w:right="0" w:firstLine="720"/>
        <w:rPr/>
      </w:pPr>
      <w:r>
        <w:rPr/>
        <w:t>His cold nose tapping against her clit was electric, causing her fingers to curl in among the sheets, pulling them tight. She mewled and moaned needily, feeling her lips spreading, the fertile scent of her heat wafting out, filling the room, making sure it filled Thor’s head with all he needed to truly breed her. The great dane began to whine, his tail wagging quickly and, beneath, drips of pre starting to drop to the floor. In the months they’d been together, he had only gotten more virile, more needy, and he was going to make sure she felt every single inch of his need.</w:t>
      </w:r>
    </w:p>
    <w:p>
      <w:pPr>
        <w:pStyle w:val="Normal"/>
        <w:ind w:left="0" w:right="0" w:firstLine="720"/>
        <w:rPr/>
      </w:pPr>
      <w:r>
        <w:rPr/>
      </w:r>
    </w:p>
    <w:p>
      <w:pPr>
        <w:pStyle w:val="Normal"/>
        <w:ind w:left="0" w:right="0" w:firstLine="720"/>
        <w:rPr/>
      </w:pPr>
      <w:r>
        <w:rPr/>
        <w:t>His tongue rippled through her tunnel one last time, then pulled free, dragging up over her clit as he reared up, landing heavily on her shoulders. He lapped at her mouth, letting himself get pulled by her into a proper, loving kiss. Their tongues danced, even the dog seemingly able to savor the moments of connection and caring that went into a kiss, even as his hips jabbed and poked, trying to find just the right hole. He caught her tailhole, and she gasped, then giggled. “Again? You always want that one when you know where the fire is. You’re gonna have to~AHN!” Thalia let out a surprised gasp as she felt not a length, but a tongue running over her pussy.</w:t>
      </w:r>
    </w:p>
    <w:p>
      <w:pPr>
        <w:pStyle w:val="Normal"/>
        <w:ind w:left="0" w:right="0" w:firstLine="720"/>
        <w:rPr/>
      </w:pPr>
      <w:r>
        <w:rPr/>
      </w:r>
    </w:p>
    <w:p>
      <w:pPr>
        <w:pStyle w:val="Normal"/>
        <w:ind w:left="0" w:right="0" w:firstLine="720"/>
        <w:rPr/>
      </w:pPr>
      <w:r>
        <w:rPr/>
        <w:t>The sound caught Thor’s ears too, and he turned, growling at the intruder. Thalia looked around him, seeing Thorn lapping between his leg, her son’s white fur matching hers, even though he got the rest of his traits from his father. She also heard the sound of talons on wood to her side, and there Thorin seemed to be peeking over the bed, also wanting to play. Thor growled, then barked at his two sons as they tried to muscle in on his mate, but Thalia pulled his attention to her, kissing his nose. “Now now… let the boys play, darling~ But you just need to lock me off and show them how it’s really done~!” She pulled him into a kiss, and with that, he was able to find purchase in her tight, needy pussy.</w:t>
      </w:r>
    </w:p>
    <w:p>
      <w:pPr>
        <w:pStyle w:val="Normal"/>
        <w:ind w:left="0" w:right="0" w:firstLine="720"/>
        <w:rPr/>
      </w:pPr>
      <w:r>
        <w:rPr/>
      </w:r>
    </w:p>
    <w:p>
      <w:pPr>
        <w:pStyle w:val="Normal"/>
        <w:ind w:left="0" w:right="0" w:firstLine="720"/>
        <w:rPr/>
      </w:pPr>
      <w:r>
        <w:rPr/>
        <w:t>She moaned into his mouth as her lips clenched around his shaft, the feeling of that familiar length getting ready to sire another litter in her making her shudder with pride and pleasure. She didn’t care if people figured it out, or even if she was hated… her children were beautiful, and her mate was more precious to her than anything. Her legs wrapped around his back, locking him to her as he pushed in deep, his tip right up against her womb, already spitting in the first few drops of life-giving pre.</w:t>
      </w:r>
    </w:p>
    <w:p>
      <w:pPr>
        <w:pStyle w:val="Normal"/>
        <w:ind w:left="0" w:right="0" w:firstLine="720"/>
        <w:rPr/>
      </w:pPr>
      <w:r>
        <w:rPr/>
      </w:r>
    </w:p>
    <w:p>
      <w:pPr>
        <w:pStyle w:val="Normal"/>
        <w:ind w:left="0" w:right="0" w:firstLine="720"/>
        <w:rPr/>
      </w:pPr>
      <w:r>
        <w:rPr/>
        <w:t>She let out a deep, throaty moan as she was fully impaled on her lover’s cock. It was truly a divine feeling, making the rat squeal and her tail thrash about, making little hearts at the tip. Rats didn’t wag their tails for happiness, but she was an exception to that rule, whipping it back and forth feverishly. However, it was soon stopped as it caught around a collar between her legs, and the slow slurp of a tongue across her tailhole made her groan. “Thorn! You naughty boy~! Keep going. But make sure you show your dad some love too.” Thor began to move back and forth, his heavy balls slapping against her taint with each thrust forward, while the yelps and moans she heard let her know her son’s tongue was focused on them as much as her backdoor.</w:t>
      </w:r>
    </w:p>
    <w:p>
      <w:pPr>
        <w:pStyle w:val="Normal"/>
        <w:ind w:left="0" w:right="0" w:firstLine="720"/>
        <w:rPr/>
      </w:pPr>
      <w:r>
        <w:rPr/>
      </w:r>
    </w:p>
    <w:p>
      <w:pPr>
        <w:pStyle w:val="Normal"/>
        <w:ind w:left="0" w:right="0" w:firstLine="720"/>
        <w:rPr/>
      </w:pPr>
      <w:r>
        <w:rPr/>
        <w:t>It then slid up, seeming to carpet their connection, giving added lube to Thor’s cock and letting him speed up, his dominant growl washing over her and making her purr and moan. His whole body was over her, his deep brown eyes looking into hers with lust and love… and then they looked up, and she followed them to see an emerald green pair matching hers.</w:t>
      </w:r>
    </w:p>
    <w:p>
      <w:pPr>
        <w:pStyle w:val="Normal"/>
        <w:ind w:left="0" w:right="0" w:firstLine="720"/>
        <w:rPr/>
      </w:pPr>
      <w:r>
        <w:rPr/>
      </w:r>
    </w:p>
    <w:p>
      <w:pPr>
        <w:pStyle w:val="Normal"/>
        <w:ind w:left="0" w:right="0" w:firstLine="720"/>
        <w:rPr/>
      </w:pPr>
      <w:r>
        <w:rPr/>
        <w:t>Thorin was the spitting image of his father apart from his eyes, which he had clearly gotten from his mom, and they were looking at her needily. Thalia looked at him, then at Thor, who seemed quite confident and pleased, thrusting away happily, before she looked further up for her, but down Thorin’s body. The bright red rocket standing between his legs was impossible to hide, blatant against his dark fur. Thalia moaned, then giggled, patting Thorin on the side. “Aww, do you need mommy to make it better? Come here, pup.”</w:t>
      </w:r>
    </w:p>
    <w:p>
      <w:pPr>
        <w:pStyle w:val="Normal"/>
        <w:ind w:left="0" w:right="0" w:firstLine="720"/>
        <w:rPr/>
      </w:pPr>
      <w:r>
        <w:rPr/>
      </w:r>
    </w:p>
    <w:p>
      <w:pPr>
        <w:pStyle w:val="Normal"/>
        <w:ind w:left="0" w:right="0" w:firstLine="720"/>
        <w:rPr/>
      </w:pPr>
      <w:r>
        <w:rPr/>
        <w:t>Thorin began to pant happily moving forward until he was under Thor, who’d changed positions to let his son in. It was a tight squeeze, but Thalia helped by pressing back against the bed and opening her mouth, letting her son’s doggy dick slide right onto her tongue. She purred, then groaned deeply, the scent of male making her wild, even if it was very familiar. She licked at his cock, then nodded, letting him pull back, then push forward, his balls tapping against her nose.</w:t>
      </w:r>
    </w:p>
    <w:p>
      <w:pPr>
        <w:pStyle w:val="Normal"/>
        <w:ind w:left="0" w:right="0" w:firstLine="720"/>
        <w:rPr/>
      </w:pPr>
      <w:r>
        <w:rPr/>
      </w:r>
    </w:p>
    <w:p>
      <w:pPr>
        <w:pStyle w:val="Normal"/>
        <w:ind w:left="0" w:right="0" w:firstLine="720"/>
        <w:rPr/>
      </w:pPr>
      <w:r>
        <w:rPr/>
        <w:t>Thalia had thought she’d known what heaven was being under Thor, but she suddenly found a whole new level she’d never dreamed of. Thor’s knot was beginning to swell, teasing her clit and popping in and out of her pussy thanks to the slick tongue of Thorn. He was transferring between her tailhole, her pussy, and all the way up his dad’s ass, while Thalia’s tail worked down between his legs, wrapping and pumping at his dick. At the other end, Thorin figured out the best place to clamp down to hold on, tucking his front paws under Thalia’s shoulders and licking and suckling at her breasts, getting a flow of the milk that was still there straight into his mouth while his own milky pre leaked into his mother’s throat.</w:t>
      </w:r>
    </w:p>
    <w:p>
      <w:pPr>
        <w:pStyle w:val="Normal"/>
        <w:ind w:left="0" w:right="0" w:firstLine="720"/>
        <w:rPr/>
      </w:pPr>
      <w:r>
        <w:rPr/>
      </w:r>
    </w:p>
    <w:p>
      <w:pPr>
        <w:pStyle w:val="Normal"/>
        <w:ind w:left="0" w:right="0" w:firstLine="720"/>
        <w:rPr/>
      </w:pPr>
      <w:r>
        <w:rPr/>
        <w:t>Her eyes rolled back in her head, groaning in pure bliss as her mind checked out, the heat not even being needed for this to be her favorite family moment so far. She cried out in pleasure, her hands curling around Thorin, her legs pulling Thor in, and her tail wrapping around Thorn’s knot and pulsing and squeezing as she came so hard she saw stars. Her howl was muffled, gagged by the cock in her mouth, but not a moment later it was cut off by two pops, one at each pair of her lips, as she was knotted from both ends. One, two, three glorious thrusts that sent her to the stratosphere and then she heard the chorus of howls join in, all three boys firing their loads. She was flooded from both ends, Thor claiming her womb once again and quelling the fires within, while Thorin fired rope after rope down her throat, making sure she’d have a good protein meal to start his sibling’s growth with. Her tail and the bed were also coated by Thorn, the happy pup flopping back and stunned in pure bliss.</w:t>
      </w:r>
    </w:p>
    <w:p>
      <w:pPr>
        <w:pStyle w:val="Normal"/>
        <w:ind w:left="0" w:right="0" w:firstLine="720"/>
        <w:rPr/>
      </w:pPr>
      <w:r>
        <w:rPr/>
      </w:r>
    </w:p>
    <w:p>
      <w:pPr>
        <w:pStyle w:val="Normal"/>
        <w:ind w:left="0" w:right="0" w:firstLine="720"/>
        <w:rPr/>
      </w:pPr>
      <w:r>
        <w:rPr/>
        <w:t>While she slowly breathed through her nose, trying to make sure she kept air flowing despite the wonderful scent of cum filling her whole body, she heard another set of grunting and howling downstairs. She giggled, and though she couldn’t say anything, she knew the boys were sensing it too. They hadn’t been the only ones having fun… And she wasn’t the only one in heat.</w:t>
      </w:r>
    </w:p>
    <w:p>
      <w:pPr>
        <w:pStyle w:val="Normal"/>
        <w:ind w:left="0" w:right="0" w:firstLine="720"/>
        <w:rPr/>
      </w:pPr>
      <w:r>
        <w:rPr/>
      </w:r>
    </w:p>
    <w:p>
      <w:pPr>
        <w:pStyle w:val="Normal"/>
        <w:ind w:left="0" w:right="0" w:firstLine="720"/>
        <w:rPr/>
      </w:pPr>
      <w:r>
        <w:rPr/>
        <w:t>Over the next month four things swelled with life: Thyme, Theodora, Thalia, and the cafe. Word of mouth spread quickly about the dog cafe, and apparently a couple of pregnant pooches really helped to get people out. On top of that, she had a few specialty drinks and treats made with a rich cream that the customers just couldn’t get enough of. She always smiled as she delivered them, winking and telling them to enjoy before waddling back behind the counter to help someone else.</w:t>
      </w:r>
    </w:p>
    <w:p>
      <w:pPr>
        <w:pStyle w:val="Normal"/>
        <w:ind w:left="0" w:right="0" w:firstLine="720"/>
        <w:rPr/>
      </w:pPr>
      <w:r>
        <w:rPr/>
      </w:r>
    </w:p>
    <w:p>
      <w:pPr>
        <w:pStyle w:val="Normal"/>
        <w:ind w:left="0" w:right="0" w:firstLine="720"/>
        <w:rPr/>
      </w:pPr>
      <w:r>
        <w:rPr/>
        <w:t xml:space="preserve">Where her sweet cream came from was a closely guarded secret, but if anyone paid attention to where the two pregnant puppies wandered off too, they might’ve found the little milking setup Thalia had put together to help them deal with their sore breasts. It didn’t do much for them, since they were still getting everything ready for their litters, but for her, already a mother… well, she had a lot of extra cream and needed to do </w:t>
      </w:r>
      <w:r>
        <w:rPr>
          <w:i/>
        </w:rPr>
        <w:t>something</w:t>
      </w:r>
      <w:r>
        <w:rPr/>
        <w:t xml:space="preserve"> with it all. If Thyme and Theodora were willing to help afterward, however, she could see a whole extra section opening up on her menu.</w:t>
      </w:r>
    </w:p>
    <w:p>
      <w:pPr>
        <w:pStyle w:val="Normal"/>
        <w:ind w:left="0" w:right="0" w:firstLine="720"/>
        <w:rPr/>
      </w:pPr>
      <w:r>
        <w:rPr/>
      </w:r>
    </w:p>
    <w:p>
      <w:pPr>
        <w:pStyle w:val="Normal"/>
        <w:ind w:left="0" w:right="0" w:firstLine="720"/>
        <w:rPr/>
      </w:pPr>
      <w:r>
        <w:rPr/>
        <w:t>Of course, she knew her puppies were more than open to help. After all, both of the pure white great danes were already in the family business, waiting tables and taking their brothers for wonderful rides. But that didn’t mean they didn’t know just how to make girl time perfect too. More than once Thalia wandered into the back room to find them splayed out on the floor, their big bellies almost touching as they licked and lapped at each other in ways that definitely weren’t just sisterly cleaning. Theodora was always neat and gentle, swirling her tongue and whining ever so lightly, while Thyme really dug in there, her nose buried in her sister’s spade and spreading it wide with every lick. Thalia had never considered herself bisexual or a lesbian, as no anthro girl had ever tickled her fancy, but even she was not immune to her daughter’s charms… or their playful demeanors.</w:t>
      </w:r>
    </w:p>
    <w:p>
      <w:pPr>
        <w:pStyle w:val="Normal"/>
        <w:ind w:left="0" w:right="0" w:firstLine="720"/>
        <w:rPr/>
      </w:pPr>
      <w:r>
        <w:rPr/>
      </w:r>
    </w:p>
    <w:p>
      <w:pPr>
        <w:pStyle w:val="Normal"/>
        <w:ind w:left="0" w:right="0" w:firstLine="720"/>
        <w:rPr/>
      </w:pPr>
      <w:r>
        <w:rPr/>
        <w:t>One slow day she leaned on the cafe counter, gently tapping her toes on the floor, her big belly hidden under a flowing dress that lifted up in the back every time she moved her tail. She yawned, just debating whether or not to ignore that whole ‘no caffeine while pregnant’ thing and get her something to wake up, when her eyes went wide and her tail shot out. She looked back, finding a wagging white tail and a swollen belly sliding under her dress. It took her a moment to figure out which one it was, as the eyes gave it away, but she was distracted by two things: her panties sliding down around her ankles, and the gentle tolling of the bell as a customer came in.</w:t>
      </w:r>
    </w:p>
    <w:p>
      <w:pPr>
        <w:pStyle w:val="Normal"/>
        <w:ind w:left="0" w:right="0" w:firstLine="720"/>
        <w:rPr/>
      </w:pPr>
      <w:r>
        <w:rPr/>
      </w:r>
    </w:p>
    <w:p>
      <w:pPr>
        <w:pStyle w:val="Normal"/>
        <w:ind w:left="0" w:right="0" w:firstLine="720"/>
        <w:rPr/>
      </w:pPr>
      <w:r>
        <w:rPr/>
        <w:t>She blushed deeply, but smiled warmly as she always did. “Come in sir! Have a seat, peruse the menu… Have fun at the Great Day-ne Cafe!” Her tail whipped behind her and she bit her lip, stifling back a soft moan as that heavenly tongue dove into her pussy, lapping at her clit and rolling through her tunnel with rough strokes. She wasn’t sure which girl this was yet, but they were going to be so grounded… right after she returned the favor. It was then that she saw one of her swollen pups waddling out with a menu in its mouth to get some pets and belly rubs. The elderly mole took the menu happily, patting the dog on the head, and when it turned to look, her chocolate eyes branded her as Theodora, meaning Thyme was the naughy girl licking at her snack.</w:t>
      </w:r>
    </w:p>
    <w:p>
      <w:pPr>
        <w:pStyle w:val="Normal"/>
        <w:ind w:left="0" w:right="0" w:firstLine="720"/>
        <w:rPr/>
      </w:pPr>
      <w:r>
        <w:rPr/>
      </w:r>
    </w:p>
    <w:p>
      <w:pPr>
        <w:pStyle w:val="Normal"/>
        <w:ind w:left="0" w:right="0" w:firstLine="720"/>
        <w:rPr/>
      </w:pPr>
      <w:r>
        <w:rPr/>
        <w:t>Thalia’s tail tried to wrap around Thyme’s, pulling the girl back a few times, but the dane was determined, pushing forward all the more eagerly, her hot breath washing over Thalia’s pussy and every lick pushing deeper, hitting all the right spots. It was oh so wonderful. Thalia’s toes curled and she leaned forward a little, showing off quite a bit of cleavage to the mole right as he walked up to the counter. She blushed a little, seeing him staring, then looking at her with a blush before he looked away. “Oh! I’m sorry, I didn’t mean to stare. Are there any daily specials not on the menu? I’m afraid I can’t see the board at this distance.”</w:t>
      </w:r>
    </w:p>
    <w:p>
      <w:pPr>
        <w:pStyle w:val="Normal"/>
        <w:ind w:left="0" w:right="0" w:firstLine="720"/>
        <w:rPr/>
      </w:pPr>
      <w:r>
        <w:rPr/>
      </w:r>
    </w:p>
    <w:p>
      <w:pPr>
        <w:pStyle w:val="Normal"/>
        <w:ind w:left="0" w:right="0" w:firstLine="720"/>
        <w:rPr/>
      </w:pPr>
      <w:r>
        <w:rPr/>
        <w:t>Thalia bit her lip, fighting with herself on whether to whack her pup on the nose and slam her legs shut or open them wide and let her tongue loll out. But with a customer, neither was a good option. Her tail curled around her daughter’s, then slipped into her own pussy, teasing the pup and hopefully distracting her from the loud licking that only the deafest anthro wouldn’t hear. “Well, sir, we have-”</w:t>
      </w:r>
    </w:p>
    <w:p>
      <w:pPr>
        <w:pStyle w:val="Normal"/>
        <w:ind w:left="0" w:right="0" w:firstLine="720"/>
        <w:rPr/>
      </w:pPr>
      <w:r>
        <w:rPr/>
      </w:r>
    </w:p>
    <w:p>
      <w:pPr>
        <w:pStyle w:val="Normal"/>
        <w:ind w:left="0" w:right="0" w:firstLine="720"/>
        <w:rPr/>
      </w:pPr>
      <w:r>
        <w:rPr/>
        <w:t>“</w:t>
      </w:r>
      <w:r>
        <w:rPr/>
        <w:t>Could you speak up please, dearie? I can’t hear too well.” The mole held up a large mitt to his ear to hear better and Thalia rolled her eyes.</w:t>
      </w:r>
    </w:p>
    <w:p>
      <w:pPr>
        <w:pStyle w:val="Normal"/>
        <w:ind w:left="0" w:right="0" w:firstLine="720"/>
        <w:rPr/>
      </w:pPr>
      <w:r>
        <w:rPr/>
      </w:r>
    </w:p>
    <w:p>
      <w:pPr>
        <w:pStyle w:val="Normal"/>
        <w:ind w:left="0" w:right="0" w:firstLine="720"/>
        <w:rPr/>
      </w:pPr>
      <w:r>
        <w:rPr>
          <w:i/>
        </w:rPr>
        <w:t xml:space="preserve">Touche, universe. </w:t>
      </w:r>
      <w:r>
        <w:rPr/>
        <w:t>She spread her legs slightly, letting her daughter dig deeper as she focused her mind on keeping back the sea of moans and reading off the board. “Let’s see… We have the Dog-nut Special, with our special cream-filled doughnuts. We have the Hazel Angel, a blend of our special cream and a soft hazelnut flavor that’ll drive you wild, and mmMMM~” She couldn’t hold back, slamming her mouth shut as Thyme suddenly started licking deep, the wide tongue rolling perfectly against her most sensitive spots inside her… Like father like daughter.</w:t>
      </w:r>
    </w:p>
    <w:p>
      <w:pPr>
        <w:pStyle w:val="Normal"/>
        <w:ind w:left="0" w:right="0" w:firstLine="720"/>
        <w:rPr/>
      </w:pPr>
      <w:r>
        <w:rPr/>
      </w:r>
    </w:p>
    <w:p>
      <w:pPr>
        <w:pStyle w:val="Normal"/>
        <w:ind w:left="0" w:right="0" w:firstLine="720"/>
        <w:rPr/>
      </w:pPr>
      <w:r>
        <w:rPr/>
        <w:t>She squeezed her legs for a moment, her tail jabbing forward and getting a loud barking whine from behind the counter. The short mole looked confused at that, trying to peer over the counter. “Oh, is there another mutt here I didn’t see?”</w:t>
      </w:r>
    </w:p>
    <w:p>
      <w:pPr>
        <w:pStyle w:val="Normal"/>
        <w:ind w:left="0" w:right="0" w:firstLine="720"/>
        <w:rPr/>
      </w:pPr>
      <w:r>
        <w:rPr/>
      </w:r>
    </w:p>
    <w:p>
      <w:pPr>
        <w:pStyle w:val="Normal"/>
        <w:ind w:left="0" w:right="0" w:firstLine="720"/>
        <w:rPr/>
      </w:pPr>
      <w:r>
        <w:rPr/>
        <w:t>Thalia giggled, hoping how breathy it was wasn’t obvious. “O-oh, no. She’s in the backroom relaxing. Unless it’s Thorin making trouble again.” She laughed, then gasped out a silent moan, her tail twitching in her daughter’s spade, before she went back to the list. “Our final special is Thor’s Hammer. It’s a special mix of a deep black coffee with just a splash of our special cream and a hint of salt for flavor. It’s… ah, a specialty of mine I don’t offer often.” Her face was flushed so red it showed pink through her fur, the combination of the dog between her legs and the memory of the ‘extraction’ of the special ingredient for Thor’s hammer hitting at once with a low, soft groan of need. She could hear her arousal dripping onto the floor now, but she held firm on shaky legs.</w:t>
      </w:r>
    </w:p>
    <w:p>
      <w:pPr>
        <w:pStyle w:val="Normal"/>
        <w:ind w:left="0" w:right="0" w:firstLine="720"/>
        <w:rPr/>
      </w:pPr>
      <w:r>
        <w:rPr/>
      </w:r>
    </w:p>
    <w:p>
      <w:pPr>
        <w:pStyle w:val="Normal"/>
        <w:ind w:left="0" w:right="0" w:firstLine="720"/>
        <w:rPr/>
      </w:pPr>
      <w:r>
        <w:rPr/>
        <w:t>The mole contemplated for a little while, then looked back at his menu, seemingly completely oblivious to the squirming and leaning of Thalia on the counter, her moans under his hearing threshold. Loud slurps echoed through the shop with Thyme’s every lick, the mother-to-be not giving her mother a second of solace. She even pushed harder whenever Thalia’s tail stopped sliding through her, the sounds and smells of sex starting to waft through the shop, joining the ever-present smells of coffee and dog.</w:t>
      </w:r>
    </w:p>
    <w:p>
      <w:pPr>
        <w:pStyle w:val="Normal"/>
        <w:ind w:left="0" w:right="0" w:firstLine="720"/>
        <w:rPr/>
      </w:pPr>
      <w:r>
        <w:rPr/>
      </w:r>
    </w:p>
    <w:p>
      <w:pPr>
        <w:pStyle w:val="Normal"/>
        <w:ind w:left="0" w:right="0" w:firstLine="720"/>
        <w:rPr/>
      </w:pPr>
      <w:r>
        <w:rPr/>
        <w:t>This, finally, seemed to get the mole’s attention as he sniffed at the air, adjusting his glasses. “Oh my… now that smells interesting. Where can I get something for that?”</w:t>
      </w:r>
    </w:p>
    <w:p>
      <w:pPr>
        <w:pStyle w:val="Normal"/>
        <w:ind w:left="0" w:right="0" w:firstLine="720"/>
        <w:rPr/>
      </w:pPr>
      <w:r>
        <w:rPr/>
      </w:r>
    </w:p>
    <w:p>
      <w:pPr>
        <w:pStyle w:val="Normal"/>
        <w:ind w:left="0" w:right="0" w:firstLine="720"/>
        <w:rPr/>
      </w:pPr>
      <w:r>
        <w:rPr/>
        <w:t>Thalia’s legs were about to give way, her tail thrashing about in Thyme’s spade, and the whines of her daughter rippling up her spine. Still, she smiled, managing to steady her voice… mostly. “T-the best one for that would be Thor’s Hammer. Though, ~ahn~ the Dog-nut Special could be good if you want more of a meal.” Her fingers curled on the countertop, her eyes starting to water from the sheer strain of holding in her impending orgasm, her daughter not letting up for a second. At this point the other dogs seemed to have stopped their usual pacing and nuzzling up to the customer, all eyes on Thalia as she squirmed and tried to hold on.</w:t>
      </w:r>
    </w:p>
    <w:p>
      <w:pPr>
        <w:pStyle w:val="Normal"/>
        <w:ind w:left="0" w:right="0" w:firstLine="720"/>
        <w:rPr/>
      </w:pPr>
      <w:r>
        <w:rPr/>
      </w:r>
    </w:p>
    <w:p>
      <w:pPr>
        <w:pStyle w:val="Normal"/>
        <w:ind w:left="0" w:right="0" w:firstLine="720"/>
        <w:rPr/>
      </w:pPr>
      <w:r>
        <w:rPr/>
        <w:t>The mole thought for a few more seconds that seemed to stretch on for eons before finally nodding. “I will have Thor’s Hammer please! Now, where did I put my wallet?”</w:t>
      </w:r>
    </w:p>
    <w:p>
      <w:pPr>
        <w:pStyle w:val="Normal"/>
        <w:ind w:left="0" w:right="0" w:firstLine="720"/>
        <w:rPr/>
      </w:pPr>
      <w:r>
        <w:rPr/>
      </w:r>
    </w:p>
    <w:p>
      <w:pPr>
        <w:pStyle w:val="Normal"/>
        <w:ind w:left="0" w:right="0" w:firstLine="720"/>
        <w:rPr/>
      </w:pPr>
      <w:r>
        <w:rPr/>
        <w:t>Thalia thought her eyes were going to float away, her tail kinked in so many knots from its thrashing that she was sure she’d pull it out of Thyme in a bow… not that Thyme was complaining. She’d let out a small, soft howl right into Thalia’s pussy, simultaneously coating the rat’s tail in feminine honey as she came. But even that hadn’t stopped her, as she was determined to get her mother off too. Every part of Thalia was on fire, feeling like she was plugged into an electrical socket without any release as she watched the mole fish out his wallet, slowly taking out bill after bill as he tried to get to perfect change.</w:t>
      </w:r>
    </w:p>
    <w:p>
      <w:pPr>
        <w:pStyle w:val="Normal"/>
        <w:ind w:left="0" w:right="0" w:firstLine="720"/>
        <w:rPr/>
      </w:pPr>
      <w:r>
        <w:rPr/>
      </w:r>
    </w:p>
    <w:p>
      <w:pPr>
        <w:pStyle w:val="Normal"/>
        <w:ind w:left="0" w:right="0" w:firstLine="720"/>
        <w:rPr/>
      </w:pPr>
      <w:r>
        <w:rPr/>
        <w:t>Her ears were flat against her head and her eyes squeezed shut, sure she’d lose her battle, when finally he pushed the perfect change across the counter. “Here you go! Thank you so much. I’ll just go find a seat.” Thor helped the mole to a seat, though his eyes watched Thalia knowingly for the show that was about to arrive.</w:t>
      </w:r>
    </w:p>
    <w:p>
      <w:pPr>
        <w:pStyle w:val="Normal"/>
        <w:ind w:left="0" w:right="0" w:firstLine="720"/>
        <w:rPr/>
      </w:pPr>
      <w:r>
        <w:rPr/>
      </w:r>
    </w:p>
    <w:p>
      <w:pPr>
        <w:pStyle w:val="Normal"/>
        <w:ind w:left="0" w:right="0" w:firstLine="720"/>
        <w:rPr/>
      </w:pPr>
      <w:r>
        <w:rPr/>
        <w:t>The second the elderly man was turned away, Thalia bit her lip incredibly hard, nearly drawing blood as her hands scraped along the counter’s edge and her tail whipped free, spraying the wall behind it with tiny drops of canine arousal. That wasn’t the only spray, though, as her whole body shook from head to toe, the moan threatening to burst forth as her knees shook, then gave out, bringing her bloated, life-giving body to the floor with a bit of a crash. A puddle of pure arousal pooled between her legs, so much she almost thought she’d wet herself, or gone into labor… And her mind so blown by the orgasm that either might have been a possibility.</w:t>
      </w:r>
    </w:p>
    <w:p>
      <w:pPr>
        <w:pStyle w:val="Normal"/>
        <w:ind w:left="0" w:right="0" w:firstLine="720"/>
        <w:rPr/>
      </w:pPr>
      <w:r>
        <w:rPr/>
      </w:r>
    </w:p>
    <w:p>
      <w:pPr>
        <w:pStyle w:val="Normal"/>
        <w:ind w:left="0" w:right="0" w:firstLine="720"/>
        <w:rPr/>
      </w:pPr>
      <w:r>
        <w:rPr/>
        <w:t>She knelt there for just a moment, feeling Thyme licking her face but not registering the feeling, before she hugged Thyme close, kissing her on the cheek. “Okay, girl, that was fun, but next time… maybe not in the middle of the day, okay?” Thyme seemed to look a little sheepish, but gave a very ‘no promises’ look.</w:t>
      </w:r>
    </w:p>
    <w:p>
      <w:pPr>
        <w:pStyle w:val="Normal"/>
        <w:ind w:left="0" w:right="0" w:firstLine="720"/>
        <w:rPr/>
      </w:pPr>
      <w:r>
        <w:rPr/>
      </w:r>
    </w:p>
    <w:p>
      <w:pPr>
        <w:pStyle w:val="Normal"/>
        <w:ind w:left="0" w:right="0" w:firstLine="720"/>
        <w:rPr/>
      </w:pPr>
      <w:r>
        <w:rPr/>
        <w:t>Slowly Thalia pulled herself up, groaning as she lifted up her weight, before she looked over the counter to see the mole right there. “Um… yes?”</w:t>
      </w:r>
    </w:p>
    <w:p>
      <w:pPr>
        <w:pStyle w:val="Normal"/>
        <w:ind w:left="0" w:right="0" w:firstLine="720"/>
        <w:rPr/>
      </w:pPr>
      <w:r>
        <w:rPr/>
      </w:r>
    </w:p>
    <w:p>
      <w:pPr>
        <w:pStyle w:val="Normal"/>
        <w:ind w:left="0" w:right="0" w:firstLine="720"/>
        <w:rPr/>
      </w:pPr>
      <w:r>
        <w:rPr/>
        <w:t>“</w:t>
      </w:r>
      <w:r>
        <w:rPr/>
        <w:t>Could I also get a cappuccino? My wife loves them, and she’s coming along shortly.”</w:t>
      </w:r>
    </w:p>
    <w:p>
      <w:pPr>
        <w:pStyle w:val="Normal"/>
        <w:ind w:left="0" w:right="0" w:firstLine="720"/>
        <w:rPr/>
      </w:pPr>
      <w:r>
        <w:rPr/>
      </w:r>
    </w:p>
    <w:p>
      <w:pPr>
        <w:pStyle w:val="Normal"/>
        <w:ind w:left="0" w:right="0" w:firstLine="720"/>
        <w:rPr/>
      </w:pPr>
      <w:r>
        <w:rPr/>
        <w:t>Thalia’s face was bright red, but she remained calm, simply nodding. “Yes sir! Can do. I’ll add it to your order.” It took her a few seconds to collect herself enough to get to work, though during that time she stepped out of her panties. After all, with the puddle they were in, they were useless that day. But she made sure to return the favor with Thyme that very evening.</w:t>
      </w:r>
    </w:p>
    <w:p>
      <w:pPr>
        <w:pStyle w:val="Normal"/>
        <w:ind w:left="0" w:right="0" w:firstLine="720"/>
        <w:rPr/>
      </w:pPr>
      <w:r>
        <w:rPr/>
      </w:r>
    </w:p>
    <w:p>
      <w:pPr>
        <w:pStyle w:val="Normal"/>
        <w:ind w:left="0" w:right="0" w:firstLine="720"/>
        <w:rPr/>
      </w:pPr>
      <w:r>
        <w:rPr/>
        <w:t>Even as she got closer and closer to her due date, she was active from sun up to sun down. Feeding her children, helping customers, serving drinks, serving Thor… There was never a dull moment. Not even after the cafe closed and she lowered all the blinds. That was when Thorn and Thorin would run up to her eagerly, and she’d smile and carefully lean around her full belly, patting their heads. “Now now, you need to wait! I need to milk myself, and you know that’s the best place for it.” She slowly walked into the back room, stripping off a small trail of clothes that her pups would gather for her, until she was naked as the day she was born.</w:t>
      </w:r>
    </w:p>
    <w:p>
      <w:pPr>
        <w:pStyle w:val="Normal"/>
        <w:ind w:left="0" w:right="0" w:firstLine="720"/>
        <w:rPr/>
      </w:pPr>
      <w:r>
        <w:rPr/>
      </w:r>
    </w:p>
    <w:p>
      <w:pPr>
        <w:pStyle w:val="Normal"/>
        <w:ind w:left="0" w:right="0" w:firstLine="720"/>
        <w:rPr/>
      </w:pPr>
      <w:r>
        <w:rPr/>
        <w:t>The breast milker had a lot of settings and setups, but the one that was by far the most effective was where it was now. Two cups sat on the floor, pointed up, while she had a lot of cushions and a bar ready to lean on and keep her belly and her body all propped up and careful. Right now, however, instead of most of the cushions, she found Thor resting on his back, his spire standing in the air, a very confident smirk on the great dane’s face. She just rolled her eyes, chuckling. “I swear, you’re worse than your kids. You sure you weren’t a hybrid already?” The nudge on her leg from Thorn had her laughing even harder. “Easy now! I tip over easily, and you have to be patient!” She slowly got herself into position, lowering her breasts down into the cups, which put them right on either side of Thor’s face. Her pussy hovered over his length, but she waited, turning on the machine and feeling the gentle suction on her nipples pulling the milk free before she lowered herself down, groaning from the stimulation on her chest and the cock spreading her wide.</w:t>
      </w:r>
    </w:p>
    <w:p>
      <w:pPr>
        <w:pStyle w:val="Normal"/>
        <w:ind w:left="0" w:right="0" w:firstLine="720"/>
        <w:rPr/>
      </w:pPr>
      <w:r>
        <w:rPr/>
      </w:r>
    </w:p>
    <w:p>
      <w:pPr>
        <w:pStyle w:val="Normal"/>
        <w:ind w:left="0" w:right="0" w:firstLine="720"/>
        <w:rPr/>
      </w:pPr>
      <w:r>
        <w:rPr/>
        <w:t>Of course, that wasn’t the end. Once she was fully down and in position, her sons came to join her. Thorin walked up in front of her, rearing up and showing off his rock hard, ready cock. However, instead of the weight landing on her back, it landed, with another set of paws, on a bar she’d placed above it. With the weight on her front, she really didn’t need the extra weight pushing her down.</w:t>
      </w:r>
    </w:p>
    <w:p>
      <w:pPr>
        <w:pStyle w:val="Normal"/>
        <w:ind w:left="0" w:right="0" w:firstLine="720"/>
        <w:rPr/>
      </w:pPr>
      <w:r>
        <w:rPr/>
      </w:r>
    </w:p>
    <w:p>
      <w:pPr>
        <w:pStyle w:val="Normal"/>
        <w:ind w:left="0" w:right="0" w:firstLine="720"/>
        <w:rPr/>
      </w:pPr>
      <w:r>
        <w:rPr/>
        <w:t>That didn’t stop the third length from arriving, though, as Thorn had upgraded from licking and lapping, helping out his father, to taking his own place in his mother’s loving, clutching walls. His tip rested right at her rump, slowly teasing it open as both boys walked forward, sealing her into her doggy foursome. She moaned in sheer bliss, loving that this was the new normal in her life as she lifted up, then began to ride her mate’s cock while their sons rocked her body forward and back, claiming her from both ends. This… this was the lif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