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bookmarkStart w:id="0" w:name="docs-internal-guid-31a495b8-7fff-003f-ee"/>
      <w:bookmarkEnd w:id="0"/>
      <w:r>
        <w:rPr>
          <w:b w:val="false"/>
          <w:i w:val="false"/>
          <w:caps w:val="false"/>
          <w:smallCaps w:val="false"/>
          <w:strike w:val="false"/>
          <w:dstrike w:val="false"/>
          <w:color w:val="000000"/>
          <w:sz w:val="22"/>
          <w:u w:val="none"/>
        </w:rPr>
        <w:t>Summer was fast approaching and, as much as Corvus loved being part of the night and out on the town, even he had to admit he was aching for some sun. Sure, being the city’s resident shadow mage and super hero might put a damper on those sorts of plans, but… Well, that was how the police ended up getting better at their jobs, right? So the crow asked his wife, the most beautiful alien on the planet, H’ome, for her opinion on it.</w:t>
      </w:r>
    </w:p>
    <w:p>
      <w:pPr>
        <w:pStyle w:val="TextBody"/>
        <w:rPr/>
      </w:pPr>
      <w:r>
        <w:rPr/>
      </w:r>
    </w:p>
    <w:p>
      <w:pPr>
        <w:pStyle w:val="TextBody"/>
        <w:bidi w:val="0"/>
        <w:spacing w:lineRule="auto" w:line="328" w:before="0" w:after="0"/>
        <w:ind w:left="0" w:right="0" w:firstLine="72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f COURSE I’d like to go on a vacation! You think the city will be okay?” She asked it like she was talking about a pet, but having been a diplomat, she was used to dealing with people in the best and worst circumstances.</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crow nodded, a grin spreading across his beak. “I already have Avis on standby, and you know how determined he can get. He’ll probably have half the cop cars more competent than the cops before we even hop on the plane.”</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ome tilted her head, working very hard to not use her telepathy on her husband. “Plane? Just where were you planning on going?” She eyed him over with a playful grin. She’d known he was hiding something from the moment he’d walked into the room, but this was definitely a better surprise than usual.</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 reached into the jacket of his black coat with the golden buttons, pulling out two tickets to Oahu, the tropical paradise of sand, surf, dancing, and fun. He waved them in front of her, showing off the little palm trees on the ticket jacket. “Nowhere special. And definitely not for a couple of weeks… no ma’am. Didn’t book the hotel already either.”</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he looked at him slyly, then moved up to him, caressing his feathered cheek and kissing him gently on the top of his beak. “Well then, I’ll pack my bags and we’ll see what we can do to really enjoy our summer.” Her fingers trailed down his body for a moment, then she skipped into the next room, her happiness being broadcast by her telepathy as her stubby tail waggled happily and she worked on getting clothes together.</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orvus did the same, packing his own bag just outside of the room. However, he knew just how much fun their playtime could get, and without the fate of the city in their hands for a few weeks… he lifted out his secret stash, getting a few bottles of chloroform out, special delivery from Aurelia herself.</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 had to be said that H’ome and Corvus did not have a normal life. The death defying nature of his work, the way she could literally read his mind… neither even began to take into account the depths of their oddity quite like their favorite kink. Fairly regularly hours would be spent knocked out, at the mercy of the other partner, and not always at planned times. Sometimes there’d be hypnosis triggers planted, or other fun diversions, but the best moments, both of them agreed, were when a well placed trap or well timed plan went off perfectly. The surprise sleepy time only enhanced the arousal of the situation, and made the planned revenge all the more sweet.</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Due to a whole host of reasons, they hadn’t had the ability to have their own special brand of fun in quite some time, but Corvus was aiming to rectify that. And while he couldn’t read minds himself, he didn’t have to to know that H’ome was packing her own hidden stash into her suitcase as well. He wasn’t sure which of them was supposed to be the aggressor right now, or who’d tricked who last, but both were ready for the games to begin.</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ravel to and through the airport was about as normal as one could expect. Long lines, boring waits, all the joys and sorrows of air travel, while Corvus ended up looking a little worried, leaning on the airport bar counter and tapping his fingers on the table. The first hour or so wouldn’t be too bad, but after that…</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ome could tell her loving husband was in a bad state even without her telepathy, but she knew better than to ask him in public. He wasn’t exactly the most open, and anything that would have a hero like him on edge had to be a big deal. She closed her eyes, reaching out into his mind to figure out was going on. Being away from work? The hustle and bustle of so many people? A fear of flying?</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lowly a picture came into focus, the fearful daydream that was running on repeat in Corvus’s head. He was sitting on the airplane, looking down out of the window at the big, blue, endless sea… and it was roiling at him. Huge waves splashed up to meet the plane, showing visions of cthulhu-esque horrors hiding just beneath the surface. Beasts with massive tentacles, gaping maws, too many eyes, and a sea harboring them that wanted him dead. He clung to the armrest of the plane, eyes locked outside at the deadly dangers far below.</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uddenly, a hand touched his and he jumped, looking over at H’ome, who had appeared, smiling, in the seat next to him. “It’s okay, dear. You’re going to be alright.” It was then that he shook his head, the daydream disappearing and dumping H’ome out while Corvus glared at her, though mostly because of his mood. She sighed. “When you’re this worked up, I just want to know why.”</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orvus growled and grumped at his drink. “I don’t like the ocean. The salt water, the waves… None of it. There’s a whole reaction with my species and water that’s really painful, so… sun, fun, that’s all fine, but swimming and surfing is a no-go. I was going to find a shady spot faaaaar inland on the beach and hide there.” He then waved a finger at her. “And don’t you go playing on this! It hasn’t come up much, but I… I kept it hidden for a reason.”</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ome looked a little offended for a second, but just smirked. “Corvus, thalassophobia is not only common, but one of the more understandable phobias. Especially for a descendant of a flighted bird rather than a waterfowl.” She nodded, then sipped from her drink. “Though, I suppose if the reaction is painful, it stops being a phobia and becomes a logical fear… but we can have fun there even without us both swimming in the ocean. And if you’re so worried about it, it’s a good thing I’ve got the window seat. I’ll keep you safe from it until we’re back over the land.”</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orvus continued to grump a little, but H’ome actually had a plan for this… something she wasn’t exactly used to doing, preferring more direct methods, but… When he wasn’t looking, two small pills slid from her bag, telekinesis silently dropping them into his drink and stirring them until they dissolved. When he took another sip, she just smiled at her handiwork, leaning against the bar and helping him calm down until boarding was called.</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orvus felt a little odd as he was getting on the plane, a slight blur on the edge of his vision and a little bit of a sway in his step. It shouldn’t have been the drinks, but it didn’t seem out of the realm of possibility. He had ordered more ‘courage’ than he probably should’ve for the flight. Once in his seat, he continued to feel it spinning, his head feeling like it was full of cotton. He looked over at his wife, a moment of worry there, before her voice echoed in his mind, clear as day. “Don’t worry, love. You’ll miss the whoooole flight. Just keep your mind on me.”</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s the darkness began to close in on his mind, he smirked a little. “Oooh… You got me…” He managed, his beak then going slack as he drifted off, while his other pecker was wide awake, throbbing away underneath his clothes.</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ome had, initially, planned just to let him sleep it off. Keep him all happy and out of it for the whole flight, then land and let him happily hug her, but… Well, when she spotted his arousal, there was really only one thing she could possibly do. It may not have been a chloroform-induced slumber, but considering it worked much the same… Almost as soon as the plane took off, she asked one of the attendants for a blanket for Corvus. After all, wouldn’t want her husband getting cold on the flight. However, once he had his covering on his body… that was where the fun began.</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is rest was actually rather peaceful in his drugged out haze. Most would probably be far more worried, but considering he knew it was his wife who did it and was watching over him, he was very relaxed and receptive to the normal play that would follow. The gentle strokes of her hand across his feathers, the soft purring in his mind as she undid his pants. The rush of pleasure as his helpless body became her plaything, fingers dragging over his throbbing, drooling cock on the plane. He shuddered and groaned in his mind, but not a peep was heard, the long, long flight to their vacation destination punctuated the entire time by teasing touches and caresses.</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nd then, about halfway through the trip, she got a bit more bold. In his vacant mind she placed a dream, the image of her unconscious before him, at his mercy, her folds dripping and needy for his cock. He couldn’t resist, caressing up her body in his mind, teasing the sleeping alien over her breasts, down her legs… then between them with little touches and grinding fingers. She moaned softly in his head, fighting to hold it back, while on the plane something quite different happened.</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Every movement Corvus did, H’ome replicated on him. She caressed his feathers, fondled between his legs, massaged his thighs and played with his needy cock, letting her hand follow his in the dream, his own motions playing across his feathers. He started to pant in his dream, getting all worked up, as he pressed slowly into her pussy, seeing the sleeping alien as just such a sexy beast.</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Keeping the illusion that everything was alright, she couldn’t really put herself on his lap in the narrow space on the plane, but she COULD use her mouth, licking and swirling up his avian shaft and suckling every drop of salty lust he was giving her. It was simple to project herself sitting normally, and his quiet body was making no noise, but even in his blissful, dreaming, drugged out state his body was working on its own, humping softly into her lips. She suckled hard, swirling her tongue around him, feeling his heartbeat pumping in his cock as it leaked, his balls churning up drop after drop for her to suckle down.</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ll the while she also had access to his dream, his hips pumping away, thrusting as hard as he could into the unconscious her as he claimed his prize. She couldn’t believe how wonderful a prank it would be when he fully figured it out. She spread her mouth wide, feeling his thrusts getting harder, the movements a little difficult to mask as he did his best to fuck her face fully. She was still doing most of the work, but knowing how hard he was trying in the dream had her fingers between her legs, swirling over her clit and making her wish she could actually be in this dream position.</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Finally he could no longer hold back, the dream Corvus calling out her name, while the real him made a soft grunt as his cock throbbed, then pulsed, releasing string after string of sticky white seed. H’ome only took the first rope, savoring it as she brought herself to her own crashing orgasm, while she pulled away from his cock, letting it spill its sticky strings across his feathers and the blanket hiding his crotch. It was then that she dropped the illusion, sitting calmly in her chair as she waited for the flight to continue and her hubby to come back to his senses.</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 few more hours into the flight, just as it was about to start descending, Corvus finally began to regain control of his body. He awoke from his stupor, mind a little foggy, but feeling a wonderful release. He looked over at H’ome, smiling softly, and she kissed him gently. “How are you feeling?”</w:t>
      </w:r>
    </w:p>
    <w:p>
      <w:pPr>
        <w:pStyle w:val="TextBody"/>
        <w:rPr/>
      </w:pPr>
      <w:r>
        <w:rPr/>
      </w:r>
    </w:p>
    <w:p>
      <w:pPr>
        <w:pStyle w:val="TextBody"/>
        <w:bidi w:val="0"/>
        <w:spacing w:lineRule="auto" w:line="328" w:before="0" w:after="0"/>
        <w:ind w:left="0" w:right="0" w:firstLine="72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Great, though… I think I…” he tried to move the blanket to check things, only to discover that it was practically glued to his cock with dried cum. He blushed hard, tugging for a second before wincing in pain at the sensation, not wanting to pull the cheap fabric away. He looked at her, scowling quietly. “What did you do while I was out?”</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ome played innocent, but it wasn’t very convincing as she was giggling the whole time. “I don’t know what you mean. You just slept through the flight and woke up now. What you did while out is on you.” If he hadn’t been able to smell her lust lingering on her fingers from where she’d finished herself off, he might have believed her, but as it was he just groaned, tugging softly again.</w:t>
      </w:r>
    </w:p>
    <w:p>
      <w:pPr>
        <w:pStyle w:val="TextBody"/>
        <w:rPr/>
      </w:pPr>
      <w:r>
        <w:rPr/>
      </w:r>
    </w:p>
    <w:p>
      <w:pPr>
        <w:pStyle w:val="TextBody"/>
        <w:bidi w:val="0"/>
        <w:spacing w:lineRule="auto" w:line="328" w:before="0" w:after="0"/>
        <w:ind w:left="0" w:right="0" w:firstLine="72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kay, how am I supposed to get this off, hmm?” H’ome pointed at the bathrooms in the center of the plane. He groaned, reaching out with his shadow magic… but the plane was too bright. He wasn’t going to get off that easy. Grumbling and fumbling with undone pants and a blanket stuck to his front, he tried to wrap the small bit of fabric around him, but it really wasn’t meant for that. Clearly, with the way he hobbled and how low his pants were, someone must’ve known he was in bad shape as he got into the bathroom, and he blushed the whole way there. </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 was a walk of shame only made worse by the fact that the stall was occupied, leaving him looking around nervously and trying to pull up his pants without anything being revealed. After what seemed like hours, but in reality was about a minute, an old owl woman wandered out of the bathroom, slowly making her way back to her seat. Corvus, blanket and all, then slipped into the bathroom to try to get rid of the evidence of his unconscious joining of the mile high club.</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 wasn’t exactly an easy prospect with the tiny quarters of the plane bathroom, and the whole thing was stuck to his cock in the least comfortable way, but after a few minutes of groggily wrestling with the blanket, he was finally able to pry free the white-stained wooly mess. He then washed himself as best he could, then cleaned up his look before stepping back out into the plane. He made a point of not looking at any of the windows, not wanting a fearsome sight of the ocean below to cause any sort of issues or, worse, distract him. After all, he had the rest of the flight to figure out his revenge.</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hen he sat back in his seat, H’ome was laughing, then kissed him on the cheek. “Aw, Corvus, you’re not mad at me, are you? You seemed to be enjoying yourself.”</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 smiled brightly, but there was an intelligent gleam behind his eyes. “You know how I feel about your fun times, dear. And you also know I won’t let a good deed go unpunished. But, indeed, how best to do this…” He tapped on his beak theatrically, as though thinking very hard. “I suppose a bar is out, even following you towards the bathroom… and you’ve gotten rather good at knowing I’m behind you with a cloth anyway…” He smirked, looking her in the eyes as he could see her excitement at the whole game. He then shrugged. “It will have to remain a mystery until it happens.”</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he glared at his attitude, but then shrugged. “It’s true. It’d be no fun if I knew what was coming.” She then sat in her seat, pretending to read. Rather clearly pretending, as every so often he could feel her mind probing towards his, trying to get a hint of his plans. And so he made a million different ones. Going bungee jumping and catching her in the air with it to watch her flop around, or hypnotizing her so she would pass out in the lobby of the hotel. One of his fake scenarios even involved a fake ukulele with strings coated with dust that knocked her out when she strummed too hard.</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y were obviously silly ideas, but he put detail into each, keeping his actual plan a secret. After all, he alone knew what was in his stash and how best to apply it. But keeping her on edge and tittering with excitement was half the fun.</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ir mental game of cat and mouse lasted all the way until the plane circled into the Honolulu airport, giving a beautiful view of Diamond Head and the beaches and hotels. In the middle of the night the city shone like a jewel, lights reflecting off the ocean waves and making the whole world light up beyond belief. Corvus was getting more out of it, as he could see clearly in the moonlight and take in all the sights, but even those looking at the streetlights shining like stars could tell it was someplace special. Neither of them regretted their decision for even a moment.</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fter getting bags and getting to the airport, they traveled to the hotel, and while both of them were a little confused when native girls came up and placed the lei around their necks, figuring this sort of thing was an old wive’s tale about the islands, the scent of gently wafting puakenikeni and the warm, wet air put them in the tropical mood as they went up to their room. It was even able to take Corvus’s mind off of the fact that he could hear the ocean in the hotel lobby and smell the fresh, salty sea air everywhere in Waikiki.</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Even with the sleep Corvus got on the plane, the jet lag was terrible, and both of them were soon putting their bags away in the closet and flopping into the more natural rest to be found in each other’s arms. It wasn’t done before Corvus slipped a bottle out of his bag… and out of hers, planting his trap. Before she even knew, he’d returned, brushing his beak and sliding into bed beside his beloved.</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next morning was a beautiful, bright, sunny day. The tropical air flowed into the room the second that H’ome opened the patio door, gazing down the dozens of floors to the bright white sand and the beachgoers below. The scent of the air, however, had Corvus a little on edge, and he quickly grabbed his sunglasses off the bedside table to deal with the brightness. After all, a student of shadow magic didn’t exactly do well in bright light. </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hen H’ome said she wanted to go sunbathing by the beach, Corvus politely declined coming along, at least for the sunbathing part. He’d enjoy the amenities they had, maybe see if he could work up the courage to find a pool where he could see the ocean, or find a spot to watch the waves, but he wasn’t making any promises. She was a little disappointed at his words, but had been expecting it, just making sure he’d keep in touch. She gathered up her things for the beach: swimsuit, towel, one of the hotel-provided beach chair tickets, and her bottles of sunscreen and sunbathing oil, not noticing the slight change to the seal of one of them. With a book, her own sunglasses, and a stylish sun hat, she looked a beautiful tourist belonging right on the beach. Corvus kissed her, then started dressing himself, preparing for his own wonderful day.</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ome was able to find a nice spot, not too bright, not too shady, where she could listen to the surf, enjoy the breeze, and really get comfortable. She set up her chair and the small umbrella, making sure the sun wouldn’t be unbearable and she could easily move it, before she lay down and got out the sunbathing oil. A few dabs of it into her hands coated them, and she started to rub it over her legs, her arms, her chest… everywhere she’d need to really get the look going. It wasn’t like tanning was much of a thing for her skin tone, but she wasn’t going to waste the opportunity to get some direct, tropical sun. She could see Corvus walking from the hotel and standing in line for an ice shave nearby, a local treat that sounded really good in the heat.</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s she rubbed the lotion on her neck she noticed a slight smell, a whiff of something… familiar, but it didn’t quite register. It wasn’t until she started to rub the lotion on her face that she really recognizes that sweet, tangy, unforgettable chemical smell. Her eyes went wide behind her sunglasses. “C-chloroform? In the…. Oil?” Her words started to slur, and she looked at Corvus, who was walking calmly out of the line, a knowing smirk on his face. Her vision blurred, but she smiled before her head landed on the chair and she was out cold.</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ords floated in and out of her head, and while she was thinking actively, she couldn’t do much more than listen to the jumble her drugged body was giving her. “Hehehe, got you. You really should be more careful about where you put things… who knows who could tamper with something for such a beautiful lady.” She felt the sun diminishing on her, her eyes cracking open to see the blurred face of Corvus leaning over hers, kissing her softly, while he moved the umbrella. “Don’t you know? Even in paradise, you’re not safe.”</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soft purple glow of his magic swirled around him, and while she drifted into the darkness, it helped that the shadows around them deepened. The small area under the umbrella went from bright to dim to shady, and then might as well have been pitch black before he was done… though that was what he wanted. For, while he wanted to get his revenge, he didn’t need EVERYONE seeing. He slowly began to strip H’ome of her clothing, her swimsuit and accessories easily sliding off her unconscious frame. Every soft struggling sound from her made his heart race, his hands caressing over her beautifully oiled body glimmering in what light there was. He ended up taking more oil, quite carefully, and rubbing it into her breasts and between her legs, slowly spreading her thighs as he got every last inch of his wife. “You want to look your best, don’t you? I figured as much.”</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blush was apparent on her face, but much more apparent was the wetness between her legs. Even being surprised so, her body was yearning for his touches, his little caresses and massages more than enough to get her juices flowing. And his, his cock tenting his surf shorts as he saw his beautiful, sleeping wife. And, while she’d done such naughty things to him… it was only fair to return the favor, right?</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One delicate feathered finger ran between her legs, teasing the wet lips there and getting a soft, sleepy moan, while Corvus smiled. “Awww… are you so excited, my dear? Wondering how it will be to be helpless right here, where anyone can find you? I know I want to see your reaction.” He purred as he stripped his clothes, placing them right on the edge of the shadow. Beyond it people went about their day in the bright sunlight, seemingly unaware of the pillar of dark and what was going on inside it. He reveled in the hidden, but oh so public, nature of his plan as he positioned himself on the chair, lining up his cock with his wife’s lower lips.</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at beautiful dream that H’ome had cooked up for his drugged out brain was a reality now as inch after inch penetrated her body, spreading her softly clutching lower lips. Instincts took over once the mind was sleeping, and while her muscles weren’t often responding to her desires to hump at him, he still could feel the pulses of her hips and the clenching of her walls. Spurred on by them, he sank in deeper and deeper, soon hilting inside his beautiful bride, their hips flat together where he could feel her arousal drooling onto his feathers.</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Unlike many, she was fairly aware of what was going on, feeling his hands holding her wrists above her head, feeling his heated breath and soft kisses on her neck. She moaned as his feathers tickled over her breasts, nipples hard and erect in the breeze and also from sheer arousal. Small pulses of psychic pleasure emanated from her, almost in time with her heartbeat as her pussy clenched, feeling his cock slowly pull free, then slam home once more. She loved being at her love’s mercy as much as she loved having him at hers, and even as she faded in and out of consciousness, she savored every sensation her mind could latch onto, her toes curling in pleasure with each thrust. Right there on the beach! With tourists all around! Who could’ve imagined?</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orvus was whispering his grunts and moans into her ear, feeling his whole body burning for his love. While they might not be able to be seen, they could definitely be heard, and while he wanted to cry out her name to the heavens, he kept his beak shut, growling dominantly as he took his pleasure from her unconscious form. Her beauty was unparalleled, and he wanted it all to himself, as he’d had it so many times before. Hearing her quickened breathing, the soft breath on his feathers, the soundless mumbles of his name dripping with lust… He thrust harder and faster, kicking up sand and hearing the chair creak as he claimed every inch of his love, making it clear how deep his love was, both metaphorically and physically.</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ry as he might to hold back, much like on the plane, he couldn’t hold it forever. However, unlike when he had the mouth and the dreamscape, this time he could feel her walls fluttering, the rush of liquid as she came around him, the gasping and shuddering of her unconscious form being wracked with pleasure. He groaned into her neck as he slammed home, warm seed rushing from him and claiming her deepest chamber, sealing their love once again as she was filled with his warmth, his essence, marking her entirety inside and out. He panted, grinding against her lips as his cock spasmed and bounced, firing its ropes of liquid love as deep as they would go.</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Eventually, though, he ran dry, nuzzling against his love before he slowly pulled himself free, wiping off the excess on her leg. As much as he normally wouldn’t, this was retribution as much as it was pleasure, and leaving clear marks was a bonus. He put his clothes back on, then carefully arranged her: sunglasses on, book covering her breasts, the towel carefully concealing her most private parts… but not the mess, or the white dripping from her love tunnel and absorbing into the sand. He kissed her, then purred into her ear. “Have fun when you wake up from this one, love.” He then removed his magic from the area, getting into the shave ice line for real now that he’d worked up a sweat and needed to cool off.</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unconscious H’ome could feel the cum dripping down her ass, then sliding between the slats of the chair, knowing she was laying so vulnerable out in the open… She was going to kill him after this. Or give him the ride of his life. She wasn’t sure yet. Though, as the time passed and the sunburn set in with her sunscreen still unopened in the bag, when she woke up she knew precisely which one she was going to do. And all the apologies in the world wouldn’t make up for it.</w:t>
      </w:r>
    </w:p>
    <w:p>
      <w:pPr>
        <w:pStyle w:val="TextBody"/>
        <w:spacing w:before="0" w:after="120"/>
        <w:rPr/>
      </w:pPr>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15:51Z</dcterms:created>
  <dc:creator>Stephen Bond</dc:creator>
  <dc:description/>
  <dc:language>en-US</dc:language>
  <cp:lastModifiedBy/>
  <cp:revision>0</cp:revision>
  <dc:subject/>
  <dc:title/>
</cp:coreProperties>
</file>