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re were many dangers out in the world. Goblins, dragons, giant bees... and of course, the good old bandits, thieves, and so called “adventurers” that went out to stop them. Honestly, they were probably more dangerous than the monsters on the roads, but at least they kept the giant evil wizard population down. At least, that's what Zorya thought. She'd never run into a giant evil wizard, anyway. Or any of those monsters on the road.</w:t>
      </w:r>
    </w:p>
    <w:p>
      <w:pPr>
        <w:pStyle w:val="Normal"/>
        <w:rPr/>
      </w:pPr>
      <w:r>
        <w:rPr/>
      </w:r>
    </w:p>
    <w:p>
      <w:pPr>
        <w:pStyle w:val="Normal"/>
        <w:rPr/>
      </w:pPr>
      <w:r>
        <w:rPr/>
        <w:tab/>
        <w:t>The young lizardfolk girl was a bouncy, friendly pre-teen who was making a name for herself by just how outgoing and charismatic she was. Not that most lizardfolk weren't, but most of them had moved into the city within the last twenty years, and Zorya was one of the first of the first-generation city dwellers. Instead of needing to worry about fishing, surviving in the native swampland, or fighting off strange amphibious creatures, she could focus on things like making friends, how to cook, and how to sing. She even had an upcoming audition at a lively, but child-friendly, inn to make some coin to help with expenses and get some pocket change. She skipped through the streets, waving at people of all species that she knew and humming to warm up, not a care in the world.</w:t>
      </w:r>
    </w:p>
    <w:p>
      <w:pPr>
        <w:pStyle w:val="Normal"/>
        <w:rPr/>
      </w:pPr>
      <w:r>
        <w:rPr/>
      </w:r>
    </w:p>
    <w:p>
      <w:pPr>
        <w:pStyle w:val="Normal"/>
        <w:rPr/>
      </w:pPr>
      <w:r>
        <w:rPr/>
        <w:tab/>
        <w:t>But just because the city had walls didn't mean that all the dangers were gone. Not even amphibious creatures usually located in swamps. Driven from their usual habitats by many rogue adventurers, a young skum had found his way into the city sewers, far from his usual clan. Skum weren't exactly stupid, but they were beasts of instinct in a vaguely humanoid form. With slimy skin like a frog and fishlike features, they weren't known for beauty contests, though they did have a charm to them that caused some people to want to teach them and try to elevate them from the wilds.</w:t>
      </w:r>
    </w:p>
    <w:p>
      <w:pPr>
        <w:pStyle w:val="Normal"/>
        <w:rPr/>
      </w:pPr>
      <w:r>
        <w:rPr/>
      </w:r>
    </w:p>
    <w:p>
      <w:pPr>
        <w:pStyle w:val="Normal"/>
        <w:rPr/>
      </w:pPr>
      <w:r>
        <w:rPr/>
        <w:tab/>
        <w:t>It was, however, a lost cause. Rarely a skum would be born with the kind of intelligence and conscience required to integrate into a society, but unlike goblins, the frogmen weren't bright minds in savage conditions. They were far more instinct driven, closer to very intelligent dogs than to most humanoid intelligences, and their methods of reproduction were repulsive and hated enough to get them firmly labeled as “monster” by even the more savage races of the wilds. Hence why they gained the racial name of “skum” without any real protest.</w:t>
      </w:r>
    </w:p>
    <w:p>
      <w:pPr>
        <w:pStyle w:val="Normal"/>
        <w:rPr/>
      </w:pPr>
      <w:r>
        <w:rPr/>
      </w:r>
    </w:p>
    <w:p>
      <w:pPr>
        <w:pStyle w:val="Normal"/>
        <w:rPr/>
      </w:pPr>
      <w:r>
        <w:rPr/>
        <w:tab/>
        <w:t>Every single skum was a male, but females were still needed to make more. Thus, in the most unsavory part of their anatomy, they would take women from other races and fill them up. More than one elven noble had had her reputation tarnished when their caravan was attacked, unwilling to speak of the horrors she'd endured. This was also why any attempts to speak with or educate the frogmen were strictly monitored to be male only after one too many population explosions from well meaning ladies. It was the most dangerous thing about skum: you only needed to miss one to have the whole cycle start over again.</w:t>
      </w:r>
    </w:p>
    <w:p>
      <w:pPr>
        <w:pStyle w:val="Normal"/>
        <w:rPr/>
      </w:pPr>
      <w:r>
        <w:rPr/>
      </w:r>
    </w:p>
    <w:p>
      <w:pPr>
        <w:pStyle w:val="Normal"/>
        <w:rPr/>
      </w:pPr>
      <w:r>
        <w:rPr/>
        <w:tab/>
        <w:t>This young one had found himself in a city, with all sorts of instincts rushing through him. He was alone, an adolescent, who had been told about the hunt but unable to do one. He had hidden in the sewers, grand damp canals with no creatures, but he hungered for more than the rats he could catch. He hungered for something more... carnal, not knowing what it was. Not until he saw her...</w:t>
      </w:r>
    </w:p>
    <w:p>
      <w:pPr>
        <w:pStyle w:val="Normal"/>
        <w:rPr/>
      </w:pPr>
      <w:r>
        <w:rPr/>
      </w:r>
    </w:p>
    <w:p>
      <w:pPr>
        <w:pStyle w:val="Normal"/>
        <w:rPr/>
      </w:pPr>
      <w:r>
        <w:rPr/>
        <w:tab/>
        <w:t>Her tail swished through the air, her humming and skipping making him feel... things. Something stirred between his legs, and the frogman licked his lips, slinking through the shadows and alleyways behind her. The way she moved, the song in her heart, the spring in her step... but most of all, the scent she gave off. He'd smelled it from many, but here, her, all alone... she gave off a most wondrous scent. He had to have it. It had to be his.</w:t>
      </w:r>
    </w:p>
    <w:p>
      <w:pPr>
        <w:pStyle w:val="Normal"/>
        <w:rPr/>
      </w:pPr>
      <w:r>
        <w:rPr/>
      </w:r>
    </w:p>
    <w:p>
      <w:pPr>
        <w:pStyle w:val="Normal"/>
        <w:rPr/>
      </w:pPr>
      <w:r>
        <w:rPr/>
        <w:tab/>
        <w:t>Zorya did a little spin as she turned the corner, knowing the inn was just a couple blocks away. Her tail went high, a little too high, though her dress and panties were more than enough to keep her modesty. She didn't know what that was all about yet, other than having a conversation with her parents. Something about reproduction, something not to be done until she was older... It didn't much matter. She'd figure it out when the time was right. She took a single step, then was gone, only the bow she'd tied around one of her frill spikes fluttering to the ground right on the sewer cover sliding back into place.</w:t>
      </w:r>
    </w:p>
    <w:p>
      <w:pPr>
        <w:pStyle w:val="Normal"/>
        <w:rPr/>
      </w:pPr>
      <w:r>
        <w:rPr/>
      </w:r>
    </w:p>
    <w:p>
      <w:pPr>
        <w:pStyle w:val="Normal"/>
        <w:rPr/>
      </w:pPr>
      <w:r>
        <w:rPr/>
        <w:tab/>
        <w:t>She squirmed within the powerful, slimy grip of the creature, her muffled cries of alarm and anger going unheeded as he bounded off of walls and moved deeper into the sewers. He knew the streets were bad for what he wanted, but not why... he also knew she was exactly what he needed, but how to use her... that was unknown. She wasn't food, but the hunger was there, burning deep within the member growing between his legs. Once he reached his hideout, a cul-de-sac underneath a fountain that had the perfect dampness to it, he tossed her to the ground, eager to discover what to do with his prize.</w:t>
      </w:r>
    </w:p>
    <w:p>
      <w:pPr>
        <w:pStyle w:val="Normal"/>
        <w:rPr/>
      </w:pPr>
      <w:r>
        <w:rPr/>
      </w:r>
    </w:p>
    <w:p>
      <w:pPr>
        <w:pStyle w:val="Normal"/>
        <w:rPr/>
      </w:pPr>
      <w:r>
        <w:rPr/>
        <w:tab/>
        <w:t>Zorya cried out as she landed on the slick floor. The smell down here was horrible, and with how dark it was, she was needing a little bit of time to adjust. She could see in dim light easily enough, but that didn't mean she was used to it... or knew what she was looking at. The strange limbs of this froggish fishman had her confused, though they were quite muscular. It was rude to judge people on looks, but then... he HAD just dragged her into a sewer. “Hey! What's the idea!? What do you think you're doing?” She yelled out, hoping conversation would do something, but it just bounced off his frilled ears like so many other noises he didn't recognize. The fin-like frill down his back ran all the way to the base of his whip-like tail, while his sharp teeth were bared in a lecherous grin. Her claws skittered on the slick stone beneath her, her pink dress covered in slime and worse as she tried to back away from this naked, smooth skinned menace.</w:t>
      </w:r>
    </w:p>
    <w:p>
      <w:pPr>
        <w:pStyle w:val="Normal"/>
        <w:rPr/>
      </w:pPr>
      <w:r>
        <w:rPr/>
      </w:r>
    </w:p>
    <w:p>
      <w:pPr>
        <w:pStyle w:val="Normal"/>
        <w:rPr/>
      </w:pPr>
      <w:r>
        <w:rPr/>
        <w:tab/>
        <w:t>He looked her over from horn to tail tip, something telling him she was perfect. Scales instead of smooth skin, a muzzle rather than lips, and horns rather than fins, but none of that mattered. However... he couldn't see what DID matter. Between his legs the throbbing grew, his long, tapered length moving like a divining rod as he stepped closer. This fabric stuff covering her had to go. He bared his sharp claws, much like hers, though not painted or polished, and leaped at her, easily tearing away her clothes and baring her scales to the cool, dank air. She made high pitched whines and squeals, noises that angered him, and his dark eyes narrowed before he jammed some of the fabric into her mouth to quiet her.</w:t>
      </w:r>
    </w:p>
    <w:p>
      <w:pPr>
        <w:pStyle w:val="Normal"/>
        <w:rPr/>
      </w:pPr>
      <w:r>
        <w:rPr/>
      </w:r>
    </w:p>
    <w:p>
      <w:pPr>
        <w:pStyle w:val="Normal"/>
        <w:rPr/>
      </w:pPr>
      <w:r>
        <w:rPr/>
        <w:tab/>
        <w:t>This was her favorite dress, already ruined, but that was honestly the last thing on her mind once he lunged at her. The smell, the sliminess, and then suddenly being gagged had her angry, and she kicked out at him, trying to get him away. Despite both being warrior races from the swamps, however, he had a distinct advantage, having fought to survive to his adolescence instead of pampered as she had been. Both were just hitting teens in their equivalent ages, but struggle as she might, he had her hands pinned to the slimy ground, his body looming over her in moments. She tried to spit out the fabric and call for help, but he grinned as a warmth slid between her legs, pushing aside the tattered panties there and pressing forward, entering a most forbidden zone of her body.</w:t>
      </w:r>
    </w:p>
    <w:p>
      <w:pPr>
        <w:pStyle w:val="Normal"/>
        <w:rPr/>
      </w:pPr>
      <w:r>
        <w:rPr/>
      </w:r>
    </w:p>
    <w:p>
      <w:pPr>
        <w:pStyle w:val="Normal"/>
        <w:rPr/>
      </w:pPr>
      <w:r>
        <w:rPr/>
        <w:tab/>
        <w:t>Zorya had seen her mother and father once doing their special wrestling, but she didn't know it could hurt this much! Was daddy hurting her? That slowly widening thing sticking from the skum suddenly spread the adolescent lizard girl, filling her with a slimy warmth and stretching out her poor virgin hole. The slightest trickle of blood came with her deflowering, while she was taken and used little more than breeding toy. She pushed the male away, managing to turn around and try to lift him away with her tail, but he lunged forward, sliding back into her and pinning down her tail. He growled in her ear, locking her wrist to the floor as he now slammed into her from behind, nudging the first feeling other than pain in this new experience.</w:t>
      </w:r>
    </w:p>
    <w:p>
      <w:pPr>
        <w:pStyle w:val="Normal"/>
        <w:rPr/>
      </w:pPr>
      <w:r>
        <w:rPr/>
      </w:r>
    </w:p>
    <w:p>
      <w:pPr>
        <w:pStyle w:val="Normal"/>
        <w:rPr/>
      </w:pPr>
      <w:r>
        <w:rPr/>
        <w:tab/>
        <w:t>Apart from the annoyance of being pushed from her for a moment, the skum was enjoying his time immensely. He didn't know why his cock was throbbing so much, thick, slimy, aromatic precum drooling into her and smearing across her pussy and inner thighs, but he did know it felt good. Her warmth, her tightness, and something else that sang in the back of his head, telling him he needed her beneath him. And slowly he heard her going from cries to moans, her body pushing against his, and then true pleasure began to occur.</w:t>
      </w:r>
    </w:p>
    <w:p>
      <w:pPr>
        <w:pStyle w:val="Normal"/>
        <w:rPr/>
      </w:pPr>
      <w:r>
        <w:rPr/>
      </w:r>
    </w:p>
    <w:p>
      <w:pPr>
        <w:pStyle w:val="Normal"/>
        <w:rPr/>
      </w:pPr>
      <w:r>
        <w:rPr/>
        <w:tab/>
        <w:t>Initially Zorya had been clawing at the stones, trying to break free, but now she was digging her nails in for a different reason, her toes and tail curling in pleasure as she was taken. That strange smell from the thick stuff oozing down her thighs filled her muzzle, making her head spin, while her lower lips were on fire, dripping and drooling and oh so happy to be filled by the pistoning penis inside her. Sure, she might not have wanted this beast mounting her, but now it was all her mind screamed for. Neither party knew of the concept of an aphrodisiac, or could begin to know what magic welled within the skum's genitals, but as combative sex turned into collaborative sex, both knew their pleasure amplified with every passing moment.</w:t>
      </w:r>
    </w:p>
    <w:p>
      <w:pPr>
        <w:pStyle w:val="Normal"/>
        <w:rPr/>
      </w:pPr>
      <w:r>
        <w:rPr/>
      </w:r>
    </w:p>
    <w:p>
      <w:pPr>
        <w:pStyle w:val="Normal"/>
        <w:rPr/>
      </w:pPr>
      <w:r>
        <w:rPr/>
        <w:tab/>
        <w:t>Her pussy clamped around his penis, not knowing what to do, but instincts were running hot for both of them. He growled in pleasure, holding her tight to the slick stone floor as his cock twitched, a pressure building up inside him. But it was nothing compared to the spring coiling within her body, burning red hot with every moment, every thrust feeling like it was pushing, pressing, and urging her to some unknown conclusion. She spread her legs, panting in the sweet, wondrous smell that kept her mind muddled as she urged him onward. Whatever fire was building, she needed it quenched, and this mindless monster on her back had exactly what she needed.</w:t>
      </w:r>
    </w:p>
    <w:p>
      <w:pPr>
        <w:pStyle w:val="Normal"/>
        <w:rPr/>
      </w:pPr>
      <w:r>
        <w:rPr/>
      </w:r>
    </w:p>
    <w:p>
      <w:pPr>
        <w:pStyle w:val="Normal"/>
        <w:rPr/>
      </w:pPr>
      <w:r>
        <w:rPr/>
        <w:tab/>
        <w:t>His thrusts picked up the pace, the no-longer-virgin water monster rapidly approaching the breaking point on the pressure within him. Why this needed to happen? Who could say? But the slapping of his hips against hers echoed with the cried of pleasure his slimy body was giving her. He pulled her hips tight against his, slamming home one final time as cum rocketed into her body, seeking the fertile chamber within. She threw back her head, tears of pain long changed to joy streaming down her face as she shared their first orgasm, her pussy milking that magical monster for all he had to give.</w:t>
      </w:r>
    </w:p>
    <w:p>
      <w:pPr>
        <w:pStyle w:val="Normal"/>
        <w:rPr/>
      </w:pPr>
      <w:r>
        <w:rPr/>
      </w:r>
    </w:p>
    <w:p>
      <w:pPr>
        <w:pStyle w:val="Normal"/>
        <w:rPr/>
      </w:pPr>
      <w:r>
        <w:rPr/>
        <w:tab/>
        <w:t>What neither of them knew, and in fact few scholars of magic or medicine at this point even had theories on, was that the presence of an egg meant nothing to a skum, just the fertility of the recipient. Though Zorya was close to her first ovulation, she hadn't yet needed a talk about the birds and the bees, and the monster seeding her had no need for those kinds of thoughts. As his seed burrowed into her womb, energy rushed through both of them as the magic took root, the sperm preparing itself for the upcoming pregnancy and already beginning to grow.</w:t>
      </w:r>
    </w:p>
    <w:p>
      <w:pPr>
        <w:pStyle w:val="Normal"/>
        <w:rPr/>
      </w:pPr>
      <w:r>
        <w:rPr/>
      </w:r>
    </w:p>
    <w:p>
      <w:pPr>
        <w:pStyle w:val="Normal"/>
        <w:rPr/>
      </w:pPr>
      <w:r>
        <w:rPr/>
        <w:tab/>
        <w:t>She panted, her body shaking with pleasure as the two of them were locked together until that jolt of energy surged from within her. Her tail shot up, her libido rising with it, while the drained, satisfied male mounting her was suddenly anything but. His hips began to move again, instinct pushing him into dumping more of that magical mystery fluid that leaked from his cock into her pussy, enabling the oncoming storm. Zorya's arms gave out from the strength of his rutting, her face pressed against the slick floor as she looked behind her, seeing the mate that was claiming her maidenhood and, unknown to her, her first motherhood.</w:t>
      </w:r>
    </w:p>
    <w:p>
      <w:pPr>
        <w:pStyle w:val="Normal"/>
        <w:rPr/>
      </w:pPr>
      <w:r>
        <w:rPr/>
      </w:r>
    </w:p>
    <w:p>
      <w:pPr>
        <w:pStyle w:val="Normal"/>
        <w:rPr/>
      </w:pPr>
      <w:r>
        <w:rPr/>
        <w:tab/>
        <w:t xml:space="preserve">Had someone been there to see, they would've noticed an almost immediate bump appearing just below her belly and the fact that it was quickly growing. The moans of pleasure and grunts of bestial passion only grew louder and more fervent as the magic took root within Zorya's womb. Her scales were quickly stretched taut, her hips widening to prepare for the coming event, while moments later her belly was pressing against the cool stone, making a perfect leverage point for the skum to thrust down, pounding into her receptive body. Her hands went down to her sensitive stomach, the scales so tender and sparking pleasure through her, while her mind reeled as she felt movement within her body, the oldest part of her instincts awakening as they were needed. </w:t>
      </w:r>
    </w:p>
    <w:p>
      <w:pPr>
        <w:pStyle w:val="Normal"/>
        <w:rPr/>
      </w:pPr>
      <w:r>
        <w:rPr/>
      </w:r>
    </w:p>
    <w:p>
      <w:pPr>
        <w:pStyle w:val="Normal"/>
        <w:rPr/>
      </w:pPr>
      <w:r>
        <w:rPr/>
        <w:tab/>
        <w:t>Less than three minutes had passed since the first penetration and already she could feel the new life squirming inside her, eager to be free. She could've sworn she and her brother had been laid as an egg, but that thought quickly disappeared as her body clenched, a splash of liquid rushing from between her legs. A slight green glow filled the chamber, the inherent magic in the skum's mating radiating from the amniotic puddle sliding into the sewer water. She gasped, a momentary stab of pain replaced with a pure carnal pleasure, the cock pumping into her pushing the difficulties of labor from her mind.</w:t>
      </w:r>
    </w:p>
    <w:p>
      <w:pPr>
        <w:pStyle w:val="Normal"/>
        <w:rPr/>
      </w:pPr>
      <w:r>
        <w:rPr/>
      </w:r>
    </w:p>
    <w:p>
      <w:pPr>
        <w:pStyle w:val="Normal"/>
        <w:rPr/>
      </w:pPr>
      <w:r>
        <w:rPr/>
        <w:tab/>
        <w:t>The fluid was getting in the way of his thrusts, and the monster growled angrily as it gripped her belly, felling the scales moving under his fingers as his children roiled within her. He thrust down, finding her deeper than before, a very tight ring clamping around the tip of his cock. Neither of them knew anything of dilation, or how that glowing fluid was a signal of the children to come, but he had finally found that deepest, most sacred chamber within her. It had already been filled and claimed by him, slick tadpoles wriggling and pushing towards his length, their slimy bodies pressing and writhing against his cock tip. This made him howl out in pleasure, releasing once more, though this one was a little different. Not the same ropes of cum, but something with a little more spark to it, a little more weight, though the pleasure made his eyes roll, and he soon lost balance, sliding free with a wet slurp and an audible pop.</w:t>
      </w:r>
    </w:p>
    <w:p>
      <w:pPr>
        <w:pStyle w:val="Normal"/>
        <w:rPr/>
      </w:pPr>
      <w:r>
        <w:rPr/>
      </w:r>
    </w:p>
    <w:p>
      <w:pPr>
        <w:pStyle w:val="Normal"/>
        <w:rPr/>
      </w:pPr>
      <w:r>
        <w:rPr/>
        <w:tab/>
        <w:t>Like the cork in a champagne bottle being followed by bubbles, his cum-slick cock was practically chased from her pussy by one, then two, then a wave of small, slick tadpoles pushed, writhed, and wriggled their way out of her. About the size of a tennis ball each before the tail, they slipped free covered in the dim glow of the magical fluid that had created them. Their mother was crying out in pleasure, mind broken by the rush of sensation and the stimulation to her minutes-ago-virgin body. Her toes curled, her tail twitching, while she grabbed her horns and drooled with pleasure. Every contraction brought a wave of children, her children, rushing into the world, where they slipped and flopped their way to the nearest source of water, disappearing into the sewers.</w:t>
      </w:r>
    </w:p>
    <w:p>
      <w:pPr>
        <w:pStyle w:val="Normal"/>
        <w:rPr/>
      </w:pPr>
      <w:r>
        <w:rPr/>
      </w:r>
    </w:p>
    <w:p>
      <w:pPr>
        <w:pStyle w:val="Normal"/>
        <w:rPr/>
      </w:pPr>
      <w:r>
        <w:rPr/>
        <w:tab/>
        <w:t>She was too lost in the pleasures of the flesh to even see her children, only catching the glimpse of one out of the corner of her eye. Somewhere she knew she should be disgusted or horrified, but she smiled and waved it off as it bounced into the water. During that wave, though, she felt their father stir, then grab her tail, lifting her back onto her hind legs. She raised her rump willingly, swaying it back and forth before he plunged in once more, making his own clan now that he'd lost his old one. With the sexual magic coursing through them, who knew how many times the cycle would repeat before the sun went down?</w:t>
      </w:r>
    </w:p>
    <w:p>
      <w:pPr>
        <w:pStyle w:val="Normal"/>
        <w:rPr/>
      </w:pPr>
      <w:r>
        <w:rPr/>
      </w:r>
    </w:p>
    <w:p>
      <w:pPr>
        <w:pStyle w:val="Normal"/>
        <w:rPr/>
      </w:pPr>
      <w:r>
        <w:rPr/>
        <w:tab/>
        <w:t xml:space="preserve">It wasn't until a week later that Zorya was found by a traveling dragonborn adventurer and brought back to the surface insensate and smiling. Her scales were a mess, her body quite matronly for her age, and who knew how many children had swum off while she had been down there? She'd been found mid-rutting, after all, explaining the white dripping from her lower lips. The reward was handsome, her mother's relief palpable. It was only weeks later, when she was found to be gravid with an egg, that anyone suspected anything less savory, but by then it was much too late. And her life was worth the extra one she'd be bringing into the world. </w:t>
      </w:r>
    </w:p>
    <w:p>
      <w:pPr>
        <w:pStyle w:val="Normal"/>
        <w:rPr/>
      </w:pPr>
      <w:r>
        <w:rPr/>
      </w:r>
    </w:p>
    <w:p>
      <w:pPr>
        <w:pStyle w:val="Normal"/>
        <w:rPr/>
      </w:pPr>
      <w:r>
        <w:rPr/>
        <w:tab/>
        <w:t>Zorya did, eventually, make it to an audition, but not at the original inn. With her new hips and growing belly bump, she found a perfect place in the red light district to satisfy all the desires awoken in her down below ground. And though her dancing on the pole wasn't the best at first, not one customer went unsatisfied. Not even when she disappeared just after laying the egg, another skum outbreak soon following and a new adventurer saving her... and another egg being confirmed soon after. Some may have seen it as a vicious cycle, but in Zorya's lustful mind, it was simply the first of man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34:15Z</dcterms:created>
  <dc:creator>Stephen Bond</dc:creator>
  <dc:description/>
  <dc:language>en-US</dc:language>
  <cp:lastModifiedBy/>
  <cp:revision>0</cp:revision>
  <dc:subject/>
  <dc:title/>
</cp:coreProperties>
</file>