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Hanabi was quite the nerd, and she was the first to admit it. Though she came by it honestly: You don't get a name like Hanabi as the daughter of two non-japanese rats without a bit of weeb in your blood. She couldn't remember a time when her room wasn't covered in anime posters, all the way down to “Hello Humi” of one of those cute furless creatures done in a chibi art style. Of course, very few people were proud to be a “skinny” out in public, but she had a skinsona too kicking around somewhere that would probably put her family to shame. But then, to a nerdy shut in like her, one would probably expect a little bit of freaky under her quiet exterior.</w:t>
      </w:r>
    </w:p>
    <w:p>
      <w:pPr>
        <w:pStyle w:val="Normal"/>
        <w:rPr/>
      </w:pPr>
      <w:r>
        <w:rPr/>
      </w:r>
    </w:p>
    <w:p>
      <w:pPr>
        <w:pStyle w:val="Normal"/>
        <w:rPr/>
      </w:pPr>
      <w:r>
        <w:rPr/>
        <w:tab/>
        <w:t>She had a lot of hobbies, not the least of which was streaming videogames as a V-tuber. She'd been tempted to use her skinsona for it, but went for a more Asian flared sci-fi rabbit. Tall, lanky, confident, and curvy in all the right places... not like her. Short, slight, and giant full moon glasses pushed up her nose as she scrolled at the computer, but her dusty brown fur and shoulder-length chestnut hair were well kept, meaning she wasn't a total slob at least. Her room was, actually, pretty clean, with plenty of shelves for Gunpla, magical girl figurines, a bed covered in squishy plushies, from chibi characters to just cute anime references, and a shelf of manga she'd been through more than once.</w:t>
      </w:r>
    </w:p>
    <w:p>
      <w:pPr>
        <w:pStyle w:val="Normal"/>
        <w:rPr/>
      </w:pPr>
      <w:r>
        <w:rPr/>
      </w:r>
    </w:p>
    <w:p>
      <w:pPr>
        <w:pStyle w:val="Normal"/>
        <w:rPr/>
      </w:pPr>
      <w:r>
        <w:rPr/>
        <w:tab/>
        <w:t>Oh, and the small box of “toys” she kept near her chair, well cared for and used thoroughly, and only sometimes for some of those... naughtier streaming services. No pictures and nothing identifying, of course, but it was always a fun way to make a few extra bucks and work out the stress of a long day. They came in all sorts of shapes and sizes, from little vibrating eggs to magic wands with bunny ears placed juuuuuust so, and beads and plugs and just all the fun stuff. Though, if one took the time to comb through it, they'd find quite a few rabbit and tentacle themed items: more than the usual for this kind of product. The browser history full of pictures of the main character of her favorite anime, Tsukimi Usagi, in which a rabbit with powers of the moon battles by day with the trials and tribulations of love in the modern world, and by night fights the forces of darkness. Every character had quite the space in her browser history, but one of the perks of living alone, even in a small apartment scraping by, was not worrying anyone would see her browser history. Or what she got up to in her spare time. Now if only she could get to be one of those rich and famous streamers...</w:t>
      </w:r>
    </w:p>
    <w:p>
      <w:pPr>
        <w:pStyle w:val="Normal"/>
        <w:rPr/>
      </w:pPr>
      <w:r>
        <w:rPr/>
      </w:r>
    </w:p>
    <w:p>
      <w:pPr>
        <w:pStyle w:val="Normal"/>
        <w:rPr/>
      </w:pPr>
      <w:r>
        <w:rPr/>
        <w:tab/>
        <w:t>She was browsing through the various streams, trying to find out the latest game to latch onto to supercharge her career, when some annoying popup started blaring in the background. Something about how 30 seconds of working out a day could get you a bigger tail, and more tail, if you caught the jerk's drift. She flailed her cursor around the screen, trying to find the teeny tiny little x to click and send it away, but nudged slightly too far. Something started loading, but she hit the stop button and managed to end the ad, relaxing from the strain on her poor ears. She sighed, taking a sip of the energy drink she had next to the computer, then looked back at her screen to a bit of an unusual sight.</w:t>
      </w:r>
    </w:p>
    <w:p>
      <w:pPr>
        <w:pStyle w:val="Normal"/>
        <w:rPr/>
      </w:pPr>
      <w:r>
        <w:rPr/>
      </w:r>
    </w:p>
    <w:p>
      <w:pPr>
        <w:pStyle w:val="Normal"/>
        <w:rPr/>
      </w:pPr>
      <w:r>
        <w:rPr/>
        <w:tab/>
        <w:t>Despite stopping the load, the advertisement for the opportunity of a lifetime seemed to be expanding. It was some mobile game looking thing, probably with built in NFTs and a full gacha mechanic, showing an adorable rabbit girl in a pink magical girl costume twirling a wand with a star on the end. Tentacled horrors, the kind that definitely wouldn't show up in anything G rated, were disappearing from the screen in a flash of pink sparkles with each twirl. Obviously it was full on eye candy, but it would've been quite the eye catcher, had Hanabi actually been caring enough to click on it.</w:t>
      </w:r>
    </w:p>
    <w:p>
      <w:pPr>
        <w:pStyle w:val="Normal"/>
        <w:rPr/>
      </w:pPr>
      <w:r>
        <w:rPr/>
      </w:r>
    </w:p>
    <w:p>
      <w:pPr>
        <w:pStyle w:val="Normal"/>
        <w:rPr/>
      </w:pPr>
      <w:r>
        <w:rPr/>
        <w:tab/>
        <w:t>Right now the eye catching problem was that it had filled her entire computer screen, and one of the more humanoid tentacle monstrosities seemed to be closing in on the adorable rabbit girl, a lewd smirk on its face. It jumped her, getting quite the NSFW moan from her, before grabbing the wand and continuing towards the screen. With her eyes wide and her heart pounding, Hanabi watched those gooey, greasy grey tentacles slither out of the edges of her screen, then the middle puuuuuuuushing outward, bulging as those three onyx black eyes locked on her, the large, fang-toothed maw coming afterward. “It'S the OppOrtuNity OF a LiFETIme~!” The warbling voice burbled, hands starting to curl around the bottom of the monitor as the rest of the beast slithered towards her.</w:t>
      </w:r>
    </w:p>
    <w:p>
      <w:pPr>
        <w:pStyle w:val="Normal"/>
        <w:rPr/>
      </w:pPr>
      <w:r>
        <w:rPr/>
      </w:r>
    </w:p>
    <w:p>
      <w:pPr>
        <w:pStyle w:val="Normal"/>
        <w:rPr/>
      </w:pPr>
      <w:r>
        <w:rPr/>
        <w:tab/>
        <w:t>She grabbed the nearest object, her hand landing on a chibi figurine of a kobold maid holding onto her largest, most sensual rabbit vibro wand, and with a panicked swing Hanabi struck the blobby, tentacled beast across the face. It had an almost gelatinous quality as the wand impacted, pulling the rest of the creature out of the computer with the force of the swing and making it land on the ground in a heap with a wet splat. Looking at the computer, it seemed to have returned to normal, but Hanabi wasn't about to let this end. She raised her vibrating defensive dildo and swung it down once more, bashing the gooey invader from the cyber realm.</w:t>
      </w:r>
    </w:p>
    <w:p>
      <w:pPr>
        <w:pStyle w:val="Normal"/>
        <w:rPr/>
      </w:pPr>
      <w:r>
        <w:rPr/>
      </w:r>
    </w:p>
    <w:p>
      <w:pPr>
        <w:pStyle w:val="Normal"/>
        <w:rPr/>
      </w:pPr>
      <w:r>
        <w:rPr/>
        <w:tab/>
        <w:t>“Woah, woah, stop! Stop!” the alien creature said as it was bludgeoned and vibrated aggressively. It slipped backward surprisingly quickly for something seemingly with no bones, finding a corner of the room to slowly bring itself to standing. Three jet black eyes and a fanged, toothy grin adorned a face with tentacles for hair, while two larger ones popped up almost like antennae. However, their curved shape and flicking movements made Hanabi realize they were ears, and soon enough the short, betentacled creature went from an unidentified monster to a short, rabbit shaped creature from another world.</w:t>
      </w:r>
    </w:p>
    <w:p>
      <w:pPr>
        <w:pStyle w:val="Normal"/>
        <w:rPr/>
      </w:pPr>
      <w:r>
        <w:rPr/>
      </w:r>
    </w:p>
    <w:p>
      <w:pPr>
        <w:pStyle w:val="Normal"/>
        <w:rPr/>
      </w:pPr>
      <w:r>
        <w:rPr/>
        <w:tab/>
        <w:t>She'd seen hentai like this. Heck, she'd offered her voice to a porn animation with a large, muscular version of this same kind of creature, so she lowered her vibrobat slightly, glaring at the gooey invader with suspicion behind her glasses. “Alright, talk. What the hell are you doing in my bedroom?”</w:t>
      </w:r>
    </w:p>
    <w:p>
      <w:pPr>
        <w:pStyle w:val="Normal"/>
        <w:rPr/>
      </w:pPr>
      <w:r>
        <w:rPr/>
      </w:r>
    </w:p>
    <w:p>
      <w:pPr>
        <w:pStyle w:val="Normal"/>
        <w:rPr/>
      </w:pPr>
      <w:r>
        <w:rPr/>
        <w:tab/>
        <w:t>“Well, I know this may be sudden, but your little misclick there is going to be an actual opportunity that I guarantee you can't refuse.” He reached into a pocket somewhere on his body, considering the thin, grey alien didn't exactly have any clothes on, and pulled free what looked like a magic wand, complete with complicated sigil at the top with a moon in the center and bunny ears to boot. “You saw the picture, right? Twirling wand? Tentacles? Magical dress? Well, what if I told you this and more could all be yours, and you'd be getting paid to boot!” He twirled the wand in his hand, then tossed it up to the tendrils that made his hair, doing quite the routine working it around his head and flipping the wand effortlessly before catching it and offering it to the confused rat.</w:t>
      </w:r>
    </w:p>
    <w:p>
      <w:pPr>
        <w:pStyle w:val="Normal"/>
        <w:rPr/>
      </w:pPr>
      <w:r>
        <w:rPr/>
      </w:r>
    </w:p>
    <w:p>
      <w:pPr>
        <w:pStyle w:val="Normal"/>
        <w:rPr/>
      </w:pPr>
      <w:r>
        <w:rPr/>
        <w:tab/>
        <w:t>She lifted an eyebrow, bemused at the whole show. “I'd assume... well, a) that I must be hallucinating right now from a bad batch of energy drinks, and b) that if I'm not crazy, you are. What kind of magical girl nonsense do you think you could convince me to do? What if I'm not that kind of girl?”</w:t>
      </w:r>
    </w:p>
    <w:p>
      <w:pPr>
        <w:pStyle w:val="Normal"/>
        <w:rPr/>
      </w:pPr>
      <w:r>
        <w:rPr/>
      </w:r>
    </w:p>
    <w:p>
      <w:pPr>
        <w:pStyle w:val="Normal"/>
        <w:rPr/>
      </w:pPr>
      <w:r>
        <w:rPr/>
        <w:tab/>
        <w:t>All three of the gooey rabbit's eyes narrowed in disbelief. “Lady, I was in your computer. I saw your browser history. And got beat up by your favorite dildo. This kind of thing is right up your alley. Plus, as a bonus to the job, you can put in requests to use the magic for, uhh...” he tottered on the spot, bringing his hands to his chest before his gooey form deformed, swelling out massive knockers that he jiggled at her with panache. “... endowments? Huge tracks of land. The kind your genes unfortunately didn't bless you with.” He pressed the tips of his breasts like buttons and they popped back into his form, giving him the lanky appearance he had the whole time. “Interested?”</w:t>
      </w:r>
    </w:p>
    <w:p>
      <w:pPr>
        <w:pStyle w:val="Normal"/>
        <w:rPr/>
      </w:pPr>
      <w:r>
        <w:rPr/>
      </w:r>
    </w:p>
    <w:p>
      <w:pPr>
        <w:pStyle w:val="Normal"/>
        <w:rPr/>
      </w:pPr>
      <w:r>
        <w:rPr/>
        <w:tab/>
        <w:t>She hadn't been before, but with that, her interest was, indeed, piqued. She placed down her self-pleasure-and-defense weapon and placed her hands on her bean pole hips. She wasn't exactly happy with having a figure comparable to your average fence post... maybe this could be the kind of thing she needed. And making money in the process DID seem like a pretty sweet deal. “So, what, I fight of tentacle monsters and walk around in a weird outfit at night?”</w:t>
      </w:r>
    </w:p>
    <w:p>
      <w:pPr>
        <w:pStyle w:val="Normal"/>
        <w:rPr/>
      </w:pPr>
      <w:r>
        <w:rPr/>
      </w:r>
    </w:p>
    <w:p>
      <w:pPr>
        <w:pStyle w:val="Normal"/>
        <w:rPr/>
      </w:pPr>
      <w:r>
        <w:rPr/>
        <w:tab/>
        <w:t>“It's all in the contract. Just touch the wand and you'll see it. If you agree... well, we'll both know. If you don't, I get out of your fur, no questions asked, and you never gotta see my gooey rabbit butt again, capiche?” He held out the wand once more, his needle-toothed grin simultaneously frightening and sleazy beyond compare. And yet...</w:t>
      </w:r>
    </w:p>
    <w:p>
      <w:pPr>
        <w:pStyle w:val="Normal"/>
        <w:rPr/>
      </w:pPr>
      <w:r>
        <w:rPr/>
      </w:r>
    </w:p>
    <w:p>
      <w:pPr>
        <w:pStyle w:val="Normal"/>
        <w:rPr/>
      </w:pPr>
      <w:r>
        <w:rPr/>
        <w:tab/>
        <w:t>Hanabi grabbed the wand, expecting some surge of magical energy or power or something, or a feeling of destiny in her fingers. Instead, she felt the rather nice, smoothly polished wood of the handle, only now noticing the deep black metal swirls and designs inlaid in the wand, going up to the golden mesh sigil at the top. She waved it at the rabbit that had offered it. “Wow, this thing is really nice craftsmanship. Where did yo-?” In a moment her vision went white, her body levitating as the words of her pact beamed into her head, read at the speed of a late night infomercial listing off the myriad side effects. It came with visions of her new outfit, her possible form, and the wages.</w:t>
      </w:r>
    </w:p>
    <w:p>
      <w:pPr>
        <w:pStyle w:val="Normal"/>
        <w:rPr/>
      </w:pPr>
      <w:r>
        <w:rPr/>
      </w:r>
    </w:p>
    <w:p>
      <w:pPr>
        <w:pStyle w:val="Normal"/>
        <w:rPr/>
      </w:pPr>
      <w:r>
        <w:rPr/>
        <w:tab/>
        <w:t>Dear god the wages. No customer service, nothing too horrible to do, and she was getting money from it like you wouldn't believe! Nicer apartment, real food, and better streaming setup money. Even if the rest hadn't appealed, that was enough to clinch it. She could feel the wand pulse in her hand, the contract signed in her mind and the pact sealed, before the transformation sequence took over.</w:t>
      </w:r>
    </w:p>
    <w:p>
      <w:pPr>
        <w:pStyle w:val="Normal"/>
        <w:rPr/>
      </w:pPr>
      <w:r>
        <w:rPr/>
      </w:r>
    </w:p>
    <w:p>
      <w:pPr>
        <w:pStyle w:val="Normal"/>
        <w:rPr/>
      </w:pPr>
      <w:r>
        <w:rPr/>
        <w:tab/>
        <w:t xml:space="preserve">Levitating on the spot she began to slowly spin, her clothes disintegrating off of her body while a magical wind swirled through her fur. “W-wait! Those were my lucky panties! And my favorite sweatpants!” </w:t>
        <w:br/>
        <w:br/>
        <w:tab/>
        <w:t>He shrugged. “You know, should've thought to strip before you started the sequence.”</w:t>
      </w:r>
    </w:p>
    <w:p>
      <w:pPr>
        <w:pStyle w:val="Normal"/>
        <w:rPr/>
      </w:pPr>
      <w:r>
        <w:rPr/>
      </w:r>
    </w:p>
    <w:p>
      <w:pPr>
        <w:pStyle w:val="Normal"/>
        <w:rPr/>
      </w:pPr>
      <w:r>
        <w:rPr/>
        <w:tab/>
        <w:t>She twirled, trying to keep herself concealed in front of the rabbit before her, while he chuckled and nodded appreciatively. “I thought it would be a voluntary thing!” she yelled as energy swirled around her body, wrapping her arms in long white gloves with moon designs at the elbows and her legs in long white stockings with moon shaped garters holding them up. She bent over to look at them and twirled, her high tail showing off her pussy for a moment before the energy wrapped around there, forming to her body, then flashing solid... into a crotchless set of panties and a teeny-tiny miniskirt. Across her chest formed the blouse, flowing and poofy at the shoulders, with a boob-window sigil that matched her wand. Her hair then flowed up into two long pigtails that were adorned with pink and white ribbons.</w:t>
      </w:r>
    </w:p>
    <w:p>
      <w:pPr>
        <w:pStyle w:val="Normal"/>
        <w:rPr/>
      </w:pPr>
      <w:r>
        <w:rPr/>
      </w:r>
    </w:p>
    <w:p>
      <w:pPr>
        <w:pStyle w:val="Normal"/>
        <w:rPr/>
      </w:pPr>
      <w:r>
        <w:rPr/>
        <w:tab/>
        <w:t>One final rush of energy focused on her stomach, the same sigil appearing a couple inches under her belly button, surrounded by a vaguely-heart-but-mostly-uterus-shaped tattoo that stood out from her fur in a bright pink. With that done, she was set down on the floor lightly in high heels, her transformation complete. She looked at the dress, feeling the wind on her crotch, and covered her shame quickly as she glared at the rabbit. “The hell kind of magical girl schtick are you running here? I look like a magical whore!”</w:t>
      </w:r>
    </w:p>
    <w:p>
      <w:pPr>
        <w:pStyle w:val="Normal"/>
        <w:rPr/>
      </w:pPr>
      <w:r>
        <w:rPr/>
      </w:r>
    </w:p>
    <w:p>
      <w:pPr>
        <w:pStyle w:val="Normal"/>
        <w:rPr/>
      </w:pPr>
      <w:r>
        <w:rPr/>
        <w:tab/>
        <w:t>“If the shoe fits,” he said with a laugh, oozing his way across the floor and forcing her to turn with him not to be showing off anything she didn't want to. “Though it was in the fine print, 'costumes are not all as they appear in this vision'. You'd think you'd be able to listen to your own thoughts for something as important as that. But that's what you get when you sign up for the Usagi Transportation Service.”</w:t>
      </w:r>
    </w:p>
    <w:p>
      <w:pPr>
        <w:pStyle w:val="Normal"/>
        <w:rPr/>
      </w:pPr>
      <w:r>
        <w:rPr/>
      </w:r>
    </w:p>
    <w:p>
      <w:pPr>
        <w:pStyle w:val="Normal"/>
        <w:rPr/>
      </w:pPr>
      <w:r>
        <w:rPr/>
        <w:tab/>
        <w:t>She blinked a few times, going over the memory of the contract... that was an odd name for a battling group. Flicking through the pages in her mind, she found the job description: hosting the transportation point for otherworldly visitors to vacation on Earth. Her eye twitched. “What kind of job is this?”</w:t>
      </w:r>
    </w:p>
    <w:p>
      <w:pPr>
        <w:pStyle w:val="Normal"/>
        <w:rPr/>
      </w:pPr>
      <w:r>
        <w:rPr/>
      </w:r>
    </w:p>
    <w:p>
      <w:pPr>
        <w:pStyle w:val="Normal"/>
        <w:rPr/>
      </w:pPr>
      <w:r>
        <w:rPr/>
        <w:tab/>
        <w:t>He sighed. “I thought it was simple. The tattoo and the wand serve as anchors for an intra-dimensional portal, nestled within the naturally pliant and ever-shifting walls of your uterus. As you agreed and signed the contract, non-hostile betentacled beings (mostly) from this dimension will occasionally choose you as an anchor point for their delivery into the world, and you will be paid for properly allowing them to arrive at their destination safe and sound.” He then took a deep breath before saying the next part as quickly as his little alien lips could move. “UsagiTransportationServiceherebyreferredtoasUTSisnotliableforanysideeffectsorcravingsthatresultinwombbasedtransportation.AgreeingtothecontractwaivesliabilityforimproperlytransportedpassengersfromUTSandplacesonusontheownerofthewandforsafekeepingandcleaningofthebody.Furtherinformationiskeptinyourmemoryasphorotographiccopiesofthecontractandshouldbereferredtointheeventofanydisserviceordisatisfaction.” By the end his whole face had turned from grey to blue and he looked like a toothpaste tube that had been squeezed as hard as possible, but with the long gasping breath he took after, he returned to normal.</w:t>
      </w:r>
    </w:p>
    <w:p>
      <w:pPr>
        <w:pStyle w:val="Normal"/>
        <w:rPr/>
      </w:pPr>
      <w:r>
        <w:rPr/>
      </w:r>
    </w:p>
    <w:p>
      <w:pPr>
        <w:pStyle w:val="Normal"/>
        <w:rPr/>
      </w:pPr>
      <w:r>
        <w:rPr/>
        <w:tab/>
        <w:t>Hanabi, however, was primarily flipping through the mental contract, realizing there was very little “speeches and lasers and justice” and quite a lot of... well, alien Uber. She glared at the rabbit in front of her as he tried to catch his breath. “Did you just turn my VAGINA into a BUS STATION?!?”</w:t>
      </w:r>
    </w:p>
    <w:p>
      <w:pPr>
        <w:pStyle w:val="Normal"/>
        <w:rPr/>
      </w:pPr>
      <w:r>
        <w:rPr/>
      </w:r>
    </w:p>
    <w:p>
      <w:pPr>
        <w:pStyle w:val="Normal"/>
        <w:rPr/>
      </w:pPr>
      <w:r>
        <w:rPr/>
        <w:tab/>
        <w:t>“Well, you're the one who signed the contract. And it's more like.... a very snazzy, high class private airport.” He seemed quite satisfied with his explanation, but that didn't stop the primal, furious scream of ratty rage Hanabi let loose in frustration. She reached for her largest weapon replica, a rather nasty looking and heavy, if very blunt, battle axe in the shape of a guitar, and was in the process of lifting it over her head to smash that little slimeball when her womb tattoo began to glow. “Ah, your first customer! You're going to be very popular.”</w:t>
      </w:r>
    </w:p>
    <w:p>
      <w:pPr>
        <w:pStyle w:val="Normal"/>
        <w:rPr/>
      </w:pPr>
      <w:r>
        <w:rPr/>
      </w:r>
    </w:p>
    <w:p>
      <w:pPr>
        <w:pStyle w:val="Normal"/>
        <w:rPr/>
      </w:pPr>
      <w:r>
        <w:rPr/>
        <w:tab/>
        <w:t>Her muscles tensed to swing, but the tickling, tingling sensation spreading from the glowing tattoo melted her coiling muscles, relaxing them and making her feel bubbly and good. She now realized why the crotch was missing on her panties, and even was thankful for a moment, considering the wetness dewing at her lower lips from the wondrous feeling. However, she blushed furiously, not wanting to do any of this in front of that sleazy moon rabbit. “W-what made you think that I would want a j-job like this?” She was already gasping, feeling the warmth radiate and movement inside her. It felt weird, but oh so incredibly good, the tentacles and mass squirming and writhing as it came into being within her.</w:t>
      </w:r>
    </w:p>
    <w:p>
      <w:pPr>
        <w:pStyle w:val="Normal"/>
        <w:rPr/>
      </w:pPr>
      <w:r>
        <w:rPr/>
      </w:r>
    </w:p>
    <w:p>
      <w:pPr>
        <w:pStyle w:val="Normal"/>
        <w:rPr/>
      </w:pPr>
      <w:r>
        <w:rPr/>
        <w:tab/>
        <w:t>“Your browser history, honey.” The moon rabbit chuckled as he walked around her, observing her stomach as it slowly expanded, then was distended by a large tentacle moving within. “Aww, he's kicking! Must be a big one. Hope your little rat ass can handle it.” He spanked her, making her jump from the sudden stimulation as it radiated through her sensitive nerves.</w:t>
      </w:r>
    </w:p>
    <w:p>
      <w:pPr>
        <w:pStyle w:val="Normal"/>
        <w:rPr/>
      </w:pPr>
      <w:r>
        <w:rPr/>
      </w:r>
    </w:p>
    <w:p>
      <w:pPr>
        <w:pStyle w:val="Normal"/>
        <w:rPr/>
      </w:pPr>
      <w:r>
        <w:rPr/>
        <w:tab/>
        <w:t>Her tail swung at him, though he slithered out of it while it tried in vain to curl around his neck like a noose. She wouldn't have been able to squeeze hard anyway, though, as her hands were on her belly, practically holding it down as her body swelled with a new life form within her. A particularly hard thrashing of the tentacle had her stumble, then fall to one knee, feeling the strength of an adult... whatever it was forming inside her. There was a slimy, slippery, warm goo collecting in her inner sanctuary, and while her body expanded, the pleasure every new inch added to her waistline brought had her biting her lip hard not to moan in delight. Her toes curled, her tail twitched and kinked into little hearts, and the dewing at her lower lips became rivulets of pleasure rolling down her fur.</w:t>
      </w:r>
    </w:p>
    <w:p>
      <w:pPr>
        <w:pStyle w:val="Normal"/>
        <w:rPr/>
      </w:pPr>
      <w:r>
        <w:rPr/>
      </w:r>
    </w:p>
    <w:p>
      <w:pPr>
        <w:pStyle w:val="Normal"/>
        <w:rPr/>
      </w:pPr>
      <w:r>
        <w:rPr/>
        <w:tab/>
        <w:t>The salesman kept walking around, admiring the handiwork of the contract. “You know, you're gonna be a huge hit. Hopefully not anywhere where you need to leave the door, but damn... I'm almost jealous.” He teased along her belly, sliding up the sensitive flesh and fur until his slimy hand was almost touching her mons. “You wouldn't mind if I... took a peek, would you? See if you're someone worth stopping in?”</w:t>
      </w:r>
    </w:p>
    <w:p>
      <w:pPr>
        <w:pStyle w:val="Normal"/>
        <w:rPr/>
      </w:pPr>
      <w:r>
        <w:rPr/>
      </w:r>
    </w:p>
    <w:p>
      <w:pPr>
        <w:pStyle w:val="Normal"/>
        <w:rPr/>
      </w:pPr>
      <w:r>
        <w:rPr/>
        <w:tab/>
        <w:t>His hand slid higher, about to touch her lower lips, before he was kicked away by the growling, groaning rat. She raised a hand, ready to swing, when another thrash pushed her off balance, her belly bulging from within as the tentacle pushed forward, sending her tumbling heels over head. She landed on her stomach, rapidly swelling to the size of a beanbag chair and quickly gaining the weight to match, while her ass was high in the sky, her legs and tail dangling in the breeze. The salesrabbit caught himself from the roll a few feet away, slowly slithering upright before he pouted at the positively pregnant portal rat. “Well that's not very nice at all! But I can already see a problem. You're gonna need a few modifications. Just starter enhancements to get things going. But don't worry, we have a whole array of body modifications for our loyal service members. You'll know how to download the app to find them. It was in the contract.”</w:t>
      </w:r>
    </w:p>
    <w:p>
      <w:pPr>
        <w:pStyle w:val="Normal"/>
        <w:rPr/>
      </w:pPr>
      <w:r>
        <w:rPr/>
      </w:r>
    </w:p>
    <w:p>
      <w:pPr>
        <w:pStyle w:val="Normal"/>
        <w:rPr/>
      </w:pPr>
      <w:r>
        <w:rPr/>
        <w:tab/>
        <w:t xml:space="preserve">He was nodding sagely to himself, but honestly she was only barely paying attention, her mind slowly filling with a warm fuzz, almost like a fizzy drink, as pleasure bubbled up from within. The tentacles writhing, swirling, and stretching her had her in tears of pleasure, biting her lip to hold back moans as her stomach squirmed in her hands. Her passenger was getting anxious, tentacles probing towards the exit of its little terminal, and though it felt amazing, it signaled something important. A new step was going to begin, one her body knew was needed and was ready for... But it also knew it wasn't big enough. She looked behind her, wondering how her passenger would get out, when she saw the moon rabbit whip out the kind of needle only used for evil video-game nurse cosplay or trying to tranquilize an angry raging feral elephant. </w:t>
      </w:r>
    </w:p>
    <w:p>
      <w:pPr>
        <w:pStyle w:val="Normal"/>
        <w:rPr/>
      </w:pPr>
      <w:r>
        <w:rPr/>
      </w:r>
    </w:p>
    <w:p>
      <w:pPr>
        <w:pStyle w:val="Normal"/>
        <w:rPr/>
      </w:pPr>
      <w:r>
        <w:rPr/>
        <w:tab/>
        <w:t>Her eyes went wide, her limbs flailing while she tried to move out of the way, but the weight on her stomach making more than a few bouncy wiggles impossible. Whatever was in her was, luckily, rather squishy, though it didn't like the squeeze, pushing back against her weight and practically tossing her towards the roof. She landed on her back, belly writhing like it would escape, while from her side the space rabbit stepped closer and closer. He examined the glowing pink liquid, tapping the needle to get the bubbles out, all the while grinning like a march hare.</w:t>
      </w:r>
    </w:p>
    <w:p>
      <w:pPr>
        <w:pStyle w:val="Normal"/>
        <w:rPr/>
      </w:pPr>
      <w:r>
        <w:rPr/>
      </w:r>
    </w:p>
    <w:p>
      <w:pPr>
        <w:pStyle w:val="Normal"/>
        <w:rPr/>
      </w:pPr>
      <w:r>
        <w:rPr/>
        <w:tab/>
        <w:t>She squeezed her eyes shut as he leaped into the air, though the feeling of the shot sinking into her rump had her screaming, or doing her best with the weight crushing her lungs. The scream was first in surprise and expected pain, then in pleasure as the tingling began. The warmth that had been focused in her womb blossomed from the injection site, radiating out across her ass towards her hips. Within seconds she felt her legs moving, practically sliding apart, while within her the unsettling creak of expanding bone vibrated through her body. The weight shifted lower, her belly rocking towards her crotch, and breathing became so easy that her next moan was loud enough to echo off the walls. This transition only took a few moments, far shorter than the expansion of her stomach, but she was finally ready. And her body knew it.</w:t>
      </w:r>
    </w:p>
    <w:p>
      <w:pPr>
        <w:pStyle w:val="Normal"/>
        <w:rPr/>
      </w:pPr>
      <w:r>
        <w:rPr/>
      </w:r>
    </w:p>
    <w:p>
      <w:pPr>
        <w:pStyle w:val="Normal"/>
        <w:rPr/>
      </w:pPr>
      <w:r>
        <w:rPr/>
        <w:tab/>
        <w:t>The sigil on her stomach turned green, a sound like the bell on an oven timer dinging ringing in her head before she felt the rush of pleasure. Her pleasant, pliable body was being stretched from the inside, wriggling tentacles pushing from her womb and sliding along her pussy walls, seeking to escape her warm confines and find the wider world.</w:t>
      </w:r>
    </w:p>
    <w:p>
      <w:pPr>
        <w:pStyle w:val="Normal"/>
        <w:rPr/>
      </w:pPr>
      <w:r>
        <w:rPr/>
      </w:r>
    </w:p>
    <w:p>
      <w:pPr>
        <w:pStyle w:val="Normal"/>
        <w:rPr/>
      </w:pPr>
      <w:r>
        <w:rPr/>
        <w:tab/>
        <w:t>Somewhere in the base of her mind she had questions. Would this ruin her figure? Would she ever be tight again? Was she ready for the commitment of a possible inter dimensional alien spawn? Would her contract be voided if she beat the tar out of the slimy rabbit? But unfortunately those questions were pushed out by the sensation at the front of her mind: the feeling of every sensitive nerve lighting up at once while her muscles focused on pushing out her sudden invader.</w:t>
      </w:r>
    </w:p>
    <w:p>
      <w:pPr>
        <w:pStyle w:val="Normal"/>
        <w:rPr/>
      </w:pPr>
      <w:r>
        <w:rPr/>
      </w:r>
    </w:p>
    <w:p>
      <w:pPr>
        <w:pStyle w:val="Normal"/>
        <w:rPr/>
      </w:pPr>
      <w:r>
        <w:rPr/>
        <w:tab/>
        <w:t>The tentacles pushed and rolled within her, pressing against her sweet spots and making her eyes cross and her hips thrust. She groaned, whining out in pleasure, while the rabbit nodded, his slimy fingers teasing along her clit and pushing a little inward. She could feel the tendrils wrap around his fingers, a wet union moving within her and making her squeal as he pulled his hand out, the first burst of tentacles coming with him. “Oh my! You should do this in front of a mirror next time! It's like one of your Japanese animes! The voice acting is even on point too!”</w:t>
      </w:r>
    </w:p>
    <w:p>
      <w:pPr>
        <w:pStyle w:val="Normal"/>
        <w:rPr/>
      </w:pPr>
      <w:r>
        <w:rPr/>
      </w:r>
    </w:p>
    <w:p>
      <w:pPr>
        <w:pStyle w:val="Normal"/>
        <w:rPr/>
      </w:pPr>
      <w:r>
        <w:rPr/>
        <w:tab/>
        <w:t>She kicked uselessly at him, not having the strength from the pure bliss coursing through her mind. The gooey mass of rubbery flesh and pliant tentacles slid from her lips, wrapping around the outer edge of her pussy and using her hips as leverage. Maternal, or possibly survival, instincts kicked in as Hanabi strained to help push her passenger into the world. Her toes curled, at first from pressure, but then from pleasure as her pussy clamped down around the lengths within it. She hated to admit the sleazeball that had done this to her was right... but he was. This was better than any hentai she'd ever watched, better than any exotic toy could've let her dream, and the practical fountain of vaginal fluid that gushed as she orgasmed around her first customer created rainbows as it sailed through the air of her apartment...</w:t>
      </w:r>
    </w:p>
    <w:p>
      <w:pPr>
        <w:pStyle w:val="Normal"/>
        <w:rPr/>
      </w:pPr>
      <w:r>
        <w:rPr/>
      </w:r>
    </w:p>
    <w:p>
      <w:pPr>
        <w:pStyle w:val="Normal"/>
        <w:rPr/>
      </w:pPr>
      <w:r>
        <w:rPr/>
        <w:tab/>
        <w:t>...and landed directly on the moon rabbit's face. He grinned, wiping it off and licking it with a long tongue much like the tentacle currently rubbing her clit while trying to find purchase. “Ah, that's the stuff. You seem to be taking this well.” He hopped up onto her writhing, shifting stomach, the weight only adding to the pleasure. “I knew you'd like it once you had a taste...” He licked his lips, looking at her completely ahegao face, then towards the mass pulling free from her, as though contemplating what he could get away with while she was indisposed. It was a long pause, with him bounced into the air more than once by a contraction and a kick from the passenger, but eventually shook his head. “No, no, it will be all the sweeter when I can get my own vacation. Got a couple girls to visit, and one boy who was insistent he'd be fine... But you'll definitely be the gold star transport.” He slid down her stomach, getting a hand under her to squeeze her ass, swollen to match her hips, then spanked her one last time. “Good. The enhancements have obviously taken. Good luck, and I'll see you around, sweet cheeks.” He then did a moonsault, twirling and flipping through the air before slipping into her computer screen and disappearing without a sound.</w:t>
      </w:r>
    </w:p>
    <w:p>
      <w:pPr>
        <w:pStyle w:val="Normal"/>
        <w:rPr/>
      </w:pPr>
      <w:r>
        <w:rPr/>
      </w:r>
    </w:p>
    <w:p>
      <w:pPr>
        <w:pStyle w:val="Normal"/>
        <w:rPr/>
      </w:pPr>
      <w:r>
        <w:rPr/>
        <w:tab/>
        <w:t>The process of pushing the creature from her womb only took a few minutes, but it felt like hours. Her whole body tingled with sensation, the panties adding pressure that only made every slimy, writhing, achingly hard tentacle moving through her all the more enjoyable. She was seeing stars on her second orgasm, and by the third her tongue was lolling out, her body almost insensate and twitching, while most of the weight in her belly had moved south, the tentacle mass finding her floor and using that to pull itself slowly free. Her pussy clenched, not wanting the bliss to end, but eventually with a loud, wet pop the weight in her stomach was out, her gaping pussy twitching and grasping at the open air while she lay in a puddle of her own fem cum.</w:t>
      </w:r>
    </w:p>
    <w:p>
      <w:pPr>
        <w:pStyle w:val="Normal"/>
        <w:rPr/>
      </w:pPr>
      <w:r>
        <w:rPr/>
      </w:r>
    </w:p>
    <w:p>
      <w:pPr>
        <w:pStyle w:val="Normal"/>
        <w:rPr/>
      </w:pPr>
      <w:r>
        <w:rPr/>
        <w:tab/>
        <w:t>Behind her the beast loomed, a tall, thin creature with four large eyes at the top of a central ball and dozen of tentacles trailing from the bottom of the ball like ribbons from a balloon. They wiggled and moved constantly apart from four, never the same four, which balanced his weight as he shifted back towards the semi-conscious rat. She moaned softly, her pussy clenching at the idea of what it would do to her while she was so vulnerable... Perhaps it would leave a more permanent passenger behind. She ran a hand over her sensitive clit in offering, lifting her hips just a bit, subconsciously wanting to see how far it would go. If she'd had the brain power, she would've been amazed at how tight her stomach was the instant the passenger was out, but the lust and fatigue were both just too strong for thought at the moment.</w:t>
      </w:r>
    </w:p>
    <w:p>
      <w:pPr>
        <w:pStyle w:val="Normal"/>
        <w:rPr/>
      </w:pPr>
      <w:r>
        <w:rPr/>
      </w:r>
    </w:p>
    <w:p>
      <w:pPr>
        <w:pStyle w:val="Normal"/>
        <w:rPr/>
      </w:pPr>
      <w:r>
        <w:rPr/>
        <w:tab/>
        <w:t>As though reacting to her offer a couple of the tentacles rose from the floor, then shot into her pussy and all the way to her womb, practically searching the walls that he'd been confined in mere minutes before. She watched her stomach stretch and move, the probing tentacles showing her how pliant the tattoo had her, while she screamed out in pleasure at the intrusion and what would come after. As they suddenly stopped, Hanabi braced for a rush of gooey cum or eggs or who knows what that would seed her after this amazing, mind numbing process. Instead, however, there was a few more wet pops as the tentacles retreated, bringing with them a rather smart business watch, a tie, a hat, and a briefcase, all coated in her arousal. With that done, the space jellyfish tipped its hat, burbled something rather polite and probably thankful, and wandered out her front door to explore the world.</w:t>
      </w:r>
    </w:p>
    <w:p>
      <w:pPr>
        <w:pStyle w:val="Normal"/>
        <w:rPr/>
      </w:pPr>
      <w:r>
        <w:rPr/>
      </w:r>
    </w:p>
    <w:p>
      <w:pPr>
        <w:pStyle w:val="Normal"/>
        <w:rPr/>
      </w:pPr>
      <w:r>
        <w:rPr/>
        <w:tab/>
        <w:t>She watched it go with a mixture of confusion and disappointment, letting her heavy ass slump until she was laying flat on the ground, pussy tight but oh so ready for pleasure, and her whole body spread eagle towards the door. There was a lot that needed to be done, like cleaning up the puddles or putting on real clothing, but first, a nap to recover. She promptly passed out, exhausted and overstimulated, while the tentacle beast pulled a large brick cell phone from the briefcase, dialed a couple numbers on the key pad, and closed the door behind it.</w:t>
      </w:r>
    </w:p>
    <w:p>
      <w:pPr>
        <w:pStyle w:val="Normal"/>
        <w:rPr/>
      </w:pPr>
      <w:r>
        <w:rPr/>
      </w:r>
    </w:p>
    <w:p>
      <w:pPr>
        <w:pStyle w:val="Normal"/>
        <w:rPr/>
      </w:pPr>
      <w:r>
        <w:rPr/>
        <w:t>-----</w:t>
      </w:r>
    </w:p>
    <w:p>
      <w:pPr>
        <w:pStyle w:val="Normal"/>
        <w:rPr/>
      </w:pPr>
      <w:r>
        <w:rPr/>
      </w:r>
    </w:p>
    <w:p>
      <w:pPr>
        <w:pStyle w:val="Normal"/>
        <w:rPr/>
      </w:pPr>
      <w:r>
        <w:rPr/>
        <w:tab/>
        <w:t>It was quite dark when her recovery nap finally ended, with a glance at the clock in the corner of the only light – the glowing computer screen - showing about ten hours lost to time. On weary, wobbly legs she pushed herself up and headed to the bathroom, needing a shower to clean up and clear her mind. It wasn't until she felt the wet fabric against her fur, though, that she remembered to unsummon the disheveled costume, leaving her naked as the day she was born.</w:t>
      </w:r>
    </w:p>
    <w:p>
      <w:pPr>
        <w:pStyle w:val="Normal"/>
        <w:rPr/>
      </w:pPr>
      <w:r>
        <w:rPr/>
      </w:r>
    </w:p>
    <w:p>
      <w:pPr>
        <w:pStyle w:val="Normal"/>
        <w:rPr/>
      </w:pPr>
      <w:r>
        <w:rPr/>
        <w:tab/>
        <w:t>After the shower and some prodding at the tattoo still visible below her belly button, she went to the mirror to look at herself. Or as much of herself as she could as she stepped side to side in the narrow mirror, taking it all in. Her hips were, honestly, absurd. Twice as wide as her shoulders, making her go from a bean pole to quite the pear shape. And it had all gone pear shaped, it seemed, as the one thing she'd wanted bigger – her breasts – had not advanced even a nipple length from their original size. While all her shirts and tops fit fine from her wardrobe, finding a dress that could slide over her massive behind or pants that didn't stop at her knees was impossible without a shopping trip. Even her stretchiest backup sweatpants were left with their elastic blown out in the attempt, and to make matters worse, her butt didn't even fit in her gaming chair anymore! If thick thighs saved lives, there wouldn't be another murder in her lifetime, and that meant she'd have to get creative. Especially for things like groceries and new clothes shopping. She couldn't just spend the rest of her life pretending to be a cosplayer, after all.</w:t>
      </w:r>
    </w:p>
    <w:p>
      <w:pPr>
        <w:pStyle w:val="Normal"/>
        <w:rPr/>
      </w:pPr>
      <w:r>
        <w:rPr/>
      </w:r>
    </w:p>
    <w:p>
      <w:pPr>
        <w:pStyle w:val="Normal"/>
        <w:rPr/>
      </w:pPr>
      <w:r>
        <w:rPr/>
        <w:tab/>
        <w:t>After contemplating it all, though, she realized there was one silver lining: the pay check. With eager little paws she scrabbled over her smart phone, downloading the definitely not seedy Usagi Transportation Service app and finding herself already logged in as a “Terminal”. She rolled her eyes, but continued on to payments and balances. There were four figures in the earned column, enough to have her bouncing with joy, until she saw the expenses column. Six figures of “Proprietary enhancements and initial equipment” glared at her in bright red numbers, plunging her into debt with the company from day one.</w:t>
      </w:r>
    </w:p>
    <w:p>
      <w:pPr>
        <w:pStyle w:val="Normal"/>
        <w:rPr/>
      </w:pPr>
      <w:r>
        <w:rPr/>
      </w:r>
    </w:p>
    <w:p>
      <w:pPr>
        <w:pStyle w:val="Normal"/>
        <w:rPr/>
      </w:pPr>
      <w:r>
        <w:rPr/>
        <w:tab/>
        <w:t>And bust increases? Those couldn't be ordered until after the debt was paid off. Like some kind of Tom Nook scam of a lifetime.</w:t>
      </w:r>
    </w:p>
    <w:p>
      <w:pPr>
        <w:pStyle w:val="Normal"/>
        <w:rPr/>
      </w:pPr>
      <w:r>
        <w:rPr/>
      </w:r>
    </w:p>
    <w:p>
      <w:pPr>
        <w:pStyle w:val="Normal"/>
        <w:rPr/>
      </w:pPr>
      <w:r>
        <w:rPr/>
        <w:tab/>
        <w:t>Her fingers curled, her whole body shaking, while her eyes filled with enough red to drown out the debt numbers before her. She took a wide stance, much easier with her hips, and tossed the phone like a world record pitcher, landing it safely in the center of the pillow target she'd set up for this and angry controller tosses. But that wasn't nearly enough to contain her rage. The next five sounds to leave her mouth were as follows: A scream of unbridled fury so loud it woke up the whole apartment complex, as well as dogs as far as three blocks away, followed by four words that echoed through the sky like thunder pealing around the eye of a raging storm. “The. Rabbit. Must. Di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15:07:58Z</dcterms:created>
  <dc:creator>Stephen Bond</dc:creator>
  <dc:description/>
  <dc:language>en-US</dc:language>
  <cp:lastModifiedBy/>
  <cp:revision>0</cp:revision>
  <dc:subject/>
  <dc:title/>
</cp:coreProperties>
</file>