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right, well, I think we've waited long enough. Seems like time to start the party to me.” Leo sat at the table, chomping on chips and salsa and looking really bored. “I mean, at this point, it's gone from fashionably late to tacky.” He flicked the little fox ears on his costume, one of those sexy female ones he got as a joke, and smirked at the party's host.</w:t>
      </w:r>
    </w:p>
    <w:p>
      <w:pPr>
        <w:pStyle w:val="Normal"/>
        <w:rPr/>
      </w:pPr>
      <w:r>
        <w:rPr/>
        <w:tab/>
        <w:t>Diana was dressed as a cow, a frown on her face as she looked at the five assembled people, including herself. “I don't know... I have such a great plan for this, do you really think nobody else is coming?”</w:t>
      </w:r>
    </w:p>
    <w:p>
      <w:pPr>
        <w:pStyle w:val="Normal"/>
        <w:rPr/>
      </w:pPr>
      <w:r>
        <w:rPr/>
        <w:tab/>
        <w:t>Charlie and Fred, the twins who came as a horse, just chuckled. “We've been here for an hour,” said Charlie, the front half. “If they miss the reveal, that's on them.”</w:t>
      </w:r>
    </w:p>
    <w:p>
      <w:pPr>
        <w:pStyle w:val="Normal"/>
        <w:rPr/>
      </w:pPr>
      <w:r>
        <w:rPr/>
        <w:tab/>
        <w:t>Naomi nodded, sitting in the corner petting the cats. She was dressed like a cat as well, and looked at Diana with a sad look. “We can wait... if you want, but... I want to see the big surprise.” She fixed her glasses, then went back to petting the cats on the floor.</w:t>
      </w:r>
    </w:p>
    <w:p>
      <w:pPr>
        <w:pStyle w:val="Normal"/>
        <w:rPr/>
      </w:pPr>
      <w:r>
        <w:rPr/>
        <w:tab/>
        <w:t>Diana sighed, walking towards the door to the living room. “Fine, fine, just... Hold your horses, and take a moment to think about your costume. What it is, how it should ideally look... Just hold that image in your head.” She walked out of the room, and everyone else looked at each other nervously, shrugging and trying to picture the ideal version of their costumes. A moment later Diana returned with what looked like a costume witch's wand, which she held a bit nervously. “Let's hope this works.”</w:t>
      </w:r>
    </w:p>
    <w:p>
      <w:pPr>
        <w:pStyle w:val="Normal"/>
        <w:rPr/>
      </w:pPr>
      <w:r>
        <w:rPr/>
        <w:tab/>
        <w:t>Before anyone else could ask about it, she started speaking, words weaving into physical form in front of her, the tip of the wand glowing a beautiful, mesmerizing color, sort of a purplish greenish orange... Everyone's eyes were locked on it as her incantation finished, and the light expanded, engulfing the entire house.</w:t>
      </w:r>
    </w:p>
    <w:p>
      <w:pPr>
        <w:pStyle w:val="Normal"/>
        <w:rPr/>
      </w:pPr>
      <w:r>
        <w:rPr/>
        <w:tab/>
        <w:t>The change was immediate. Leo's skin started sprouting fur, his body moving from his masculine stuff to a more feminine frame as a bushy tail started to flow luxuriously behind him. Naomi moaned deeply as black fur sprouted across her body, keeping herself lithe, but yowling as her tail whipped back and forth. Diana as well started to shift, a real udder hanging out of the front of her, while fur spread across her skin. And Charlie and Fred were engulfed in the light, neighing in confusion as they were brought together... but it didn't stop there.</w:t>
      </w:r>
    </w:p>
    <w:p>
      <w:pPr>
        <w:pStyle w:val="Normal"/>
        <w:rPr/>
      </w:pPr>
      <w:r>
        <w:rPr/>
        <w:tab/>
        <w:t>Not only were all of them naked in their fur, but as the magic tingled over them, pleasure was brought with it. A satisfaction at being this new form, and a warmth deep inside them. Unbidden to each came thoughts of a much more lewd nature, and the magic clung to them. Leo's breasts filled a bit more, and the new female's moans grew loud as her hands shot between her legs. Naomi had a similar issue, her tail high as her scent started to fill the room, the unmistakable smell of a cat in heat coming from the panting feline. Diana had her hands moving over her udders, finding it incredibly sensitive... as though all the pleasure was running through there. And the twins... Finally the magic revealed them, a horse with four heads: two up top, and two down below, throbbing the way only a horse's could, begging for release.</w:t>
      </w:r>
    </w:p>
    <w:p>
      <w:pPr>
        <w:pStyle w:val="Normal"/>
        <w:rPr/>
      </w:pPr>
      <w:r>
        <w:rPr/>
        <w:tab/>
        <w:t>The left head spoke. “Diana, I wanted to be closer to Charlie, but this is ridiculous.”</w:t>
      </w:r>
    </w:p>
    <w:p>
      <w:pPr>
        <w:pStyle w:val="Normal"/>
        <w:rPr/>
      </w:pPr>
      <w:r>
        <w:rPr/>
        <w:tab/>
        <w:t>Charlie then chuckled, looking at the other head. “Hey, at least you aren't just the back half. Could've been a lot worse. Though, without hands...”</w:t>
      </w:r>
    </w:p>
    <w:p>
      <w:pPr>
        <w:pStyle w:val="Normal"/>
        <w:rPr/>
      </w:pPr>
      <w:r>
        <w:rPr/>
        <w:tab/>
        <w:t>Before he could finish his thought, both of them whinnied in surprise as a slightly raspy tongue slid over the right shaft. Diana watched, continuing to pull her udders slightly, drooling milk, as Naomi licked along the entire length, then took the head into her mouth, suckling eagerly. Both horse heads had their tongues lolling out, clearly in pure bliss, while Leo's sultry new voice floated from her mouth.</w:t>
      </w:r>
    </w:p>
    <w:p>
      <w:pPr>
        <w:pStyle w:val="Normal"/>
        <w:rPr/>
      </w:pPr>
      <w:r>
        <w:rPr/>
        <w:tab/>
        <w:t>“Well now, I can't let her have all the fun~. I need to take myself for a spin.” She knelt down, placing her breasts on either side of the left shaft, then pushed her muzzle over the tip, licking at it eagerly. The twins thrust forward, causing both girls to moan as they were filled up with more cock, licking and sucking eagerly.</w:t>
      </w:r>
    </w:p>
    <w:p>
      <w:pPr>
        <w:pStyle w:val="Normal"/>
        <w:rPr/>
      </w:pPr>
      <w:r>
        <w:rPr/>
        <w:tab/>
        <w:t>Diana just watched from the sideline, feeling swollen down below in a way she never had, still tugging on her teats with one hand, the other in her mouth as she bit a finger to keep quiet. Watching her four friends pleasure each other was just so incredibly hot, but... she wanted more. “Hey, why give them all the attention? Don't you want it in more than your mouth?” Both Naomi and Leo heard those words and the thought hit them in unison. They pulled off the twin cocks, then bent over, tails up and to the side as they looked at each other eagerly. “Go get them, boys!”</w:t>
      </w:r>
    </w:p>
    <w:p>
      <w:pPr>
        <w:pStyle w:val="Normal"/>
        <w:rPr/>
      </w:pPr>
      <w:r>
        <w:rPr/>
        <w:tab/>
        <w:t>Diana moaned as loudly as the other four as the twins thrust forward, their twin horse cocks finding the eager, waiting holes of the fox and the cat under them. The girls had to hold themselves in place as the horse moved forward, sinking entirely into them both with a lusty, needy whinny. They then started to thrust, speeding up quickly, the whole of their shaft sliding out, then disappearing into the bodies beneath them, just the sheer amount enough to boggle the mind. The girls moaned, then leaned towards each other, kissing each other deeply as they were taken by the horse above them.</w:t>
      </w:r>
    </w:p>
    <w:p>
      <w:pPr>
        <w:pStyle w:val="Normal"/>
        <w:rPr/>
      </w:pPr>
      <w:r>
        <w:rPr/>
        <w:tab/>
        <w:t>Still, Diana wasn't done yet. This was her party, after all. She got up, walking over to the front of the four all fucking in her living room and caressed the twins on the cheek. “Now now, you two. Be nice and share~ And girls, you can put your mouth to work somewhere better.” She wasn't sure which twin she was kissing, but she pulled him into a deep one, her muzzle locking with his, while the other nuzzled against her, nipping at her neck. Meanwhile, below, the fox and the cat saw the milky teats before them and both broke their kiss, going for the food.</w:t>
      </w:r>
    </w:p>
    <w:p>
      <w:pPr>
        <w:pStyle w:val="Normal"/>
        <w:rPr/>
      </w:pPr>
      <w:r>
        <w:rPr/>
        <w:tab/>
        <w:t>Their lips on her teats were heavenly, making her moan almost orgasmically, her legs failing her for a moment. She gripped the dual necks of the twins to steady herself, all of her pleasure seemingly locked in the tips of her teats as they were suckled on. Every pull from the duo below sent sweet cream from her body into them, and each pull felt like pure heaven, their tongues swirling around her udder and making her shudder as she nursed them. She loved taking care of her friends, and now they loved it just as much, the five all sucking and bobbing, thrusting and moaning...</w:t>
      </w:r>
    </w:p>
    <w:p>
      <w:pPr>
        <w:pStyle w:val="Normal"/>
        <w:rPr/>
      </w:pPr>
      <w:r>
        <w:rPr/>
        <w:tab/>
        <w:t>It was hard to tell who came first, as they all cascaded into each other. The twin horse cocks flared, locking inside their respective girls as they spilled their seed, warm cum rushing into the waiting, needy bodies of Naomi and Leo, whose whorish moans of pleasure vibrated through Diana's udders. While she was caught in the thrashing necks of the twins, both experiencing dual orgasms and losing their minds to the sheer bliss, her own peak rushed over her, her udders exploding with milk as it rushed from her, two teats covering the girls in milk while the other two filled them up.</w:t>
      </w:r>
    </w:p>
    <w:p>
      <w:pPr>
        <w:pStyle w:val="Normal"/>
        <w:rPr/>
      </w:pPr>
      <w:r>
        <w:rPr/>
        <w:tab/>
        <w:t>All the girls flopped, panting, milk and cum drooling from and over them, while the twins stood, their coated cocks glistening in the air. It was then that the doorbell rang, drawing a grin from Diana. “Oooh, the party's just getting star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5:39Z</dcterms:created>
  <dc:creator>Stephen Bond</dc:creator>
  <dc:description/>
  <dc:language>en-US</dc:language>
  <cp:lastModifiedBy/>
  <cp:revision>0</cp:revision>
  <dc:subject/>
  <dc:title/>
</cp:coreProperties>
</file>