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Ginny the Greninja slipped through the water of the swamp, splashing between the reeds and sliding under lily pads. She had a particular prey in mind, the most dangerous of foes: a Toxicroak. Specifically, Tammy the Toxicroak, the most fearsome defender of the swamp. Tammy ruled over the entire bog with an iron fist, or, more accurately, a poison fist with horrifying barbs on the back, and the only one who could pacify her deadly rage was Ginny. And so she continued her solemn duty, leaping from a rock over the small wall of Tammy's shelter, the water hardly moving as she splashed back into it.</w:t>
      </w:r>
    </w:p>
    <w:p>
      <w:pPr>
        <w:pStyle w:val="Normal"/>
        <w:rPr/>
      </w:pPr>
      <w:r>
        <w:rPr/>
        <w:tab/>
        <w:t>Tammy had built up a den almost like a beaver dam, whose only entrance, once you got past the walls, was underneath the water. She would often stand on top of her home, surveying her land with her sharp yellow eyes, her throat pouch expanding large before she'd bellow out her dominance. With that done, she'd slip under the water and swim into her den to plan her next assault on the swamp around her... But that was where Ginny would be waiting.</w:t>
      </w:r>
    </w:p>
    <w:p>
      <w:pPr>
        <w:pStyle w:val="Normal"/>
        <w:rPr/>
      </w:pPr>
      <w:r>
        <w:rPr/>
        <w:tab/>
        <w:t>The wily blue frog with the tongue wrapped around her neck like a scarf slipped through the water, her webbed feet paddling her into the dam in three short strokes. She then flipped herself up and sprung up into the shadows of the ceiling, waiting patiently for her prey. She watched the entrance with keen eyes, watching carefully while she took in the rest of the room. The den wasn't what one would expect from such a brutal warlord as Tammy, with soft cushions and a rather beautiful cooking setup... Clearly all stolen from some innocent Pokemon under her rule. Ginny shook her fist, cursing the brutal poison frog, then returned to her watch.</w:t>
      </w:r>
    </w:p>
    <w:p>
      <w:pPr>
        <w:pStyle w:val="Normal"/>
        <w:rPr/>
      </w:pPr>
      <w:r>
        <w:rPr/>
        <w:tab/>
        <w:t>It wasn't long before she heard the bellowing cry above her, her keen senses picking up the splash outside, counting the seconds it would take to pass through the tunnel. Soon enough she saw the pointed head peek from the water, the black bands around the eyes and running down the Toxicroak's form making Ginny shiver from two feelings: fear at their imposing form, and arousal... She shook her head, waiting for Tammy to get into position, then launched her attack, sending a Water Pulse to confuse her foe.</w:t>
      </w:r>
    </w:p>
    <w:p>
      <w:pPr>
        <w:pStyle w:val="Normal"/>
        <w:rPr/>
      </w:pPr>
      <w:r>
        <w:rPr/>
        <w:tab/>
        <w:t>Tammy was a perfect foe, though, as her skin absorbed the water, making her sigh, refreshed. “Ah, so you thought you could get the drop on me...” She turned, a wicked smile on her face, ready to look her assailant in the eyes, but Ginny was nowhere to be seen. The ninja had darted behind her target, watching her bent form, crouched and ready for combat... She only had water moves prepared today, a useless assault against her foe! How could she have been so naive?</w:t>
      </w:r>
    </w:p>
    <w:p>
      <w:pPr>
        <w:pStyle w:val="Normal"/>
        <w:rPr/>
      </w:pPr>
      <w:r>
        <w:rPr/>
        <w:tab/>
        <w:t>And then she saw her opening, or rather, Tammy's opening hidden between her legs. The position the toxic frog had herself in exposed her backside as she looked around the room, and Ginny knew what she had to do. She had to bring this brutal warlord to her knees, whatever it took! She pounced out of the shadows, moving faster than Tammy could react, and in a moment had her pinned down. She then prepared the only thing she had left: her long tongue, unwrapping it from her neck and driving it over Tammy's lower lips.</w:t>
      </w:r>
    </w:p>
    <w:p>
      <w:pPr>
        <w:pStyle w:val="Normal"/>
        <w:rPr/>
      </w:pPr>
      <w:r>
        <w:rPr/>
        <w:tab/>
        <w:t>The poison frog struggled at the sudden tackle, but the second the tongue slid over her lower lips she groaned, her smile widening. “Ah, so this is your game, hmm? Well two can play at that!” She grabbed Ginny's backside with powerful hands, pulling the water frog's own lower lips to meet her upper ones in a kiss, her own tongue exploring into the ninja's wet pussy.</w:t>
      </w:r>
    </w:p>
    <w:p>
      <w:pPr>
        <w:pStyle w:val="Normal"/>
        <w:rPr/>
      </w:pPr>
      <w:r>
        <w:rPr/>
        <w:tab/>
        <w:t>Ginny moaned around her tongue, quite used to talking around it, considering she usually wore it as a scarf. She smirked, driving more and more into Tammy's pussy, stuffing the Toxicroak with inch after inch of that muscle, until it filled her to the brim. It rolled within her, licking her walls and teasing over her clit. “Oh, I have not yet begun to fight! I'll bring you to your knees and make you scream~!” She pinned down Tammy, holding the strong fighter in position as she began to pulse her tongue in and out, fully tongue-fucking the villainous frog.</w:t>
      </w:r>
    </w:p>
    <w:p>
      <w:pPr>
        <w:pStyle w:val="Normal"/>
        <w:rPr/>
      </w:pPr>
      <w:r>
        <w:rPr/>
        <w:tab/>
        <w:t>Tammy rolled her eyes, then groaned deeply, but her mouth was too full of pussy to do much more than lick and suckle, pulling at Ginny's clit and gently nipping it, causing the frog to yelp and shudder. Both of them were on the floor, writhing in pleasure, and Ginny just purred. “Your silver tongue won't defeat me, Tammy! I will be victorious!” She then moaned loudly, feeling the tension building up. The beautiful, powerful frog she had pinned under her was just too skilled, and if she was brought to a mind-blowing orgasm first, she knew it would be too much.</w:t>
      </w:r>
    </w:p>
    <w:p>
      <w:pPr>
        <w:pStyle w:val="Normal"/>
        <w:rPr/>
      </w:pPr>
      <w:r>
        <w:rPr/>
        <w:tab/>
        <w:t>Tammy grinned, eating out her attacker with aplomb, her own walls clenching around the incredible tongue inside her. Honestly, it was the best return home she'd had in a long time, possibly ever, and she was truly basking in it. Even when the tongue pulled slowly out from her, she only prepped for more, which is why she let out a confused croak as it moved to her other hole. “Ooh, you dirty girl!” She said, feeling the tongue sliding over her pucker. She moaned at the odd and wonderful sensation, then suckled on Ginny's clit, focusing her vibrating moans on the wily Greninja.</w:t>
      </w:r>
    </w:p>
    <w:p>
      <w:pPr>
        <w:pStyle w:val="Normal"/>
        <w:rPr/>
      </w:pPr>
      <w:r>
        <w:rPr/>
        <w:tab/>
        <w:t>The wet frog was shuddering, barely holding back her pleasure, but she now had Tammy ready for her secret technique. Her fingers teased in and around the warlord's pussy, while her tongue slowly pressed into that tight right, her own powerful muscle spreading it wide. She thrust it in, inch by inch, pulling back to push forward as she fed in more and more of her tongue to that hole. Soon she was deeper than Tammy's pussy could ever be, then deeper still, hitting parts of the frog that no male lover could hope to touch, even with their deepest shot load.</w:t>
      </w:r>
    </w:p>
    <w:p>
      <w:pPr>
        <w:pStyle w:val="Normal"/>
        <w:rPr/>
      </w:pPr>
      <w:r>
        <w:rPr/>
        <w:tab/>
        <w:t>Tammy groaned, writhing in pleasure as she was touched deeper than she ever imagined. The feeling was weird, but incredible, looking between her legs at the tongue scarf that was slowly disappearing further and further into her. She hadn't wanted to let on she had a thing for anal, but as Ginny fucked her ass with that tongue, hitting pleasure points she didn't even know she had, the Toxicroak just threw back her head, screaming out as her legs quivered, shook, and then kicked into the air. She came hard, coating Ginny's face in her feminine arousal, proving Ginny the winner in this battle of lusts.</w:t>
      </w:r>
    </w:p>
    <w:p>
      <w:pPr>
        <w:pStyle w:val="Normal"/>
        <w:rPr/>
      </w:pPr>
      <w:r>
        <w:rPr/>
        <w:tab/>
        <w:t>But the Greninja wasn't done. Feeling her lover's body clenching around that tongue only drove her further, and she pushed deeper and deeper, past anything Tammy could've imagined, wanting to do more. Tammy groaned, then began to look a little worried at the odd sensation, even as her arousal skyrocketed. “Uh, Ginny, I think you ca-” Her next word was cut off as Ginny's tongue popped out of her mouth, continuing to thrust through her whole body, every inch of her being pleased by the muscle, even as Ginny had to put her nose practically in Tammy's ass.</w:t>
      </w:r>
    </w:p>
    <w:p>
      <w:pPr>
        <w:pStyle w:val="Normal"/>
        <w:rPr/>
      </w:pPr>
      <w:r>
        <w:rPr/>
        <w:tab/>
        <w:t>The toxic frog, completely run through, just shuddered at the strange, incredible sensation, each thrust pushing her orgasm further, making her body light up with pleasure. But then she saw a fantastic trick, her hands grabbing Ginny's ass tightly, pulling it down. She reversed the assault on herself, the thrusts of Ginny's tongue pushing right up into her own pussy. The ninja moaned, tongue-fucking faster as she pleased not only her target, but herself, licking and pulsing the powerful muscle as the two frogs groaned and croaked in pure bliss.</w:t>
      </w:r>
    </w:p>
    <w:p>
      <w:pPr>
        <w:pStyle w:val="Normal"/>
        <w:rPr/>
      </w:pPr>
      <w:r>
        <w:rPr/>
        <w:tab/>
        <w:t>Ginny couldn't hold back, her knees going weak, allowing Tammy to slam her rump down, both frogs' tongues stuffing the ninja full and making her cry out in pleasure, coating Tammy's face in an eruption of feminine arousal only a water-type could give. The scent, the feelings, the sounds, all of it pushed Tammy over the edge, and she moaned as well as she had her second orgasm, clamping around Ginny's exploring, probing fingers.</w:t>
      </w:r>
    </w:p>
    <w:p>
      <w:pPr>
        <w:pStyle w:val="Normal"/>
        <w:rPr/>
      </w:pPr>
      <w:r>
        <w:rPr/>
        <w:tab/>
        <w:t>They both lay there, panting and shuddering in a shared afterglow, lost to the sensations, and Ginny even started to shut her eyes, the energy needed for her tongue's exploration making her sleepy. She started back awake when she felt a slap on her ass, and she looked between her legs at Tammy, the twin tongues coming out of her. She blushed a little. “Oops, sorry, hold on...” She started to slowly pull her tongue free, first of herself, then winding it back through Tammy's body.</w:t>
      </w:r>
    </w:p>
    <w:p>
      <w:pPr>
        <w:pStyle w:val="Normal"/>
        <w:rPr/>
      </w:pPr>
      <w:r>
        <w:rPr/>
        <w:tab/>
        <w:t>As the Toxicroak slowly became less and less full, she coughed, then purred lustily, looking at her lover. “Alright, seriously Ginny, when you role play this hard, we need a safe word. If that wasn't so hot, I would've been freaking out.”</w:t>
      </w:r>
    </w:p>
    <w:p>
      <w:pPr>
        <w:pStyle w:val="Normal"/>
        <w:rPr/>
      </w:pPr>
      <w:r>
        <w:rPr/>
        <w:tab/>
        <w:t>Ginny pulled her tongue fully free, hiding her face in her hands. “Sorry, darling! I don't know what came over me. I won't do that again...”</w:t>
      </w:r>
    </w:p>
    <w:p>
      <w:pPr>
        <w:pStyle w:val="Normal"/>
        <w:rPr/>
      </w:pPr>
      <w:r>
        <w:rPr/>
        <w:tab/>
        <w:t>Tammy pulled the nervous ninja into a loving hug. “I never said that. Just let me prep next time before you use that silver tongue of yours like that.” She smirked, then kissed her lover, holding her close as the two basked in their afterglow, this battle of wills ending in a draw... and some loving snuggles as they drifted to sleep.</w:t>
      </w:r>
    </w:p>
    <w:p>
      <w:pPr>
        <w:pStyle w:val="Normal"/>
        <w:rPr/>
      </w:pPr>
      <w:r>
        <w:rPr/>
        <w:tab/>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7:24:14Z</dcterms:created>
  <dc:creator>Stephen Bond</dc:creator>
  <dc:description/>
  <dc:language>en-US</dc:language>
  <cp:lastModifiedBy/>
  <cp:revision>0</cp:revision>
  <dc:subject/>
  <dc:title/>
</cp:coreProperties>
</file>