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ind w:left="0" w:right="0" w:firstLine="720"/>
        <w:rPr/>
      </w:pPr>
      <w:r>
        <w:rPr/>
        <w:t>Out in the desert there had evolved a strange culture compared to most other Kin. The whiptails of the desert were an all female race, scaled, sleek, and insular by nature. This was largely due to a trait they had developed somewhere along the line of being able to have children without males.</w:t>
      </w:r>
    </w:p>
    <w:p>
      <w:pPr>
        <w:pStyle w:val="Normal"/>
        <w:pageBreakBefore w:val="false"/>
        <w:rPr/>
      </w:pPr>
      <w:r>
        <w:rPr/>
      </w:r>
    </w:p>
    <w:p>
      <w:pPr>
        <w:pStyle w:val="Normal"/>
        <w:pageBreakBefore w:val="false"/>
        <w:ind w:left="0" w:right="0" w:firstLine="720"/>
        <w:rPr/>
      </w:pPr>
      <w:r>
        <w:rPr/>
        <w:t>A few, once the lands had reconnected and villages gotten word of each other, had made their way out, discovering the pleasures of the opposite sex. However, most remained in their desert home or in insular communities, taking outside women for their mates or continuing the traditional families and marriages they had always done.</w:t>
      </w:r>
    </w:p>
    <w:p>
      <w:pPr>
        <w:pStyle w:val="Normal"/>
        <w:pageBreakBefore w:val="false"/>
        <w:rPr/>
      </w:pPr>
      <w:r>
        <w:rPr/>
      </w:r>
    </w:p>
    <w:p>
      <w:pPr>
        <w:pStyle w:val="Normal"/>
        <w:pageBreakBefore w:val="false"/>
        <w:ind w:left="0" w:right="0" w:firstLine="720"/>
        <w:rPr/>
      </w:pPr>
      <w:r>
        <w:rPr/>
        <w:t>Whiptails, in general, didn't need any males to reproduce, but did need sex to trigger it, with the child genetically similar, but recombined, compared to the mother. Even though they all were practically sisters, they still formed family units, had marriages, and tried to find mates outside their personal bubble… usually.</w:t>
      </w:r>
    </w:p>
    <w:p>
      <w:pPr>
        <w:pStyle w:val="Normal"/>
        <w:pageBreakBefore w:val="false"/>
        <w:rPr/>
      </w:pPr>
      <w:r>
        <w:rPr/>
      </w:r>
    </w:p>
    <w:p>
      <w:pPr>
        <w:pStyle w:val="Normal"/>
        <w:pageBreakBefore w:val="false"/>
        <w:ind w:left="0" w:right="0" w:firstLine="720"/>
        <w:rPr/>
      </w:pPr>
      <w:r>
        <w:rPr/>
        <w:t>One particular family, the Aethertails, was an oddity. A noble family, even among the desert village, their mansion in the city was resplendent and their ways eccentric. The matron, Delilah Aethertail, never took a mate, and yet had three children, Rosaline, Samantha, and Theresa. And at the moment, one of those unmated maidens was entering a labor of her own.</w:t>
      </w:r>
    </w:p>
    <w:p>
      <w:pPr>
        <w:pStyle w:val="Normal"/>
        <w:pageBreakBefore w:val="false"/>
        <w:rPr/>
      </w:pPr>
      <w:r>
        <w:rPr/>
      </w:r>
    </w:p>
    <w:p>
      <w:pPr>
        <w:pStyle w:val="Normal"/>
        <w:pageBreakBefore w:val="false"/>
        <w:ind w:left="0" w:right="0" w:firstLine="720"/>
        <w:rPr/>
      </w:pPr>
      <w:r>
        <w:rPr/>
        <w:t>"Oh, goodness, mother, how did you handle the tightness?" Theresa asked as she paced around her room, her large belly bare and the black and yellow scales along it accentuating her curves and fecund form. Though she was in the usual uniform for the family, whose climate-controlled mansion allowed them each to walk around without clothes without issue.</w:t>
      </w:r>
    </w:p>
    <w:p>
      <w:pPr>
        <w:pStyle w:val="Normal"/>
        <w:pageBreakBefore w:val="false"/>
        <w:rPr/>
      </w:pPr>
      <w:r>
        <w:rPr/>
      </w:r>
    </w:p>
    <w:p>
      <w:pPr>
        <w:pStyle w:val="Normal"/>
        <w:pageBreakBefore w:val="false"/>
        <w:ind w:left="0" w:right="0" w:firstLine="720"/>
        <w:rPr/>
      </w:pPr>
      <w:r>
        <w:rPr/>
        <w:t>Delilah laughed from her large burgundy chair, her fingers playing over the small, delicate scales of the swell of her breast as she watched her daughter's labor. "The same way I got into the mess, dear. As I think you should too. Though you've got a much better option than my magic mate." She stood up from the chair, showing her 'magic mate' as inch after inch of perfectly polished wood were revealed. Glistening and shining in the light, it vibrated lightly, Dust-fueled runes glowing blue on its sides and lighting up the base of her tail. She purred lustily, letting out a moan as she sank back down onto it, shuddering from tip to tail. “Of course, if you’re not careful, you might just end up with more siblings that way.”</w:t>
      </w:r>
    </w:p>
    <w:p>
      <w:pPr>
        <w:pStyle w:val="Normal"/>
        <w:pageBreakBefore w:val="false"/>
        <w:ind w:left="0" w:right="0" w:firstLine="720"/>
        <w:rPr/>
      </w:pPr>
      <w:r>
        <w:rPr/>
      </w:r>
    </w:p>
    <w:p>
      <w:pPr>
        <w:pStyle w:val="Normal"/>
        <w:pageBreakBefore w:val="false"/>
        <w:ind w:left="0" w:right="0" w:firstLine="720"/>
        <w:rPr/>
      </w:pPr>
      <w:r>
        <w:rPr/>
        <w:t>Samantha watched from the door, though she let out a chuckle. “Well, would that be so bad? It’s such a big mansion, and just the four of us to fill it. Who wouldn’t mind a bundle of little ones running around?”</w:t>
      </w:r>
    </w:p>
    <w:p>
      <w:pPr>
        <w:pStyle w:val="Normal"/>
        <w:pageBreakBefore w:val="false"/>
        <w:ind w:left="0" w:right="0" w:firstLine="720"/>
        <w:rPr/>
      </w:pPr>
      <w:r>
        <w:rPr/>
      </w:r>
    </w:p>
    <w:p>
      <w:pPr>
        <w:pStyle w:val="Normal"/>
        <w:pageBreakBefore w:val="false"/>
        <w:ind w:left="0" w:right="0" w:firstLine="720"/>
        <w:rPr/>
      </w:pPr>
      <w:r>
        <w:rPr/>
        <w:t>Theresa glared, feeling her belly pull and tighten, another contraction readying her for the coming labor. “Oh, sure, you say that now, but you’re not the one swelled up like a balloon.” She rolled her eyes, then went to sit, though another instinctual pang had her on her feet once more. “I never should’ve let you mount me after Rosaline got into your head.”</w:t>
      </w:r>
    </w:p>
    <w:p>
      <w:pPr>
        <w:pStyle w:val="Normal"/>
        <w:pageBreakBefore w:val="false"/>
        <w:ind w:left="0" w:right="0" w:firstLine="720"/>
        <w:rPr/>
      </w:pPr>
      <w:r>
        <w:rPr/>
      </w:r>
    </w:p>
    <w:p>
      <w:pPr>
        <w:pStyle w:val="Normal"/>
        <w:pageBreakBefore w:val="false"/>
        <w:ind w:left="0" w:right="0" w:firstLine="720"/>
        <w:rPr/>
      </w:pPr>
      <w:r>
        <w:rPr/>
        <w:t>Delilah giggled, her sleek hands at both sets of her lips, one holding back her laugh while the other teased along her clit, feeling the vibrating ‘mate’ of hers doing wonders within her. “Daughters, dearies, play nice. You weren’t the fruit of my loins so you could kill each other. We’re here to expand the family.” She then looked up at the mirror she hung from the ceiling, getting a great view of her own tail whipping in the chair and able to see herself from all angles. “After all, there should be more perfection like us in the world.”</w:t>
      </w:r>
    </w:p>
    <w:p>
      <w:pPr>
        <w:pStyle w:val="Normal"/>
        <w:pageBreakBefore w:val="false"/>
        <w:ind w:left="0" w:right="0" w:firstLine="720"/>
        <w:rPr/>
      </w:pPr>
      <w:r>
        <w:rPr/>
      </w:r>
    </w:p>
    <w:p>
      <w:pPr>
        <w:pStyle w:val="Normal"/>
        <w:pageBreakBefore w:val="false"/>
        <w:ind w:left="0" w:right="0" w:firstLine="720"/>
        <w:rPr/>
      </w:pPr>
      <w:r>
        <w:rPr/>
        <w:t>Rosaline waddled into the room at that, her belly rounded, but not nearly as much as Theresa, and she walked right up to her pacing sister. “Darling, don’t you think it’s wonderful? I can’t think of anything more beautiful than a family bond with your sisters. Sharing everything, experiencing everything…” Her fingers slid down Theresa’s chest, causing the laboring woman to shiver, her tail stiffening and her toes curling. However, the splash of water beneath her was a little more than the wetness expected, as was her loud groan as the contraction pushed forth.</w:t>
      </w:r>
    </w:p>
    <w:p>
      <w:pPr>
        <w:pStyle w:val="Normal"/>
        <w:pageBreakBefore w:val="false"/>
        <w:ind w:left="0" w:right="0" w:firstLine="720"/>
        <w:rPr/>
      </w:pPr>
      <w:r>
        <w:rPr/>
      </w:r>
    </w:p>
    <w:p>
      <w:pPr>
        <w:pStyle w:val="Normal"/>
        <w:pageBreakBefore w:val="false"/>
        <w:ind w:left="0" w:right="0" w:firstLine="720"/>
        <w:rPr/>
      </w:pPr>
      <w:r>
        <w:rPr/>
        <w:t>“</w:t>
      </w:r>
      <w:r>
        <w:rPr/>
        <w:t>Ahn~! Here it comes! Quick, do something about it, Rosaline, you did this to me!” She grit her teeth, glaring at her sister, only to be quickly met as their breasts pressed together, the taut scales of their stomachs rubbing so wondrously together. A careful tail slid along her slit, easily gliding in the passageway lubed for the coming egg. “W-what are you-?” she asked before being cut off, her sister’s lips catching the words on her tongue and trapping them in a lusty embrace.</w:t>
      </w:r>
    </w:p>
    <w:p>
      <w:pPr>
        <w:pStyle w:val="Normal"/>
        <w:pageBreakBefore w:val="false"/>
        <w:ind w:left="0" w:right="0" w:firstLine="720"/>
        <w:rPr/>
      </w:pPr>
      <w:r>
        <w:rPr/>
      </w:r>
    </w:p>
    <w:p>
      <w:pPr>
        <w:pStyle w:val="Normal"/>
        <w:pageBreakBefore w:val="false"/>
        <w:ind w:left="0" w:right="0" w:firstLine="720"/>
        <w:rPr/>
      </w:pPr>
      <w:r>
        <w:rPr/>
        <w:t>Delilah purred, grinding her hips on her old lover, the very toy that had brought her these beautiful girls: genetic copies, nearly, of her, and the most beautiful things in the world… apart from herself, of course. “As I said, Theresa, the best way to deal with the pressure is to get your mind off it. Samantha, help her as well.” She leaned back, letting her fingers glide along the vibrating wood and using its motion to help tease her own clit, her legs wide open. “Let’s see how well you each learned from your loving mother.”</w:t>
      </w:r>
    </w:p>
    <w:p>
      <w:pPr>
        <w:pStyle w:val="Normal"/>
        <w:pageBreakBefore w:val="false"/>
        <w:ind w:left="0" w:right="0" w:firstLine="720"/>
        <w:rPr/>
      </w:pPr>
      <w:r>
        <w:rPr/>
      </w:r>
    </w:p>
    <w:p>
      <w:pPr>
        <w:pStyle w:val="Normal"/>
        <w:pageBreakBefore w:val="false"/>
        <w:ind w:left="0" w:right="0" w:firstLine="720"/>
        <w:rPr/>
      </w:pPr>
      <w:r>
        <w:rPr/>
        <w:t>Apparently Sam learned quite well, as she quickly wrapped Rose with her arms, teasing over her breasts with one hand while her slender fingers made their way under that gravid belly and started to glide along Rose’s slick pussy. Sam’s tail flicked high, giving her mother a good look as she ground along Rose’s tail, their patterns nearly matching as feminine arousal began to bead and drool down the muscly, scaled length. Meanwhile the tail itself pulsed forward and back, helping ease the ‘tension’ in Theresa’s passage as it pushed further and further, replacing the tight pangs and painful pushes of labor with the thrilling clenching pleasure of intercourse.</w:t>
      </w:r>
    </w:p>
    <w:p>
      <w:pPr>
        <w:pStyle w:val="Normal"/>
        <w:pageBreakBefore w:val="false"/>
        <w:ind w:left="0" w:right="0" w:firstLine="720"/>
        <w:rPr/>
      </w:pPr>
      <w:r>
        <w:rPr/>
      </w:r>
    </w:p>
    <w:p>
      <w:pPr>
        <w:pStyle w:val="Normal"/>
        <w:pageBreakBefore w:val="false"/>
        <w:ind w:left="0" w:right="0" w:firstLine="720"/>
        <w:rPr/>
      </w:pPr>
      <w:r>
        <w:rPr/>
        <w:t>Theresa was a little stunned, too many emotions, hormones, and signals rushing through her body at once, so she simply gave herself to her sister, feeling that tail pushing further and deeper than it ever had before. Rose broke the kiss, moaning at the saliva that clung to her tongue before she giggled. “Already dilating, sister. Soon she’ll be joining us out here.” She rubbed her belly against Theresa’s, the taught and pulsing scales of the laboring lizard rubbing her own gravid growth in all the right ways.</w:t>
      </w:r>
    </w:p>
    <w:p>
      <w:pPr>
        <w:pStyle w:val="Normal"/>
        <w:pageBreakBefore w:val="false"/>
        <w:ind w:left="0" w:right="0" w:firstLine="720"/>
        <w:rPr/>
      </w:pPr>
      <w:r>
        <w:rPr/>
      </w:r>
    </w:p>
    <w:p>
      <w:pPr>
        <w:pStyle w:val="Normal"/>
        <w:pageBreakBefore w:val="false"/>
        <w:ind w:left="0" w:right="0" w:firstLine="720"/>
        <w:rPr/>
      </w:pPr>
      <w:r>
        <w:rPr/>
        <w:t>She pressed back, letting Sam’s fingers get right at her clit as she raised her tail, eliciting a gasp from the sister behind her. “Give mother a good show, Sam. Let her know what she’s missing by just watching.” She looked past Sam’s pleasured face to see Delilah, whose eyes were locked on the ball of lusty lizards and whose hands were working the wooden plaything in her nether lips wildly.</w:t>
      </w:r>
    </w:p>
    <w:p>
      <w:pPr>
        <w:pStyle w:val="Normal"/>
        <w:pageBreakBefore w:val="false"/>
        <w:ind w:left="0" w:right="0" w:firstLine="720"/>
        <w:rPr/>
      </w:pPr>
      <w:r>
        <w:rPr/>
      </w:r>
    </w:p>
    <w:p>
      <w:pPr>
        <w:pStyle w:val="Normal"/>
        <w:pageBreakBefore w:val="false"/>
        <w:ind w:left="0" w:right="0" w:firstLine="720"/>
        <w:rPr/>
      </w:pPr>
      <w:r>
        <w:rPr/>
        <w:t>The steady motions of the muscular tail pushing, thrusting, swirling, and teasing within her had Theresa sky high with pleasure, moaning as her body naturally gave in to its evolutionary purpose. She clamped around the tail, rolling her hips against her sister’s wondrous ministrations, until she felt the heaviness inside her shift and lower. “It’s time,” she said in a rapturous voice, then sang out as she was pushed to an orgasm, a gush of fluids rushing over Rose’s tail and splashing to the floor.</w:t>
      </w:r>
    </w:p>
    <w:p>
      <w:pPr>
        <w:pStyle w:val="Normal"/>
        <w:pageBreakBefore w:val="false"/>
        <w:ind w:left="0" w:right="0" w:firstLine="720"/>
        <w:rPr/>
      </w:pPr>
      <w:r>
        <w:rPr/>
      </w:r>
    </w:p>
    <w:p>
      <w:pPr>
        <w:pStyle w:val="Normal"/>
        <w:pageBreakBefore w:val="false"/>
        <w:ind w:left="0" w:right="0" w:firstLine="720"/>
        <w:rPr/>
      </w:pPr>
      <w:r>
        <w:rPr/>
        <w:t>At this Samantha moved the whole group a little further, while Rosaline helped Theresa into the bed prepared for this occasion. Theresa looked up, seeing herself in the mirror, able to take in her open pussy, the motions of her sisters… and the gaze of her mother watching with a lusty, selfish pride from across the room. However, she couldn’t focus on that for long as her vision was soon filled by a swollen belly, then a pair of dripping pussy lips, so like her own, sinking down right onto her muzzle. She took a deep breath at the scent of arousal, not hers, but so very similar, and eagerly lapped at Rose’s tight passage.</w:t>
      </w:r>
    </w:p>
    <w:p>
      <w:pPr>
        <w:pStyle w:val="Normal"/>
        <w:pageBreakBefore w:val="false"/>
        <w:ind w:left="0" w:right="0" w:firstLine="720"/>
        <w:rPr/>
      </w:pPr>
      <w:r>
        <w:rPr/>
      </w:r>
    </w:p>
    <w:p>
      <w:pPr>
        <w:pStyle w:val="Normal"/>
        <w:pageBreakBefore w:val="false"/>
        <w:ind w:left="0" w:right="0" w:firstLine="720"/>
        <w:rPr/>
      </w:pPr>
      <w:r>
        <w:rPr/>
        <w:t>Sam watched eagerly as Rose howled out in pleasure, holding her belly as she slowly bounced herself on Theresa’s face, ensuring the birthing mother got enough air not to pass out as they worked each other into a fervor. However, the open, dripping pussy before her seemed so inviting, and that belly, clamping and pushing on the payload inside it, needed some relief as well. She climbed up onto the bed, one leg on it and the other dangling over the edge as her clit ground against her sister’s, their lower lips meeting and sharing the arousal both were drooling. Her hands rubbed Theresa’s stomach, feeling the powerful muscles engaging, working, pushing, straining… Soon she’d have a niece… or a daughter? Perhaps, with their genetics, a sister… It was so  hard, but so wonderful to consider.</w:t>
      </w:r>
    </w:p>
    <w:p>
      <w:pPr>
        <w:pStyle w:val="Normal"/>
        <w:pageBreakBefore w:val="false"/>
        <w:ind w:left="0" w:right="0" w:firstLine="720"/>
        <w:rPr/>
      </w:pPr>
      <w:r>
        <w:rPr/>
      </w:r>
    </w:p>
    <w:p>
      <w:pPr>
        <w:pStyle w:val="Normal"/>
        <w:pageBreakBefore w:val="false"/>
        <w:ind w:left="0" w:right="0" w:firstLine="720"/>
        <w:rPr/>
      </w:pPr>
      <w:r>
        <w:rPr/>
        <w:t>Before she could get too involved in her philosophical questions she was pulled into a deep kiss by Rose, a triangle of yellow and black lizard ladies bouncing, grinding, licking, and writhing on the bed. Rose’s tongue danced with Sam’s much the same way Theresa’s tongue swirled within her pussy lips, and though Theresa’s other lips had no tongue for kissing, they were still locked with Sam’s, clits grinding and strings of arousal connecting them between each powerful contraction. She felt the egg rolling, pushing through her passage so quickly, the tightness gone as the relaxing, amazing powers of sex overcame her mind, her lungs full of arousal and her heart full of love for her family, both old and incoming.</w:t>
      </w:r>
    </w:p>
    <w:p>
      <w:pPr>
        <w:pStyle w:val="Normal"/>
        <w:pageBreakBefore w:val="false"/>
        <w:ind w:left="0" w:right="0" w:firstLine="720"/>
        <w:rPr/>
      </w:pPr>
      <w:r>
        <w:rPr/>
      </w:r>
    </w:p>
    <w:p>
      <w:pPr>
        <w:pStyle w:val="Normal"/>
        <w:pageBreakBefore w:val="false"/>
        <w:ind w:left="0" w:right="0" w:firstLine="720"/>
        <w:rPr/>
      </w:pPr>
      <w:r>
        <w:rPr/>
        <w:t>Delilah cried out in pleasure from the chair, her pussy clamping around the vibrating wooden wonder between her legs as her fingers worked over her clit, rushing her towards an orgasm. This sight was beautiful, worth the labor, the effort… She almost wished she hadn’t waited so long to let herself get caught up again. Imagine a whole army of Aethertails, sisters and daughters and mothers and aunts and nieces, all in a room celebrating life, showing their love, grinding together forever… She knew most species had something about an egg and sperm, but she almost envisioned eggs slamming into each other, pouring from one woman to another and creating a bevy of beautiful, wondrous whiptails. Her toes curled, her tongue lolling out as she cried out in pleasure, knowing this feeling well, though many years had washed over her head since its last arrival. She’d be in Theresa’s place soon enough.</w:t>
      </w:r>
    </w:p>
    <w:p>
      <w:pPr>
        <w:pStyle w:val="Normal"/>
        <w:pageBreakBefore w:val="false"/>
        <w:ind w:left="0" w:right="0" w:firstLine="720"/>
        <w:rPr/>
      </w:pPr>
      <w:r>
        <w:rPr/>
      </w:r>
    </w:p>
    <w:p>
      <w:pPr>
        <w:pStyle w:val="Normal"/>
        <w:pageBreakBefore w:val="false"/>
        <w:ind w:left="0" w:right="0" w:firstLine="720"/>
        <w:rPr/>
      </w:pPr>
      <w:r>
        <w:rPr/>
        <w:t>Rose ground down on Theresa’s face, all the while purring into Sam’s mouth before teasing along her neck with little kisses. “Don’t you see how wonderful this is, sister? Don’t you want to join us in this motherly bliss?”</w:t>
      </w:r>
    </w:p>
    <w:p>
      <w:pPr>
        <w:pStyle w:val="Normal"/>
        <w:pageBreakBefore w:val="false"/>
        <w:ind w:left="0" w:right="0" w:firstLine="720"/>
        <w:rPr/>
      </w:pPr>
      <w:r>
        <w:rPr/>
      </w:r>
    </w:p>
    <w:p>
      <w:pPr>
        <w:pStyle w:val="Normal"/>
        <w:pageBreakBefore w:val="false"/>
        <w:ind w:left="0" w:right="0" w:firstLine="720"/>
        <w:rPr/>
      </w:pPr>
      <w:r>
        <w:rPr/>
        <w:t>“</w:t>
      </w:r>
      <w:r>
        <w:rPr/>
        <w:t>Yes, yes!” she moaned out as she scissored her sister, though soon she was met with a surprise as a hard, smooth surface pushed her sister’s lips wide, the heavy egg containing her niece threatening to enter the world. She heard Theresa’s moans of strained pleasure, the stretching of the egg countered by it pressing against her sensitive clit and her overstimulated walls, her mind reeling with the pleasure and the pain. She gasped as she felt it press against her lips, but didn’t stop her grinding, rolling her pussy along the egg, her clit grinding against its smooth, glistening exterior. Her tail whipped behind her, her mind picturing this not as an egg pushing into her, but out of her… how could she ever say no? “Give me an egg like this one, Theresa! Let me feel your pleasure!” She ground against the egg, careful not to push it too hard, letting it slide further and further against her until she cried out in pleasure, falling back off the bed and shuddering with her orgasm as her body went to work to fulfill her wish.</w:t>
      </w:r>
    </w:p>
    <w:p>
      <w:pPr>
        <w:pStyle w:val="Normal"/>
        <w:pageBreakBefore w:val="false"/>
        <w:ind w:left="0" w:right="0" w:firstLine="720"/>
        <w:rPr/>
      </w:pPr>
      <w:r>
        <w:rPr/>
      </w:r>
    </w:p>
    <w:p>
      <w:pPr>
        <w:pStyle w:val="Normal"/>
        <w:pageBreakBefore w:val="false"/>
        <w:ind w:left="0" w:right="0" w:firstLine="720"/>
        <w:rPr/>
      </w:pPr>
      <w:r>
        <w:rPr/>
        <w:t>Delilah was basking in the afterglow as she watched the egg slide free, rolling down Theresa’s tail and landing on the moaning form of Samantha. The egg was followed by a gush of fluids, both natal and of pleasure, as Theresa’s second orgasm crashed over her, her whole body rolling with ecstasy at having fulfilled its motherly purpose… at least for now. The final one to get off, fittingly, was Rosaline, who shuddered and moaned quietly before she stood up slowly, her shaky legs revealing the glistening, soaked face of her newly-MILFed sister.</w:t>
      </w:r>
    </w:p>
    <w:p>
      <w:pPr>
        <w:pStyle w:val="Normal"/>
        <w:pageBreakBefore w:val="false"/>
        <w:ind w:left="0" w:right="0" w:firstLine="720"/>
        <w:rPr/>
      </w:pPr>
      <w:r>
        <w:rPr/>
      </w:r>
    </w:p>
    <w:p>
      <w:pPr>
        <w:pStyle w:val="Normal"/>
        <w:pageBreakBefore w:val="false"/>
        <w:ind w:left="0" w:right="0" w:firstLine="720"/>
        <w:rPr/>
      </w:pPr>
      <w:r>
        <w:rPr/>
        <w:t>Rosaline lay down on the bed next to Theresa, cuddling her panting, blissed out sister close, while Samantha slowly stood up, cradling the egg gently and cooing happily. She gave it to Theresa, then lay down as well, holding Theresa from the other side and kissing her softly.</w:t>
      </w:r>
    </w:p>
    <w:p>
      <w:pPr>
        <w:pStyle w:val="Normal"/>
        <w:pageBreakBefore w:val="false"/>
        <w:ind w:left="0" w:right="0" w:firstLine="720"/>
        <w:rPr/>
      </w:pPr>
      <w:r>
        <w:rPr/>
      </w:r>
    </w:p>
    <w:p>
      <w:pPr>
        <w:pStyle w:val="Normal"/>
        <w:pageBreakBefore w:val="false"/>
        <w:ind w:left="0" w:right="0" w:firstLine="720"/>
        <w:rPr/>
      </w:pPr>
      <w:r>
        <w:rPr/>
        <w:t>Theresa, her pussy still gaping from the birth and her body wracked with pleasure and pain, grabbed the egg instinctually. Immediately she held it to her chest, tears of joy rolling from her eyes as she cooed and cuddled it close. And across the room, Delilah watched it all… a scene she’d been alone for the last time it happened, but one she was eager to repeat many times in this mansio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pageBreakBefore w:val="false"/>
      <w:spacing w:lineRule="atLeast" w:line="100" w:before="0" w:after="60"/>
    </w:pPr>
    <w:rPr>
      <w:sz w:val="52"/>
      <w:szCs w:val="52"/>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