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Marcus had traveled for days through the woods, the small, scrawny minotaur driven by his ailing mother. Finally, after following all the rumors, he had seen the floating, mysterious lights of the fey, and he finally found one to make his plea to. Hours of negotiating and talking in circles had gone into it, knowing that fey liked to play tricks and talk in circles, twisting words and wishes, but finally the deal was sealed. “Very well,” said the beautiful fey creature, her otherworldly eyes shining from her pristine skin. “When you return home, your mother will be in pristine health again. It will be like she never fell ill at all. Even the memory of her suffering will fade.”</w:t>
      </w:r>
    </w:p>
    <w:p>
      <w:pPr>
        <w:pStyle w:val="Normal"/>
        <w:rPr/>
      </w:pPr>
      <w:r>
        <w:rPr/>
      </w:r>
    </w:p>
    <w:p>
      <w:pPr>
        <w:pStyle w:val="Normal"/>
        <w:rPr/>
      </w:pPr>
      <w:r>
        <w:rPr/>
        <w:tab/>
        <w:t>Marcus was on the verge of tears hearing this. “Oh, thank you so much. She means everything to me.” His years of growing up in the human village, child of a raiding band and seen as a monster they had left behind, had only been soothed by his mother's kind, caring words and constant protection. He was her gift, the one bright spot from that horrible night, and she wouldn't let anything happen to him. So when she had fallen ill, he had set this quest upon himself, to ensure the same treatment for her.</w:t>
      </w:r>
    </w:p>
    <w:p>
      <w:pPr>
        <w:pStyle w:val="Normal"/>
        <w:rPr/>
      </w:pPr>
      <w:r>
        <w:rPr/>
      </w:r>
    </w:p>
    <w:p>
      <w:pPr>
        <w:pStyle w:val="Normal"/>
        <w:rPr/>
      </w:pPr>
      <w:r>
        <w:rPr/>
        <w:tab/>
        <w:t>The nymph smiled impishly, the sly grin creeping across her entire face. “I know, I know. Let's hope the price wasn't too much for you after all... only time will tell.” She had her own plans in motion, as no gift was ever so easy. The price, she thought, had been adequate, but quite steep. A life for a life... After all, what more could a loving son give?</w:t>
      </w:r>
    </w:p>
    <w:p>
      <w:pPr>
        <w:pStyle w:val="Normal"/>
        <w:rPr/>
      </w:pPr>
      <w:r>
        <w:rPr/>
      </w:r>
    </w:p>
    <w:p>
      <w:pPr>
        <w:pStyle w:val="Normal"/>
        <w:rPr/>
      </w:pPr>
      <w:r>
        <w:rPr/>
        <w:tab/>
        <w:t>Marcus wiped away the tears, then nodded happily, relief still rushing through his body. “So, for the rest of the deal. When do we start?”</w:t>
      </w:r>
    </w:p>
    <w:p>
      <w:pPr>
        <w:pStyle w:val="Normal"/>
        <w:rPr/>
      </w:pPr>
      <w:r>
        <w:rPr/>
      </w:r>
    </w:p>
    <w:p>
      <w:pPr>
        <w:pStyle w:val="Normal"/>
        <w:rPr/>
      </w:pPr>
      <w:r>
        <w:rPr/>
        <w:tab/>
        <w:t>The nymph looked confused, tilting her head, her smile fading. She thought it had been clear. “... if I may ask you to elaborate?”</w:t>
      </w:r>
    </w:p>
    <w:p>
      <w:pPr>
        <w:pStyle w:val="Normal"/>
        <w:rPr/>
      </w:pPr>
      <w:r>
        <w:rPr/>
      </w:r>
    </w:p>
    <w:p>
      <w:pPr>
        <w:pStyle w:val="Normal"/>
        <w:rPr/>
      </w:pPr>
      <w:r>
        <w:rPr/>
        <w:tab/>
        <w:t>The minotaur looked confused back. “You said you wanted my firstborn.”</w:t>
      </w:r>
    </w:p>
    <w:p>
      <w:pPr>
        <w:pStyle w:val="Normal"/>
        <w:rPr/>
      </w:pPr>
      <w:r>
        <w:rPr/>
      </w:r>
    </w:p>
    <w:p>
      <w:pPr>
        <w:pStyle w:val="Normal"/>
        <w:rPr/>
      </w:pPr>
      <w:r>
        <w:rPr/>
        <w:tab/>
        <w:t>“Yes? And you agreed?”</w:t>
      </w:r>
    </w:p>
    <w:p>
      <w:pPr>
        <w:pStyle w:val="Normal"/>
        <w:rPr/>
      </w:pPr>
      <w:r>
        <w:rPr/>
      </w:r>
    </w:p>
    <w:p>
      <w:pPr>
        <w:pStyle w:val="Normal"/>
        <w:rPr/>
      </w:pPr>
      <w:r>
        <w:rPr/>
        <w:tab/>
        <w:t>“Yeah, so, when do we start?” There was a long, slow moment as they both looked at each other, clearly a gap in understanding. And then the fey looked the minotaur over and caught sight of the bulge in his pants. Young, caring about his mother profusely, shy... Perhaps he didn't have a significant other, and if that was the case... It hit her just what he'd been expecting.</w:t>
      </w:r>
    </w:p>
    <w:p>
      <w:pPr>
        <w:pStyle w:val="Normal"/>
        <w:rPr/>
      </w:pPr>
      <w:r>
        <w:rPr/>
      </w:r>
    </w:p>
    <w:p>
      <w:pPr>
        <w:pStyle w:val="Normal"/>
        <w:rPr/>
      </w:pPr>
      <w:r>
        <w:rPr/>
        <w:tab/>
        <w:t>The nymph blushed. “Ah...” She stood there practically naked, only the barest hints of vines and leaves covering her supple, voluptuous body. Clearly it would be more than capable of bringing that part of the deal together, but that hadn't been her plan. However, the wording was clear, and if that had been the part of the deal he'd expected, unfortunately, a fey's deal was binding. What she had been after was a child with mortal blood... how much wasn't really the biggest part of the issue.</w:t>
      </w:r>
    </w:p>
    <w:p>
      <w:pPr>
        <w:pStyle w:val="Normal"/>
        <w:rPr/>
      </w:pPr>
      <w:r>
        <w:rPr/>
      </w:r>
    </w:p>
    <w:p>
      <w:pPr>
        <w:pStyle w:val="Normal"/>
        <w:rPr/>
      </w:pPr>
      <w:r>
        <w:rPr/>
        <w:tab/>
        <w:t>And then another thought passed through her head, and she grinned once more. “We begin immediately. Remove your garments, let us fully seal this pact.” She waved her hands as small amounts of magic changed the terrain around her. In the darkened forest more of the floating lights that had marked her place appeared, glowing a soft red to set the mood. A large flower sprouted from the ground, underwrapped with leaves and vines until it was supported fully, a fine bed for a seed to be planted. She stepped towards it, then looked at Marcus. “Well? Come along.”</w:t>
      </w:r>
    </w:p>
    <w:p>
      <w:pPr>
        <w:pStyle w:val="Normal"/>
        <w:rPr/>
      </w:pPr>
      <w:r>
        <w:rPr/>
      </w:r>
    </w:p>
    <w:p>
      <w:pPr>
        <w:pStyle w:val="Normal"/>
        <w:rPr/>
      </w:pPr>
      <w:r>
        <w:rPr/>
        <w:tab/>
        <w:t>Marcus hesitated, showing the fey all she needed to know, as the nymph lay down on the bed, kicking her feet behind her. “What's wrong? Are you worried you won't be up to the task?”</w:t>
      </w:r>
    </w:p>
    <w:p>
      <w:pPr>
        <w:pStyle w:val="Normal"/>
        <w:rPr/>
      </w:pPr>
      <w:r>
        <w:rPr/>
      </w:r>
    </w:p>
    <w:p>
      <w:pPr>
        <w:pStyle w:val="Normal"/>
        <w:rPr/>
      </w:pPr>
      <w:r>
        <w:rPr/>
        <w:tab/>
        <w:t>Marcus shook his head, his horns looking dangerous, even on his frail frame. “N-no, it's not that. It's just... I know how babies are made, but... I haven't ever... even...” He looked down in shame, not wanting to continue, and the nymph smiled. This could give her all the information she'd need to get them a new deal.</w:t>
      </w:r>
    </w:p>
    <w:p>
      <w:pPr>
        <w:pStyle w:val="Normal"/>
        <w:rPr/>
      </w:pPr>
      <w:r>
        <w:rPr/>
      </w:r>
    </w:p>
    <w:p>
      <w:pPr>
        <w:pStyle w:val="Normal"/>
        <w:rPr/>
      </w:pPr>
      <w:r>
        <w:rPr/>
        <w:tab/>
        <w:t>“Haven't kissed a girl? I'm sure it was difficult in a human village to find one that would like you, hmm? Humans are so bad about accepting outsiders.” She continued to kick her feet as she watched his eyes dart to the side. “Or were you worried about the children? They can be so cruel.”</w:t>
      </w:r>
    </w:p>
    <w:p>
      <w:pPr>
        <w:pStyle w:val="Normal"/>
        <w:rPr/>
      </w:pPr>
      <w:r>
        <w:rPr/>
      </w:r>
    </w:p>
    <w:p>
      <w:pPr>
        <w:pStyle w:val="Normal"/>
        <w:rPr/>
      </w:pPr>
      <w:r>
        <w:rPr/>
        <w:tab/>
        <w:t>Marcus the minotaur nodded, moving over next to her on the flower and sitting down. “Yeah. Mom owns a farm, and I've been working on it, but... Well, being a minotaur, they kept making fun of me. Saying I was fucking the cows whenever new calves were born... It became a rumor around town, and so I... never dated anyone.”</w:t>
      </w:r>
    </w:p>
    <w:p>
      <w:pPr>
        <w:pStyle w:val="Normal"/>
        <w:rPr/>
      </w:pPr>
      <w:r>
        <w:rPr/>
      </w:r>
    </w:p>
    <w:p>
      <w:pPr>
        <w:pStyle w:val="Normal"/>
        <w:rPr/>
      </w:pPr>
      <w:r>
        <w:rPr/>
        <w:tab/>
        <w:t>A spark of inspiration shot through the nymph's mind. Her grin widened, spreading nearly from ear to ear, before she sat up, hugging him around his back and caressing his chest softly through the shirt. “Well... I could solve that too. I could make it so they never accuse you of sleeping with the cows... That wouldn't be a difficult thing at all. And I could roll it into your previous deal. All you have to give me is your seed.”</w:t>
      </w:r>
    </w:p>
    <w:p>
      <w:pPr>
        <w:pStyle w:val="Normal"/>
        <w:rPr/>
      </w:pPr>
      <w:r>
        <w:rPr/>
      </w:r>
    </w:p>
    <w:p>
      <w:pPr>
        <w:pStyle w:val="Normal"/>
        <w:rPr/>
      </w:pPr>
      <w:r>
        <w:rPr/>
        <w:tab/>
        <w:t>He looked a little confused, then nodded. “What? Sure, I was planning on giving it to you anyway. Deal.”</w:t>
      </w:r>
    </w:p>
    <w:p>
      <w:pPr>
        <w:pStyle w:val="Normal"/>
        <w:rPr/>
      </w:pPr>
      <w:r>
        <w:rPr/>
      </w:r>
    </w:p>
    <w:p>
      <w:pPr>
        <w:pStyle w:val="Normal"/>
        <w:rPr/>
      </w:pPr>
      <w:r>
        <w:rPr/>
        <w:tab/>
        <w:t>She smiled brightly. “Excellent! Then just hold still and I'll get things started.” She slowly undid his shirt, sliding it off over his horns with only a little difficulty, while he purred and shuddered excitedly. His bullish features were quite handsome... she was really going to enjoy every minute of this transaction.</w:t>
      </w:r>
    </w:p>
    <w:p>
      <w:pPr>
        <w:pStyle w:val="Normal"/>
        <w:rPr/>
      </w:pPr>
      <w:r>
        <w:rPr/>
      </w:r>
    </w:p>
    <w:p>
      <w:pPr>
        <w:pStyle w:val="Normal"/>
        <w:rPr/>
      </w:pPr>
      <w:r>
        <w:rPr/>
        <w:tab/>
        <w:t>As soon as his shirt was off she hopped off of the flower and around to his front, looking up at him lustily as she undid his pants. For his part, Marcus was a little nervous... he'd never been with a woman or anything like that, and while the firstborn child had been an odd request... well, she was hot. Why would he refuse? But now that she was so eager, he was starting to worry he had bitten off more than he could chew.</w:t>
      </w:r>
    </w:p>
    <w:p>
      <w:pPr>
        <w:pStyle w:val="Normal"/>
        <w:rPr/>
      </w:pPr>
      <w:r>
        <w:rPr/>
      </w:r>
    </w:p>
    <w:p>
      <w:pPr>
        <w:pStyle w:val="Normal"/>
        <w:rPr/>
      </w:pPr>
      <w:r>
        <w:rPr/>
        <w:tab/>
        <w:t xml:space="preserve">That was a thought the nymph shared as his huge cock sprang free, smacking her in the chin so hard it caught her off balance. She reeled, hearing him gasping out an apology, before she purred and looked at it. “Ooooh~ You are going to make this fun.” </w:t>
      </w:r>
      <w:r>
        <w:rPr>
          <w:i/>
          <w:iCs/>
        </w:rPr>
        <w:t xml:space="preserve">I almost feel bad for what I'm going to do to you... but it's going to be so much sweeter. </w:t>
      </w:r>
      <w:r>
        <w:rPr>
          <w:i w:val="false"/>
          <w:iCs w:val="false"/>
        </w:rPr>
        <w:t>She removed his clothes, then continued to kneel in front of him, massaging his huge, heavy balls with her hands.</w:t>
      </w:r>
    </w:p>
    <w:p>
      <w:pPr>
        <w:pStyle w:val="Normal"/>
        <w:rPr/>
      </w:pPr>
      <w:r>
        <w:rPr/>
      </w:r>
    </w:p>
    <w:p>
      <w:pPr>
        <w:pStyle w:val="Normal"/>
        <w:rPr>
          <w:i w:val="false"/>
          <w:i w:val="false"/>
          <w:iCs w:val="false"/>
        </w:rPr>
      </w:pPr>
      <w:r>
        <w:rPr>
          <w:i w:val="false"/>
          <w:iCs w:val="false"/>
        </w:rPr>
        <w:tab/>
        <w:t>The gentle caress made him groan, almost letting out a soft moo of appreciation before he snorted and held it in. All that animal stuff had gotten him in too much trouble back home. But then, as she looked up at him and grinned, he hesitated. She licked up his shaft, then winked at him. “Enjoy yourself, Marcus. You're going to be getting the time of your life.”</w:t>
      </w:r>
    </w:p>
    <w:p>
      <w:pPr>
        <w:pStyle w:val="Normal"/>
        <w:rPr/>
      </w:pPr>
      <w:r>
        <w:rPr/>
      </w:r>
    </w:p>
    <w:p>
      <w:pPr>
        <w:pStyle w:val="Normal"/>
        <w:rPr>
          <w:i w:val="false"/>
          <w:i w:val="false"/>
          <w:iCs w:val="false"/>
        </w:rPr>
      </w:pPr>
      <w:r>
        <w:rPr>
          <w:i w:val="false"/>
          <w:iCs w:val="false"/>
        </w:rPr>
        <w:tab/>
        <w:t>She wrapped her lips around his cock, a magical tingle rushing through it, mixing with the lusty throbbing he was getting as well. He groaned out a deep throated bellow, mooing out his pleasure as she took inch after inch into her mouth, sinking slowly down his shaft. Her mouth was wondrous, wet, and tight, sucking on him so wonderfully that his mind started to blank.</w:t>
      </w:r>
    </w:p>
    <w:p>
      <w:pPr>
        <w:pStyle w:val="Normal"/>
        <w:rPr/>
      </w:pPr>
      <w:r>
        <w:rPr/>
      </w:r>
    </w:p>
    <w:p>
      <w:pPr>
        <w:pStyle w:val="Normal"/>
        <w:rPr>
          <w:i w:val="false"/>
          <w:i w:val="false"/>
          <w:iCs w:val="false"/>
        </w:rPr>
      </w:pPr>
      <w:r>
        <w:rPr>
          <w:i w:val="false"/>
          <w:iCs w:val="false"/>
        </w:rPr>
        <w:tab/>
        <w:t>She bobbed on his shaft, looking at him with a grin as she continued to massage his full nuts. His seed was going to be wonderful, so potent... she couldn't wait to have it. Slowly her fingers began to swirl around his balls, warm magic seeping into it, then spreading up his length. The magic focused on her mouth, almost painfully warm, but oh so powerful. He thrust up into her mouth, groaning as he planned to hit the back of her throat.</w:t>
      </w:r>
    </w:p>
    <w:p>
      <w:pPr>
        <w:pStyle w:val="Normal"/>
        <w:rPr/>
      </w:pPr>
      <w:r>
        <w:rPr/>
      </w:r>
    </w:p>
    <w:p>
      <w:pPr>
        <w:pStyle w:val="Normal"/>
        <w:rPr>
          <w:i w:val="false"/>
          <w:i w:val="false"/>
          <w:iCs w:val="false"/>
        </w:rPr>
      </w:pPr>
      <w:r>
        <w:rPr>
          <w:i w:val="false"/>
          <w:iCs w:val="false"/>
        </w:rPr>
        <w:tab/>
        <w:t>However, he didn't. As she sank down slowly on his shaft, he didn't feel her throat spreading around him. Rather, there was warmth, and then a strange coldness, like it was hitting the open air. At the same time, the warmth was spreading from his balls deep into him, churning at his very core, before pushing out just under them. The feeling was incredibly intense, enough to push his mind from the odd feelings on his cock, and he bellowed out in pure bliss as her nose hit his stomach. The warmth exploded out just under his balls, a needy, lusty wetness splashing across the back of them.</w:t>
      </w:r>
    </w:p>
    <w:p>
      <w:pPr>
        <w:pStyle w:val="Normal"/>
        <w:rPr/>
      </w:pPr>
      <w:r>
        <w:rPr/>
      </w:r>
    </w:p>
    <w:p>
      <w:pPr>
        <w:pStyle w:val="Normal"/>
        <w:rPr>
          <w:i w:val="false"/>
          <w:i w:val="false"/>
          <w:iCs w:val="false"/>
        </w:rPr>
      </w:pPr>
      <w:r>
        <w:rPr>
          <w:i w:val="false"/>
          <w:iCs w:val="false"/>
        </w:rPr>
        <w:tab/>
        <w:t>Marcus was confused by the new feelings, and the feelings around his cock. But that went to pure shock when the nymph pulled away from his crotch. His dick was simply... gone. Not attached to his body anymore. “Umm, what happened?”</w:t>
      </w:r>
    </w:p>
    <w:p>
      <w:pPr>
        <w:pStyle w:val="Normal"/>
        <w:rPr/>
      </w:pPr>
      <w:r>
        <w:rPr/>
      </w:r>
    </w:p>
    <w:p>
      <w:pPr>
        <w:pStyle w:val="Normal"/>
        <w:rPr>
          <w:i w:val="false"/>
          <w:i w:val="false"/>
          <w:iCs w:val="false"/>
        </w:rPr>
      </w:pPr>
      <w:r>
        <w:rPr>
          <w:i w:val="false"/>
          <w:iCs w:val="false"/>
        </w:rPr>
        <w:tab/>
        <w:t>The nymph giggled, then stood up. On her body, sticking out from between her legs, was his length, throbbing and bouncing wetly, glistening with her sweat. He could feel his heartbeat in it, the air around it, and watched it throb in time with his muscles clenching. He looked at her in confusion, but the nymph just smiled. “I'm just setting things up for our little bargain. Though, a magical creature like me and a big, strong bull like you... I'd hardly survive. But I think...” She lifted up his balls, pressing the tip of his cock against the wetness underneath. “... you're going to enjoy this.”</w:t>
      </w:r>
    </w:p>
    <w:p>
      <w:pPr>
        <w:pStyle w:val="Normal"/>
        <w:rPr/>
      </w:pPr>
      <w:r>
        <w:rPr/>
      </w:r>
    </w:p>
    <w:p>
      <w:pPr>
        <w:pStyle w:val="Normal"/>
        <w:rPr>
          <w:i w:val="false"/>
          <w:i w:val="false"/>
          <w:iCs w:val="false"/>
        </w:rPr>
      </w:pPr>
      <w:r>
        <w:rPr>
          <w:i w:val="false"/>
          <w:iCs w:val="false"/>
        </w:rPr>
        <w:tab/>
        <w:t>Marcus's heart skipped a few beats when he saw her sporting his cock. It only pushed further when he felt the air on that wet spot under his balls, then the warmth of his own cock pressing into, and against, that opening, before his mind split open in pleasure. Warm, tight, clenching pussy lips clamped down around the invading member, while he could also feel them spreading his passage way inch by inch, his own cock claiming his newest hole. He groaned out, a sound that went from a bellow to a clear feminine moo, as his body tried to level the two feelings coursing through his brain.</w:t>
      </w:r>
    </w:p>
    <w:p>
      <w:pPr>
        <w:pStyle w:val="Normal"/>
        <w:rPr/>
      </w:pPr>
      <w:r>
        <w:rPr/>
      </w:r>
    </w:p>
    <w:p>
      <w:pPr>
        <w:pStyle w:val="Normal"/>
        <w:rPr>
          <w:i w:val="false"/>
          <w:i w:val="false"/>
          <w:iCs w:val="false"/>
        </w:rPr>
      </w:pPr>
      <w:r>
        <w:rPr>
          <w:i w:val="false"/>
          <w:iCs w:val="false"/>
        </w:rPr>
        <w:tab/>
        <w:t>The nymph moaned as well, feeling the pleasure radiating off of him, enhanced by her own magic. She'd never had a length like this, obviously, but as each inch sank in, she could feel it and shuddered at the intensity. If this was how males felt, no wonder they wanted to use these things all the time. Finally she hilted his huge, thick cock inside him, making the twice-virgin, losing it twice over, shudder and moan.</w:t>
      </w:r>
    </w:p>
    <w:p>
      <w:pPr>
        <w:pStyle w:val="Normal"/>
        <w:rPr/>
      </w:pPr>
      <w:r>
        <w:rPr/>
      </w:r>
    </w:p>
    <w:p>
      <w:pPr>
        <w:pStyle w:val="Normal"/>
        <w:rPr>
          <w:i w:val="false"/>
          <w:i w:val="false"/>
          <w:iCs w:val="false"/>
        </w:rPr>
      </w:pPr>
      <w:r>
        <w:rPr>
          <w:i w:val="false"/>
          <w:iCs w:val="false"/>
        </w:rPr>
        <w:tab/>
        <w:t>He'd felt it push through a barrier inside him, brand new, and gone in an instant. He could feel every throb, every clench, his heartbeat multiplied twice as he was made to take himself... and it felt so damn good. His pussy milked along the length, making his balls throb, even as they rested on his length... It was the strangest feeling, and he wanted to be scared, but it just felt so good. He spread his legs, looking at the nymph. “Work your magic~,” he moaned, a soft, shy lilt turning into a purr at the end.</w:t>
      </w:r>
    </w:p>
    <w:p>
      <w:pPr>
        <w:pStyle w:val="Normal"/>
        <w:rPr/>
      </w:pPr>
      <w:r>
        <w:rPr/>
      </w:r>
    </w:p>
    <w:p>
      <w:pPr>
        <w:pStyle w:val="Normal"/>
        <w:rPr>
          <w:i w:val="false"/>
          <w:i w:val="false"/>
          <w:iCs w:val="false"/>
        </w:rPr>
      </w:pPr>
      <w:r>
        <w:rPr>
          <w:i w:val="false"/>
          <w:iCs w:val="false"/>
        </w:rPr>
        <w:tab/>
        <w:t xml:space="preserve">A lusty purr came from the nymph, laced with the very magic he was asking for, as she grabbed his legs and lifted them around her hips, pulling back, then pressing in as deep as she could go. Instinctively he clenched his legs around her, locking her in as she took him, throwing his head back and groaning. His fingers dug into the flower bed beneath him, while she just pressed herself against him, her soft breasts teasing the delicate fur on his chest. “That is a dangerous proposition. But one I will give you for free.” She kissed his chin, caressing up his sides, as her hips moved in circles, bouncing his balls with every thrust in, hitting his clit and dragging free. </w:t>
      </w:r>
    </w:p>
    <w:p>
      <w:pPr>
        <w:pStyle w:val="Normal"/>
        <w:rPr/>
      </w:pPr>
      <w:r>
        <w:rPr/>
      </w:r>
    </w:p>
    <w:p>
      <w:pPr>
        <w:pStyle w:val="Normal"/>
        <w:rPr>
          <w:i w:val="false"/>
          <w:i w:val="false"/>
          <w:iCs w:val="false"/>
        </w:rPr>
      </w:pPr>
      <w:r>
        <w:rPr>
          <w:i w:val="false"/>
          <w:iCs w:val="false"/>
        </w:rPr>
        <w:tab/>
        <w:t>The huge cock spread him wide, giving him a gamut of sensations he'd never experience before. The wet sucking passage trying to pull him deeper, the way his flat head dragged through it, the way it squeezed needily, hungrily, around him... and ones he never knew he'd feel. Being spread so wide and filled so completely, the satisfaction of being rutted into, and the rubbing of his incredibly sensitive clit. He moaned and roared out with pleasure, unsure what to be feeling, until suddenly she grabbed one of his horns, pulling his head to look at her.</w:t>
      </w:r>
    </w:p>
    <w:p>
      <w:pPr>
        <w:pStyle w:val="Normal"/>
        <w:rPr/>
      </w:pPr>
      <w:r>
        <w:rPr/>
      </w:r>
    </w:p>
    <w:p>
      <w:pPr>
        <w:pStyle w:val="Normal"/>
        <w:rPr>
          <w:i w:val="false"/>
          <w:i w:val="false"/>
          <w:iCs w:val="false"/>
        </w:rPr>
      </w:pPr>
      <w:r>
        <w:rPr>
          <w:i w:val="false"/>
          <w:iCs w:val="false"/>
        </w:rPr>
        <w:tab/>
        <w:t xml:space="preserve">“You promised me your seed. You promised me your firstborn... You're going to give me both. At once. You got that?” He nodded, panting, as she kissed him deeply, her tongue swirling against his much larger one, her smaller body pounding into him with aplomb. His hooves waved in the air, crossed behind her, holding her against him, as she fucked him deep with his own cock. His whole body started to tighten up, his balls pulling higher, his pussy coiling like a spring. A primal urge ran through him, to seed the cow beneath him... and be bred by the bull fucking him so well. </w:t>
      </w:r>
    </w:p>
    <w:p>
      <w:pPr>
        <w:pStyle w:val="Normal"/>
        <w:rPr/>
      </w:pPr>
      <w:r>
        <w:rPr/>
      </w:r>
    </w:p>
    <w:p>
      <w:pPr>
        <w:pStyle w:val="Normal"/>
        <w:rPr>
          <w:i w:val="false"/>
          <w:i w:val="false"/>
          <w:iCs w:val="false"/>
        </w:rPr>
      </w:pPr>
      <w:r>
        <w:rPr>
          <w:i w:val="false"/>
          <w:iCs w:val="false"/>
        </w:rPr>
        <w:tab/>
        <w:t>He broke the kiss, bellowing loudly as he came hard, fluids splashing from his pussy and coating the flower and the nymph's legs, while his cock pulsed, cum rushing from his balls, through whatever still connected them, through his urethra, stretching him out even further, then splashing through his deepest barrier. Warmth flooded into a chamber he didn't even know he had, blooming in him like a molten sun that drove him absolutely insane with pleasure.</w:t>
      </w:r>
    </w:p>
    <w:p>
      <w:pPr>
        <w:pStyle w:val="Normal"/>
        <w:rPr/>
      </w:pPr>
      <w:r>
        <w:rPr/>
      </w:r>
    </w:p>
    <w:p>
      <w:pPr>
        <w:pStyle w:val="Normal"/>
        <w:rPr>
          <w:i w:val="false"/>
          <w:i w:val="false"/>
          <w:iCs w:val="false"/>
        </w:rPr>
      </w:pPr>
      <w:r>
        <w:rPr>
          <w:i w:val="false"/>
          <w:iCs w:val="false"/>
        </w:rPr>
        <w:tab/>
        <w:t>He arched his back, his balls bouncing on his crotch, pumping everything they had, and the nymph watched, moaning in her own pleasure as his orgasm transferred to her. She watched his full, heavy orbs tighten up, pumping hard, pushing to get out every drop of seed... then tighten further, the throbbing, pulsing flood of cum transferring to her. She gasped, groaning as the orgasm pushed through her, cum rushing through her cock as his balls tightened and hers dropped, a thick, heavy sack growing between her legs as his nearly disappeared.</w:t>
      </w:r>
    </w:p>
    <w:p>
      <w:pPr>
        <w:pStyle w:val="Normal"/>
        <w:rPr/>
      </w:pPr>
      <w:r>
        <w:rPr/>
      </w:r>
    </w:p>
    <w:p>
      <w:pPr>
        <w:pStyle w:val="Normal"/>
        <w:rPr>
          <w:i w:val="false"/>
          <w:i w:val="false"/>
          <w:iCs w:val="false"/>
        </w:rPr>
      </w:pPr>
      <w:r>
        <w:rPr>
          <w:i w:val="false"/>
          <w:iCs w:val="false"/>
        </w:rPr>
        <w:tab/>
        <w:t>As the last few spurts of his cum left him, his sack pulled up into a small fleshy bag on his front, four little nubs poking out of the front. Of course, with all the cum he'd just flooded into himself, it wouldn't be flat or little for long... Still both of them shook with pleasure, panting as the last rope spilled into him, both of them lost for a moment in the warm breeze of the afterglow.</w:t>
      </w:r>
    </w:p>
    <w:p>
      <w:pPr>
        <w:pStyle w:val="Normal"/>
        <w:rPr/>
      </w:pPr>
      <w:r>
        <w:rPr/>
      </w:r>
    </w:p>
    <w:p>
      <w:pPr>
        <w:pStyle w:val="Normal"/>
        <w:rPr>
          <w:i w:val="false"/>
          <w:i w:val="false"/>
          <w:iCs w:val="false"/>
        </w:rPr>
      </w:pPr>
      <w:r>
        <w:rPr>
          <w:i w:val="false"/>
          <w:iCs w:val="false"/>
        </w:rPr>
        <w:tab/>
        <w:t>Slowly she came to her senses first, pulling her new cock free, feeling his pussy clenching and pulling, trying to keep her in. Finally, though, the tip popped out, and he let out a plaintive moo as he felt the river of cum rushing from between his legs and watering the flower bed. If he'd been paying attention, he might have noticed he only felt the pussy's side of that exchange. Still, she walked up next to him, presenting his cock right in front of his face before leaning down and kissing him on the tip of his snout. “I hope the price wasn't too much for you, Marcus. Travel safely. And wish your mother well for me.”</w:t>
      </w:r>
    </w:p>
    <w:p>
      <w:pPr>
        <w:pStyle w:val="Normal"/>
        <w:rPr/>
      </w:pPr>
      <w:r>
        <w:rPr/>
      </w:r>
    </w:p>
    <w:p>
      <w:pPr>
        <w:pStyle w:val="Normal"/>
        <w:rPr/>
      </w:pPr>
      <w:r>
        <w:rPr>
          <w:i w:val="false"/>
          <w:iCs w:val="false"/>
        </w:rPr>
        <w:tab/>
        <w:t xml:space="preserve">The nymph disappeared then and there, her lights winking out, leaving a spent minotaur panting, groaning at the warmth in his core... and missing a heavy bit of meat between his legs. Of course, over the next few months, it would be replaced by a different bit of meat, swollen with milk for the baby growing above it. While she never did come to collect the firstborn, she had taken it in a way, and his seed was definitely hers since he never regained it once the child came out. But, true to her word, his mother was well, and the nymph made sure he was never made fun of for sleeping with </w:t>
      </w:r>
      <w:r>
        <w:rPr>
          <w:i/>
          <w:iCs/>
        </w:rPr>
        <w:t>cows</w:t>
      </w:r>
      <w:r>
        <w:rPr>
          <w:i w:val="false"/>
          <w:iCs w:val="false"/>
        </w:rPr>
        <w:t xml:space="preserve"> anym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0:37:53Z</dcterms:created>
  <dc:creator>Stephen Bond</dc:creator>
  <dc:description/>
  <dc:language>en-US</dc:language>
  <cp:lastModifiedBy>Stephen Bond</cp:lastModifiedBy>
  <dcterms:modified xsi:type="dcterms:W3CDTF">2020-04-21T12:39:44Z</dcterms:modified>
  <cp:revision>2</cp:revision>
  <dc:subject/>
  <dc:title/>
</cp:coreProperties>
</file>