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anja strutted her way through the halls, knowing she was the biggest, baddest bitch in the college. The doberman with the pierced ears and spiked collar drove fear right into the hearts of any girls who were on her bad side. She'd stolen more boy toys than she could count on her hands and toes, and there wasn't a single girl in her dorm that hadn't been shamed or busted on the internet by her hand. In short, she was a girl with a lot of enemies.</w:t>
      </w:r>
    </w:p>
    <w:p>
      <w:pPr>
        <w:pStyle w:val="Normal"/>
        <w:rPr/>
      </w:pPr>
      <w:r>
        <w:rPr/>
        <w:tab/>
        <w:t>So it really shouldn't have been all that surprising when she wound up stumbling home, drunk after a frat party gone incredibly right, and she found herself locked out of her room. She was missing keys all the time, and usually she could just find a boy to shack up with. She thumbed her nose at the door, then headed back to the stairwell only to find it locked up tight. She pounded on the door for a moment, her muzzle twisting in anger, before she shrugged. She had to piss anyway, so clearly there was more to be done.</w:t>
      </w:r>
    </w:p>
    <w:p>
      <w:pPr>
        <w:pStyle w:val="Normal"/>
        <w:rPr/>
      </w:pPr>
      <w:r>
        <w:rPr/>
        <w:tab/>
        <w:t>Down the hall, Stephanie adjusted her glasses, watching the drunk and stumbling dog with a grin on her face. Stephanie worked quietly, doing a double major in theater and science of all thing, wanting to be one of those science teachers that really entertained the students. Currently, she was canceled for falling asleep at a friend's basketball game and spilling her drink to look like she wet herself. And who was the one who'd posted the pictures and started the rumors? Tanja. And who'd been riding Stephanie's boyfriend by the end of the same week? Tanja. “Payback's a bitch,” Stephanie said with a grin, a hand sliding between her legs and teasing at her nether lips. “And I'm going to enjoy every minute of it.”</w:t>
      </w:r>
    </w:p>
    <w:p>
      <w:pPr>
        <w:pStyle w:val="Normal"/>
        <w:rPr/>
      </w:pPr>
      <w:r>
        <w:rPr/>
        <w:tab/>
        <w:t>Tanja swaggered her way towards the main bathroom on the floor, only to find that locked too. Stephanie's smile deepened. She'd been good friends with the custodian since her freshman year, and seeing as he hated stuck up bitches as much as the next guy, he let her have the keys so long as nobody else caught wind of what was going on. Convincing the rest of the floor to leave with a fake gas leak scare had been tricky... Now it was just the two of them.</w:t>
      </w:r>
    </w:p>
    <w:p>
      <w:pPr>
        <w:pStyle w:val="Normal"/>
        <w:rPr/>
      </w:pPr>
      <w:r>
        <w:rPr/>
        <w:tab/>
        <w:t>Tanja didn't know that, slamming against the door to the bathroom harder than she should've, expecting it to swing open. She swore loudly, kicking it hard, before she slammed on the door next to it. “Hey! Tina! Get your fat ass out here and let me in!” Her legs were twisting in place, the first signs of the immense pressure inside her bladder starting to show.</w:t>
      </w:r>
    </w:p>
    <w:p>
      <w:pPr>
        <w:pStyle w:val="Normal"/>
        <w:rPr/>
      </w:pPr>
      <w:r>
        <w:rPr/>
        <w:tab/>
        <w:t>Stephanie muffled her lusty gasp, watching her tormentor wheel in the breeze. While Tanja went from door to door, slamming on each one and getting angrier, the ewe's fingers explored her lower lips, pumping into her honeypot gently and teasing at her pleasure button. She'd always had a thing for watersports, a hidden, kinky little secret. If she HAD pissed herself at the game, she'd probably have been secretly using it even today. The thrill of being out in the open, of everyone seeing her have an accident...</w:t>
      </w:r>
    </w:p>
    <w:p>
      <w:pPr>
        <w:pStyle w:val="Normal"/>
        <w:rPr/>
      </w:pPr>
      <w:r>
        <w:rPr/>
        <w:tab/>
        <w:t>Instead, she'd gotten all of the downsides and none of the fun memories. But she squirmed a little in her hiding spot, her pleasure hard to keep hidden. Her own bladder was a bit full from waiting, but the drunk dog stumbling her way through the hall... this was going to be worth the wait.</w:t>
      </w:r>
    </w:p>
    <w:p>
      <w:pPr>
        <w:pStyle w:val="Normal"/>
        <w:rPr/>
      </w:pPr>
      <w:r>
        <w:rPr/>
        <w:tab/>
        <w:t>Tanja was kicking at the door to the stairs, yelling loudly about how she was stuck, still not letting on the reason for her distress, but it was clear. She was hardly taking full steps anymore, and when the night lights of the hall caught her eyes, it was clear that they were floating. She leaned against the door to the bathroom, whining, her hands both between her legs as she tried to hold it back.</w:t>
      </w:r>
    </w:p>
    <w:p>
      <w:pPr>
        <w:pStyle w:val="Normal"/>
        <w:rPr/>
      </w:pPr>
      <w:r>
        <w:rPr/>
        <w:tab/>
        <w:t>There wasn't even the tiniest bit of motion as the phone popped into view, stabilized and recording the whole of Tanja's accident. Her legs shook, her whine deepening, and then the sound of liquid hitting the carpet. She swore loudly as it dribbled from her tight short shorts, the wet spot slowly spreading out to either side, the trickling the warm, golden fluid down her thighs. But even that wasn't enough, and soon it just fell in a solid stream from her, pooling in the wet carpet underneath her, already going from warm to cold in her fur.</w:t>
      </w:r>
    </w:p>
    <w:p>
      <w:pPr>
        <w:pStyle w:val="Normal"/>
        <w:rPr/>
      </w:pPr>
      <w:r>
        <w:rPr/>
        <w:tab/>
        <w:t>Stephanie had the whole thing recorded, and knowing that made her bite her lip not to squeal and ruin it, her fingers pumping away at herself. She could both see and hear the liquid hitting the floor from where she was, the smell joining soon later, but she just sped up. She could feel the humiliation on Tanja's face, could practically feel her own cheeks burning... oh, if anyone found out, the scandal! She came, hard, practically seeing stars, but years of having a roommate kept her quiet and stable. As she rode the highest point, she doubted even the phone inches from her would catch any of it.</w:t>
      </w:r>
    </w:p>
    <w:p>
      <w:pPr>
        <w:pStyle w:val="Normal"/>
        <w:rPr/>
      </w:pPr>
      <w:r>
        <w:rPr/>
        <w:tab/>
        <w:t>Tanja was having a much worse experience, watching the liquid beneath her spread with a look of drunken horror, slipping down towards it, kneeling in the soggy carpeting as she just released, her bladder emptying completely. The evidence was clear as day on her, and there was nowhere for her to go. Her only alternative was to take off her clothes and hope they dried, and then she'd be found naked? Not a chance. Tanja looked at the carpet, the bathroom door, taking one last look around the hall, before she banged on her own door for a bit. Not long after, she flopped down outside her room, her drunken brain deciding it was best just to wait out the night as the drinks fully caught up with her.</w:t>
      </w:r>
    </w:p>
    <w:p>
      <w:pPr>
        <w:pStyle w:val="Normal"/>
        <w:rPr/>
      </w:pPr>
      <w:r>
        <w:rPr/>
        <w:tab/>
        <w:t>When the doberman's snoring echoed through the hall, Stephanie got up, tiptoeing her way over. The ewe heard the squish as she stepped in the carpet by the bathroom, feeling the warmth on her bare feet, and it made her shudder. That video was going to be her favorite for a long time... Once it got posted and spread around on an alternate account. Nothing would be traced back to her if this was done right, but... That's not the joy of payback. They need to know, somewhere deep down, that it was you... At least, that was what Edgar Allen Poe seemed to think, and Stephanie agreed. She took a picture of the sleeping doberman, making sure there was proof to go with the video, then she set her last plan in motion.</w:t>
      </w:r>
    </w:p>
    <w:p>
      <w:pPr>
        <w:pStyle w:val="Normal"/>
        <w:rPr/>
      </w:pPr>
      <w:r>
        <w:rPr/>
        <w:tab/>
        <w:t>Still bottomless, only her wool covering her, she stood over the passed out doberman and spread her legs. Her pussy glistened from where she'd brought herself to her crashing orgasm, but a completely different type of wetness left her, the warm stream starting awkwardly down her leg before she spread her lower lips and it hit full strength, arching from her body right onto Tanja's face. It was a risk to think the doberman was that out of it, but the bitch didn't stir, still snoring away as the ewe covered her from head to toe.</w:t>
      </w:r>
    </w:p>
    <w:p>
      <w:pPr>
        <w:pStyle w:val="Normal"/>
        <w:rPr/>
      </w:pPr>
      <w:r>
        <w:rPr/>
        <w:tab/>
        <w:t>When it dried, the scent wouldn't be as strong, but dogs had sharp noses. Maybe that drunken bitch would figure it out, memories of a foggy mind piecing the smells together. Maybe she'd stirred just enough, able to see the woolly form hovering over her. Or maybe she'd hear the giggle as Stephanie got her things, dressed herself, and headed down the stairs to her friend's room for the night. Stephanie didn't really care. She just knew she'd finally got her revenge, and it was swee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1:32Z</dcterms:created>
  <dc:creator>Stephen Bond</dc:creator>
  <dc:description/>
  <dc:language>en-US</dc:language>
  <cp:lastModifiedBy/>
  <cp:revision>0</cp:revision>
  <dc:subject/>
  <dc:title/>
</cp:coreProperties>
</file>