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rare that you got a true connection with your Pokémon. Some people took years to develop the kind of friendship, trust, and bond Samuel had with his precious Lop. The Lopunny was his pride and joy, a powerhouse that could take on any challenge almost single-handedly and a partner he was rarely seen without. Lop was almost never in his Pokéball, always seen bouncing happily behind Sam or nuzzling cutely into his side. To look at them in battle, while traveling, or at rest, one would see a perfectly synchronized pair.</w:t>
      </w:r>
    </w:p>
    <w:p>
      <w:pPr>
        <w:pStyle w:val="Normal"/>
        <w:rPr/>
      </w:pPr>
      <w:r>
        <w:rPr/>
      </w:r>
    </w:p>
    <w:p>
      <w:pPr>
        <w:pStyle w:val="Normal"/>
        <w:rPr/>
      </w:pPr>
      <w:r>
        <w:rPr/>
        <w:tab/>
        <w:t>It hadn't always been that way, but at least to Sam, this certainly felt like destiny. It all started out in Amity Square, where for some reason the people behind the counter only let you walk with “cute” Pokémon. Sam only had one on the list, Lop, his relatively new Buneary. The adorable brown rabbit with the cream fluff had grown on him, even when he'd first run into it in the forest, but it wasn't a major part of his team or anything. Still, it had some charm, and he hadn't bothered to send it to the professor for study or release it back to the wild.</w:t>
      </w:r>
    </w:p>
    <w:p>
      <w:pPr>
        <w:pStyle w:val="Normal"/>
        <w:rPr/>
      </w:pPr>
      <w:r>
        <w:rPr/>
      </w:r>
    </w:p>
    <w:p>
      <w:pPr>
        <w:pStyle w:val="Normal"/>
        <w:rPr/>
      </w:pPr>
      <w:r>
        <w:rPr/>
        <w:tab/>
        <w:t>Apologizing to the rest of his team, Sam let Lop out to play, enjoying a lovely walk through the gardens. Though it wasn't Sam's favorite thing in the world, dressed in his leather jacket and dark, more punk-rock style, even he had to admit it was a ton of fun. Playing with other trainers and their partners, collecting berries and gifts hidden around the park, and spending time as a duo had created the first link of a bond, making Sam realize Lop was definitely going to stay on his team. He'd figure out how useful a fighter the bunny was later.</w:t>
      </w:r>
    </w:p>
    <w:p>
      <w:pPr>
        <w:pStyle w:val="Normal"/>
        <w:rPr/>
      </w:pPr>
      <w:r>
        <w:rPr/>
      </w:r>
    </w:p>
    <w:p>
      <w:pPr>
        <w:pStyle w:val="Normal"/>
        <w:rPr/>
      </w:pPr>
      <w:r>
        <w:rPr/>
        <w:tab/>
        <w:t>As they left the park, though, Lop's Pokéball burst open, the bunny refusing to be caged back up after such a nice day. Sam was startled, but when Lop ran up and clung to his hand, nuzzling it gently, he just smiled and accepted it. Giving Lop a gentle pat on the head and holding his hand as they walked, Sam and Lop set off on their adventure.</w:t>
      </w:r>
    </w:p>
    <w:p>
      <w:pPr>
        <w:pStyle w:val="Normal"/>
        <w:rPr/>
      </w:pPr>
      <w:r>
        <w:rPr/>
      </w:r>
    </w:p>
    <w:p>
      <w:pPr>
        <w:pStyle w:val="Normal"/>
        <w:rPr/>
      </w:pPr>
      <w:r>
        <w:rPr/>
        <w:tab/>
        <w:t>Days passed along with the miles, though all the roads and paths of Sinnoh battling trainers and fending off Team Galactic and whatever insane plans they'd had. Lop only returned to the Pokéball on special occasions, like gym fights to follow the rules of the format, or when he wasn't allowed somewhere. Even while skulking sneakily through the halls of Galactic HQ to get back a friend's stolen partners, Lop remained out and at the ready, always having Sam's back.</w:t>
      </w:r>
    </w:p>
    <w:p>
      <w:pPr>
        <w:pStyle w:val="Normal"/>
        <w:rPr/>
      </w:pPr>
      <w:r>
        <w:rPr/>
      </w:r>
    </w:p>
    <w:p>
      <w:pPr>
        <w:pStyle w:val="Normal"/>
        <w:rPr/>
      </w:pPr>
      <w:r>
        <w:rPr/>
        <w:tab/>
        <w:t>Eventually this bond of friendship blossomed when Lop evolved, the bouncy, childish Buneary turning into the curvy, beautiful Lopunny. From the rounded hips to the long, flowing ears and the soft fluff on Lop's feet and hands, he was a beautiful, if very feminine, fighter. And a fighter he was. While many Lopunny were known for being timid or running away, Lop used his charm to lure foes closer before surprising them with an array of moves for every occasion. He instantly became Sam's ace in the hole, ensuring victory under any circumstance, no matter the odds.</w:t>
      </w:r>
    </w:p>
    <w:p>
      <w:pPr>
        <w:pStyle w:val="Normal"/>
        <w:rPr/>
      </w:pPr>
      <w:r>
        <w:rPr/>
      </w:r>
    </w:p>
    <w:p>
      <w:pPr>
        <w:pStyle w:val="Normal"/>
        <w:rPr/>
      </w:pPr>
      <w:r>
        <w:rPr/>
        <w:tab/>
        <w:t>It was around this time that Lop proved just how much he cared for Sam. As a Buneary he'd always been up for pets and hugs holding close, but as a Lop he was almost jealous. He would watch trainers and other Pokémon carefully to make sure they didn't hurt Sam, and would celebrate every victory with nuzzles, hugs, or playfully hopping around him. Lop wanted all of Sam's attention, and with how capable and friendly he was, he had it, quickly becoming the shining jewel of his team.</w:t>
      </w:r>
    </w:p>
    <w:p>
      <w:pPr>
        <w:pStyle w:val="Normal"/>
        <w:rPr/>
      </w:pPr>
      <w:r>
        <w:rPr/>
      </w:r>
    </w:p>
    <w:p>
      <w:pPr>
        <w:pStyle w:val="Normal"/>
        <w:rPr/>
      </w:pPr>
      <w:r>
        <w:rPr/>
        <w:tab/>
        <w:t>To celebrate beating the Gym Leader in Hearthome City and  getting half their badges, Sam decided the best thing to do would be to visit Amity Square once more. He wanted to take a walk down memory lane where their adventure together had first really started. However, as he reached the gate and prepped to enter, he and Lop were stopped. Apparently Lopunny were not on the approved list.</w:t>
      </w:r>
    </w:p>
    <w:p>
      <w:pPr>
        <w:pStyle w:val="Normal"/>
        <w:rPr/>
      </w:pPr>
      <w:r>
        <w:rPr/>
      </w:r>
    </w:p>
    <w:p>
      <w:pPr>
        <w:pStyle w:val="Normal"/>
        <w:rPr/>
      </w:pPr>
      <w:r>
        <w:rPr/>
        <w:tab/>
        <w:t>“What do you mean Lopunny aren't allowed!? You had no problems with him when he was a Buneary!” Sam fumed at the person guarding the gate, feeling offended that they would show such disrespect to his dearest partner. “He's grown a little and become a much better fighter, but that little bunny's still in there! Heck, it's only been a couple weeks!”</w:t>
      </w:r>
    </w:p>
    <w:p>
      <w:pPr>
        <w:pStyle w:val="Normal"/>
        <w:rPr/>
      </w:pPr>
      <w:r>
        <w:rPr/>
      </w:r>
    </w:p>
    <w:p>
      <w:pPr>
        <w:pStyle w:val="Normal"/>
        <w:rPr/>
      </w:pPr>
      <w:r>
        <w:rPr/>
        <w:tab/>
        <w:t xml:space="preserve">The gate girl wasn't moved. “I'm sorry, but rules are rules. And while Buneary is adorable, the, erm... proportions on Lopunny aren't as child-friendly. We wouldn't want any parents to complain.” At that Sam looked at Lop's curvy hips, the small fluffy tail, and the big eyes and fluffy chest fur. His heart began to pound, realizing the implications, as though he was noticing them for the first time. Though his heart always rushed when he looked at Lop... </w:t>
      </w:r>
    </w:p>
    <w:p>
      <w:pPr>
        <w:pStyle w:val="Normal"/>
        <w:rPr/>
      </w:pPr>
      <w:r>
        <w:rPr/>
      </w:r>
    </w:p>
    <w:p>
      <w:pPr>
        <w:pStyle w:val="Normal"/>
        <w:rPr/>
      </w:pPr>
      <w:r>
        <w:rPr/>
        <w:tab/>
        <w:t>He then looked at the gate girl, his eyes squinting. “Geez, you guys are prudes! But also, that speaks to who you're letting in there that they'd have that reaction. Take it up with them and leave me and Lop out of this!” He glared daggers, ready to challenge the girl to a battle if he had to.</w:t>
      </w:r>
    </w:p>
    <w:p>
      <w:pPr>
        <w:pStyle w:val="Normal"/>
        <w:rPr/>
      </w:pPr>
      <w:r>
        <w:rPr/>
      </w:r>
    </w:p>
    <w:p>
      <w:pPr>
        <w:pStyle w:val="Normal"/>
        <w:rPr/>
      </w:pPr>
      <w:r>
        <w:rPr/>
        <w:tab/>
        <w:t>She shook her head though, remaining firm. “Nothing was being insinuated about you two, but rules are rules. Some aren't allowed for being too scary, some aren't allowed for being too big, and Lopunny happens to not be allowed for being too human-like. While your intentions are pure, some people's aren't, and we won't be having any implications in Amity Square.”</w:t>
      </w:r>
    </w:p>
    <w:p>
      <w:pPr>
        <w:pStyle w:val="Normal"/>
        <w:rPr/>
      </w:pPr>
      <w:r>
        <w:rPr/>
      </w:r>
    </w:p>
    <w:p>
      <w:pPr>
        <w:pStyle w:val="Normal"/>
        <w:rPr/>
      </w:pPr>
      <w:r>
        <w:rPr/>
        <w:tab/>
        <w:t>Sam was fuming, ready to order an attack, when Lop jumped in front of him, catching his attention. The bunny's eyes were sad, but calming, and with a happy little purr and a gentle hand he grabbed Sam's arm and slowly pulled him from the gates. Sam glared daggers all the way out, but he let Lop guide him, knowing the rabbit had his best interest in mind.</w:t>
      </w:r>
    </w:p>
    <w:p>
      <w:pPr>
        <w:pStyle w:val="Normal"/>
        <w:rPr/>
      </w:pPr>
      <w:r>
        <w:rPr/>
      </w:r>
    </w:p>
    <w:p>
      <w:pPr>
        <w:pStyle w:val="Normal"/>
        <w:rPr/>
      </w:pPr>
      <w:r>
        <w:rPr/>
        <w:tab/>
        <w:t>Once outside, though, he fumed some more before looking for the nearest entrance to the grand underground. The maze of tunnels and caverns below Sinnoh were full of treasures and fossils and miles and miles of caves to explore. But, more importantly, it was somewhere he could vent his frustration effectively and productively. Making his way into the tunnels, he took the hammer and pick from his mining kit and made a mess of the nearest walls, venting his frustration into the rocks. Lop stood nearby, watching with one hand at his mouth, his eyes locked on Sam and deep in thought.</w:t>
      </w:r>
    </w:p>
    <w:p>
      <w:pPr>
        <w:pStyle w:val="Normal"/>
        <w:rPr/>
      </w:pPr>
      <w:r>
        <w:rPr/>
      </w:r>
    </w:p>
    <w:p>
      <w:pPr>
        <w:pStyle w:val="Normal"/>
        <w:rPr/>
      </w:pPr>
      <w:r>
        <w:rPr/>
        <w:tab/>
        <w:t>One wild swing of the hammer proved to be a step too far, and soon rocks and dirt were shifting from the poorly-braced cave ceiling. Sam was focused on the wall, still venting his frustration, but Lop was lightning fast, grabbing his partner and pulling him to safety just before the rocks hit the ground. That finally snapped Sam out of his anger as he sat stunned, looking at the collapse and feeling the gentle nuzzles of Lop's cheek against his own. He hugged his partner back, then sighed angrily. “It's just not fair. You're so amazing, and while we met in the forest, we really became a pair there... I just wanted to take you back. It was gonna be special.”</w:t>
      </w:r>
    </w:p>
    <w:p>
      <w:pPr>
        <w:pStyle w:val="Normal"/>
        <w:rPr/>
      </w:pPr>
      <w:r>
        <w:rPr/>
      </w:r>
    </w:p>
    <w:p>
      <w:pPr>
        <w:pStyle w:val="Normal"/>
        <w:rPr/>
      </w:pPr>
      <w:r>
        <w:rPr/>
        <w:tab/>
        <w:t>Lop nuzzled him some more, making a few cute and soothing purrs and gentle sounds to soothe his trainer. He then gestured to an area not too far away, making motions for a rest. Camping out in the wilderness was possible, but there were many hazards. One of the nice things of the grand underground was that it was warm, secure, and yet private and hidden. With the right tools you could make a secret base anywhere that was worth resting in, and with a little bit of ingenuity, people could be digging on the other side of the wall and never even know you were there. Lop and Sam had spent more than a couple of nights in the underground to rest, and after that little cave in, it seemed a good time to set up a base and relax for the evening.</w:t>
      </w:r>
    </w:p>
    <w:p>
      <w:pPr>
        <w:pStyle w:val="Normal"/>
        <w:rPr/>
      </w:pPr>
      <w:r>
        <w:rPr/>
      </w:r>
    </w:p>
    <w:p>
      <w:pPr>
        <w:pStyle w:val="Normal"/>
        <w:rPr/>
      </w:pPr>
      <w:r>
        <w:rPr/>
        <w:tab/>
        <w:t>In just a few minutes, due to the portable nature of these things, he was able to set up the base, place down a bed and some amenities, get out food for himself and his team, and return all but Lop back to their Pokéballs for the night. He'd made sure the bed was the fanciest he could get, using his funds from the recent gym wins to get a special one for Lop with toys and accessories and everything a bunny could want. He then flopped on his own comfortable mattress, still fuming inwardly, but mostly having gotten it out of his system.</w:t>
      </w:r>
    </w:p>
    <w:p>
      <w:pPr>
        <w:pStyle w:val="Normal"/>
        <w:rPr/>
      </w:pPr>
      <w:r>
        <w:rPr/>
      </w:r>
    </w:p>
    <w:p>
      <w:pPr>
        <w:pStyle w:val="Normal"/>
        <w:rPr/>
      </w:pPr>
      <w:r>
        <w:rPr/>
        <w:tab/>
        <w:t>However, as he prepped himself for bed, he looked over at Lop, who looked back at Sam intently. The rabbit's eyes were focused on his face, scanning over his trainer's body as though reading the tension hidden within it. Sam sighed, waving a hand as he did. “Look, I'm sorry about losing my cool up there. You just mean the world to me, and it feels horrible to have you being hated on for any reason.” He saw Lop hop off his own bed and wander over, the steps slightly awkward whenever he wasn't hopping, but he was making his way slowly to sit on Sam's bed. “In the morning we'll go to a big restaurant, or one of the routes you really liked, and spend the day just enjoying things and celebrating. Just the two of us, to make it up to you. That okay?”</w:t>
      </w:r>
    </w:p>
    <w:p>
      <w:pPr>
        <w:pStyle w:val="Normal"/>
        <w:rPr/>
      </w:pPr>
      <w:r>
        <w:rPr/>
      </w:r>
    </w:p>
    <w:p>
      <w:pPr>
        <w:pStyle w:val="Normal"/>
        <w:rPr/>
      </w:pPr>
      <w:r>
        <w:rPr/>
        <w:tab/>
        <w:t>Lop smiled, nodding and giggling a little before he lay down next to Sam, nuzzling against his chin from below. Sam wrapped his best friend in a hug, nuzzling into the fluffy fur on the top of his head and smiling warmly. “You've been so affectionate lately. I've only known you a little time, but we've already accomplished so much. And you mean so much that I just want to do right by you.” He looked down into those black and pink eyes, which seemed to sparkle with a light of their own for a moment, the two breathing in unison.</w:t>
      </w:r>
    </w:p>
    <w:p>
      <w:pPr>
        <w:pStyle w:val="Normal"/>
        <w:rPr/>
      </w:pPr>
      <w:r>
        <w:rPr/>
      </w:r>
    </w:p>
    <w:p>
      <w:pPr>
        <w:pStyle w:val="Normal"/>
        <w:rPr/>
      </w:pPr>
      <w:r>
        <w:rPr/>
        <w:tab/>
        <w:t>And then Lop leaned up and kissed him, his soft, fuzzy lips pressing fully against Sam's. The gentle kiss was held for a moment, the bunny pressing it a little further, only for Sam's eyes to go wide as he rolled away a little bit, looking at Lop with a pounding heart. Part of it was surprise and fear, but another part couldn't deny what had been said earlier up at the square. Lop was hot, in a very particular sort of way, the kind that could get a red-blooded young man into a lot of trouble. And he knew about all of the taboos and stories of trainers who were outed as perverts for loving their Pokémon the wrong way. What if he got caught up in those implications? What if they tried to take away Lop?</w:t>
      </w:r>
    </w:p>
    <w:p>
      <w:pPr>
        <w:pStyle w:val="Normal"/>
        <w:rPr/>
      </w:pPr>
      <w:r>
        <w:rPr/>
      </w:r>
    </w:p>
    <w:p>
      <w:pPr>
        <w:pStyle w:val="Normal"/>
        <w:rPr/>
      </w:pPr>
      <w:r>
        <w:rPr/>
        <w:tab/>
        <w:t>He shook his head, feeling the pang in his heart just at the thought. But it was more than the fear of losing a friend, that he could already tell. Had the bunny's charm gotten to him? Or did he really... “Lop, I'm sorry, we can't do anything like that...” The Lopunny sat with his knees together on the bed, his legs splayed behind him and his arms up in front of his chest. With the long ears hanging down, he looked stunning and vulnerable, his big eyes loving, but just a little sad at the rejection. Sam felt his heart twinge again, and he moved a little closer. “Look, you've been there for me, and you're my most precious partner... I can't imagine life without you, but I don't... I mean, we can't...”</w:t>
      </w:r>
    </w:p>
    <w:p>
      <w:pPr>
        <w:pStyle w:val="Normal"/>
        <w:rPr/>
      </w:pPr>
      <w:r>
        <w:rPr/>
      </w:r>
    </w:p>
    <w:p>
      <w:pPr>
        <w:pStyle w:val="Normal"/>
        <w:rPr/>
      </w:pPr>
      <w:r>
        <w:rPr/>
        <w:tab/>
        <w:t>He couldn't finish that thought in good faith, not with the thoughts currently running through his head and the blood rushing between his legs. The very idea seemed so very wrong, and yet... wasn't a lover supposed to be someone you trusted with all your heart? Someone nearer and dearer to you than anyone? And, sure, human-like and human were two very different things, but it wasn't like Sam was interested in any humans... but he truly cared for Lop in oh so many ways.</w:t>
      </w:r>
    </w:p>
    <w:p>
      <w:pPr>
        <w:pStyle w:val="Normal"/>
        <w:rPr/>
      </w:pPr>
      <w:r>
        <w:rPr/>
      </w:r>
    </w:p>
    <w:p>
      <w:pPr>
        <w:pStyle w:val="Normal"/>
        <w:rPr/>
      </w:pPr>
      <w:r>
        <w:rPr/>
        <w:tab/>
        <w:t>And his bunny seemed to know that, gently grabbing his hands and bringing them to his furry chest. Sam could feel the heart pounding there, the bunny looking at him expectantly, the intelligence in those eyes and the bond they shared speaking volumes more than if they shared a language. Sam gently caressed his partner's face, feeling the soft fur, the way Lop nuzzled into the hand, and watching the half-lidded eyes meet his. Out of the corner of his eye, he could see Lop in a similar state to himself, the thin, red, throbbing tapered length of the rabbit bouncing in the open air of the cave. He felt his heart pounding, swallowing down his nerves as his hand very slowly left Lop's chest, shakily lowering towards the rabbit's crotch.</w:t>
      </w:r>
    </w:p>
    <w:p>
      <w:pPr>
        <w:pStyle w:val="Normal"/>
        <w:rPr/>
      </w:pPr>
      <w:r>
        <w:rPr/>
      </w:r>
    </w:p>
    <w:p>
      <w:pPr>
        <w:pStyle w:val="Normal"/>
        <w:rPr/>
      </w:pPr>
      <w:r>
        <w:rPr/>
        <w:tab/>
        <w:t>Lop was cool and calm, letting the hand glide along the warm, tapered length, a happy little purr coming from the bunny. He leaned back, spreading his legs slightly to give Sam access, while the trainer looked in fascination. To some extent, he knew about Pokémon and genders and how they mirrored humans. He'd run into plenty of them in battles and saw the differences, smelled the smells, even saw them aroused. But this was much more intimate, presented directly to him, and he brought himself close to Lop, gently catching a whiff of the bunny's scent as the rabbit caressed Sam's cheek with a soft paw.</w:t>
      </w:r>
    </w:p>
    <w:p>
      <w:pPr>
        <w:pStyle w:val="Normal"/>
        <w:rPr/>
      </w:pPr>
      <w:r>
        <w:rPr/>
      </w:r>
    </w:p>
    <w:p>
      <w:pPr>
        <w:pStyle w:val="Normal"/>
        <w:rPr/>
      </w:pPr>
      <w:r>
        <w:rPr/>
        <w:tab/>
        <w:t>However, before Sam could do more than a few strokes, Lop let out a curious giggle, pawing at Sam's clothes. The trainer laughed a little nervously, but got the hint, leaning back to sit on the bed and take off his shirt. As he did, he felt his belt being undone, Lop having seemingly watched enough times to know how, and felt his pants slide quickly from his body. By the time his shirt was tossed aside, so were his pants and underwear. Lop bent down, looking like a predator ready to pounce as his body swayed back and forth, eyes locked on the human's erect length. He let out another playful purr, his incredibly soft paw sliding along Sam's cock, pumping it just once to see Sam's reaction. The trainer hissed in a sharp breath, but didn't pull back, curious as to what Lop would do.</w:t>
      </w:r>
    </w:p>
    <w:p>
      <w:pPr>
        <w:pStyle w:val="Normal"/>
        <w:rPr/>
      </w:pPr>
      <w:r>
        <w:rPr/>
      </w:r>
    </w:p>
    <w:p>
      <w:pPr>
        <w:pStyle w:val="Normal"/>
        <w:rPr/>
      </w:pPr>
      <w:r>
        <w:rPr/>
        <w:tab/>
        <w:t>The rabbit then pounced, his powerful back legs pushing into a tackle that positioned him above Sam, the feminine bunny cutely nuzzling his nose against the human's. A moment later Sam felt a grip on his length, then a smooth, throbbing warmth pressed against the underside as Lop held both lengths in his paw. Sam moaned softly as Lop humped forward, their throbbing hearts beating in unison as their cocks rubbed together. Sam looked down between them, unsure where to put his hands as he watched a pearl of white precum grow on the tip of Lop's cock, then slowly roll down onto his. The warmth made him shudder, as did the stickiness of it when Lop moved again, rubbing the sexual fluid over both lengths at once. The length had looked large on the rabbit before, but lined up against the larger human, he was astounded to see Lop a few inches longer, wondering just what he'd do with that monster.</w:t>
      </w:r>
    </w:p>
    <w:p>
      <w:pPr>
        <w:pStyle w:val="Normal"/>
        <w:rPr/>
      </w:pPr>
      <w:r>
        <w:rPr/>
      </w:r>
    </w:p>
    <w:p>
      <w:pPr>
        <w:pStyle w:val="Normal"/>
        <w:rPr/>
      </w:pPr>
      <w:r>
        <w:rPr/>
        <w:tab/>
        <w:t>Sam's soft moans and panting breaths seemed to make Lop eager, the girly bunny giggling and nuzzling against his neck, kissing it and leaving tiny nibbles along his collar bone. Sam's toes curled, his hips pumping into the paw holding their lengths together, unable to to fight against the instincts and touch of his beautiful bunny boy. He grabbed Lop's ears, running his fingers down them and massaging them gently, getting the most wonderful moan from his favorite bunny. His whole body was on fire as he continued to caress and be caressed by his partner, his first time being nothing like he'd imagined, but so much more powerful.</w:t>
      </w:r>
    </w:p>
    <w:p>
      <w:pPr>
        <w:pStyle w:val="Normal"/>
        <w:rPr/>
      </w:pPr>
      <w:r>
        <w:rPr/>
      </w:r>
    </w:p>
    <w:p>
      <w:pPr>
        <w:pStyle w:val="Normal"/>
        <w:rPr/>
      </w:pPr>
      <w:r>
        <w:rPr/>
        <w:tab/>
        <w:t>The grip on his cock softened, and as he looked down to find out why, he saw the paw pulling away, as well as the glistening string of pre connecting it to the two throbbing lengths. Both were slick and sticky with pre, and Lop purred as he looked at them, while Sam was entranced. Slowly the bunny leaned back, and for a second Sam thought Lop was going to impale himself on the length and start a wild ride. However, that wasn't the case as the bunny's butt landed just between Sam's legs, the rabbit purring lustily and continuing to toy with the human's cock. A few small circles with playful fingers rolled lower, near his balls, before a pre-slicked finger pressed ever so softly against Sam's pucker.</w:t>
      </w:r>
    </w:p>
    <w:p>
      <w:pPr>
        <w:pStyle w:val="Normal"/>
        <w:rPr/>
      </w:pPr>
      <w:r>
        <w:rPr/>
      </w:r>
    </w:p>
    <w:p>
      <w:pPr>
        <w:pStyle w:val="Normal"/>
        <w:rPr/>
      </w:pPr>
      <w:r>
        <w:rPr/>
        <w:tab/>
        <w:t>The trainer hadn't given much thought into things like sex of where he'd place himself in that kind of situation. Being champion had been the main thing on his mind, and he'd let himself be distracted by that rather than toying with himself or finding dates. However, as the small, slick digit from his most trusted partner pushed against his pucker, he found himself tensing in fear. Lop caressed his thigh, looking at Sam with those big eyes, love and care obvious in them. Without words, he was asking if he was trusted, and Sam swallowed down his nerves and nodded, trying to relax.</w:t>
      </w:r>
    </w:p>
    <w:p>
      <w:pPr>
        <w:pStyle w:val="Normal"/>
        <w:rPr/>
      </w:pPr>
      <w:r>
        <w:rPr/>
      </w:r>
    </w:p>
    <w:p>
      <w:pPr>
        <w:pStyle w:val="Normal"/>
        <w:rPr/>
      </w:pPr>
      <w:r>
        <w:rPr/>
        <w:tab/>
        <w:t>As his muscles stopped tensing, the alien sensation of something spreading his anal ring made him jump a little. However, there wasn't any pain, just a bit of discomfort from the motion and a hint of pleasure riding at the edge of it. Not as strong as when they'd been rubbing together, but enough to make him nod to keep going when Lop tilted his head questioningly. Slowly that small finger pressed in a little more, then back out, the soft, sticky fur at the edge placing the cooling cum around his ass to lubricate the motion further. It felt odd at first, but after a few moments and a few wiggles from the digit within him, he found himself breathing heavily and giving off soft gasps of pleasure.</w:t>
      </w:r>
    </w:p>
    <w:p>
      <w:pPr>
        <w:pStyle w:val="Normal"/>
        <w:rPr/>
      </w:pPr>
      <w:r>
        <w:rPr/>
      </w:r>
    </w:p>
    <w:p>
      <w:pPr>
        <w:pStyle w:val="Normal"/>
        <w:rPr/>
      </w:pPr>
      <w:r>
        <w:rPr/>
        <w:tab/>
        <w:t>Lop took this as a sign, and Sam yelped as he was pulled down the bed a little, his legs ending up in the air over Lop's shoulders, softly held there by the rabbit's ears. Anything he was going to say was lost as his ass was spread a little wider, the warm length of Lop's tongue pressing against his welcoming hole and pushing forward. It wasn't as long as his finger, but it was warm and wet, long loving licks dragging against flesh he'd never known could feel so good. He propped himself on the mattress, his moans echoing around the stone walls of their hideaway as he pressed his ass back, watching his cock throb and drool from the attention his backside was getting.</w:t>
      </w:r>
    </w:p>
    <w:p>
      <w:pPr>
        <w:pStyle w:val="Normal"/>
        <w:rPr/>
      </w:pPr>
      <w:r>
        <w:rPr/>
      </w:r>
    </w:p>
    <w:p>
      <w:pPr>
        <w:pStyle w:val="Normal"/>
        <w:rPr/>
      </w:pPr>
      <w:r>
        <w:rPr/>
        <w:tab/>
        <w:t>Sam's back started to get sore as he was holding himself up, but he didn't want to move once as the rabbit ate his ass like it was his sole purpose in life. That tongue delved as deep as it could, lubricating the space and pressing against the muscles it could reach, while gentle hands massaging Sam's thighs relaxed him, allowing for ease of access. Eventually Sam was moaning, watching his cock drooling and knowing he needed more. “Lop... Your tongue feels awesome, but I won't get off if you just do that.”</w:t>
      </w:r>
    </w:p>
    <w:p>
      <w:pPr>
        <w:pStyle w:val="Normal"/>
        <w:rPr/>
      </w:pPr>
      <w:r>
        <w:rPr/>
      </w:r>
    </w:p>
    <w:p>
      <w:pPr>
        <w:pStyle w:val="Normal"/>
        <w:rPr/>
      </w:pPr>
      <w:r>
        <w:rPr/>
        <w:tab/>
        <w:t>The bunny's ears perked, the huge fluffy eyebrows lifting, then the top of the bunny's head peeked over Sam's cock. The rabbit was grinning lewdly, spit clinging to his mouth from all the work he'd done, and he wiped it off by nuzzling Sam's cock and balls, making the human moan at the soft, warm fur against them. Slowly he felt his rear end lowering, though he could see Lop kneeling behind him, helping his body down towards the bed. Then, like a boat rising over the horizon, Sam watched Lop's cock rise up from behind his own, suddenly seeming much more imposing. He rubbed it along Sam's balls, moaning softly as his own fuzzy sack tapped against his trainer's, his cock drooling pre eagerly down, only for it to pool on Sam's scrotum. Lop then motioned for a pillow, and when Sam gave it, he placed it under Sam's back, lessening the work the muscles were doing and propping him at the angle he was at.</w:t>
      </w:r>
    </w:p>
    <w:p>
      <w:pPr>
        <w:pStyle w:val="Normal"/>
        <w:rPr/>
      </w:pPr>
      <w:r>
        <w:rPr/>
      </w:r>
    </w:p>
    <w:p>
      <w:pPr>
        <w:pStyle w:val="Normal"/>
        <w:rPr/>
      </w:pPr>
      <w:r>
        <w:rPr/>
        <w:tab/>
        <w:t>With a grin the Lopunny leaned forward, getting onto his knees and placing his hands on either side of Sam's stomach. A moment later, Sam felt the tap of the warm tip against his ass, blazing hot in the cool air of their little love warren. Lop looked into Sam's eyes, lust burning in them, but also care, wanting to make sure Sam was ready for the next step. And, honestly, Sam wasn't sure, but he knew he trusted his partner. Though he thought himself tough with all his punk gear, and Lop always seemed like a cuddly, girly sweetheart, it was Lop in the top position now, and Sam felt his heart pound as he nodded, giving his partner the go ahead.</w:t>
      </w:r>
    </w:p>
    <w:p>
      <w:pPr>
        <w:pStyle w:val="Normal"/>
        <w:rPr/>
      </w:pPr>
      <w:r>
        <w:rPr/>
      </w:r>
    </w:p>
    <w:p>
      <w:pPr>
        <w:pStyle w:val="Normal"/>
        <w:rPr/>
      </w:pPr>
      <w:r>
        <w:rPr/>
        <w:tab/>
        <w:t>The spear of throbbing warmth that slowly sank into his ass wasn't comfortable. While the tongue had felt good and loosened him up a little, the cock was so much bigger, and tapered larger still. But Lop was patient, sinking in just a little, then waiting for Sam to catch his breath and get used to the size. It seemed like the length was never ending, his ass spreading wider and wider with every motion, and at one point he thought he'd chicken out, the whole situation feeling strange. But when he looked into Lop's loving eyes his fears were calmed, knowing if anyone would treat him right, it would be his prized Pokémon. He shuddered at the warm presence on top of him, at the fur gently tickling his balls and cock, at the warmth filling him up from behind, sinking oh so deep... and finally, at the gentle feeling of Lop's orbs resting at his tailbone.</w:t>
      </w:r>
    </w:p>
    <w:p>
      <w:pPr>
        <w:pStyle w:val="Normal"/>
        <w:rPr/>
      </w:pPr>
      <w:r>
        <w:rPr/>
      </w:r>
    </w:p>
    <w:p>
      <w:pPr>
        <w:pStyle w:val="Normal"/>
        <w:rPr/>
      </w:pPr>
      <w:r>
        <w:rPr/>
        <w:tab/>
        <w:t>Sam gasped at how full he felt, but smiled, realizing he'd taken it all in. Lop was smiling too, nuzzling up under his chin and seemingly congratulating him. He could practically feel the praise in the bunny's squeaks and purrs, and it galvanized him, his ass clenching softly around the length filling him so completely. His arms wrapped around the bunny's back, hugging the furry friend to his stomach as he moaned softly. “Lop. I didn't know I wasn't complete without you. Now, I've never been more certain. Do your thing. Make us both feel wonderful, like only you can.”</w:t>
      </w:r>
    </w:p>
    <w:p>
      <w:pPr>
        <w:pStyle w:val="Normal"/>
        <w:rPr/>
      </w:pPr>
      <w:r>
        <w:rPr/>
      </w:r>
    </w:p>
    <w:p>
      <w:pPr>
        <w:pStyle w:val="Normal"/>
        <w:rPr/>
      </w:pPr>
      <w:r>
        <w:rPr/>
        <w:tab/>
        <w:t>The rabbit nodded, a paw pulling Sam's head closer and kissing him softly. Sam opened his mouth, pressing forward, and Lop deepened the kiss, their tongue dancing a duet in perfect rhythm, their body's syncing together as one. Eventually they pulled apart, both panting at the intensity, before Lop smiled and moved his powerful legs and hips. Inch by inch slowly dragged out of Sam, his pucker squeezing tight, almost helping to push it out, while he moaned at the sensation and the lack of warmth. Though his muscles naturally wanted one thing, he groaned, wanting to be filled back up, grabbing onto Lop's fur and pulling a little, trying to get him back in. Before the tip slipped free, however, those strong muscles reversed course, the tapered rod pushing Sam's tight tunnel open slowly, filling him with that wondrous warmth once more.</w:t>
      </w:r>
    </w:p>
    <w:p>
      <w:pPr>
        <w:pStyle w:val="Normal"/>
        <w:rPr/>
      </w:pPr>
      <w:r>
        <w:rPr/>
      </w:r>
    </w:p>
    <w:p>
      <w:pPr>
        <w:pStyle w:val="Normal"/>
        <w:rPr/>
      </w:pPr>
      <w:r>
        <w:rPr/>
        <w:tab/>
        <w:t>Sam moaned deeply at the slow motions, his ass getting used to the size and discomfort fading entirely into pleasure in just a few thrusts. Sensing this, Lop began to speed up, those powerful legs meant for hopping around and making daring leaps into the air now using their strength for a much more noble purpose. The first time the human's body rocked with the thrust he tensed up, feeling it hit a spot inside him and sending a shock wave of pleasure through him, his cock bouncing and shooting a string of pre across his chest. He gasped out, clinging tightly enough to his partner to make the bunny hesitate, but his labored pants were peppered with encouraging sounds, not able to form the words in his lustful haze.</w:t>
      </w:r>
    </w:p>
    <w:p>
      <w:pPr>
        <w:pStyle w:val="Normal"/>
        <w:rPr/>
      </w:pPr>
      <w:r>
        <w:rPr/>
      </w:r>
    </w:p>
    <w:p>
      <w:pPr>
        <w:pStyle w:val="Normal"/>
        <w:rPr/>
      </w:pPr>
      <w:r>
        <w:rPr/>
        <w:tab/>
        <w:t>Lop realized the signs and let out a happy cry, then went back to making his trainer proud. Though small, the rabbit was strong, each thrust shaking the whole bed in the center of the room, each motion rocking his partner to the core. Sam shut his eyes, focusing entirely on the feeling of being rutted, of being fucked so passionately and powerfully by one he loved so deeply. He could feel the throbbing length, the warmth of the rabbit intensifying with each string of pre left in his ass, milked there by his own eagerness. That cock was made for him, hitting him in all the right spots and pressing against that button deep inside at the top of each thrust, a shock of pleasure shooting up his spine and building up pressure.</w:t>
      </w:r>
    </w:p>
    <w:p>
      <w:pPr>
        <w:pStyle w:val="Normal"/>
        <w:rPr/>
      </w:pPr>
      <w:r>
        <w:rPr/>
      </w:r>
    </w:p>
    <w:p>
      <w:pPr>
        <w:pStyle w:val="Normal"/>
        <w:rPr/>
      </w:pPr>
      <w:r>
        <w:rPr/>
        <w:tab/>
        <w:t>Wave after wave crashed into him with every thrust, the rocking of his body storing power like a battery, just waiting to unleash it. He felt the warmth swelling inside him, building as his heart pounded and his breath grew ragged. Lop felt wonderful, his fuzzy balls impacting Sam's ass, while the star above that spot hungrily sucked on every inch of the length as it pulled free, only to open in sheer pleasure as it was stuffed full once more. He gripped tighter, opening his eyes to see Lop's face screwed into a focused state, the rabbit putting all his thoughts into bringing them both to the height of pleasure. He leaned forward, kissing Lop on the top of his head and getting an ecstatic purr and eyes filled with more love than he'd ever seen anyone give anyone before.</w:t>
      </w:r>
    </w:p>
    <w:p>
      <w:pPr>
        <w:pStyle w:val="Normal"/>
        <w:rPr/>
      </w:pPr>
      <w:r>
        <w:rPr/>
      </w:r>
    </w:p>
    <w:p>
      <w:pPr>
        <w:pStyle w:val="Normal"/>
        <w:rPr/>
      </w:pPr>
      <w:r>
        <w:rPr/>
        <w:tab/>
        <w:t>Lop's small tail wagged behind him, the puff ball making for a good signal as it wavered, showing he was getting close, and his thrusts slowed down a moment, trying to milk things out for Sam. However, the human's legs wrapped around the bunny's back, pulling him tight against him and not letting him stall. After everything Lop gave him, all the battles, all the memories, Sam wasn't going to make him work any harder. Besides, he could feel his own battery brimming full, his cock drooling constantly and throbbing between their bodies. He watched Lop's face as the rabbit focused again, a frown forming on that muzzle as his thrusts sped up, throbbing and pounding, swelling deep within Sam's body.</w:t>
      </w:r>
    </w:p>
    <w:p>
      <w:pPr>
        <w:pStyle w:val="Normal"/>
        <w:rPr/>
      </w:pPr>
      <w:r>
        <w:rPr/>
      </w:r>
    </w:p>
    <w:p>
      <w:pPr>
        <w:pStyle w:val="Normal"/>
        <w:rPr/>
      </w:pPr>
      <w:r>
        <w:rPr/>
        <w:tab/>
        <w:t xml:space="preserve">There was nothing more beautiful than the surprised look of relief that washed over Lop's face as he slammed his cock home, crying out in sheer ecstasy as his nuts pulsed, then warmth bloomed deep within Sam, filling him like he'd never felt before. It was fiery, hotter than either of them, like pure passion distilled, and it swam into his body, finding that reserve that had been building with each thrust and bashing against its walls. One rope, two, three were fired into him, each one like a jackhammer as the cock pressed against his prostate, pleasure sparking through him. On the fourth the dam finally broke, and Sam cried out “LOOOOOOOOOP!” as the release of pleasure surged forth. </w:t>
      </w:r>
    </w:p>
    <w:p>
      <w:pPr>
        <w:pStyle w:val="Normal"/>
        <w:rPr/>
      </w:pPr>
      <w:r>
        <w:rPr/>
      </w:r>
    </w:p>
    <w:p>
      <w:pPr>
        <w:pStyle w:val="Normal"/>
        <w:rPr/>
      </w:pPr>
      <w:r>
        <w:rPr/>
        <w:tab/>
        <w:t>His body shuddered and pulsed, his ass clenching tight enough to feel the next surge of cum press past his asshole and rush into him. His own length fired between them, splashing across his chest and soaking into Lop's chestnut brown fur. It poured freely from his length, not the same kind of orgasm that his lover was experiencing, but no less intense as it washed through and over him, taking with it every last drop of cum both partners had for each other. Their combined panting cries of bliss reverberated around the walls, combining into a wonderful music of love as they poured everything out for each other.</w:t>
      </w:r>
    </w:p>
    <w:p>
      <w:pPr>
        <w:pStyle w:val="Normal"/>
        <w:rPr/>
      </w:pPr>
      <w:r>
        <w:rPr/>
      </w:r>
    </w:p>
    <w:p>
      <w:pPr>
        <w:pStyle w:val="Normal"/>
        <w:rPr/>
      </w:pPr>
      <w:r>
        <w:rPr/>
        <w:tab/>
        <w:t>With one final pulse of liquid heat filling Sam up, Lop flopped onto his stomach, his fur immediately sticking to the puddle that had been pumped free of Sam's own cock. He didn't care in the least, the feminine bunny nuzzling into his chest right over Sam's heart, happily purring and giggling and singing to himself. Sam giggled too, the aftershocks of his earthshaking orgasm settling down into the calm afterglow that was filled with warmth both inside him and on top of him. He held Lop close, not removing his legs from around Lop's back to ensure nothing spilled free, wanting to savor the feeling for as long as he could. He looked down at Lop nuzzling his chest and kissed him on the top of the head, letting out a lust-drunk giggle. “Well, I suppose that's a way better way to celebrate than a walk in the park.”</w:t>
      </w:r>
    </w:p>
    <w:p>
      <w:pPr>
        <w:pStyle w:val="Normal"/>
        <w:rPr/>
      </w:pPr>
      <w:r>
        <w:rPr/>
      </w:r>
    </w:p>
    <w:p>
      <w:pPr>
        <w:pStyle w:val="Normal"/>
        <w:rPr/>
      </w:pPr>
      <w:r>
        <w:rPr/>
        <w:tab/>
        <w:t>Lop nodded, pulling himself tighter against Sam's chest, his hips pressing a little closer, making sure he didn't leave the warmth of his love's body. He then giggled, let out a happy little roar, and then leaned up and kissed Sam's nose. As they both laughed from that, Lop reached for the blanket, trying to pull it over them without separating themselves, though with both of them laying on top of it, it wasn't really possible. Sam did his best to help, though, wrapping them both up in it like a burrito and holding it closed with the hug he was giving Lop. “Sleep well tonight, Lop. You've earned it.”</w:t>
      </w:r>
    </w:p>
    <w:p>
      <w:pPr>
        <w:pStyle w:val="Normal"/>
        <w:rPr/>
      </w:pPr>
      <w:r>
        <w:rPr/>
      </w:r>
    </w:p>
    <w:p>
      <w:pPr>
        <w:pStyle w:val="Normal"/>
        <w:rPr/>
      </w:pPr>
      <w:r>
        <w:rPr/>
        <w:tab/>
        <w:t>Lop nodded, then yawned, nuzzling happily into Sam's chest, while Sam could still feel the hard bunny cock in his ass. His tough exterior was proving to be filled with a gooey, loving center, but he was okay with that. Nobody would suspect it. Though... He was going to have to thank the girl at Amity Square. She may have pissed him off, but she gave him a connection to his partner deeper than he ever could have imagin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3:34Z</dcterms:created>
  <dc:creator>Stephen Bond</dc:creator>
  <dc:description/>
  <dc:language>en-US</dc:language>
  <cp:lastModifiedBy/>
  <cp:revision>0</cp:revision>
  <dc:subject/>
  <dc:title/>
</cp:coreProperties>
</file>