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amping out in the wild, it was easy to find a quiet place to settle down, make a meal, and relax. Whether out under the stars or cozy in a tent, nothing beat the picturesque and pristine night air. Damon was currently enjoying it himself, though the summer heat had him sleeping naked, something he often liked to do when he knew nobody was around.</w:t>
      </w:r>
    </w:p>
    <w:p>
      <w:pPr>
        <w:pStyle w:val="Normal"/>
        <w:rPr/>
      </w:pPr>
      <w:r>
        <w:rPr/>
      </w:r>
    </w:p>
    <w:p>
      <w:pPr>
        <w:pStyle w:val="Normal"/>
        <w:rPr/>
      </w:pPr>
      <w:r>
        <w:rPr/>
        <w:tab/>
        <w:t>Or so he thought. Just on the edge of his tent was a Nickit, the reddish brown and black fox Pokémon with white markings. Its yellow eyes seemed to gleam with devilish intent as it watched from the tent opening, very slowly moving the zipper tooth by tooth to open it up to the outside world. The sound was completely muffled as it held it in its teeth, the sneaky little fox knowing just how to make a silent entrance. Once inside he brushed away his paw prints with his tail, looking at the other Pokémon standing guard outside with a smirk. It was much too easy.</w:t>
      </w:r>
    </w:p>
    <w:p>
      <w:pPr>
        <w:pStyle w:val="Normal"/>
        <w:rPr/>
      </w:pPr>
      <w:r>
        <w:rPr/>
      </w:r>
    </w:p>
    <w:p>
      <w:pPr>
        <w:pStyle w:val="Normal"/>
        <w:rPr/>
      </w:pPr>
      <w:r>
        <w:rPr/>
        <w:tab/>
        <w:t>Slowly he zipped the tent back shut, making it look as though it hadn't even been touched, before he crept closer to the sleeping trainer. His hair was a mess, his toned chest rising and falling slowly, fingers idly scratching at an itch on his stomach. Nickit could've stepped on snow without a sound, and he was using that skill to its fullest now. He circled around him once to find the corner of the blanket before he quickly whipped it to the side, not a hint of the fabric touching the sleeping trainer during the motion.</w:t>
      </w:r>
    </w:p>
    <w:p>
      <w:pPr>
        <w:pStyle w:val="Normal"/>
        <w:rPr/>
      </w:pPr>
      <w:r>
        <w:rPr/>
      </w:r>
    </w:p>
    <w:p>
      <w:pPr>
        <w:pStyle w:val="Normal"/>
        <w:rPr/>
      </w:pPr>
      <w:r>
        <w:rPr/>
        <w:tab/>
        <w:t>If Damon was cold, his body certainly wasn't showing it. Particularly not between his legs, where his rod and tackle sat full and heavy on the sheets. The fox purred triumphantly to himself, stepping carefully over the trainer's legs and settling down just before that juicy sausage resting there. With a grin he licked his lips, then paused, realizing how much more fun he could have. He shook out his full, fluffy tail, making sure any dirt from the sweeping was lost, before he did a careful, practiced motion with it. A collection of berries and shiny trinkets stored within the soft inner fur of the tail all fell one by one into his paw, and he gently deposited them in the corner. Then, with a quick paw reaching into the incredibly soft tail fluff to ensure nothing was packed away inside, he placed it above the sleeping human's junk.</w:t>
      </w:r>
    </w:p>
    <w:p>
      <w:pPr>
        <w:pStyle w:val="Normal"/>
        <w:rPr/>
      </w:pPr>
      <w:r>
        <w:rPr/>
      </w:r>
    </w:p>
    <w:p>
      <w:pPr>
        <w:pStyle w:val="Normal"/>
        <w:rPr/>
      </w:pPr>
      <w:r>
        <w:rPr/>
        <w:tab/>
        <w:t>Soft nuzzles into the warm scrotum caused a few motions from the trainer, but more importantly it began to raise his little trainer. Nickit didn't even wait until it was fully erect before he plunged his tail onto it, surrounding the sensitive skin of the trainer's cock with incredibly warm, velvet-soft fur. Nickit could feel the cock spring to life at the sensations, the trainer making a single sleepy noise, then falling back to his slumber. Perfect.</w:t>
      </w:r>
    </w:p>
    <w:p>
      <w:pPr>
        <w:pStyle w:val="Normal"/>
        <w:rPr/>
      </w:pPr>
      <w:r>
        <w:rPr/>
      </w:r>
    </w:p>
    <w:p>
      <w:pPr>
        <w:pStyle w:val="Normal"/>
        <w:rPr/>
      </w:pPr>
      <w:r>
        <w:rPr/>
        <w:tab/>
        <w:t>The fox, with his prey right where he wanted him, watched the sleeping trainer's face and body as his tail slowly began to move. It glided up, then pressed down, cradling the human's balls, before swirling in a small circle to tease him with the smooth warmth. As the trainer gasped and moaned softly in his sleep, the fox sat back with a smile, one paw delicately stroking over his own emerging shaft. He knew just how amazing his tail felt, using it as a masturbator more than once. The slick fur, incredibly warm and soft from natural oils and insulation, was tighter than any hole and a dream to run your cock through. No matter the angle, there was always a rush of sensation and warmth to rival even a fire Pokémon's heat.</w:t>
      </w:r>
    </w:p>
    <w:p>
      <w:pPr>
        <w:pStyle w:val="Normal"/>
        <w:rPr/>
      </w:pPr>
      <w:r>
        <w:rPr/>
      </w:r>
    </w:p>
    <w:p>
      <w:pPr>
        <w:pStyle w:val="Normal"/>
        <w:rPr/>
      </w:pPr>
      <w:r>
        <w:rPr/>
        <w:tab/>
        <w:t>Usually the fox would use his tail to hold precious trinkets, treasures, and food scarpered from other less-attentive creatures, but today he was going to gather up the greatest treasure: a nicked nut. Sure, it would mean some time by the river cleaning things out, or licking it all up, but being able to make it in and out without the trainer noticing was a feat he'd be more than proud of. He panted softly, feeling the cock throb against his fur, the sensitive receptors attached to each strand of hair making him tingle as the cock was massaged within the bundle of fluff. A milky bead of arousal appeared at the tip of his vulpine cock, his soft paws doing wonders for his arousal as he watched the trainer sleep.</w:t>
      </w:r>
    </w:p>
    <w:p>
      <w:pPr>
        <w:pStyle w:val="Normal"/>
        <w:rPr/>
      </w:pPr>
      <w:r>
        <w:rPr/>
      </w:r>
    </w:p>
    <w:p>
      <w:pPr>
        <w:pStyle w:val="Normal"/>
        <w:rPr/>
      </w:pPr>
      <w:r>
        <w:rPr/>
        <w:tab/>
        <w:t>Who knew what dreams were running through the human's head? Whatever was there, the body was reacting. Perhaps the tiny thrusts of the hips and the soft moans were accompanied by images of a lover? Or maybe he was a Poképhile who got off to all sorts of his partners, and he was picturing one of them now? What tight ass would he think he was reaming, precum rolling into the warm embrace of his personal favorite? And what if that favorite was, oddly enough, a Nickit?</w:t>
      </w:r>
    </w:p>
    <w:p>
      <w:pPr>
        <w:pStyle w:val="Normal"/>
        <w:rPr/>
      </w:pPr>
      <w:r>
        <w:rPr/>
      </w:r>
    </w:p>
    <w:p>
      <w:pPr>
        <w:pStyle w:val="Normal"/>
        <w:rPr/>
      </w:pPr>
      <w:r>
        <w:rPr/>
        <w:tab/>
        <w:t>The fox let out a soft moan at his own imagining, though he caught it with his other front paw before it escaped too far. He could feel the sticky warmth flowing into his tail, as well as the rhythmic throbs and subtle speed up of the thrusts. The trainer was moaning, edging against both pleasure and consciousness as he was teased and worked so expertly by such a skilled thief. The bliss rolling across the trainer's face, the moans breathily escaping his sleepy form, and the way his head tossed and hips squirmed all made the fox paw himself faster, his own pleasure spiking at this human at his mercy.</w:t>
      </w:r>
    </w:p>
    <w:p>
      <w:pPr>
        <w:pStyle w:val="Normal"/>
        <w:rPr/>
      </w:pPr>
      <w:r>
        <w:rPr/>
      </w:r>
    </w:p>
    <w:p>
      <w:pPr>
        <w:pStyle w:val="Normal"/>
        <w:rPr/>
      </w:pPr>
      <w:r>
        <w:rPr/>
        <w:tab/>
        <w:t>With one long, quiet moan and a final thrust Nickit felt the first pulse of cum rushing against the sensitive base of his tail hairs. He pushed his tail down fully, able to feel even the wrinkles on the trainer's balls as they tightened and pulsed, firing squirt after squirt, rope after rope of warm cum deep into his tail. He licked his lips, practically able to taste the delicacy already, and knowing he'd driven the trainer so far... His paw sped up, feeling the oozing drip of the cum on his fur, hidden away where only he could enjoy it, and he let out a squeaking cry of delight as his own knotted cock fired off, a few long strings of white painting across the trainer's skin with one even firing with such force to hit his chin.</w:t>
      </w:r>
    </w:p>
    <w:p>
      <w:pPr>
        <w:pStyle w:val="Normal"/>
        <w:rPr/>
      </w:pPr>
      <w:r>
        <w:rPr/>
      </w:r>
    </w:p>
    <w:p>
      <w:pPr>
        <w:pStyle w:val="Normal"/>
        <w:rPr/>
      </w:pPr>
      <w:r>
        <w:rPr/>
        <w:tab/>
        <w:t>Nickit panted, steadying himself as his balls released, the last bits of cum drooling down his member and over his sheath. He'd avoided his paw pad, thankfully, and he grinned as he saw the painted trainer seem to settle back to bed. Slooooooowly he lifted up his tail, feeling the cum oozing and sloshing within it, shuddering at the sensation. Only one thing would've made it better, but he couldn't do that. He had to take his leave while he could.</w:t>
      </w:r>
    </w:p>
    <w:p>
      <w:pPr>
        <w:pStyle w:val="Normal"/>
        <w:rPr/>
      </w:pPr>
      <w:r>
        <w:rPr/>
      </w:r>
    </w:p>
    <w:p>
      <w:pPr>
        <w:pStyle w:val="Normal"/>
        <w:rPr/>
      </w:pPr>
      <w:r>
        <w:rPr/>
        <w:tab/>
        <w:t>Silent steps brought him to the tent's entrance, and he had the zipper in his mouth, chuckling that he'd gotten away with it, when the hand grabbed his fluffy tail. He shot stock straight, feeling the precious pearls he'd hidden away being squeezed free, before he slowly turned his head to look at the drowsy, annoyed trainer. Maaaaaybe cumming on him had been a step too far.</w:t>
      </w:r>
    </w:p>
    <w:p>
      <w:pPr>
        <w:pStyle w:val="Normal"/>
        <w:rPr/>
      </w:pPr>
      <w:r>
        <w:rPr/>
      </w:r>
    </w:p>
    <w:p>
      <w:pPr>
        <w:pStyle w:val="Normal"/>
        <w:rPr/>
      </w:pPr>
      <w:r>
        <w:rPr/>
        <w:tab/>
        <w:t>“Robin, where do you think you're going?” Damon looked at the escaping Nickit, then reached towards the streak of white on his chin, wiping it off and licking up the tangy, salty, fruity mix of the fox. “If you wanted to have some fun, you just had to ask.” Unfortunately Nickit, like most other Pokémon, couldn't explain himself except in embarrassed and sensual yips, purrs, and barks, but Damon knew his close companion well. Though they'd traveled far and wide, Robin, while not part of the battling team, was his closest friend. And a bit of a self-absorbed drama queen.</w:t>
      </w:r>
    </w:p>
    <w:p>
      <w:pPr>
        <w:pStyle w:val="Normal"/>
        <w:rPr/>
      </w:pPr>
      <w:r>
        <w:rPr/>
      </w:r>
    </w:p>
    <w:p>
      <w:pPr>
        <w:pStyle w:val="Normal"/>
        <w:rPr/>
      </w:pPr>
      <w:r>
        <w:rPr/>
        <w:tab/>
        <w:t>He pulled on Robin's tail, sitting up as he lifted the tiny fox and watched the white liquid squeeze out of the tail pouch and drip down it. The fox seemed more ashamed of being caught than anything, though he reached with his front paws to try to stop the flow that dripped over Damon's thumb, down Robin's tail, and right over the tiny fox's tail hole. Once it reached there and started rolling down his scrotum and up his little knotted cock, Robin was yipping a different tune, moaning at the feeling and rubbing his fur with his front paws.</w:t>
      </w:r>
    </w:p>
    <w:p>
      <w:pPr>
        <w:pStyle w:val="Normal"/>
        <w:rPr/>
      </w:pPr>
      <w:r>
        <w:rPr/>
      </w:r>
    </w:p>
    <w:p>
      <w:pPr>
        <w:pStyle w:val="Normal"/>
        <w:rPr/>
      </w:pPr>
      <w:r>
        <w:rPr/>
        <w:tab/>
        <w:t xml:space="preserve">Damon sighed at his little nympho friend, then looked at his own cock, throbbing in the air and sticky with cum. Even in his dream he'd recognized that tail, but if Robin was using that, he knew what the fox really wanted. Holding the little scamp by his tail still, he hovered him over his cock, watching the fox's eyes laser focus on the throbbing length in front of him. “Yeah, that's what I thought. Now... Why don't you show me what you really want and help clean me up, hmm?” </w:t>
      </w:r>
    </w:p>
    <w:p>
      <w:pPr>
        <w:pStyle w:val="Normal"/>
        <w:rPr/>
      </w:pPr>
      <w:r>
        <w:rPr/>
      </w:r>
    </w:p>
    <w:p>
      <w:pPr>
        <w:pStyle w:val="Normal"/>
        <w:rPr/>
      </w:pPr>
      <w:r>
        <w:rPr/>
        <w:tab/>
        <w:t>He lowered Robin a fraction of an inch and immediately the Nickit's paws were on his cock, holding it steady while his muzzle clamped onto the top, sucking harder than a twister. Robin jumped a little at that, feeling the small fox's tongue lapping and swirling, cleaning up every bit of cum with eager purrs and yiffs of pleasure. However, no matter how practiced Robin was, some prep was still going to be needed. The hand not holding the tail collected the cum that was oozing out of it, as well as what was dripping down the fox's cock, and pooled it right over the tight pucker. Then, with incredible ease, he pressed a finger in. Despite its appearance, Robin's well-loved tail hole easily accepted his master's finger and clamped around it, letting it spread the spent cum like lube.</w:t>
      </w:r>
    </w:p>
    <w:p>
      <w:pPr>
        <w:pStyle w:val="Normal"/>
        <w:rPr/>
      </w:pPr>
      <w:r>
        <w:rPr/>
      </w:r>
    </w:p>
    <w:p>
      <w:pPr>
        <w:pStyle w:val="Normal"/>
        <w:rPr/>
      </w:pPr>
      <w:r>
        <w:rPr/>
        <w:tab/>
        <w:t>Robin moaned around the cock, feeling himself get lowered and eagerly cleaning off every inch of Damon's wondrous length that he could reach. He loved the young man's musk, his tangy flavor, and the way the two combined on his tongue and sparked so many lusty parts of his mind. All the while his own cock throbbed and bounced as his ass was spread open, one finger becoming two and that oozing warmth flowing into him and coating his insides for even more use. He angled his head, ready to deep throat Damon's cock, before he yelped in disappointment as he was raised higher.</w:t>
      </w:r>
    </w:p>
    <w:p>
      <w:pPr>
        <w:pStyle w:val="Normal"/>
        <w:rPr/>
      </w:pPr>
      <w:r>
        <w:rPr/>
      </w:r>
    </w:p>
    <w:p>
      <w:pPr>
        <w:pStyle w:val="Normal"/>
        <w:rPr/>
      </w:pPr>
      <w:r>
        <w:rPr/>
        <w:tab/>
        <w:t>The sound was replaced immediately by a cry of pleasure as Damon's tongue fluttered over Robin's ass, thick globs of spit being swirled around by the powerful muscle of the larger human as he worked to keep his companion safe. He also noted, quite clearly, that Robin had cleaned up back here, clearly expecting his little heist to go awry. When he was done he pulled his tongue free, then slapped Robin once on the ass so hard it rang out and the little fox squealed in euphoric pleasure. He watched that deceptively tight ass clench at the air, clearly needing to be filled, then placed Robin down on his paws. “Alright, I know what you want. Do your thing.”</w:t>
      </w:r>
    </w:p>
    <w:p>
      <w:pPr>
        <w:pStyle w:val="Normal"/>
        <w:rPr/>
      </w:pPr>
      <w:r>
        <w:rPr/>
      </w:r>
    </w:p>
    <w:p>
      <w:pPr>
        <w:pStyle w:val="Normal"/>
        <w:rPr/>
      </w:pPr>
      <w:r>
        <w:rPr/>
        <w:tab/>
        <w:t>The second Robin was on all fours he trembled, but slowly straightened up, wiggling his ass with his tail high in the air, showing off his goods to his trainer. As he did, he brought the tail around, lapping at the opening at the tip, showing off how much he loved his master's cum. But he had a plan, and instead of swallowing it all down, he rolled it on his tongue, then suddenly turned and leaped on Damon's cock. In one swift motion he dove down until his nose was tickling Damon's balls, coating his “prey” with the cum in his mouth and all the drool he'd worked up tasting it to make sure it was a smooth ride.</w:t>
      </w:r>
    </w:p>
    <w:p>
      <w:pPr>
        <w:pStyle w:val="Normal"/>
        <w:rPr/>
      </w:pPr>
      <w:r>
        <w:rPr/>
      </w:r>
    </w:p>
    <w:p>
      <w:pPr>
        <w:pStyle w:val="Normal"/>
        <w:rPr/>
      </w:pPr>
      <w:r>
        <w:rPr/>
        <w:tab/>
        <w:t>Damon moaned at so suddenly being surrounded by the warm, wet passage of Robin's throat. Damon wasn't small in the cock department, and with Nickit being about 2 feet tall top to bottom, a little longer if you pulled his tail out all the way, it always amazed him how his best friend could be such a slut and make the whole thing disappear. He loved the view, the way his tail and ass swayed, the way his hole clenched with need for the trainer's length... He caressed Robin from head to tail, watching the fox lean into the whole motion without hesitation as his throat squeezed around the wonderful rod inside him.</w:t>
      </w:r>
    </w:p>
    <w:p>
      <w:pPr>
        <w:pStyle w:val="Normal"/>
        <w:rPr/>
      </w:pPr>
      <w:r>
        <w:rPr/>
      </w:r>
    </w:p>
    <w:p>
      <w:pPr>
        <w:pStyle w:val="Normal"/>
        <w:rPr/>
      </w:pPr>
      <w:r>
        <w:rPr/>
        <w:tab/>
        <w:t>But eventually Robin needed air, and needed a very different hole filled. He pulled back, placing his rump right in Damon's face, before he kicked up onto his front paws, showing off the dripping fox cock underneath him. He swiveled in a deft motion, landing facing Damon with a sly smirk before he simply backed up, that well-lubed cock meeting the well-lubed hole and gliding inside like it was where it belonged.</w:t>
      </w:r>
    </w:p>
    <w:p>
      <w:pPr>
        <w:pStyle w:val="Normal"/>
        <w:rPr/>
      </w:pPr>
      <w:r>
        <w:rPr/>
      </w:r>
    </w:p>
    <w:p>
      <w:pPr>
        <w:pStyle w:val="Normal"/>
        <w:rPr/>
      </w:pPr>
      <w:r>
        <w:rPr/>
        <w:tab/>
        <w:t>Robin moved with slow determination, every step gliding that cock fully into him, filling him to the brim with the meat he adored so. Sure, he'd had fun with all of Damon's team, acting as a stress reliever after gym battles and keeping spirits high, but nothing compared to feeling his master nestled warmly inside him. As he moved he angled his ass downward until, with an unfairly cute purr considering the lewd circumstances, he was simply sitting in Damon's lap. Were it not for the naked trainer and the raging erection bobbing between Robin's back legs he'd look positively adorable.</w:t>
      </w:r>
    </w:p>
    <w:p>
      <w:pPr>
        <w:pStyle w:val="Normal"/>
        <w:rPr/>
      </w:pPr>
      <w:r>
        <w:rPr/>
      </w:r>
    </w:p>
    <w:p>
      <w:pPr>
        <w:pStyle w:val="Normal"/>
        <w:rPr/>
      </w:pPr>
      <w:r>
        <w:rPr/>
        <w:tab/>
        <w:t>Damon brought his hands up to Robin's flanks, ready to grip the fox and do some thrusting, when a haughty huff and a quick slap from the tail had them both pushed away. His eyes locking with his Pokémon's, Damon saw the determination in the fox and a smile on the edge of a snarl daring Damon to try to take control again. The trainer raised his hands in surrender, letting all 20 pounds (soaking wet) of fox be in charge of this excursion, as he had been when he'd snuck in to start.</w:t>
      </w:r>
    </w:p>
    <w:p>
      <w:pPr>
        <w:pStyle w:val="Normal"/>
        <w:rPr/>
      </w:pPr>
      <w:r>
        <w:rPr/>
      </w:r>
    </w:p>
    <w:p>
      <w:pPr>
        <w:pStyle w:val="Normal"/>
        <w:rPr/>
      </w:pPr>
      <w:r>
        <w:rPr/>
        <w:tab/>
        <w:t>Robin growled dominantly as he put his incredibly soft foot down, as though he was pinning Damon to the ground. He lifted his ass up slowly, then slammed it back down, letting out a yelp of pleasure as his whole body was filled again. Grinning at Damon, he rolled his hips, watching the trainer moan and gasp and squirm with delight. He felt the tiny humps, previously into his tail, but now into his body, pressing against his prostate and pushing free pre.</w:t>
      </w:r>
    </w:p>
    <w:p>
      <w:pPr>
        <w:pStyle w:val="Normal"/>
        <w:rPr/>
      </w:pPr>
      <w:r>
        <w:rPr/>
      </w:r>
    </w:p>
    <w:p>
      <w:pPr>
        <w:pStyle w:val="Normal"/>
        <w:rPr/>
      </w:pPr>
      <w:r>
        <w:rPr/>
        <w:tab/>
        <w:t>Liquid lust drooled from the fox's cock, but he pressed down firmly, glaring at Damon again for trying to take charge, even as he loved every throb and thrust. The warmth soaking into his tail was nothing compared to the gooey warmth leaking into his depths... He loved Damon's cum more than anything. As a treat, as a body warmer, as a fur-care product... nothing compared. Still “pinning” Damon's hip down, Robin bounced on his cock, squeaking out moans and yiffs as his wet fur softly slapped with each impact against Damon's body.</w:t>
      </w:r>
    </w:p>
    <w:p>
      <w:pPr>
        <w:pStyle w:val="Normal"/>
        <w:rPr/>
      </w:pPr>
      <w:r>
        <w:rPr/>
      </w:r>
    </w:p>
    <w:p>
      <w:pPr>
        <w:pStyle w:val="Normal"/>
        <w:rPr/>
      </w:pPr>
      <w:r>
        <w:rPr/>
        <w:tab/>
        <w:t>Despite Robin's proclivities with the rest of the team, his ass was like a vice, pulling and sucking on Damon's cock in the most delectable ways. He could hear the slurping sounds it made as it clung to him, milking him, giving him pleasure beyond compare. He clenched at the blankets underneath him, moaning and throwing his head back. “Oh fuck, Robin, how are you still so amazing at this?” He looked down his body to see the fox winking, pride filling his flushed face as he panted and groaned, putting his full weight into every thrust back onto that filling cock.</w:t>
      </w:r>
    </w:p>
    <w:p>
      <w:pPr>
        <w:pStyle w:val="Normal"/>
        <w:rPr/>
      </w:pPr>
      <w:r>
        <w:rPr/>
      </w:r>
    </w:p>
    <w:p>
      <w:pPr>
        <w:pStyle w:val="Normal"/>
        <w:rPr/>
      </w:pPr>
      <w:r>
        <w:rPr/>
        <w:tab/>
        <w:t>Even with both of them having a round of fun already, they could only hold on for so long. And though Damon had heard you're supposed to warn a partner when you're getting close, Robin, he knew, didn't need the warning. Either the fox already knew, or he'd love the surprise. But there was no surprise, as Robin knew his master far too well. He could see and feel every hint that the climax was approaching. The awkward short thrusts, the pre leaking into him, the fluttering breaths hissed through clenched teeth... He loved every single one of them. He barked cutely, making sure he had his master's attention as he slammed his ass down, looking him right in the eyes and letting him know that now he could cum.</w:t>
      </w:r>
    </w:p>
    <w:p>
      <w:pPr>
        <w:pStyle w:val="Normal"/>
        <w:rPr/>
      </w:pPr>
      <w:r>
        <w:rPr/>
      </w:r>
    </w:p>
    <w:p>
      <w:pPr>
        <w:pStyle w:val="Normal"/>
        <w:rPr/>
      </w:pPr>
      <w:r>
        <w:rPr/>
        <w:tab/>
        <w:t>And Damon did as he was told, his hips thrusting up and lifting the fox with them as his release rushed through him, cum rocketing up his cock and quickly filling up the tight little fox riding him. He watched Robin go cross-eyed, the cries of pleasure timing with every rope of cum that shot from his tiny cock and painted along Damon's stomach. This time, one shot even landed on Damon's eyebrow, painting over his eyelid and forcing him to keep it shut as he felt the warm liquid on his face.</w:t>
      </w:r>
    </w:p>
    <w:p>
      <w:pPr>
        <w:pStyle w:val="Normal"/>
        <w:rPr/>
      </w:pPr>
      <w:r>
        <w:rPr/>
      </w:r>
    </w:p>
    <w:p>
      <w:pPr>
        <w:pStyle w:val="Normal"/>
        <w:rPr/>
      </w:pPr>
      <w:r>
        <w:rPr/>
        <w:tab/>
        <w:t>But Robin wasn't content with just firing off, nor with the warmth flooding into him. He needed it everywhere. On shaky legs he pulled his ass up, popping free just in time for the next spurt of cum to fire into the air. He leaned back, gliding his gaping, oozing ass along the length, squeezing it between the muscles back there and using his tail to aim it along his back. Every drop of cum that fired from that length pooled over his back, with the first spurt that went airborne landing on his face as he flung his head back. He relished in the warm cum flowing over his fur, oozing down his body and dripping spent from his ass.</w:t>
      </w:r>
    </w:p>
    <w:p>
      <w:pPr>
        <w:pStyle w:val="Normal"/>
        <w:rPr/>
      </w:pPr>
      <w:r>
        <w:rPr/>
      </w:r>
    </w:p>
    <w:p>
      <w:pPr>
        <w:pStyle w:val="Normal"/>
        <w:rPr/>
      </w:pPr>
      <w:r>
        <w:rPr/>
        <w:tab/>
        <w:t>The two shuddered and moaned through their orgasms, bodies quaking with pleasure, until Robin collapsed onto the streaks of cum he'd left on Damon, practically smearing it over himself as he nuzzled against the human's warm body. He then let out a little playful yip as he took a few steps forward, licking the string of cum off Damon's face. Damon chuckled, his hands petting his sticky companion and holding him close. “That enough for you? Think I can go back to sleep?” Robin made a point of tilting his head, tapping a cum-soaked paw against his muzzle, before nodding with a smile, followed by a yawn too cute for the mess left on the fox's fur.</w:t>
      </w:r>
    </w:p>
    <w:p>
      <w:pPr>
        <w:pStyle w:val="Normal"/>
        <w:rPr/>
      </w:pPr>
      <w:r>
        <w:rPr/>
      </w:r>
    </w:p>
    <w:p>
      <w:pPr>
        <w:pStyle w:val="Normal"/>
        <w:rPr/>
      </w:pPr>
      <w:r>
        <w:rPr/>
        <w:tab/>
        <w:t>It was a warm enough night, especially with Robin on him, so Damon simply smiled and drifted to sleep petting his closest companion. He'd have a talk with the team about letting Robin sneak past them, but that could wait until after a morning wash.</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9:38Z</dcterms:created>
  <dc:creator>Stephen Bond</dc:creator>
  <dc:description/>
  <dc:language>en-US</dc:language>
  <cp:lastModifiedBy>Stephen Bond</cp:lastModifiedBy>
  <dcterms:modified xsi:type="dcterms:W3CDTF">2021-11-05T12:50:21Z</dcterms:modified>
  <cp:revision>3</cp:revision>
  <dc:subject/>
  <dc:title/>
</cp:coreProperties>
</file>