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ucien had a very lively Pokémon team, but none were livelier than the twins Zelda and Zidane. They were both Zorua, masters of illusion and subterfuge and incredibly playful when 'off the clock' from fighting. Both had the dark black fur with the red tips, and the only thing both of them loved more than each other, or at least as much as each other, was their trainer, Lucien. He was friendly, carefree, and regularly let them roam around outside of their capsules when they were resting in safe locations.</w:t>
      </w:r>
    </w:p>
    <w:p>
      <w:pPr>
        <w:pStyle w:val="Normal"/>
        <w:rPr/>
      </w:pPr>
      <w:r>
        <w:rPr/>
      </w:r>
    </w:p>
    <w:p>
      <w:pPr>
        <w:pStyle w:val="Normal"/>
        <w:rPr/>
      </w:pPr>
      <w:r>
        <w:rPr/>
        <w:tab/>
        <w:t>Zelda and Zidane always had to one up each other, though, trying to be the best in all they did. Zelda would illusion herself to be a Gyrados, and Zidane would try to look like a Wailord. Zidane would climb a tree, and Zelda would climb to the top of the next one, and even jump into the river with a splash bigger than her brother's. If one was used in a fight, the other would demand to be the front of the party next time, to the point where Lucien mostly tried to do duo battles to keep them both appeased. But they weren't aggressive or angry about it, nor could they ever be sore. Whether it was an eating contest, a show for learning moves, or who hatched from their egg first (a trick question, as they'd both been found in one massive egg, big enough that the daycare owner who found it thought it a joke until Lucien had hatched it) they always wanted to be the best.</w:t>
      </w:r>
    </w:p>
    <w:p>
      <w:pPr>
        <w:pStyle w:val="Normal"/>
        <w:rPr/>
      </w:pPr>
      <w:r>
        <w:rPr/>
      </w:r>
    </w:p>
    <w:p>
      <w:pPr>
        <w:pStyle w:val="Normal"/>
        <w:rPr/>
      </w:pPr>
      <w:r>
        <w:rPr/>
        <w:tab/>
        <w:t>It even extended to their down time. When everything was calm and the team was alone, the twins would sleep in the same bed as Lucien. Fancy hotels, old and tattered tents, or that one time there was a storm and they ended up huddling in a cave after the wind ripped apart their temporary camp, they were inseparable once it came time to fall asleep. Though that was for more reasons than just warmth and cuddles.</w:t>
      </w:r>
    </w:p>
    <w:p>
      <w:pPr>
        <w:pStyle w:val="Normal"/>
        <w:rPr/>
      </w:pPr>
      <w:r>
        <w:rPr/>
      </w:r>
    </w:p>
    <w:p>
      <w:pPr>
        <w:pStyle w:val="Normal"/>
        <w:rPr/>
      </w:pPr>
      <w:r>
        <w:rPr/>
        <w:tab/>
        <w:t>As night dragged on into early morning, Zidane rolled over on Lucien's stomach. They were in a house, a place one of the human's friends owned and let him stay in while they were out of town, so they didn't have to worry about anyone being around. And knowing that, when Zidane felt the bulge against him, he woke up with a grin, peeking an eye at his sister. Zelda was still asleep, or so it seemed right until he raised a paw to tap her on the nose, as she raised her own and booped him first. “You're so loud, brother. It's a wonder nobody hears you coming in trainer fights.”</w:t>
      </w:r>
    </w:p>
    <w:p>
      <w:pPr>
        <w:pStyle w:val="Normal"/>
        <w:rPr/>
      </w:pPr>
      <w:r>
        <w:rPr/>
      </w:r>
    </w:p>
    <w:p>
      <w:pPr>
        <w:pStyle w:val="Normal"/>
        <w:rPr/>
      </w:pPr>
      <w:r>
        <w:rPr/>
        <w:tab/>
        <w:t>He stuck out his tongue at her, then smiled brightly. “Well, give them a good roar and you can shake the nerves of whoever they throw at you. But that's not important right now.”</w:t>
      </w:r>
    </w:p>
    <w:p>
      <w:pPr>
        <w:pStyle w:val="Normal"/>
        <w:rPr/>
      </w:pPr>
      <w:r>
        <w:rPr/>
      </w:r>
    </w:p>
    <w:p>
      <w:pPr>
        <w:pStyle w:val="Normal"/>
        <w:rPr/>
      </w:pPr>
      <w:r>
        <w:rPr/>
        <w:tab/>
        <w:t>The female fox's ear flicked and she cracked an eye and looked at him. “Oh, what's up?”</w:t>
      </w:r>
    </w:p>
    <w:p>
      <w:pPr>
        <w:pStyle w:val="Normal"/>
        <w:rPr/>
      </w:pPr>
      <w:r>
        <w:rPr/>
      </w:r>
    </w:p>
    <w:p>
      <w:pPr>
        <w:pStyle w:val="Normal"/>
        <w:rPr/>
      </w:pPr>
      <w:r>
        <w:rPr/>
        <w:tab/>
        <w:t>He gently slid his paw over the tent in the sheets caused by their owner's morning wood. “Why, our little friend, of course. He always gets so worked up in the mornings.”</w:t>
      </w:r>
    </w:p>
    <w:p>
      <w:pPr>
        <w:pStyle w:val="Normal"/>
        <w:rPr/>
      </w:pPr>
      <w:r>
        <w:rPr/>
      </w:r>
    </w:p>
    <w:p>
      <w:pPr>
        <w:pStyle w:val="Normal"/>
        <w:rPr/>
      </w:pPr>
      <w:r>
        <w:rPr/>
        <w:tab/>
        <w:t>Zelda was up in a heartbeat, her tail wagging behind her as she gazed at the bulge in the sheets, then winked at her brother. “You know, I think we need a better look.”</w:t>
      </w:r>
    </w:p>
    <w:p>
      <w:pPr>
        <w:pStyle w:val="Normal"/>
        <w:rPr/>
      </w:pPr>
      <w:r>
        <w:rPr/>
      </w:r>
    </w:p>
    <w:p>
      <w:pPr>
        <w:pStyle w:val="Normal"/>
        <w:rPr/>
      </w:pPr>
      <w:r>
        <w:rPr/>
        <w:tab/>
        <w:t>“I was thinking the same thing.” He carefully padded to the top of the sheet, biting it in his muzzle and bounding back and off the bed, revealing Lucien in nothing but his boxers, the trainer hardly reacting to the motion in the warm conditioned air. While Zidane climbed back up, Zelda let out a soft and playful purr, placing a paw to her muzzle as she watched the tented boxers throb. Zidane wiggled his rump, then gripped the top of the waistband on one side, while Zelda did the same on the other, the two getting rid of the paltry barrier to their goal with practiced ease.</w:t>
      </w:r>
    </w:p>
    <w:p>
      <w:pPr>
        <w:pStyle w:val="Normal"/>
        <w:rPr/>
      </w:pPr>
      <w:r>
        <w:rPr/>
      </w:r>
    </w:p>
    <w:p>
      <w:pPr>
        <w:pStyle w:val="Normal"/>
        <w:rPr/>
      </w:pPr>
      <w:r>
        <w:rPr/>
        <w:tab/>
        <w:t>Once it was in the air, they both looked at each other, the hint of competitiveness sparking between them, and Zelda smiled. “Are you thinking what I'm thinking?”</w:t>
      </w:r>
    </w:p>
    <w:p>
      <w:pPr>
        <w:pStyle w:val="Normal"/>
        <w:rPr/>
      </w:pPr>
      <w:r>
        <w:rPr/>
      </w:r>
    </w:p>
    <w:p>
      <w:pPr>
        <w:pStyle w:val="Normal"/>
        <w:rPr/>
      </w:pPr>
      <w:r>
        <w:rPr/>
        <w:tab/>
        <w:t>“Okay, but we're not trying to wake him up. If he does, then we did a good job, but no aiming for it just to wave things in his face.”</w:t>
      </w:r>
    </w:p>
    <w:p>
      <w:pPr>
        <w:pStyle w:val="Normal"/>
        <w:rPr/>
      </w:pPr>
      <w:r>
        <w:rPr/>
      </w:r>
    </w:p>
    <w:p>
      <w:pPr>
        <w:pStyle w:val="Normal"/>
        <w:rPr/>
      </w:pPr>
      <w:r>
        <w:rPr/>
        <w:tab/>
        <w:t>Zelda placed her paw on her chest fluff, looking offended. “Me? Never. But then you don't get to do illusions of anyone else. He's got to know it's us. And we both know who's the winner, right?”</w:t>
      </w:r>
    </w:p>
    <w:p>
      <w:pPr>
        <w:pStyle w:val="Normal"/>
        <w:rPr/>
      </w:pPr>
      <w:r>
        <w:rPr/>
      </w:r>
    </w:p>
    <w:p>
      <w:pPr>
        <w:pStyle w:val="Normal"/>
        <w:rPr/>
      </w:pPr>
      <w:r>
        <w:rPr/>
        <w:tab/>
        <w:t>“Sure, but I hope you'll be ready for the taste of my kisses after I get the prize.” Zidane lay down near his hips, nuzzling at the length to get it upright, while Zelda pouted, taking up an opposite position.</w:t>
      </w:r>
    </w:p>
    <w:p>
      <w:pPr>
        <w:pStyle w:val="Normal"/>
        <w:rPr/>
      </w:pPr>
      <w:r>
        <w:rPr/>
      </w:r>
    </w:p>
    <w:p>
      <w:pPr>
        <w:pStyle w:val="Normal"/>
        <w:rPr/>
      </w:pPr>
      <w:r>
        <w:rPr/>
        <w:tab/>
        <w:t>“The only thing you'll be tasting is defeat and whatever I feel like sharing.” They both nodded, setting the rules for the duel, and began their joyous work.</w:t>
      </w:r>
    </w:p>
    <w:p>
      <w:pPr>
        <w:pStyle w:val="Normal"/>
        <w:rPr/>
      </w:pPr>
      <w:r>
        <w:rPr/>
      </w:r>
    </w:p>
    <w:p>
      <w:pPr>
        <w:pStyle w:val="Normal"/>
        <w:rPr/>
      </w:pPr>
      <w:r>
        <w:rPr/>
        <w:tab/>
        <w:t>Soft fur from both of their cheeks tickled along his stomach and brushed against the sensitive skin of his cock as they nuzzled against his throbbing length. A tiny drop of pre had already beaded on it, showing Lucien had been having some lusty dreams even before they had gotten started, but that only drove them further. Zidane reached the tip, opening his mouth to lap up the clear pearl of pre, but he restrained himself with a look from his sister, instead moving to the underside of the length and running his tongue down it. Zelda did the same but in reverse, starting at the base and sliding up the top, her tongue teasing the edge of his glans at the same second the male fox was lapping at the trainer's luscious nut sack.</w:t>
      </w:r>
    </w:p>
    <w:p>
      <w:pPr>
        <w:pStyle w:val="Normal"/>
        <w:rPr/>
      </w:pPr>
      <w:r>
        <w:rPr/>
      </w:r>
    </w:p>
    <w:p>
      <w:pPr>
        <w:pStyle w:val="Normal"/>
        <w:rPr/>
      </w:pPr>
      <w:r>
        <w:rPr/>
        <w:tab/>
        <w:t>Lucien moaned softly in his sleep, moving slightly, and both foxes backed up, looking to see if he'd react, but when he settled back down, they both got back to work. Each dove into his balls, noses filling with their master's scent as they each took a nut and sucked, filling their mouth with the virile orbs and warming and massaging it with their tongues. The rhythm they both hit naturally was in perfect time, feeling like one rolling massage from one ball to the other, prepping everything inside for the coming ride. A hiss escaped Lucien's lips, a long 'Z' sound that could've been either of them, and that only drove them on to make sure they had his attention.</w:t>
      </w:r>
    </w:p>
    <w:p>
      <w:pPr>
        <w:pStyle w:val="Normal"/>
        <w:rPr/>
      </w:pPr>
      <w:r>
        <w:rPr/>
      </w:r>
    </w:p>
    <w:p>
      <w:pPr>
        <w:pStyle w:val="Normal"/>
        <w:rPr/>
      </w:pPr>
      <w:r>
        <w:rPr/>
        <w:tab/>
        <w:t>In unison they released his coin purse from their mouth, lapping up to the base of his cock and licking each side like it was a lollipop. At the top their eyes met over the drop of pre, and without hesitation they pressed together, muzzles locking and tongues swirling over the sensitive head and the slit, sharing the drop as it swirled between their mouths, dancing on both of their tongues. As one they broke free, gasping together, then tilted their head so they were lapping along the side of his cock, tongues massaging each side as inch after inch slid through their mouths, getting coated in their saliva and lust.</w:t>
      </w:r>
    </w:p>
    <w:p>
      <w:pPr>
        <w:pStyle w:val="Normal"/>
        <w:rPr/>
      </w:pPr>
      <w:r>
        <w:rPr/>
      </w:r>
    </w:p>
    <w:p>
      <w:pPr>
        <w:pStyle w:val="Normal"/>
        <w:rPr/>
      </w:pPr>
      <w:r>
        <w:rPr/>
        <w:tab/>
        <w:t>Lucien thrust his hips into the air at this, the sensations of his cock being lavished rousing him from his dream. He peeked his eyes open slowly, seeing the twin sets of green eyes looking at him, almost shining in the dark of the room. He moaned at the sight, his hands sliding to pet them both on the head, doing nothing to stop either of them as he groaned out his pleasure. “You two really know how to make missing sleep feel amazing.” In tandem the pair yipped out their pleasure at the touch, leaning into it, before one scampered over his stomach, the other leaping over with tail down, to swap spots and continue on with their little competition ensuring he couldn't be biased and know who was who.</w:t>
      </w:r>
    </w:p>
    <w:p>
      <w:pPr>
        <w:pStyle w:val="Normal"/>
        <w:rPr/>
      </w:pPr>
      <w:r>
        <w:rPr/>
      </w:r>
    </w:p>
    <w:p>
      <w:pPr>
        <w:pStyle w:val="Normal"/>
        <w:rPr/>
      </w:pPr>
      <w:r>
        <w:rPr/>
        <w:tab/>
        <w:t>As Zelda landed from her jump, she looked at Zidane, the two sharing a playful scowl and blaming the other for waking up Lucien. Of course, neither could prove it, and now that he was awake, both had plans to make it all even better. Zelda started up top, swirling her tongue over the tip of his cock before taking a few inches into her mouth, mewling cutely around the length. As she did, her brother began a long lick up from the back of Lucien's balls, right at his taint, all the way up the bottom of the shaft. At the top the two kissed around his cock, then swapped roles, Zelda lapping at his balls from the base while Zidane's tongue twirled around the tip.</w:t>
      </w:r>
    </w:p>
    <w:p>
      <w:pPr>
        <w:pStyle w:val="Normal"/>
        <w:rPr/>
      </w:pPr>
      <w:r>
        <w:rPr/>
      </w:r>
    </w:p>
    <w:p>
      <w:pPr>
        <w:pStyle w:val="Normal"/>
        <w:rPr/>
      </w:pPr>
      <w:r>
        <w:rPr/>
        <w:tab/>
        <w:t>Every shudder was met with a glint of satisfaction, tails wagging with glee as both little foxes lit up with hearing how happy their trainer was. But while they worked incredibly well together, making sure he felt amazing with every bob of their head, there could only be one winner. It was a silent agreement between the two, the subtlest nod, but whoever was at the top of the cock dipped lower and lower with every movement, rolling their head and really giving their all at ensuring Lucien's pleasure.</w:t>
      </w:r>
    </w:p>
    <w:p>
      <w:pPr>
        <w:pStyle w:val="Normal"/>
        <w:rPr/>
      </w:pPr>
      <w:r>
        <w:rPr/>
      </w:r>
    </w:p>
    <w:p>
      <w:pPr>
        <w:pStyle w:val="Normal"/>
        <w:rPr/>
      </w:pPr>
      <w:r>
        <w:rPr/>
        <w:tab/>
        <w:t>Lucien liked to pride himself with knowing the ins and outs of all of his pokémon, quite intimately if he had the chance. He knew just the spot to make his Buizel squirt, he'd ended up with what must have been the fastest Sylveon evolution in existence, and with the way his Bunnelby clung to his side, you'd think she was trying to claim him all her own. But no matter how much time he spent with the Zorua twins, he could never tell them apart unless they were in their pokéballs or once they'd flashed the underside of their tails at him. As they danced so delectably, their mouths filling with his rod and squeezing it so tightly, he didn't know who was doing what, only that they both were amazing at every second of it.</w:t>
      </w:r>
    </w:p>
    <w:p>
      <w:pPr>
        <w:pStyle w:val="Normal"/>
        <w:rPr/>
      </w:pPr>
      <w:r>
        <w:rPr/>
      </w:r>
    </w:p>
    <w:p>
      <w:pPr>
        <w:pStyle w:val="Normal"/>
        <w:rPr/>
      </w:pPr>
      <w:r>
        <w:rPr/>
        <w:tab/>
        <w:t>Zidane was the first to push it all the way, steeling himself and meeting his sister's nose with his own as he dove completely onto that cock, his throat pulling and massaging around the tip while his tongue lapped at the base. He pulled back quickly, popping off with a saliva string to his muzzle, only to see his sister do the same, almost pouncing like she was searching for a rattata under the snow as she dove down on his cock, breaking the saliva string and swirling around the base herself. She looked up at Lucien, who was moaning loudly at this point, and then pulled free, gasping and smiling as she looked to her brother to beat that.</w:t>
      </w:r>
    </w:p>
    <w:p>
      <w:pPr>
        <w:pStyle w:val="Normal"/>
        <w:rPr/>
      </w:pPr>
      <w:r>
        <w:rPr/>
      </w:r>
    </w:p>
    <w:p>
      <w:pPr>
        <w:pStyle w:val="Normal"/>
        <w:rPr/>
      </w:pPr>
      <w:r>
        <w:rPr/>
        <w:tab/>
        <w:t>He was up for the challenge, bobbing his head once, then diving down to the deep throat, rolling his neck to tease and squeeze his master's cock and getting a thrust into his throat for his efforts. When he had to pop free, panting for air, Zelda took a deep breath and did the same, holding on just a second or two longer as she did all she could to tease Lucien to, and over, the peak.</w:t>
      </w:r>
    </w:p>
    <w:p>
      <w:pPr>
        <w:pStyle w:val="Normal"/>
        <w:rPr/>
      </w:pPr>
      <w:r>
        <w:rPr/>
      </w:r>
    </w:p>
    <w:p>
      <w:pPr>
        <w:pStyle w:val="Normal"/>
        <w:rPr/>
      </w:pPr>
      <w:r>
        <w:rPr/>
        <w:tab/>
        <w:t>While he didn't know about this particular wager the two were having, Lucien always knew they liked to compete to see who was better. And they did have their strengths and weaknesses, but in the bedroom the only strengths came from their genders. After all, he couldn't take a cock from Zelda, and Zidane's ass would never match his sister's pussy for tightness and slickness. But in a double blind with the holes both genders had, he was hard pressed to hold back, his hands gripping at the sheets as he tried not to interfere with this wonderful wake up call.</w:t>
      </w:r>
    </w:p>
    <w:p>
      <w:pPr>
        <w:pStyle w:val="Normal"/>
        <w:rPr/>
      </w:pPr>
      <w:r>
        <w:rPr/>
      </w:r>
    </w:p>
    <w:p>
      <w:pPr>
        <w:pStyle w:val="Normal"/>
        <w:rPr/>
      </w:pPr>
      <w:r>
        <w:rPr/>
        <w:tab/>
        <w:t>With every dive onto his cock the twins were going longer and longer, making the motions more complex with the time they had as they massaged his length and teased all his most sensitive spots. Between the dives they gave him a show, making out around the tip and swirling any pre that was there between them as one recovered from the dive and the other prepared to pamper his cock in the plush confines of their mouth. Their panting moans were music to each other's ears, almost losing track of the competition as they savored each string of saliva that connected them together and to their master's cock, watching with glee as their counterpart worked their way down the shaft. When Zelda hit bottom this time, she got a surprise as Zidane began licking at her folds, her vibrating moans joining in her motions to make Lucien cry out, his toes starting to curl. When they swapped places, she returned the favor, licking and lapping at Zidane's cock and ass and making his whole body shake with the purrs sent through him.</w:t>
      </w:r>
    </w:p>
    <w:p>
      <w:pPr>
        <w:pStyle w:val="Normal"/>
        <w:rPr/>
      </w:pPr>
      <w:r>
        <w:rPr/>
      </w:r>
    </w:p>
    <w:p>
      <w:pPr>
        <w:pStyle w:val="Normal"/>
        <w:rPr/>
      </w:pPr>
      <w:r>
        <w:rPr/>
        <w:tab/>
        <w:t>The human at the center of all this attention didn't have a horse in this race, but he did have an orgasm rapidly approaching. Despite his best efforts to hold it back, this teasing was driving him mad, and he was going to have to pick one to finish up in. He watched them making out around his cock during one of the shifts, feeling his arousal peaking, and unless whoever next went down didn't do their job well, he was going to grab their ears and give them a rough ride to the finish. And they were not ones to disappoint. When their head reached his stomach, their throat clutching around his head, they licked just the right spot, sending him into a frenzy where he needed to cum. Now. He grabbed their fluffy hair, placed his hands on either side of their head, and curled over, thrusting into their face hard as he pushed himself towards his climax.</w:t>
      </w:r>
    </w:p>
    <w:p>
      <w:pPr>
        <w:pStyle w:val="Normal"/>
        <w:rPr/>
      </w:pPr>
      <w:r>
        <w:rPr/>
      </w:r>
    </w:p>
    <w:p>
      <w:pPr>
        <w:pStyle w:val="Normal"/>
        <w:rPr/>
      </w:pPr>
      <w:r>
        <w:rPr/>
        <w:tab/>
        <w:t>Zidane watched his sister get chosen, the tiniest hint of disappointment pushing through his body, but only until he saw her cookie glistening with arousal and heard the squeaks of pleasure as her throat was claimed hard, deep, and fast by their master. He contemplated keeping up the charade, letting it seem like either of them was the one being fucked, but his cock wouldn't let him. As his sister was taken from the front, he jumped up behind her, his paws wrapping around her midsection as he mounted her in one practiced motion, his knotted cock sliding into her pussy like a hand into a glove.</w:t>
      </w:r>
    </w:p>
    <w:p>
      <w:pPr>
        <w:pStyle w:val="Normal"/>
        <w:rPr/>
      </w:pPr>
      <w:r>
        <w:rPr/>
      </w:r>
    </w:p>
    <w:p>
      <w:pPr>
        <w:pStyle w:val="Normal"/>
        <w:rPr/>
      </w:pPr>
      <w:r>
        <w:rPr/>
        <w:tab/>
        <w:t>Her eyes rolled back as she braced herself completely, feeling herself being taken from both ends with reckless abandon. She loved how rough Lucien was being, face fucking her so hard it felt like he was trying to batter a hole through her. But her brother was a perfect stabilizing force, and his cock made the perfect tool to clutch around, his thrusts pushing her over the edge to join both of them. She held her tail to the side, lowered her ears, and loosened her throat, ready for the sweet and salty taste of victory.</w:t>
      </w:r>
    </w:p>
    <w:p>
      <w:pPr>
        <w:pStyle w:val="Normal"/>
        <w:rPr/>
      </w:pPr>
      <w:r>
        <w:rPr/>
      </w:r>
    </w:p>
    <w:p>
      <w:pPr>
        <w:pStyle w:val="Normal"/>
        <w:rPr/>
      </w:pPr>
      <w:r>
        <w:rPr/>
        <w:tab/>
        <w:t>Only once Zelda got mounted did Lucien find out who he'd given the prize to, but he honestly didn't care, thrusting into the dark fox's body as roughly as he could, knowing she could handle it. They were both incredibly tough, his favorite duo, and with how far they'd pushed him, he was going to flood her in recognition of their work. He groaned loudly, throwing back his head as he cried out in pleasure, not naming either of them but just letting out a primal roar as his well-loved balls pulsed, pumped, and sent their payload deep into his female foxy friend.</w:t>
      </w:r>
    </w:p>
    <w:p>
      <w:pPr>
        <w:pStyle w:val="Normal"/>
        <w:rPr/>
      </w:pPr>
      <w:r>
        <w:rPr/>
      </w:r>
    </w:p>
    <w:p>
      <w:pPr>
        <w:pStyle w:val="Normal"/>
        <w:rPr/>
      </w:pPr>
      <w:r>
        <w:rPr/>
        <w:tab/>
        <w:t>The sound of Lucien climaxing, combined with the tight milking spasms of Zelda's pussy as she was pushed over the edge, her stomach being pumped with rope after rope of direct sperm injections, drove Zidane over the edge. He was the last to the party, but no less happy to be there as he slammed his cock home, his knot locking it into his sister's pussy as he fired off his own rounds of seed, letting them splash into her pussy and be pulled in by her womb. Stuck between her brother and her master, Zelda was in heaven, holding her breath with tears of joy and strain in her eyes as she felt both cocks throbbing, her whole body feeling like a water balloon full of hot, sticky wonderfulness. She was so sensitive to everything, her vision starting to fade and her whole body lighting up, before Lucien finally pulled his cock free, letting her gasp and cry out her orgasm and she and her tied brother collapsed onto the bed.</w:t>
      </w:r>
    </w:p>
    <w:p>
      <w:pPr>
        <w:pStyle w:val="Normal"/>
        <w:rPr/>
      </w:pPr>
      <w:r>
        <w:rPr/>
      </w:r>
    </w:p>
    <w:p>
      <w:pPr>
        <w:pStyle w:val="Normal"/>
        <w:rPr/>
      </w:pPr>
      <w:r>
        <w:rPr/>
        <w:tab/>
        <w:t>Lucien pet the twins, chuckling at them. “You know, you could've just asked. I would gladly do just about anything for you two.” They both mewled at him playfully, then lay down together, basking in their afterglow.</w:t>
      </w:r>
    </w:p>
    <w:p>
      <w:pPr>
        <w:pStyle w:val="Normal"/>
        <w:rPr/>
      </w:pPr>
      <w:r>
        <w:rPr/>
      </w:r>
    </w:p>
    <w:p>
      <w:pPr>
        <w:pStyle w:val="Normal"/>
        <w:rPr/>
      </w:pPr>
      <w:r>
        <w:rPr/>
        <w:tab/>
        <w:t>Zelda burped, tasting cum on her breath, and giggled. “Looks like I won this time, bro.”</w:t>
      </w:r>
    </w:p>
    <w:p>
      <w:pPr>
        <w:pStyle w:val="Normal"/>
        <w:rPr/>
      </w:pPr>
      <w:r>
        <w:rPr/>
      </w:r>
    </w:p>
    <w:p>
      <w:pPr>
        <w:pStyle w:val="Normal"/>
        <w:rPr/>
      </w:pPr>
      <w:r>
        <w:rPr/>
        <w:tab/>
        <w:t>Zidane locked muzzles with his sister, licking up that was there, before sighing. “I suppose it's true. But I'll get it next time, just you watch.” They both then let out a yip of surprise as they were pulled to the edge of the bed, followed by a deep, filling moan as Zidane's ass was spread wide, Lucien's well-lubricated cock sliding in easily.</w:t>
      </w:r>
    </w:p>
    <w:p>
      <w:pPr>
        <w:pStyle w:val="Normal"/>
        <w:rPr/>
      </w:pPr>
      <w:r>
        <w:rPr/>
      </w:r>
    </w:p>
    <w:p>
      <w:pPr>
        <w:pStyle w:val="Normal"/>
        <w:rPr/>
      </w:pPr>
      <w:r>
        <w:rPr/>
        <w:tab/>
        <w:t>Pushed by the thrust and tied to her brother, Zelda just giggled, enjoying her position and the moans her brother was giving off, though she pouted playfully as she looked over her shoulder, seeing the silly expression of pleasure on his face. “Awww... Now I'm not so sure I won. But master sure has.” Her tail teased her master's balls, happy for the fuck fest that would continue until long after the sun came up. In the end, they were both pretty sure everyone won. But she won first, and that would be something he'd have to challenge her for next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44:41Z</dcterms:created>
  <dc:creator>Stephen Bond</dc:creator>
  <dc:description/>
  <dc:language>en-US</dc:language>
  <cp:lastModifiedBy/>
  <cp:revision>0</cp:revision>
  <dc:subject/>
  <dc:title/>
</cp:coreProperties>
</file>