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ver the course of the next few weeks there was a slow trickle of oralovis that came into the Bright Eyed and Bushy Tailed Cafe. They began all citing Jackson as the one who sent them that way, but soon enough it was other people who'd arrived, then a small forum on the internet, and soon enough there was an entire board in the back part of a fetish website entirely devoted to oralovis... and those who wanted to bang them.</w:t>
      </w:r>
    </w:p>
    <w:p>
      <w:pPr>
        <w:pStyle w:val="Normal"/>
        <w:rPr/>
      </w:pPr>
      <w:r>
        <w:rPr/>
      </w:r>
    </w:p>
    <w:p>
      <w:pPr>
        <w:pStyle w:val="Normal"/>
        <w:rPr/>
      </w:pPr>
      <w:r>
        <w:rPr/>
        <w:tab/>
        <w:t>Some people were obviously role playing or fetishising without having actually experienced things. Others were using it as a fast way to hook up, but there was a definite kernel in the center of the group that was making sure important information was spreading. Anyone who read one of the stickied posts, typed up by Johnny himself, would know more about their body than they ever could have learned on their own: Pregnancies, egg timings, risks, pleasure zones, the works. It then had areas to comment below with other information, as he was obviously just one bunny, but he covered most of the important information.</w:t>
      </w:r>
    </w:p>
    <w:p>
      <w:pPr>
        <w:pStyle w:val="Normal"/>
        <w:rPr/>
      </w:pPr>
      <w:r>
        <w:rPr/>
      </w:r>
    </w:p>
    <w:p>
      <w:pPr>
        <w:pStyle w:val="Normal"/>
        <w:rPr/>
      </w:pPr>
      <w:r>
        <w:rPr/>
        <w:tab/>
        <w:t>There were some patterns that were becoming clear, though. While species were all over the map, there was a spike of red foxes within a certain range band, fittingly enough when Dominique would likely have been active. On top of that, the number of oralovis that were or had been in the foster system was staggering. Some, luckily, had found loving homes, or were born to oralovis that kept their progeny safe and loved, but the vast majority seemed to have been cast to the winds to do with themselves what they could. And while some were doing wonders with what they had, going to college and medical school and putting in the work, most found themselves trapped in the cycle of the amazing, mind-blowing orgasms that blowing people gave them, and drifters, gigolos, and sexual companions were probably two-thirds of the documented members.</w:t>
      </w:r>
    </w:p>
    <w:p>
      <w:pPr>
        <w:pStyle w:val="Normal"/>
        <w:rPr/>
      </w:pPr>
      <w:r>
        <w:rPr/>
      </w:r>
    </w:p>
    <w:p>
      <w:pPr>
        <w:pStyle w:val="Normal"/>
        <w:rPr/>
      </w:pPr>
      <w:r>
        <w:rPr/>
        <w:tab/>
        <w:t>News of unwanted, instinct-soaked eggs dropped off at orphanages after one-night stands in hotels or glory holes in public spaces spread, and while it was hard to tell who had fathered them, a small donation set had gotten started circulating around for the funding of orphanages in the area. There was other stories that popped up of strange reactions to birth control, like females who started laying eggs instead of having heats, or eggs that were larger, but not fertilized, being coughed up after good sessions. It was hard to tell some of the good data from role play or hearsay, but even grains of truth and anecdotes were better than the complete darkness so many had lived in.</w:t>
      </w:r>
    </w:p>
    <w:p>
      <w:pPr>
        <w:pStyle w:val="Normal"/>
        <w:rPr/>
      </w:pPr>
      <w:r>
        <w:rPr/>
      </w:r>
    </w:p>
    <w:p>
      <w:pPr>
        <w:pStyle w:val="Normal"/>
        <w:rPr/>
      </w:pPr>
      <w:r>
        <w:rPr/>
        <w:tab/>
        <w:t>Johnny noted these down with interest, still keeping track of his own changes as the hormones worked through his system. He was definitely more feminine than he was used to, weight hanging around his hips and chest a little more easily, but secretly he loved it. It drove Shaun wild, and there was hardly a night where the giraffe wasn't buried in his Honey Bunny's glorious buns. Johnny may have had a playful streak long enough to run several trains on (and he'd experienced that very thing more than once, quite happily), but Shaun was a lot more conservative in his fun, only really branching out as far as he did thanks to Johnny and the life he'd been (literally) sucked into.</w:t>
      </w:r>
    </w:p>
    <w:p>
      <w:pPr>
        <w:pStyle w:val="Normal"/>
        <w:rPr/>
      </w:pPr>
      <w:r>
        <w:rPr/>
      </w:r>
    </w:p>
    <w:p>
      <w:pPr>
        <w:pStyle w:val="Normal"/>
        <w:rPr/>
      </w:pPr>
      <w:r>
        <w:rPr/>
        <w:tab/>
        <w:t>Just as he found himself now on the street, fidgeting with his pink, blue, and purple tri-colored scarf and wondering how he never knew how crazy pride events got in this town. Johnny had convinced him to join in on the parade, and now the bunny was walking around in rainbow suspenders and stockings, laughing and playing it up with people he hadn't seen since the last event in the city. He was a social butterfly out here, so different from his usual, anxious self at home, as he died his tail rainbow and danced his way back towards the giraffe. With his left ear's piercings in pink, yellow, and blue and his right ear in the full rainbow.</w:t>
      </w:r>
    </w:p>
    <w:p>
      <w:pPr>
        <w:pStyle w:val="Normal"/>
        <w:rPr/>
      </w:pPr>
      <w:r>
        <w:rPr/>
      </w:r>
    </w:p>
    <w:p>
      <w:pPr>
        <w:pStyle w:val="Normal"/>
        <w:rPr/>
      </w:pPr>
      <w:r>
        <w:rPr/>
        <w:tab/>
        <w:t>He flipped his rainbow scarf around his neck, the one thing that had him matching the much more conservatively dressed giraffe, then bounced up, hugging onto Shaun's side to kiss along his neck while his tightly-packaged sack pressed against his love's arm. Shaun was hesitant, but seeing the huge smile on Johnny's face, he wrapped his arms around his boyfriend, kissing him back. “I still don't know how you talked me into this. I don't exactly like putting myself on display like this.”</w:t>
      </w:r>
    </w:p>
    <w:p>
      <w:pPr>
        <w:pStyle w:val="Normal"/>
        <w:rPr/>
      </w:pPr>
      <w:r>
        <w:rPr/>
      </w:r>
    </w:p>
    <w:p>
      <w:pPr>
        <w:pStyle w:val="Normal"/>
        <w:rPr/>
      </w:pPr>
      <w:r>
        <w:rPr/>
        <w:tab/>
        <w:t>Johnny smirked, then landed back on the ground, smacking Shaun's ass with an open palmed slap. “Well, you need to get in there! Nothing, and I mean nothing, helped me out more than these guys when I didn't have any clue what I was doing with myself. They made me feel loved, feel proud of who I am... And if you ever have issues you can't talk to me about, I hope you find someone as great as half these guys.” He pointed over to a group of rainbow-maned lions. “That's Boris, head of Pride of Pride. Bit of a swinger, but a heart of gold.” He then pointed to the float nearby of a crocodile in a river, rainbows running down its sides. “And the Pride Float is a great group with any egg-related problems. They were surprisingly accepting when I explained situations, even if I never did reveal anything...”</w:t>
      </w:r>
    </w:p>
    <w:p>
      <w:pPr>
        <w:pStyle w:val="Normal"/>
        <w:rPr/>
      </w:pPr>
      <w:r>
        <w:rPr/>
      </w:r>
    </w:p>
    <w:p>
      <w:pPr>
        <w:pStyle w:val="Normal"/>
        <w:rPr/>
      </w:pPr>
      <w:r>
        <w:rPr/>
        <w:tab/>
        <w:t>A loud noise came from behind them as music started, then a cheer and the proud sounds of birds signaled the start of the parade. Johnny laughed, shaking his head. “Ah, the Proud Flamboyance and the Ostentation Organization, flamingos and peacocks with a sense of humor. Always make the biggest splashes, and have the best outfits.” He hopped excitedly on the road, ready to start the march.</w:t>
      </w:r>
    </w:p>
    <w:p>
      <w:pPr>
        <w:pStyle w:val="Normal"/>
        <w:rPr/>
      </w:pPr>
      <w:r>
        <w:rPr/>
      </w:r>
    </w:p>
    <w:p>
      <w:pPr>
        <w:pStyle w:val="Normal"/>
        <w:rPr/>
      </w:pPr>
      <w:r>
        <w:rPr/>
        <w:tab/>
        <w:t>Shaun looked over his bunny, then at the crowds. At his vantage point he could see pretty much everyone, every species, every gender and everywhere in between, and a rainbow of colors and flags and ideas that had all run under the radar for him. Like, he knew he was bi, but he wasn't going to go advertising that usually. And yet, his nervous, adorable, playful little Honey Bun had brought him out to see this amazing display and gotten him more in touch with himself than he'd ever thought possible. Maybe that egg that day had been transformative in more ways than one.</w:t>
      </w:r>
    </w:p>
    <w:p>
      <w:pPr>
        <w:pStyle w:val="Normal"/>
        <w:rPr/>
      </w:pPr>
      <w:r>
        <w:rPr/>
      </w:r>
    </w:p>
    <w:p>
      <w:pPr>
        <w:pStyle w:val="Normal"/>
        <w:rPr/>
      </w:pPr>
      <w:r>
        <w:rPr/>
        <w:tab/>
        <w:t>He looked around, spotting a flurry of black, white, and rainbow in the Dazzling Pride group, the zebras there having a chat with Thomas and Roan, the couple holding hands and dressed in a ton of color, but otherwise conservatively. They spotted Shaun soon after, waving his way, while he waved back. “Who are you seeing?” asked Johnny, so far below and mostly at crotch level. It was a beautiful view, but not great for identifying people.</w:t>
      </w:r>
    </w:p>
    <w:p>
      <w:pPr>
        <w:pStyle w:val="Normal"/>
        <w:rPr/>
      </w:pPr>
      <w:r>
        <w:rPr/>
      </w:r>
    </w:p>
    <w:p>
      <w:pPr>
        <w:pStyle w:val="Normal"/>
        <w:rPr/>
      </w:pPr>
      <w:r>
        <w:rPr/>
        <w:tab/>
        <w:t>“Just the guys from D&amp;D. I didn't figure they'd be out for this, but it makes sense. Should we form a group with them?” He looked at the stallions before watching them head off towards another herd of proud horses.</w:t>
      </w:r>
    </w:p>
    <w:p>
      <w:pPr>
        <w:pStyle w:val="Normal"/>
        <w:rPr/>
      </w:pPr>
      <w:r>
        <w:rPr/>
      </w:r>
    </w:p>
    <w:p>
      <w:pPr>
        <w:pStyle w:val="Normal"/>
        <w:rPr/>
      </w:pPr>
      <w:r>
        <w:rPr/>
        <w:tab/>
        <w:t>Johnny shook his head. “Nah, the herd gets kind of possessive. Not fun to be in. If there were more giraffes I'd hop on your shoulders and be part of Towering Pride, but you're a rarity, sweetie!” He giggled, then sniffed the air, a scent coming to him that had him confused. “Hey... you recognize that smell?”</w:t>
      </w:r>
    </w:p>
    <w:p>
      <w:pPr>
        <w:pStyle w:val="Normal"/>
        <w:rPr/>
      </w:pPr>
      <w:r>
        <w:rPr/>
      </w:r>
    </w:p>
    <w:p>
      <w:pPr>
        <w:pStyle w:val="Normal"/>
        <w:rPr/>
      </w:pPr>
      <w:r>
        <w:rPr/>
        <w:tab/>
        <w:t>Shaun sniffed as well, smelling another oralovi on the air, but a familiar one. A fox, if he had to recall. He looked around, spotting Angel and Richard off with the nonbinary and trans pride group, before he noticed a hand waving his way. The owner of it was Jackson, the red fox, though he was surrounded by a whole group. “Jackson's back in town for the parade! Should we go see him?”</w:t>
      </w:r>
    </w:p>
    <w:p>
      <w:pPr>
        <w:pStyle w:val="Normal"/>
        <w:rPr/>
      </w:pPr>
      <w:r>
        <w:rPr/>
      </w:r>
    </w:p>
    <w:p>
      <w:pPr>
        <w:pStyle w:val="Normal"/>
        <w:rPr/>
      </w:pPr>
      <w:r>
        <w:rPr/>
        <w:tab/>
        <w:t>Johnny jumped, already heading the direction as soon as Shaun pointed. “Hell yeah! You've seen what he did with the forums, if nothing else he gets a hug and another evening in the apartment if he wants it.”</w:t>
      </w:r>
    </w:p>
    <w:p>
      <w:pPr>
        <w:pStyle w:val="Normal"/>
        <w:rPr/>
      </w:pPr>
      <w:r>
        <w:rPr/>
      </w:r>
    </w:p>
    <w:p>
      <w:pPr>
        <w:pStyle w:val="Normal"/>
        <w:rPr/>
      </w:pPr>
      <w:r>
        <w:rPr/>
        <w:tab/>
        <w:t>Shaun chuckled, following. “Well, if you say so. Though you're the only one that really makes me moan anymore.” He waggled his eyebrows, while Johnny wiggled his big hips and his rainbow fluffy tail.</w:t>
      </w:r>
    </w:p>
    <w:p>
      <w:pPr>
        <w:pStyle w:val="Normal"/>
        <w:rPr/>
      </w:pPr>
      <w:r>
        <w:rPr/>
      </w:r>
    </w:p>
    <w:p>
      <w:pPr>
        <w:pStyle w:val="Normal"/>
        <w:rPr/>
      </w:pPr>
      <w:r>
        <w:rPr/>
        <w:tab/>
        <w:t>“Wouldn't have it any other way.” He winked, then focused ahead of him, following the scent he'd recognized. He did, in fact, want to thank Jackson, though he slowed down as he got closer, realizing the familiar smell had been masking others. Many others. Really, everyone near Jackson seemed to be an oralovi as well. Males, females, all sizes, species, and shapes. Johnny stopped right as he finally reached the fox, looking up at him. “Did you plan something big when I wasn't paying attention?”</w:t>
      </w:r>
    </w:p>
    <w:p>
      <w:pPr>
        <w:pStyle w:val="Normal"/>
        <w:rPr/>
      </w:pPr>
      <w:r>
        <w:rPr/>
      </w:r>
    </w:p>
    <w:p>
      <w:pPr>
        <w:pStyle w:val="Normal"/>
        <w:rPr/>
      </w:pPr>
      <w:r>
        <w:rPr/>
        <w:tab/>
        <w:t>Jackson then hugged the bunny, the raggedy fox looking a little better, though mostly with rainbow patches sewn into the holes of his jacket. They all had a small white design in the middle, but it was slightly hard to figure out. He was grinning brightly as he raised up his hands and gestured to the group. “Nothing big, nothing big, just figured... hey, if we're all in the area, might as well make a show of it, right? And you know, there's been a bunch of people talking about how they're way more confident in themselves now that they've heard from you and gotten your information. And feeling welcomed and being able to be open with themselves in Shaun's shop had them feeling free. So they, well, we, wanted to give something back, you know?” He then gestured to Shaun. “Hey, can you help get your boyfriend a little higher up?”</w:t>
      </w:r>
    </w:p>
    <w:p>
      <w:pPr>
        <w:pStyle w:val="Normal"/>
        <w:rPr/>
      </w:pPr>
      <w:r>
        <w:rPr/>
      </w:r>
    </w:p>
    <w:p>
      <w:pPr>
        <w:pStyle w:val="Normal"/>
        <w:rPr/>
      </w:pPr>
      <w:r>
        <w:rPr/>
        <w:tab/>
        <w:t>Shaun looked curious, but nodded, and though Johnny yelped in surprise and protest, he was soon lifted up and sitting on Shaun's shoulders, though only his ears actually extended past Shaun's long neck. Once he was up there, Jackson clapped a few times, getting the attention of the people around him. “Alright everyone! Alright! A bunch of you have met Shaun, and you know me, but not nearly as many have met the big heart with the big brain to match. So I want us all to give a proper oralovi welcome to Johnny!” He gestured towards Shaun's shoulders, while the giraffe lowered his head, putting the scantily clad Johnny in the spotlight.</w:t>
      </w:r>
    </w:p>
    <w:p>
      <w:pPr>
        <w:pStyle w:val="Normal"/>
        <w:rPr/>
      </w:pPr>
      <w:r>
        <w:rPr/>
      </w:r>
    </w:p>
    <w:p>
      <w:pPr>
        <w:pStyle w:val="Normal"/>
        <w:rPr/>
      </w:pPr>
      <w:r>
        <w:rPr/>
        <w:tab/>
        <w:t>The rabbit froze for just a moment, seeing all those eyes, smelling the scents. His eyes bolted around, looking for Dominique, but she was nowhere to be seen... Still, the last time he'd been drowned in scent like this...</w:t>
      </w:r>
    </w:p>
    <w:p>
      <w:pPr>
        <w:pStyle w:val="Normal"/>
        <w:rPr/>
      </w:pPr>
      <w:r>
        <w:rPr/>
      </w:r>
    </w:p>
    <w:p>
      <w:pPr>
        <w:pStyle w:val="Normal"/>
        <w:rPr/>
      </w:pPr>
      <w:r>
        <w:rPr/>
        <w:tab/>
        <w:t>And then there was a cheer, and his name being called, applause coming from dozens of pairs of hands and cheer showing on the faces of even more. Thanks poured forth about the warnings, the knowledge, the answering of questions... If he hadn't been as high up as he was, the crowd swarming would've probably swallowed him up, and he clung tightly to his love's neck for safety. But the crowd wasn't vicious, just thankful for all he'd done so far.</w:t>
      </w:r>
    </w:p>
    <w:p>
      <w:pPr>
        <w:pStyle w:val="Normal"/>
        <w:rPr/>
      </w:pPr>
      <w:r>
        <w:rPr/>
      </w:r>
    </w:p>
    <w:p>
      <w:pPr>
        <w:pStyle w:val="Normal"/>
        <w:rPr/>
      </w:pPr>
      <w:r>
        <w:rPr/>
        <w:tab/>
        <w:t>Shaun brought his head back, nuzzling Johnny and whispering into his ear. “Look at all these lives you've changed. You're kind of amazing, you know that?” And while he'd been getting thanks posts before and the occasional handshake when he was in the shop while Shaun was, now that he could see the crowd cheering and hear their voices... His heart skipped a beat, pride welling up inside him for all he'd done. Suddenly, he did feel amazing, a smile spreading across his face.</w:t>
      </w:r>
    </w:p>
    <w:p>
      <w:pPr>
        <w:pStyle w:val="Normal"/>
        <w:rPr/>
      </w:pPr>
      <w:r>
        <w:rPr/>
      </w:r>
    </w:p>
    <w:p>
      <w:pPr>
        <w:pStyle w:val="Normal"/>
        <w:rPr/>
      </w:pPr>
      <w:r>
        <w:rPr/>
        <w:tab/>
        <w:t>It only got larger as Jackson kept talking. “While we're all finally feeling proud of ourselves for who we are, we wanted to take it a step further. Got some seamsters and seamstresses together and whipped up something special. And after the parade, we'd like you to have it, the very first one made.” A rhino and an ostrich behind Jackson unfolded the banner, and Johnny's hands shot to cover his mouth, tears welling at the sides of his amethyst eyes.</w:t>
      </w:r>
    </w:p>
    <w:p>
      <w:pPr>
        <w:pStyle w:val="Normal"/>
        <w:rPr/>
      </w:pPr>
      <w:r>
        <w:rPr/>
      </w:r>
    </w:p>
    <w:p>
      <w:pPr>
        <w:pStyle w:val="Normal"/>
        <w:rPr/>
      </w:pPr>
      <w:r>
        <w:rPr/>
        <w:tab/>
        <w:t>It was the inclusion pride flag, with the full rainbow and the triangle of other colors at the side, but in the center, mixed in with all of it, was a white shape. An egg, with little speckles cut out of it to see the rainbow behind it. The same egg that each and every one of them, at one point or another, must have laid. The same egg that any oralovi would know by heart. A flag of solidarity, of not hiding away.. A flag of true pride. And one he, and Shaun, had inspired into being.</w:t>
      </w:r>
    </w:p>
    <w:p>
      <w:pPr>
        <w:pStyle w:val="Normal"/>
        <w:rPr/>
      </w:pPr>
      <w:r>
        <w:rPr/>
      </w:r>
    </w:p>
    <w:p>
      <w:pPr>
        <w:pStyle w:val="Normal"/>
        <w:rPr/>
      </w:pPr>
      <w:r>
        <w:rPr/>
        <w:tab/>
        <w:t>He was sitting there, speechless, holding back tears, while his boyfriend nuzzled against him, then gestured to the flag. “Can I touch it?”</w:t>
      </w:r>
    </w:p>
    <w:p>
      <w:pPr>
        <w:pStyle w:val="Normal"/>
        <w:rPr/>
      </w:pPr>
      <w:r>
        <w:rPr/>
      </w:r>
    </w:p>
    <w:p>
      <w:pPr>
        <w:pStyle w:val="Normal"/>
        <w:rPr/>
      </w:pPr>
      <w:r>
        <w:rPr/>
        <w:tab/>
        <w:t>The rhino laughed. “Sure ya can! It's yours, innit? After the chat in the cafe, couldn't help but feel a little proud m'self, so I started the design and it got rollin'.”</w:t>
      </w:r>
    </w:p>
    <w:p>
      <w:pPr>
        <w:pStyle w:val="Normal"/>
        <w:rPr/>
      </w:pPr>
      <w:r>
        <w:rPr/>
      </w:r>
    </w:p>
    <w:p>
      <w:pPr>
        <w:pStyle w:val="Normal"/>
        <w:rPr/>
      </w:pPr>
      <w:r>
        <w:rPr/>
        <w:tab/>
        <w:t>Shaun grabbed one of the corners, holding it up, so Johnny could grab it as well, tears rolling down his cheeks and dripping onto the flag. He wiped his eyes, then looked at the crowd. “I never knew I could help so many people... I didn't know how much I wanted this, but-”</w:t>
      </w:r>
    </w:p>
    <w:p>
      <w:pPr>
        <w:pStyle w:val="Normal"/>
        <w:rPr/>
      </w:pPr>
      <w:r>
        <w:rPr/>
      </w:r>
    </w:p>
    <w:p>
      <w:pPr>
        <w:pStyle w:val="Normal"/>
        <w:rPr/>
      </w:pPr>
      <w:r>
        <w:rPr/>
        <w:tab/>
        <w:t>A wave of people thanking him turned into a cheer, a chant for John-ny! John-ny! John-ny! As people got close to try to pick him up or toss him in the air, though, he started to freeze, and Shaun stopped them, making sure his honey bun was comfortable.</w:t>
      </w:r>
    </w:p>
    <w:p>
      <w:pPr>
        <w:pStyle w:val="Normal"/>
        <w:rPr/>
      </w:pPr>
      <w:r>
        <w:rPr/>
      </w:r>
    </w:p>
    <w:p>
      <w:pPr>
        <w:pStyle w:val="Normal"/>
        <w:rPr/>
      </w:pPr>
      <w:r>
        <w:rPr/>
        <w:tab/>
        <w:t>A moment later Johnny flipped the flag behind him, holding it up and smiling brightly. “Can I carry it? I finally have a group all mine to march with!”</w:t>
      </w:r>
    </w:p>
    <w:p>
      <w:pPr>
        <w:pStyle w:val="Normal"/>
        <w:rPr/>
      </w:pPr>
      <w:r>
        <w:rPr/>
      </w:r>
    </w:p>
    <w:p>
      <w:pPr>
        <w:pStyle w:val="Normal"/>
        <w:rPr/>
      </w:pPr>
      <w:r>
        <w:rPr/>
        <w:tab/>
        <w:t>Jackson laughed. “Well of course! We'd be more offended if you didn't want to.” He then clapped his hands to get everyone's attention. “Alright! We form a crowd behind Johnny and Shaun! Wave, smile, have fun! If anyone's brought and egg or three, do your thing.” The rhino's face then swapped to that signature shape, the tube beneath the tusk at the front.</w:t>
      </w:r>
    </w:p>
    <w:p>
      <w:pPr>
        <w:pStyle w:val="Normal"/>
        <w:rPr/>
      </w:pPr>
      <w:r>
        <w:rPr/>
      </w:r>
    </w:p>
    <w:p>
      <w:pPr>
        <w:pStyle w:val="Normal"/>
        <w:rPr/>
      </w:pPr>
      <w:r>
        <w:rPr/>
        <w:tab/>
        <w:t>Johnny froze, then shook his head, calling out. “Okay, one thing. Don't know if it's true, but I'm sure ya know about the whole mouth thing. Dominique said the police or someone would get involved... sounds crazy to me, but maybe that's the one thing we keep on the down low until next year. Baby steps, ya know?”</w:t>
      </w:r>
    </w:p>
    <w:p>
      <w:pPr>
        <w:pStyle w:val="Normal"/>
        <w:rPr/>
      </w:pPr>
      <w:r>
        <w:rPr/>
      </w:r>
    </w:p>
    <w:p>
      <w:pPr>
        <w:pStyle w:val="Normal"/>
        <w:rPr/>
      </w:pPr>
      <w:r>
        <w:rPr/>
        <w:tab/>
        <w:t>There were a few grumbles, and he sighed. “Well, maybe for a few quick kisses or something.” He opened his mouth to say more, but it was suddenly caught by Shaun, in oralovi form, kissing him deeply, and he automatically did the same, the two plush tube mouths colliding, tongues frolicking together, the sensitive tunnels rubbing and spit swapping freely.</w:t>
      </w:r>
    </w:p>
    <w:p>
      <w:pPr>
        <w:pStyle w:val="Normal"/>
        <w:rPr/>
      </w:pPr>
      <w:r>
        <w:rPr/>
      </w:r>
    </w:p>
    <w:p>
      <w:pPr>
        <w:pStyle w:val="Normal"/>
        <w:rPr/>
      </w:pPr>
      <w:r>
        <w:rPr/>
        <w:tab/>
        <w:t>Johnny pulled back first, aware he was mid talking when that had happened, and he blushed to the group as he caught his breath, his gills flaring and spreading his scent. “Y-yeah. Like that. But no big shows otherwise, that okay?” Applause and hoots went up from the group at the kiss, but it was generally agreed that being safe was better than having something go nuts. And they weren't going to be going anywhere, after all. Not now that they had found each other.</w:t>
      </w:r>
    </w:p>
    <w:p>
      <w:pPr>
        <w:pStyle w:val="Normal"/>
        <w:rPr/>
      </w:pPr>
      <w:r>
        <w:rPr/>
      </w:r>
    </w:p>
    <w:p>
      <w:pPr>
        <w:pStyle w:val="Normal"/>
        <w:rPr/>
      </w:pPr>
      <w:r>
        <w:rPr/>
        <w:tab/>
        <w:t>While the pride groups all got into place, settling largely by species or by orientation, one group stood out as an oddity, led by the rabbit on the shoulders of a giraffe, a new pride flag waving in the breeze behind him. Ovi Pride was going to take the stage in a major way, and Johnny couldn't be happier. Soon enough the organizer had people moving, the parade proper starting, with celebrations and cheers and announcements ringing off the walls.</w:t>
      </w:r>
    </w:p>
    <w:p>
      <w:pPr>
        <w:pStyle w:val="Normal"/>
        <w:rPr/>
      </w:pPr>
      <w:r>
        <w:rPr/>
      </w:r>
    </w:p>
    <w:p>
      <w:pPr>
        <w:pStyle w:val="Normal"/>
        <w:rPr/>
      </w:pPr>
      <w:r>
        <w:rPr/>
        <w:tab/>
        <w:t>Questions, of course, floated from the crowds, largely due to the fact that about one member of Ovi Pride looked like a species that would lay an egg under any circumstance, but some chalked them up to being a kink pride, like the leather group. Questions hardly mattered, though, and it wasn't about acceptance, even if that seemed to be the driving force behind many modern events. No, the driving force was simple: pride. Being out there, being themselves, and letting the world know, in some small way. It was exhilarating, even Shaun getting into the swing of it, helping the rabbit on his shoulders sway the flag and keep it billowing proudly. He might have only joined this coalition a little bit ago and under different circumstances, but he couldn't imagine being anywhere else today.</w:t>
      </w:r>
    </w:p>
    <w:p>
      <w:pPr>
        <w:pStyle w:val="Normal"/>
        <w:rPr/>
      </w:pPr>
      <w:r>
        <w:rPr/>
      </w:r>
    </w:p>
    <w:p>
      <w:pPr>
        <w:pStyle w:val="Normal"/>
        <w:rPr/>
      </w:pPr>
      <w:r>
        <w:rPr/>
        <w:tab/>
        <w:t>About halfway down the parade route, though, there was a scent that wafted over the whole group. Considering the skimpy outfits of pride, a lot of boners started getting sported, not the least of which was Johnny's, which pressed into the back of Shaun's neck. However, his heart was sinking, recognizing the scent on the wind. And around the next corner he saw the source: Dominique. She was sitting on the side of the road, watching the passers by. She spotted him, her predatory golden eyes meeting his, a smirk showing on her face. His heart began to skip and falter, his hand moving to the spot where her tattoo sat invisibly on his skin. Was here not safe? The thought of running, or disappearing from the whole group, stuck forefront in his mind.</w:t>
      </w:r>
    </w:p>
    <w:p>
      <w:pPr>
        <w:pStyle w:val="Normal"/>
        <w:rPr/>
      </w:pPr>
      <w:r>
        <w:rPr/>
      </w:r>
    </w:p>
    <w:p>
      <w:pPr>
        <w:pStyle w:val="Normal"/>
        <w:rPr/>
      </w:pPr>
      <w:r>
        <w:rPr/>
        <w:tab/>
        <w:t>And then he felt the flag against his fur and the warmth of Shaun's neck in his arms. Slowly he calmed down, taking a good look around. He was home. Where would he run to? He looked at the ragged band of weirdos he was with and realized there was a word sinking its way into his mind: family. Just the year before he'd been moving from group to group, trying to figure out where he fit in. Now he had a spot, his boyfriend in his arms and a bunch of people whose lives he'd touched that would be at his side in a heartbeat. They might not be related, but they were a family, and he couldn't be happier to have them.</w:t>
      </w:r>
    </w:p>
    <w:p>
      <w:pPr>
        <w:pStyle w:val="Normal"/>
        <w:rPr/>
      </w:pPr>
      <w:r>
        <w:rPr/>
      </w:r>
    </w:p>
    <w:p>
      <w:pPr>
        <w:pStyle w:val="Normal"/>
        <w:rPr/>
      </w:pPr>
      <w:r>
        <w:rPr/>
        <w:tab/>
        <w:t>It seemed Dominique had noticed that too, for when he looked back at her, her eyes were looking at the group, then the flag, and she seemed to go pale. Perhaps her paranoia was sinking in, or maybe she finally realized her fangs were losing their grip on Johnny, but the rabbit wasn't nearly as worried as he had been. However, he did realize there was precisely one thing that would make him happier.</w:t>
      </w:r>
    </w:p>
    <w:p>
      <w:pPr>
        <w:pStyle w:val="Normal"/>
        <w:rPr/>
      </w:pPr>
      <w:r>
        <w:rPr/>
      </w:r>
    </w:p>
    <w:p>
      <w:pPr>
        <w:pStyle w:val="Normal"/>
        <w:rPr/>
      </w:pPr>
      <w:r>
        <w:rPr/>
        <w:tab/>
        <w:t>He wrapped the flag around his shoulders, hopping off of Shaun's shoulders and bringing the parade to a stop behind him. Dominique was right there, just a few feet and a line of safety tape away from him, but he didn't even notice, his eyes focused solely on the handsome giraffe before him. Towering above him, those emerald eyes looked at him with curiosity, wondering what was going on, but so much more beneath. Johnny cleared his throat, his voice cracking on the first word, but as his heart steadied itself, so did his voice.</w:t>
      </w:r>
    </w:p>
    <w:p>
      <w:pPr>
        <w:pStyle w:val="Normal"/>
        <w:rPr/>
      </w:pPr>
      <w:r>
        <w:rPr/>
      </w:r>
    </w:p>
    <w:p>
      <w:pPr>
        <w:pStyle w:val="Normal"/>
        <w:rPr/>
      </w:pPr>
      <w:r>
        <w:rPr/>
        <w:tab/>
        <w:t>“Shaun, we haven't known each other long enough, but I have something I want to say to you. You have been there for me through more than I could imagine, helped me realize things I didn't even know about myself, and make me happier than I have ever been. Nobody, past, present, or future, could make me feel more at home and more at peace than you do. I...” He felt the confession, locked so many times on his lips before, bursting to be free. “I love you, more than anything, and while it's early for it, I know I'd be thrilled to wake up every single day and look into those verdant orbs of brilliance you've got in your head there...”</w:t>
      </w:r>
    </w:p>
    <w:p>
      <w:pPr>
        <w:pStyle w:val="Normal"/>
        <w:rPr/>
      </w:pPr>
      <w:r>
        <w:rPr/>
      </w:r>
    </w:p>
    <w:p>
      <w:pPr>
        <w:pStyle w:val="Normal"/>
        <w:rPr/>
      </w:pPr>
      <w:r>
        <w:rPr/>
        <w:tab/>
        <w:t>The parade was frozen, the sounds of revelry from the other groups fading away, while grumbles of annoyance came from further down the pack as the parade got held up. A silence befell the area, the stillness of hundreds of eyes on the scantily clad bunny wrapped in a pride flag with an egg on it. His ears began to twitch, then lower, as the silence seemed to last forever, Shaun's face unreadable, his beautiful eyes locked on the rabbit. Had Johnny gone too hard? Been too bold? Was this a fling of comfort ever since the irreparable change he'd forced on the giraffe? What if Shaun hated him? He swore his heart was going to fly out of his chest, but he held firm, waiting for an answer.</w:t>
      </w:r>
    </w:p>
    <w:p>
      <w:pPr>
        <w:pStyle w:val="Normal"/>
        <w:rPr/>
      </w:pPr>
      <w:r>
        <w:rPr/>
      </w:r>
    </w:p>
    <w:p>
      <w:pPr>
        <w:pStyle w:val="Normal"/>
        <w:rPr/>
      </w:pPr>
      <w:r>
        <w:rPr/>
        <w:tab/>
        <w:t>Slowly Shaun knelt down, bending his neck lower so that he could look directly into the beautiful amethyst eyes of Johnny. The silence continued to extend, that moment of eyes locked, looking for each other's deepest feelings, stretching on for a veritable eternity. And then the neck pushed forward, the mouth forming a well-known O for the two of them as Shaun's lips connected with Johnny's.</w:t>
      </w:r>
    </w:p>
    <w:p>
      <w:pPr>
        <w:pStyle w:val="Normal"/>
        <w:rPr/>
      </w:pPr>
      <w:r>
        <w:rPr/>
      </w:r>
    </w:p>
    <w:p>
      <w:pPr>
        <w:pStyle w:val="Normal"/>
        <w:rPr/>
      </w:pPr>
      <w:r>
        <w:rPr/>
        <w:tab/>
        <w:t>The other oralovis began to crowd around, mostly to cheer once more, a sound that echoed into the crowds, but also to cover up the display just a little. However, Johnny hardly cared, barely even registering the huff Dominique made before storming off before he closed his eyes, pressing into the kiss. The display earlier might have been something, showing off the lust and intimacy of the two lovers, but this was even more. Every drop of lust was tempered with devotion, every caressing touch laced with care. Shaun picked Johnny up, literally sweeping the bunny off his feet and holding him in a deep dip kiss, yet the smaller rabbit could feel all of the warmth and happiness flowing from his lover... no, his love.</w:t>
      </w:r>
    </w:p>
    <w:p>
      <w:pPr>
        <w:pStyle w:val="Normal"/>
        <w:rPr/>
      </w:pPr>
      <w:r>
        <w:rPr/>
      </w:r>
    </w:p>
    <w:p>
      <w:pPr>
        <w:pStyle w:val="Normal"/>
        <w:rPr/>
      </w:pPr>
      <w:r>
        <w:rPr/>
        <w:tab/>
        <w:t>Slowly the two of them broke the kiss, eyes still locked on each other, the rest of the world and the cheers of the crowd fading from their senses. In that moment, there was only the beautiful, girly bunny boi and the handsome giraffe, love sparkling in their eyes like lights twinkling with electricity. And Shaun finally responded, thought his actions had spoken volumes. “Johnny, I love you with every fiber of my being. I'll happily be yours as long as you'll be mine~.”</w:t>
      </w:r>
    </w:p>
    <w:p>
      <w:pPr>
        <w:pStyle w:val="Normal"/>
        <w:rPr/>
      </w:pPr>
      <w:r>
        <w:rPr/>
      </w:r>
    </w:p>
    <w:p>
      <w:pPr>
        <w:pStyle w:val="Normal"/>
        <w:rPr/>
      </w:pPr>
      <w:r>
        <w:rPr/>
        <w:tab/>
        <w:t>The cheers and whoops and celebrations of the crowd were fervent as the two kissed again, sealing the pact they'd made just a moment ago with bonds across their hearts. However, this meeting of the lips was cut short by a megaphone and a very angry parade organizer demanding they not only get moving again, but double time it to keep up. “I don't care how heartwarming this is, though congrats to both of you, but we need to move! We've got a schedule, so get some hustle in those bustles, girls!” With a bright blush shared between the two of them, Johnny climbed back on Shaun's neck, but clung oh so much tighter to his love, feeling truly at home.</w:t>
      </w:r>
    </w:p>
    <w:p>
      <w:pPr>
        <w:pStyle w:val="Normal"/>
        <w:rPr/>
      </w:pPr>
      <w:r>
        <w:rPr/>
      </w:r>
    </w:p>
    <w:p>
      <w:pPr>
        <w:pStyle w:val="Normal"/>
        <w:rPr/>
      </w:pPr>
      <w:r>
        <w:rPr/>
        <w:tab/>
        <w:t>Their kiss had made the local news, and at the end, there were questions about the flag that Johnny deflected to the people who had designed it while he and Shaun slowly slipped free from the parade, heading back to their apartment. While there was a lot of fun to be had at the parade, Johnny was hopping and pulling on Shaun's hand as they headed home, the bulge in his pants and the whipping of his rainbow tail only showing off how eager he was, though Shaun didn't know why. Sure, the giraffe was tenting his pants, and his head was in the clouds with how happy he was to get that confession from Johnny, but he wondered what could have Johnny so eager to get home NOW that couldn't have waited.</w:t>
      </w:r>
    </w:p>
    <w:p>
      <w:pPr>
        <w:pStyle w:val="Normal"/>
        <w:rPr/>
      </w:pPr>
      <w:r>
        <w:rPr/>
      </w:r>
    </w:p>
    <w:p>
      <w:pPr>
        <w:pStyle w:val="Normal"/>
        <w:rPr/>
      </w:pPr>
      <w:r>
        <w:rPr/>
        <w:tab/>
        <w:t>The second they were in the door Johnny was at Shaun's belt, undoing it and looking up at the giraffe, to just smiled down at his love. “You know, we could've found a bathroom if you just wanted your ass reamed. It wouldn't be the first time we've done it in public.”</w:t>
      </w:r>
    </w:p>
    <w:p>
      <w:pPr>
        <w:pStyle w:val="Normal"/>
        <w:rPr/>
      </w:pPr>
      <w:r>
        <w:rPr/>
      </w:r>
    </w:p>
    <w:p>
      <w:pPr>
        <w:pStyle w:val="Normal"/>
        <w:rPr/>
      </w:pPr>
      <w:r>
        <w:rPr/>
        <w:tab/>
        <w:t>Johnny shook his head, getting rid of his rainbow suspenders and what few clothes he had on, his full bottom-heavy figure on display as he bent down and pulled down Shaun's pants in the process. “Oh, I have something much better than that, dear. You'll probably recognize it too.” Right against the door, like he had that first day in the bathroom, Johnny's mouth formed its true shape, then swallowed Shaun's cock eagerly, not holding back for a moment.</w:t>
      </w:r>
    </w:p>
    <w:p>
      <w:pPr>
        <w:pStyle w:val="Normal"/>
        <w:rPr/>
      </w:pPr>
      <w:r>
        <w:rPr/>
      </w:r>
    </w:p>
    <w:p>
      <w:pPr>
        <w:pStyle w:val="Normal"/>
        <w:rPr/>
      </w:pPr>
      <w:r>
        <w:rPr/>
        <w:tab/>
        <w:t>Suddenly the giraffe was back in that dirty bathroom, back against the door, moaning deeply with hardly even his pants off as those grey bunny ears bounced in front of his chest. That wonderful scent was spilling from them, pure lust dripping from their gills as they both savored this moment, Shaun biting his finger and holding onto Johnny's hair with his other hand. “You haven't gotten any worse for all that waiting, Honey Bun. I might just explode before we even get to your ass.”</w:t>
      </w:r>
    </w:p>
    <w:p>
      <w:pPr>
        <w:pStyle w:val="Normal"/>
        <w:rPr/>
      </w:pPr>
      <w:r>
        <w:rPr/>
      </w:r>
    </w:p>
    <w:p>
      <w:pPr>
        <w:pStyle w:val="Normal"/>
        <w:rPr/>
      </w:pPr>
      <w:r>
        <w:rPr/>
        <w:tab/>
        <w:t>Johnny pulled free, the cute oralovi rounded mouth drooling lewdly while he winked. “That's the plan, sweetie. We're testing these pills today. Either this is going to be absolutely amazing, or this is going to be absolutely amazing and then we get to deal with an egg and making a loving little gay family.” He giggled, his rainbow-dyed tail wiggling, before he dove onto that cock once more, eyes rolling back in his head at the amazing sensations of his boyfriend's cock pounding his most sensitive hole. This was worth every risk.</w:t>
      </w:r>
    </w:p>
    <w:p>
      <w:pPr>
        <w:pStyle w:val="Normal"/>
        <w:rPr/>
      </w:pPr>
      <w:r>
        <w:rPr/>
      </w:r>
    </w:p>
    <w:p>
      <w:pPr>
        <w:pStyle w:val="Normal"/>
        <w:rPr/>
      </w:pPr>
      <w:r>
        <w:rPr/>
        <w:tab/>
        <w:t>Shaun also agreed, the tongue swirling around his length and the plush, wet walls clutching and sucking on his cock like a vacuum making him shudder and grown. But he wanted more for his bunny than to be on the receiving end of such a mind blowing experience. He looked at Johnny, then grinned to himself as he bent over the bottom-heavy bunny.</w:t>
      </w:r>
    </w:p>
    <w:p>
      <w:pPr>
        <w:pStyle w:val="Normal"/>
        <w:rPr/>
      </w:pPr>
      <w:r>
        <w:rPr/>
      </w:r>
    </w:p>
    <w:p>
      <w:pPr>
        <w:pStyle w:val="Normal"/>
        <w:rPr/>
      </w:pPr>
      <w:r>
        <w:rPr/>
        <w:tab/>
        <w:t>Johnny let out a surprised yelp, vibrating the cock in his mouth as his legs were swept up from under him, suddenly placing him upside down. Shaun didn't hold him up for long, quickly sliding to the floor, before a lick over Johnny's cock made the bunny groan. He looked down his body, seeing Shaun's face in the same shape, a smile in the giraffe's eyes. “Well, I might not be on any control, but I can't let you have all the fun, right? Or do all the work.” He planted Johnny's toes against the door, making sure to brace his legs like handles, before his long neck bent down and his mouth swallowed Johnny's ass, his tongue twirling around his nuts and delving deep into his Honey Bun's private warren.</w:t>
      </w:r>
    </w:p>
    <w:p>
      <w:pPr>
        <w:pStyle w:val="Normal"/>
        <w:rPr/>
      </w:pPr>
      <w:r>
        <w:rPr/>
      </w:r>
    </w:p>
    <w:p>
      <w:pPr>
        <w:pStyle w:val="Normal"/>
        <w:rPr/>
      </w:pPr>
      <w:r>
        <w:rPr/>
        <w:tab/>
        <w:t xml:space="preserve"> The way that Shaun ate ass so readily always amazed Johnny, and the gusto and skill of that giraffe's giant tongue in squirming through his deepest recesses had the bunny moaning around the cock in his mouth, pushing further on that massive rod and trying to give Shaun's balls the same attention. Just due to size differences this was impossible, but that wasn't going to stop the eager bunny, who slipped free of Shaun's cock only to suck on his balls, pulling them into the plush warmth of his face pussy.</w:t>
      </w:r>
    </w:p>
    <w:p>
      <w:pPr>
        <w:pStyle w:val="Normal"/>
        <w:rPr/>
      </w:pPr>
      <w:r>
        <w:rPr/>
      </w:r>
    </w:p>
    <w:p>
      <w:pPr>
        <w:pStyle w:val="Normal"/>
        <w:rPr/>
      </w:pPr>
      <w:r>
        <w:rPr/>
        <w:tab/>
        <w:t>It was enough to make Shaun shudder and groan, pulling Johnny tight and reaching and rimming as deep as he could. It was a thrill to be so eager, but somehow it meant more now that they were pledged to each other. Would things change? Probably, but would he love every minute of it? He certainly hoped so. He licked and lapped, his arousal dripping into Johnny's hole and only serving to lube up the bunny further, getting that tongue deep enough to even rival his long cock.</w:t>
      </w:r>
    </w:p>
    <w:p>
      <w:pPr>
        <w:pStyle w:val="Normal"/>
        <w:rPr/>
      </w:pPr>
      <w:r>
        <w:rPr/>
      </w:r>
    </w:p>
    <w:p>
      <w:pPr>
        <w:pStyle w:val="Normal"/>
        <w:rPr/>
      </w:pPr>
      <w:r>
        <w:rPr/>
        <w:tab/>
        <w:t>Johnny ended up gasping and licking rapidly at the pre on Shaun's cock as his own cock drooled down his front. The blood rushing to his head was only making everything that much more sensitive, the sensations overwhelming as he moaned and whined in ecstasy. But he wasn't going to give up first, locking his legs around Shaun's head with his feet on the antlers, making sure his boyfriend was going nowhere before he pulled himself to Shaun's waist, his nose full of balls and his throat full of that cock he'd been craving for so long.</w:t>
      </w:r>
    </w:p>
    <w:p>
      <w:pPr>
        <w:pStyle w:val="Normal"/>
        <w:rPr/>
      </w:pPr>
      <w:r>
        <w:rPr/>
      </w:r>
    </w:p>
    <w:p>
      <w:pPr>
        <w:pStyle w:val="Normal"/>
        <w:rPr/>
      </w:pPr>
      <w:r>
        <w:rPr/>
        <w:tab/>
        <w:t>Just tasting the pre on his tongue had his mind sending out sparks of pure pleasure. His rational brain was really hoping the pills were working, because the part that was all about the cock was taking over, and it wanted to be spitting up eggs for weeks with the attention it was getting. And with a nose full of Shaun's potent musk and the dominant display of the giraffe holding him upside down... His belly was aching to be full of seed.</w:t>
      </w:r>
    </w:p>
    <w:p>
      <w:pPr>
        <w:pStyle w:val="Normal"/>
        <w:rPr/>
      </w:pPr>
      <w:r>
        <w:rPr/>
      </w:r>
    </w:p>
    <w:p>
      <w:pPr>
        <w:pStyle w:val="Normal"/>
        <w:rPr/>
      </w:pPr>
      <w:r>
        <w:rPr/>
        <w:tab/>
        <w:t>Shaun seemed eager to oblige, his balls tightening and bouncing while he suckled on Johnny's, especially now that he was trapped. He couldn't return the favor with the bunny's own ears as handles, but he did the next best thing, doing small curls with his arms to lift up Johnny's full weight, then bring his mouth wetly crashing back down onto his cock, using the whole bunny as a play toy. He moaned into the ass, hissing in pleasure as he pressed as deep as he could, his tongue rolling over Johnny's prostate, then dropped the bunny down to fill up his other end.</w:t>
      </w:r>
    </w:p>
    <w:p>
      <w:pPr>
        <w:pStyle w:val="Normal"/>
        <w:rPr/>
      </w:pPr>
      <w:r>
        <w:rPr/>
      </w:r>
    </w:p>
    <w:p>
      <w:pPr>
        <w:pStyle w:val="Normal"/>
        <w:rPr/>
      </w:pPr>
      <w:r>
        <w:rPr/>
        <w:tab/>
        <w:t>The smaller rabbit had wanted to hold out, but it was simply too much, and he cried out in pleasure as he came, his cock spraying cum across Shaun's shirt, his own stomach, and splashing along his chin. It acted as a wonderful lube and flavor enhancer for the musky cock in his mouth, doubling his efforts while he reached a hand around to Shaun's pucker, getting a couple cum-covered fingers deep into his lover's rarely-used hole.</w:t>
      </w:r>
    </w:p>
    <w:p>
      <w:pPr>
        <w:pStyle w:val="Normal"/>
        <w:rPr/>
      </w:pPr>
      <w:r>
        <w:rPr/>
      </w:r>
    </w:p>
    <w:p>
      <w:pPr>
        <w:pStyle w:val="Normal"/>
        <w:rPr/>
      </w:pPr>
      <w:r>
        <w:rPr/>
        <w:tab/>
        <w:t>The combination of Johnny's moans, the tight milking of Shaun's cock and tongue but Johnny's body, and the sudden fingers pressing into the giraffe's plush ass sent Shaun hurtling over the edge. He pulled back his head, only to have Johnny's feet pull it back down, filling the bunny's ass with tongue while his throat was filled with cum. Rope after thick rope fired straight into Johnny's waiting maw and splashed further, seeking out the eggs that would form. Johnny didn't lose his grip though, his gills dripping with pleasure and spreading his well-bred scent all the way up until the cum started drooling from them and up his neck. That was when he finally released Shaun's head, focusing on breathing through the musky taste and scent of cum.</w:t>
      </w:r>
    </w:p>
    <w:p>
      <w:pPr>
        <w:pStyle w:val="Normal"/>
        <w:rPr/>
      </w:pPr>
      <w:r>
        <w:rPr/>
      </w:r>
    </w:p>
    <w:p>
      <w:pPr>
        <w:pStyle w:val="Normal"/>
        <w:rPr/>
      </w:pPr>
      <w:r>
        <w:rPr/>
        <w:tab/>
        <w:t>That only resulted in the giraffe's long tongue being pulled from his ass like a ripcord, making the bunny yelp and another spray of cum shoot from his overstimulated cock. Shaun slowly let Johnny down, watching the cum drooling into his fur and visibly seeing the bunny bounce with every throb and shot from his full cock.</w:t>
      </w:r>
    </w:p>
    <w:p>
      <w:pPr>
        <w:pStyle w:val="Normal"/>
        <w:rPr/>
      </w:pPr>
      <w:r>
        <w:rPr/>
      </w:r>
    </w:p>
    <w:p>
      <w:pPr>
        <w:pStyle w:val="Normal"/>
        <w:rPr/>
      </w:pPr>
      <w:r>
        <w:rPr/>
        <w:tab/>
        <w:t>All good things had to come to an end, and as Shaun's cock was only drooling a few more drips of savory cum, Johnny pulled free, licking his lips and eyes fluttering at the sensation of cum running through his gills. Before he could say anything, though, another sloppy kiss was placed on his lips, Shaun helping clean up the mess he'd left in his bunny and letting them both experience their own flavor to the fullest.</w:t>
      </w:r>
    </w:p>
    <w:p>
      <w:pPr>
        <w:pStyle w:val="Normal"/>
        <w:rPr/>
      </w:pPr>
      <w:r>
        <w:rPr/>
      </w:r>
    </w:p>
    <w:p>
      <w:pPr>
        <w:pStyle w:val="Normal"/>
        <w:rPr/>
      </w:pPr>
      <w:r>
        <w:rPr/>
        <w:tab/>
        <w:t>Panting, the two hugged close against the door, Johnny nuzzling against Shaun's cock while the giraffe ran fingers through his hair and stretched his other arm. “I... don't know if I can do that again today. You're heavy, my marshmallow fluff.”</w:t>
      </w:r>
    </w:p>
    <w:p>
      <w:pPr>
        <w:pStyle w:val="Normal"/>
        <w:rPr/>
      </w:pPr>
      <w:r>
        <w:rPr/>
      </w:r>
    </w:p>
    <w:p>
      <w:pPr>
        <w:pStyle w:val="Normal"/>
        <w:rPr/>
      </w:pPr>
      <w:r>
        <w:rPr/>
        <w:tab/>
        <w:t>Johnny grinned. “Well, yeah. With how much you fill me up, I'm going to be dense. But then, you're so sweet, of course I'm gonna be marshmallow.” He chuckled, then kissed Shaun's balls lightly. “I have missed the taste of these... If this went well, you better kiss my ass goodbye for a while.”</w:t>
      </w:r>
    </w:p>
    <w:p>
      <w:pPr>
        <w:pStyle w:val="Normal"/>
        <w:rPr/>
      </w:pPr>
      <w:r>
        <w:rPr/>
      </w:r>
    </w:p>
    <w:p>
      <w:pPr>
        <w:pStyle w:val="Normal"/>
        <w:rPr/>
      </w:pPr>
      <w:r>
        <w:rPr/>
        <w:tab/>
        <w:t>Shaun sighed happily, then kissed Johnny on the top of his head. “I love you so much, my Honey Bun.”</w:t>
      </w:r>
    </w:p>
    <w:p>
      <w:pPr>
        <w:pStyle w:val="Normal"/>
        <w:rPr/>
      </w:pPr>
      <w:r>
        <w:rPr/>
      </w:r>
    </w:p>
    <w:p>
      <w:pPr>
        <w:pStyle w:val="Normal"/>
        <w:rPr/>
      </w:pPr>
      <w:r>
        <w:rPr/>
        <w:tab/>
        <w:t>Johnny's heart skipped a beat and he nuzzled his love. “I love you too, you beautiful towering hunk you.”</w:t>
      </w:r>
    </w:p>
    <w:p>
      <w:pPr>
        <w:pStyle w:val="Normal"/>
        <w:rPr/>
      </w:pPr>
      <w:r>
        <w:rPr/>
      </w:r>
    </w:p>
    <w:p>
      <w:pPr>
        <w:pStyle w:val="Normal"/>
        <w:rPr/>
      </w:pPr>
      <w:r>
        <w:rPr/>
        <w:tab/>
        <w:t>Shaun laughed. “Sure, if you say so. Now, let's get cleaned up and end the evening somewhere more comfortable, hmm?”</w:t>
      </w:r>
    </w:p>
    <w:p>
      <w:pPr>
        <w:pStyle w:val="Normal"/>
        <w:rPr/>
      </w:pPr>
      <w:r>
        <w:rPr/>
      </w:r>
    </w:p>
    <w:p>
      <w:pPr>
        <w:pStyle w:val="Normal"/>
        <w:rPr/>
      </w:pPr>
      <w:r>
        <w:rPr/>
        <w:tab/>
        <w:t>Johnny nodded, his hand resting at his stomach and the warmth within. To feel a piece of his love inside him was something else... More than any of the flings before, he cherished this feeling. And even if this experiment was a failure, he smiled, feeling like maybe it wouldn't feel like a mistake... But he could worry about that later. He helped Shaun up and the both of them headed to the shower to clean up and cuddle away a night full of love together, proud of who they we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5:31Z</dcterms:created>
  <dc:creator>Stephen Bond</dc:creator>
  <dc:description/>
  <dc:language>en-US</dc:language>
  <cp:lastModifiedBy/>
  <cp:revision>0</cp:revision>
  <dc:subject/>
  <dc:title/>
</cp:coreProperties>
</file>