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t had been a long and confusing, but ultimately fruitful, journey to get birth control for Johnny. Considering the fact that he was a male bunny who, as far as everyone, quite accurately, knew wasn't trans or lacking any of the usual “male” features made why he'd be asking around for it tricky to answer. But, with a lot of asking, a few favors, and convincing Angel that it was a “hormone test” to contemplate the first steps of going trans eventually got Johnny the pills he needed to try and make things happen.</w:t>
      </w:r>
    </w:p>
    <w:p>
      <w:pPr>
        <w:pStyle w:val="Normal"/>
        <w:rPr/>
      </w:pPr>
      <w:r>
        <w:rPr/>
      </w:r>
    </w:p>
    <w:p>
      <w:pPr>
        <w:pStyle w:val="Normal"/>
        <w:rPr/>
      </w:pPr>
      <w:r>
        <w:rPr/>
        <w:tab/>
        <w:t>The actual thought process for it was weird the first time he looked in the bathroom mirror holding the little circular pill case. These just... weren't a thing guys were supposed to have, and he just wasn't sure what would happen with him. Shaun had been a great comfort, looking things up, including the myriad “NO, DO NOT DO THIS” websites that didn't exactly plan for why someone without the right plumbing would want to do this. Honestly, the more that Shaun looked things up, it seemed like Johnny had the most information on how oralovis worked, and that was frightening to say the least. With everything he had no clue about, he felt like anything but an expert.</w:t>
      </w:r>
    </w:p>
    <w:p>
      <w:pPr>
        <w:pStyle w:val="Normal"/>
        <w:rPr/>
      </w:pPr>
      <w:r>
        <w:rPr/>
      </w:r>
    </w:p>
    <w:p>
      <w:pPr>
        <w:pStyle w:val="Normal"/>
        <w:rPr/>
      </w:pPr>
      <w:r>
        <w:rPr/>
        <w:tab/>
        <w:t>Particularly on this whole birth control front. Maybe if he'd been female, or if his dealings with female oralovis had been with anyone OTHER than a crazy breeder he's know more. As it was, Johnny didn't really know how things worked, and he wished he did. A scientist would've been much better for the experiment they were about to do than a freelance photographer, but he made do. As far as he had experienced, being an oralovi from birth, it seemed as though eggs were simply held at bay within... whatever reacted to sperm in or near his stomach, causing the egg to always be ready and form for laying in a few hours, making its mind-blowing way up his throat and popping out oh so satisfyingly. They didn't seem to be sitting around waiting on a cycle or getting disposed of by heats or periods or anything like that.</w:t>
      </w:r>
    </w:p>
    <w:p>
      <w:pPr>
        <w:pStyle w:val="Normal"/>
        <w:rPr/>
      </w:pPr>
      <w:r>
        <w:rPr/>
      </w:r>
    </w:p>
    <w:p>
      <w:pPr>
        <w:pStyle w:val="Normal"/>
        <w:rPr/>
      </w:pPr>
      <w:r>
        <w:rPr/>
        <w:tab/>
        <w:t>If that was the case there was a strong chance that this would do nothing. He'd suck off Shaun and end up with a fertilized egg and a moral dilemma on his hands. But the rabbit had looked on his own into how birth control worked with avians, reptiles, and other egg-producing species, since that might've been closer, and found that to be slightly more comforting. Those species reported laying eggs regularly that were unfertilized as a side effect, with the body seeming to produce and grow the egg, but harden its shell before anything can get to it. It then depended on the species whether that was a monthly thing or a weekly thing or, for anthro chickens, a daily occurrence. Many, particularly those posts from kiwis finding out about it, or after experiencing it first hand, considered it a worrisome proposition to essentially give birth every month, and possibly every day! But... Not Johnny. They didn't have the side-effect of the whole thing being incredibly pleasurable from start to finish... so he secretly hoped he'd work like that.</w:t>
      </w:r>
    </w:p>
    <w:p>
      <w:pPr>
        <w:pStyle w:val="Normal"/>
        <w:rPr/>
      </w:pPr>
      <w:r>
        <w:rPr/>
      </w:r>
    </w:p>
    <w:p>
      <w:pPr>
        <w:pStyle w:val="Normal"/>
        <w:rPr/>
      </w:pPr>
      <w:r>
        <w:rPr/>
        <w:tab/>
        <w:t>He looked himself in the eyes, meeting the anxious gaze of the amethyst orbs with a hint of purpose. “Look,” he told his reflection, “I know there's a lot going on... This is a big change, and it's so easy to run. Your instincts are all telling you to kick those legs into high gear... but you know what's in your heart, don't you?” He smirked, looking at the door's reflection. “You haven't told him yet, but actions speak louder than words. His have spoken volumes. If he's willing to put up with all of that, you can do this for him.” He then looked at his reflection a little more, from the circle of chocolate fur around his pink nose to the whiskers and rounded shape of his face. “Eh, you're already a bit on the feminine side. It's what got you this deep in a gay relationship to start. So down the hatch, and no going back.” He popped out the first pill, looking at it carefully, then swallowed it before he could think much more, feeling it move down his throat. What would happen from here? He'd just have to see.</w:t>
      </w:r>
    </w:p>
    <w:p>
      <w:pPr>
        <w:pStyle w:val="Normal"/>
        <w:rPr/>
      </w:pPr>
      <w:r>
        <w:rPr/>
      </w:r>
    </w:p>
    <w:p>
      <w:pPr>
        <w:pStyle w:val="Normal"/>
        <w:rPr/>
      </w:pPr>
      <w:r>
        <w:rPr/>
        <w:tab/>
        <w:t>He stepped out from the bathroom and into the apartment, looking around. It felt odd to be back in his place after Dominique had made her presence known again, but Shaun had been right about a few things. The giraffe may have looked to have his head in the clouds, but that barista was insightful as hell when it came to things a mind could overlook. And while it was Johnny that didn't want to run anymore, feeling this as an act of defiance against Dominique, it wasn't all blind bravado. For starters, there were a few extra locks already put in place after someone had broken into the building unannounced: just a good practice from the building manager. But on top of that, Johnny was keeping a notebook of encounters and things, lacking all of the incriminating oralovi evidence, so that, if need be, he could at least take out a restraining order or something on the matronly fox. It would only do so much when she was right in front of him, her pheromones trying to dig their way into his mind again, but... With Shaun at his side, that was a chance he was willing to take.</w:t>
      </w:r>
    </w:p>
    <w:p>
      <w:pPr>
        <w:pStyle w:val="Normal"/>
        <w:rPr/>
      </w:pPr>
      <w:r>
        <w:rPr/>
      </w:r>
    </w:p>
    <w:p>
      <w:pPr>
        <w:pStyle w:val="Normal"/>
        <w:rPr/>
      </w:pPr>
      <w:r>
        <w:rPr/>
        <w:tab/>
        <w:t>Cleaning up the apartment had been the bigger issue. While she hadn't done much damage past breaking the lock and turning the place over for information, her scent had been EVERYWHERE, to the point that the owner had mentioned about the weird perfume hanging around the place. If her pheromones were strong enough for normal people to smell them... well, that's when you know she's putting out the big stuff. Both Shaun and Johnny had needed gas masks to enter the place without falling into a mindless rut, a fact they learned on their second outing after hours or blissful haze and one incredibly sore rabbit ass. It had taken every ounce of control they'd had not to cum in each other's mouths, ending up instead with both of them painted white and Johnny draining into the toilet for a good few minutes before everything finally seemed to empty out.</w:t>
      </w:r>
    </w:p>
    <w:p>
      <w:pPr>
        <w:pStyle w:val="Normal"/>
        <w:rPr/>
      </w:pPr>
      <w:r>
        <w:rPr/>
      </w:r>
    </w:p>
    <w:p>
      <w:pPr>
        <w:pStyle w:val="Normal"/>
        <w:rPr/>
      </w:pPr>
      <w:r>
        <w:rPr/>
        <w:tab/>
        <w:t>A sweep with the black light had shown her painting her symbols and messages for them all over the walls and ceilings, leaving her mark everywhere she went. “You can't run forever,” “You're my toy, you know~,” “The girls miss you,” and, of course, “We're waiting to be bred, stud.” About the only concession Johnny took was sending a check to her house, not much, but hopefully enough to help the little ones he'd brought into the world during that hazy, crazy month be fed and cared for. Johnny would be one of the first to admit his own faults, but he wasn't going to be like his dad. Even now, weeks later, he was still finding spots hidden away like scent traps. Opening the wrong cupboard would make for very 'rude' awakenings and, usually, Shaun being late for work.</w:t>
      </w:r>
    </w:p>
    <w:p>
      <w:pPr>
        <w:pStyle w:val="Normal"/>
        <w:rPr/>
      </w:pPr>
      <w:r>
        <w:rPr/>
      </w:r>
    </w:p>
    <w:p>
      <w:pPr>
        <w:pStyle w:val="Normal"/>
        <w:rPr/>
      </w:pPr>
      <w:r>
        <w:rPr/>
        <w:tab/>
        <w:t>It wasn't the only thing that changed in the immediate aftermath. Johnny was keeping tabs on the jobs he was taking now, making sure he wouldn't be going anywhere he didn't know was open or with people he didn't vet first. It meant there were a few less interesting things to do out there, like when he'd been hired by an urban explorer to document the abandoned subway tunnels and out-of-the-way corners of the city, or when he ended up in what he thought was a slightly skeezy part of town for a maternity shoot, only for it to quickly become a boudoir photo session... With selfies mid-session to send to her deadbeat ex. He found himself drooling at the memory, the faint taste of her milk mixing with the arousal on his lips bringing him to a daze... but he shook it off as he looked through the current offers.</w:t>
      </w:r>
    </w:p>
    <w:p>
      <w:pPr>
        <w:pStyle w:val="Normal"/>
        <w:rPr/>
      </w:pPr>
      <w:r>
        <w:rPr/>
      </w:r>
    </w:p>
    <w:p>
      <w:pPr>
        <w:pStyle w:val="Normal"/>
        <w:rPr/>
      </w:pPr>
      <w:r>
        <w:rPr/>
        <w:tab/>
        <w:t>As much fun as that was, and as much as Shaun had already proven he'd be okay with it, things were different now. It just... didn't feel right anymore to be playing around like that with others. On top of that, the last thing Johnny wanted to do was go walking into somewhere bad while Dominique was prowling, and he wanted to make sure that Shaun was equally safe. So he scrolled through the few offers he had: wedding photos, nature shots... a lot of tame things he wasn't quite as interested in, but if it kept Shaun and himself safe....</w:t>
      </w:r>
    </w:p>
    <w:p>
      <w:pPr>
        <w:pStyle w:val="Normal"/>
        <w:rPr/>
      </w:pPr>
      <w:r>
        <w:rPr/>
      </w:r>
    </w:p>
    <w:p>
      <w:pPr>
        <w:pStyle w:val="Normal"/>
        <w:rPr/>
      </w:pPr>
      <w:r>
        <w:rPr/>
        <w:tab/>
        <w:t>He sent off a response for one of the inquiries that seemed to be good enough, then was about to stop for lunch when Shaun sent him a text. “Meet me at the cafe?” was all that was on the message, which was odd. Shaun was one of those types who either wouldn't message, or would send emoji and be very clear about things. Johnny's nose twitched, anxiety starting to get to him, but he took a deep breath and headed for the door. Seeing the cute giraffe was the perfect way to calm his nerves.</w:t>
      </w:r>
    </w:p>
    <w:p>
      <w:pPr>
        <w:pStyle w:val="Normal"/>
        <w:rPr/>
      </w:pPr>
      <w:r>
        <w:rPr/>
      </w:r>
    </w:p>
    <w:p>
      <w:pPr>
        <w:pStyle w:val="Normal"/>
        <w:rPr/>
      </w:pPr>
      <w:r>
        <w:rPr/>
        <w:tab/>
        <w:t>A twenty minute walk had him inside the Bright Eyed and Bushy Tailed Cafe, a hole in the wall with a nice, homey atmosphere and an almost overpowering scent of coffee. The walls were rich, deep wood colors, with booths and tables and areas of all heights and sizes for people to meet, chat, snack on things, drink teas and coffees and other drinks, and generally relax. It wasn't horribly busy at any time, with only small spikes during the lunch rush, but right now it was mostly empty save for a bevvy of college students in the corner loudly complaining about their last chemistry exam.</w:t>
      </w:r>
    </w:p>
    <w:p>
      <w:pPr>
        <w:pStyle w:val="Normal"/>
        <w:rPr/>
      </w:pPr>
      <w:r>
        <w:rPr/>
      </w:r>
    </w:p>
    <w:p>
      <w:pPr>
        <w:pStyle w:val="Normal"/>
        <w:rPr/>
      </w:pPr>
      <w:r>
        <w:rPr/>
        <w:tab/>
        <w:t>Johnny's heart was pounding, though whether from the walk or the little pinprick of fear lingering in the back of his heart, he wasn't sure. However, it took no time at all to notice the long, supple neck of Shaun behind the counter, wearing the short-sleeve white shirt and the black vest of a cafe owner from a game he really liked. However, he changed it with a rather stylish chestnut scarf that matched his mane. As slick as it looked when he was leaving the house in it, in the cafe, he looked truly in his element, his eyes bright and happy and his voice light and full of mirth. He seemed to be talking to a customer, a male fox that looked a little shabby, but otherwise alright.</w:t>
      </w:r>
    </w:p>
    <w:p>
      <w:pPr>
        <w:pStyle w:val="Normal"/>
        <w:rPr/>
      </w:pPr>
      <w:r>
        <w:rPr/>
      </w:r>
    </w:p>
    <w:p>
      <w:pPr>
        <w:pStyle w:val="Normal"/>
        <w:rPr/>
      </w:pPr>
      <w:r>
        <w:rPr/>
        <w:tab/>
        <w:t>As Johnny got closer, though, the smell of coffee slowly began to mix with two other scents. One he knew quite well as he buried his face in Shaun's neck as he slept or felt it smearing over him as he was pressed into the pillow. The other, though, caught him off guard, but it was clearly coming from the fox. Another oralovi, probably a chance encounter. As Johnny got close, Shaun motioned him over, speaking brightly. “Hey! Jackson, this is Johnny, my boyfriend. He's probably going to be a lot more... knowledgeable?” he seemed to be questioning his own assessment, but continued on anyway. “...with this whole situation you're going through. So as nice as your offer is, I think you should probably speak to him on the subject first.” He then nodded to Johnny. “Black forest, right Honeybun?”</w:t>
      </w:r>
    </w:p>
    <w:p>
      <w:pPr>
        <w:pStyle w:val="Normal"/>
        <w:rPr/>
      </w:pPr>
      <w:r>
        <w:rPr/>
      </w:r>
    </w:p>
    <w:p>
      <w:pPr>
        <w:pStyle w:val="Normal"/>
        <w:rPr/>
      </w:pPr>
      <w:r>
        <w:rPr/>
        <w:tab/>
        <w:t>Johnny looked a little confused, then nodded, before offering a hand to the taller fox. Granted, most everyone that wasn't a fellow rodent was taller than Johnny. “Pleasure to meet you. Something you wanted to talk about? Just, uh... Find a seat, and I'll be over in a moment.” Jackson looked a little rough around the edges, a drifter, like many Johnny would see come through... one of multitudes he'd had fun with before they'd go their separate ways, once. Now he'd been careful not to run into them, and this red fox had him on edge with worries he knew Dominique. Paranoia, sure, but when someone is actually after you, it seemed less crazy. Still, that that would have to wait. As Jackson went to find a table, Johnny went to the counter. “So this was what the text was about?”</w:t>
      </w:r>
    </w:p>
    <w:p>
      <w:pPr>
        <w:pStyle w:val="Normal"/>
        <w:rPr/>
      </w:pPr>
      <w:r>
        <w:rPr/>
      </w:r>
    </w:p>
    <w:p>
      <w:pPr>
        <w:pStyle w:val="Normal"/>
        <w:rPr/>
      </w:pPr>
      <w:r>
        <w:rPr/>
        <w:tab/>
        <w:t>Shaun looked a little nervous, adjusting his scarf and letting out a little hint of his own scent. “Yeah... Look, I'm sorry, I didn't mean to call you over. He was hitting on me earlier when he figured it out, I wasn't going to be interested, he started saying what he could do to a face like mine, and I mentioned the whole not wanting kids yet thing.... He seemed genuinely baffled that the eggs could be fertile, so I thought I might have gotten something wrong. I figured I'd call in an expert on the subject.” He then leaned over the counter, whispering into Johnny's ear. “And, between you and me, I just wanted to see your cute face.” He then kissed Johnny on the top of the head, causing the rabbit to blush for a moment, looking up at him.</w:t>
      </w:r>
    </w:p>
    <w:p>
      <w:pPr>
        <w:pStyle w:val="Normal"/>
        <w:rPr/>
      </w:pPr>
      <w:r>
        <w:rPr/>
      </w:r>
    </w:p>
    <w:p>
      <w:pPr>
        <w:pStyle w:val="Normal"/>
        <w:rPr/>
      </w:pPr>
      <w:r>
        <w:rPr/>
        <w:tab/>
        <w:t>“You're a dork, you know that? And a real pain sometimes.” As Shaun went to pull his long neck away, though, Johnny reached up, pulling him into a proper kiss, savoring the feeling of the giraffe's face against his, before he pulled back. “Alright. I'll try and set him straight. But this one's on you, right?”</w:t>
      </w:r>
    </w:p>
    <w:p>
      <w:pPr>
        <w:pStyle w:val="Normal"/>
        <w:rPr/>
      </w:pPr>
      <w:r>
        <w:rPr/>
      </w:r>
    </w:p>
    <w:p>
      <w:pPr>
        <w:pStyle w:val="Normal"/>
        <w:rPr/>
      </w:pPr>
      <w:r>
        <w:rPr/>
        <w:tab/>
        <w:t>“His too. And mine, if I get a moment.” He went to the machines to start brewing, but winked. “Thank you, Honey Bunny.” He then went back to what he was doing while Johnny joined Jackson in the booth in the corner.</w:t>
      </w:r>
    </w:p>
    <w:p>
      <w:pPr>
        <w:pStyle w:val="Normal"/>
        <w:rPr/>
      </w:pPr>
      <w:r>
        <w:rPr/>
      </w:r>
    </w:p>
    <w:p>
      <w:pPr>
        <w:pStyle w:val="Normal"/>
        <w:rPr/>
      </w:pPr>
      <w:r>
        <w:rPr/>
        <w:tab/>
        <w:t>There was an obvious awkwardness, but the fox seemed to be extra nervous, something on his mind as his fingers fidgeted with every loose thread, zipper, and button on his outfit. After a few moments, Johnny coughed to clear his throat, then leaned against the table. “I'm assuming you were here for a hookup, right? When you smelled everything?”</w:t>
      </w:r>
    </w:p>
    <w:p>
      <w:pPr>
        <w:pStyle w:val="Normal"/>
        <w:rPr/>
      </w:pPr>
      <w:r>
        <w:rPr/>
      </w:r>
    </w:p>
    <w:p>
      <w:pPr>
        <w:pStyle w:val="Normal"/>
        <w:rPr/>
      </w:pPr>
      <w:r>
        <w:rPr/>
        <w:tab/>
        <w:t>The fox's eyes went wide, bright yellow orbs that looked so much like Dominiques, but were a common eye color for red foxes. Johnny was going to have to push those thoughts from his mind. “Y-yeah. I was... well, your boyfriend, and now you, smelled so good, and I know what we all could do... Last time I smelled someone like this, we went into the nearest bathroom, had fun, went our separate ways... Um...” He looked a little awkward, and his attention went to a napkin on the table, which he'd been slowly tearing into little pieces. “Is... um... Was Shaun telling the truth about the whole... kids in eggs thing?”</w:t>
      </w:r>
    </w:p>
    <w:p>
      <w:pPr>
        <w:pStyle w:val="Normal"/>
        <w:rPr/>
      </w:pPr>
      <w:r>
        <w:rPr/>
      </w:r>
    </w:p>
    <w:p>
      <w:pPr>
        <w:pStyle w:val="Normal"/>
        <w:rPr/>
      </w:pPr>
      <w:r>
        <w:rPr/>
        <w:tab/>
        <w:t>Johnny had to stop himself from visually tilting his head in confusion, though his ears were pointing to three o-clock as he wracked his brain for the information. He was going to say something about how insane it was that Jackson didn't know, but after all of their looking up on the internet, how would he? It's not like it was taught in school. In fact, how had Johnny even found out? “Jackson, I'm afraid I can confirm it's true. At least, if you're with another one like us. If you aren't, they're just blanks. You... knew that much at least, right?”</w:t>
      </w:r>
    </w:p>
    <w:p>
      <w:pPr>
        <w:pStyle w:val="Normal"/>
        <w:rPr/>
      </w:pPr>
      <w:r>
        <w:rPr/>
      </w:r>
    </w:p>
    <w:p>
      <w:pPr>
        <w:pStyle w:val="Normal"/>
        <w:rPr/>
      </w:pPr>
      <w:r>
        <w:rPr/>
        <w:tab/>
        <w:t>Jackson leaned back, one of his paws to his head for a moment before he grabbed his ears, pulling them down. “Oh fuck... Yeah, I mean, I thought... like all of them were. Oh hell, I've done a bunch of... I mean, not like a BUNCH of guys, but I didn't... we ran into each other, and I didn't know... I don't think they did, either. Nobody freaked out or anything, and I know I would! Oh fuck...”</w:t>
      </w:r>
    </w:p>
    <w:p>
      <w:pPr>
        <w:pStyle w:val="Normal"/>
        <w:rPr/>
      </w:pPr>
      <w:r>
        <w:rPr/>
      </w:r>
    </w:p>
    <w:p>
      <w:pPr>
        <w:pStyle w:val="Normal"/>
        <w:rPr>
          <w:i w:val="false"/>
          <w:i w:val="false"/>
          <w:iCs w:val="false"/>
        </w:rPr>
      </w:pPr>
      <w:r>
        <w:rPr/>
        <w:tab/>
        <w:t xml:space="preserve">Johnny leaned back in his chair, watching the genuine shock on the fox's face as he tried to think about it on his own. He was from the city, so he wasn't doing the drifter thing, but... All through school, the sex-ed info was all he had, and any time anyone saw his face doing the whole tube thing, they thought it was horrifying or that he was doing some weird optical illusion. So he only really learned about the egg thing was after high school, and learning more than that was.... His eyes went wide, realizing he'd been acting like it was common knowledge with Shaun, but he'd only found out himself after he'd been with Dominique. How many guys had </w:t>
      </w:r>
      <w:r>
        <w:rPr>
          <w:i w:val="false"/>
          <w:iCs w:val="false"/>
        </w:rPr>
        <w:t>HE knocked up by accident?</w:t>
      </w:r>
    </w:p>
    <w:p>
      <w:pPr>
        <w:pStyle w:val="Normal"/>
        <w:rPr>
          <w:i w:val="false"/>
          <w:i w:val="false"/>
          <w:iCs w:val="false"/>
        </w:rPr>
      </w:pPr>
      <w:r>
        <w:rPr>
          <w:i w:val="false"/>
          <w:iCs w:val="false"/>
        </w:rPr>
      </w:r>
    </w:p>
    <w:p>
      <w:pPr>
        <w:pStyle w:val="Normal"/>
        <w:rPr>
          <w:i w:val="false"/>
          <w:i w:val="false"/>
          <w:iCs w:val="false"/>
        </w:rPr>
      </w:pPr>
      <w:r>
        <w:rPr>
          <w:i w:val="false"/>
          <w:iCs w:val="false"/>
        </w:rPr>
        <w:tab/>
        <w:t>The two young men silently freaking out in the corner were brought out of their stupor as a tray hit the table in front of them, three drinks being placed around it. A tall, cool glass for Johnny, a small coffee cup with creamer shaped, jokingly, in the shape of an egg for Jackson, and Shaun joined them at the booth, gently blowing on a cup of tea as it steeped. It was only then that Johnny realized the only other sound in the cafe was the gentle and relaxing music. Shaun looked between the two. “You two alright? You seem a little on edge.”</w:t>
      </w:r>
    </w:p>
    <w:p>
      <w:pPr>
        <w:pStyle w:val="Normal"/>
        <w:rPr>
          <w:i w:val="false"/>
          <w:i w:val="false"/>
          <w:iCs w:val="false"/>
        </w:rPr>
      </w:pPr>
      <w:r>
        <w:rPr>
          <w:i w:val="false"/>
          <w:iCs w:val="false"/>
        </w:rPr>
      </w:r>
    </w:p>
    <w:p>
      <w:pPr>
        <w:pStyle w:val="Normal"/>
        <w:rPr>
          <w:i w:val="false"/>
          <w:i w:val="false"/>
          <w:iCs w:val="false"/>
        </w:rPr>
      </w:pPr>
      <w:r>
        <w:rPr>
          <w:i w:val="false"/>
          <w:iCs w:val="false"/>
        </w:rPr>
        <w:tab/>
        <w:t>Jackson laughed sharply. “Yeah, well... you'd be too if you thought there might be a trail of kits you didn't know about behind you.” He grabbed his ears again, looking at the coffee. “Dammit, those guys were great... How many lives did I screw up without knowing?” Johnny was silent, looking into the speckled iced drink before him, his mind in a similar place.</w:t>
      </w:r>
    </w:p>
    <w:p>
      <w:pPr>
        <w:pStyle w:val="Normal"/>
        <w:rPr>
          <w:i w:val="false"/>
          <w:i w:val="false"/>
          <w:iCs w:val="false"/>
        </w:rPr>
      </w:pPr>
      <w:r>
        <w:rPr>
          <w:i w:val="false"/>
          <w:iCs w:val="false"/>
        </w:rPr>
      </w:r>
    </w:p>
    <w:p>
      <w:pPr>
        <w:pStyle w:val="Normal"/>
        <w:rPr>
          <w:i w:val="false"/>
          <w:i w:val="false"/>
          <w:iCs w:val="false"/>
        </w:rPr>
      </w:pPr>
      <w:r>
        <w:rPr>
          <w:i w:val="false"/>
          <w:iCs w:val="false"/>
        </w:rPr>
        <w:tab/>
        <w:t>However, Shaun seemed to be calm, taking a sip, then wincing as it burned his tongue, setting the cup aside for a moment. “Well, it's not like you did it in spite. If you didn't know, I don't think it's reasonable for anyone to blame you. Especially if they ALSO didn't know. Heck, I didn't know about any of this until... what, two months ago, maybe? And I think I was given a crash course by someone much more knowledgeable than myself.” He swirled the liquid in his cup a little. “Still, you'd think your parents might've said something....” Jackson and Johnny both visibly winced, causing Shaun to look a little sheepish. “Did I say something wrong?”</w:t>
      </w:r>
    </w:p>
    <w:p>
      <w:pPr>
        <w:pStyle w:val="Normal"/>
        <w:rPr>
          <w:i w:val="false"/>
          <w:i w:val="false"/>
          <w:iCs w:val="false"/>
        </w:rPr>
      </w:pPr>
      <w:r>
        <w:rPr>
          <w:i w:val="false"/>
          <w:iCs w:val="false"/>
        </w:rPr>
      </w:r>
    </w:p>
    <w:p>
      <w:pPr>
        <w:pStyle w:val="Normal"/>
        <w:rPr>
          <w:i w:val="false"/>
          <w:i w:val="false"/>
          <w:iCs w:val="false"/>
        </w:rPr>
      </w:pPr>
      <w:r>
        <w:rPr>
          <w:i w:val="false"/>
          <w:iCs w:val="false"/>
        </w:rPr>
        <w:tab/>
        <w:t>Jackson snorted, looking at the dark wall next to him in the booth. “I was adopted. When my parents found out about this whole thing, they tried to have me exorcised like I was a demon. Then again, foxes weren't exactly supposed to be spitting out eggs... I left home after that.”</w:t>
      </w:r>
    </w:p>
    <w:p>
      <w:pPr>
        <w:pStyle w:val="Normal"/>
        <w:rPr>
          <w:i w:val="false"/>
          <w:i w:val="false"/>
          <w:iCs w:val="false"/>
        </w:rPr>
      </w:pPr>
      <w:r>
        <w:rPr>
          <w:i w:val="false"/>
          <w:iCs w:val="false"/>
        </w:rPr>
      </w:r>
    </w:p>
    <w:p>
      <w:pPr>
        <w:pStyle w:val="Normal"/>
        <w:rPr>
          <w:i w:val="false"/>
          <w:i w:val="false"/>
          <w:iCs w:val="false"/>
        </w:rPr>
      </w:pPr>
      <w:r>
        <w:rPr>
          <w:i w:val="false"/>
          <w:iCs w:val="false"/>
        </w:rPr>
        <w:tab/>
        <w:t>Johnny's brow furrowed, and he traced the condensation that dripped down his glass with an idle finger. “You know... I was just raised at the orphanage. Never ended up adopted myself, though not for lack of trying. Luckily, a donation came through and the place took care of me until I could go out on my own.”</w:t>
      </w:r>
    </w:p>
    <w:p>
      <w:pPr>
        <w:pStyle w:val="Normal"/>
        <w:rPr>
          <w:i w:val="false"/>
          <w:i w:val="false"/>
          <w:iCs w:val="false"/>
        </w:rPr>
      </w:pPr>
      <w:r>
        <w:rPr>
          <w:i w:val="false"/>
          <w:iCs w:val="false"/>
        </w:rPr>
      </w:r>
    </w:p>
    <w:p>
      <w:pPr>
        <w:pStyle w:val="Normal"/>
        <w:rPr>
          <w:i w:val="false"/>
          <w:i w:val="false"/>
          <w:iCs w:val="false"/>
        </w:rPr>
      </w:pPr>
      <w:r>
        <w:rPr>
          <w:i w:val="false"/>
          <w:iCs w:val="false"/>
        </w:rPr>
        <w:tab/>
        <w:t>Shaun looked between the two of them, then took a sip of his tea before he scanned the shop again, wanting to make sure nobody was coming in or would need him. “Sorry if it was a sore subject. I guess not everyone has the 'happy family life' that leads to disappearing after college and only calling on the holidays.” His voice was flat, clearly irritated in his own right, though whether at his family or himself, it was hard to tell.</w:t>
      </w:r>
    </w:p>
    <w:p>
      <w:pPr>
        <w:pStyle w:val="Normal"/>
        <w:rPr>
          <w:i w:val="false"/>
          <w:i w:val="false"/>
          <w:iCs w:val="false"/>
        </w:rPr>
      </w:pPr>
      <w:r>
        <w:rPr>
          <w:i w:val="false"/>
          <w:iCs w:val="false"/>
        </w:rPr>
      </w:r>
    </w:p>
    <w:p>
      <w:pPr>
        <w:pStyle w:val="Normal"/>
        <w:rPr>
          <w:i w:val="false"/>
          <w:i w:val="false"/>
          <w:iCs w:val="false"/>
        </w:rPr>
      </w:pPr>
      <w:r>
        <w:rPr>
          <w:i w:val="false"/>
          <w:iCs w:val="false"/>
        </w:rPr>
        <w:tab/>
        <w:t>Johnny waved it off, then looked at Jackson. “You know... I see a lot of us drifting through town... I wonder how many of them also ended up at an orphanage or something when they were younger. Do you know anyone you could contact?”</w:t>
      </w:r>
    </w:p>
    <w:p>
      <w:pPr>
        <w:pStyle w:val="Normal"/>
        <w:rPr>
          <w:i w:val="false"/>
          <w:i w:val="false"/>
          <w:iCs w:val="false"/>
        </w:rPr>
      </w:pPr>
      <w:r>
        <w:rPr>
          <w:i w:val="false"/>
          <w:iCs w:val="false"/>
        </w:rPr>
      </w:r>
    </w:p>
    <w:p>
      <w:pPr>
        <w:pStyle w:val="Normal"/>
        <w:rPr>
          <w:i w:val="false"/>
          <w:i w:val="false"/>
          <w:iCs w:val="false"/>
        </w:rPr>
      </w:pPr>
      <w:r>
        <w:rPr>
          <w:i w:val="false"/>
          <w:iCs w:val="false"/>
        </w:rPr>
        <w:tab/>
        <w:t>Jackson groaned, looking at his drink and the little cream egg design. “No... We didn't keep in contact, but now I'm starting to think I'm going to have a lot to find.” After a second, he looked at Shaun and Johnny inquisitively. “Hey, if I run into more of them, you wouldn't mind if I sent them this way, would you? Like, get information from you guys, or just let them know the cafe's, like, a safe spot to talk for a bit?”</w:t>
      </w:r>
    </w:p>
    <w:p>
      <w:pPr>
        <w:pStyle w:val="Normal"/>
        <w:rPr>
          <w:i w:val="false"/>
          <w:i w:val="false"/>
          <w:iCs w:val="false"/>
        </w:rPr>
      </w:pPr>
      <w:r>
        <w:rPr>
          <w:i w:val="false"/>
          <w:iCs w:val="false"/>
        </w:rPr>
      </w:r>
    </w:p>
    <w:p>
      <w:pPr>
        <w:pStyle w:val="Normal"/>
        <w:rPr>
          <w:i w:val="false"/>
          <w:i w:val="false"/>
          <w:iCs w:val="false"/>
        </w:rPr>
      </w:pPr>
      <w:r>
        <w:rPr>
          <w:i w:val="false"/>
          <w:iCs w:val="false"/>
        </w:rPr>
        <w:tab/>
        <w:t>Shaun looked a little nervous. “Well, I'm not in charge or anything, just a guy who likes his beans, but I'm not going to turn down anyone that would come in. And as long as nobody is disturbing anyone.”</w:t>
      </w:r>
    </w:p>
    <w:p>
      <w:pPr>
        <w:pStyle w:val="Normal"/>
        <w:rPr>
          <w:i w:val="false"/>
          <w:i w:val="false"/>
          <w:iCs w:val="false"/>
        </w:rPr>
      </w:pPr>
      <w:r>
        <w:rPr>
          <w:i w:val="false"/>
          <w:iCs w:val="false"/>
        </w:rPr>
      </w:r>
    </w:p>
    <w:p>
      <w:pPr>
        <w:pStyle w:val="Normal"/>
        <w:rPr>
          <w:i w:val="false"/>
          <w:i w:val="false"/>
          <w:iCs w:val="false"/>
        </w:rPr>
      </w:pPr>
      <w:r>
        <w:rPr>
          <w:i w:val="false"/>
          <w:iCs w:val="false"/>
        </w:rPr>
        <w:tab/>
        <w:t>Johnny nodded slowly, though his mind was going down the paranoid roads again. But with everything else running through his brain, Dominique finding out wasn't at the top of his fear list. “I don't suppose you were planning on hanging in town for long, were you Jackson?”</w:t>
      </w:r>
    </w:p>
    <w:p>
      <w:pPr>
        <w:pStyle w:val="Normal"/>
        <w:rPr>
          <w:i w:val="false"/>
          <w:i w:val="false"/>
          <w:iCs w:val="false"/>
        </w:rPr>
      </w:pPr>
      <w:r>
        <w:rPr>
          <w:i w:val="false"/>
          <w:iCs w:val="false"/>
        </w:rPr>
      </w:r>
    </w:p>
    <w:p>
      <w:pPr>
        <w:pStyle w:val="Normal"/>
        <w:rPr>
          <w:i w:val="false"/>
          <w:i w:val="false"/>
          <w:iCs w:val="false"/>
        </w:rPr>
      </w:pPr>
      <w:r>
        <w:rPr>
          <w:i w:val="false"/>
          <w:iCs w:val="false"/>
        </w:rPr>
        <w:tab/>
        <w:t>The fox shook his head. “No, and definitely not now. But hey, I'm going to pass along information, and try and connect, and if we figure out a way to get the info moving freely, I'll send it as a message this way.” He grinned a little, his scent getting a little stronger. “This is... well, horrible, considering the shared circumstance, but if we can at least find each other, maybe we can figure something out!” He looked between Shaun and Johnny, a smile on his face. “This... Look, it was weird, but I'm really glad I ran into you two. I have a lot to think about, but eye opening, you know?” He then looked at the coffee, sipping it for a moment, before he looked at them with his tail wagging gently behind him. “You two, uh... Wouldn't like to do anything spicy right now, would you? Nothing oral! Not going there, but, I dunno, still something? O-or maybe have a place I can crash for the night?”</w:t>
      </w:r>
    </w:p>
    <w:p>
      <w:pPr>
        <w:pStyle w:val="Normal"/>
        <w:rPr>
          <w:i w:val="false"/>
          <w:i w:val="false"/>
          <w:iCs w:val="false"/>
        </w:rPr>
      </w:pPr>
      <w:r>
        <w:rPr>
          <w:i w:val="false"/>
          <w:iCs w:val="false"/>
        </w:rPr>
      </w:r>
    </w:p>
    <w:p>
      <w:pPr>
        <w:pStyle w:val="Normal"/>
        <w:rPr>
          <w:i w:val="false"/>
          <w:i w:val="false"/>
          <w:iCs w:val="false"/>
        </w:rPr>
      </w:pPr>
      <w:r>
        <w:rPr>
          <w:i w:val="false"/>
          <w:iCs w:val="false"/>
        </w:rPr>
        <w:tab/>
        <w:t>It was then that the bell over the door rang, signaling new customers, and Shaun got up. “Sorry, got to go! But, Johnny, that's your call.” He headed back behind the counter, getting ready to do his job once more, while the rabbit looked incredulously at the fox. There was a lot to unpack there, and a lot of things he was trying to change, but old habits died hard, his mouth watering and his tail twitching, and with Shaun's blessing...</w:t>
      </w:r>
    </w:p>
    <w:p>
      <w:pPr>
        <w:pStyle w:val="Normal"/>
        <w:rPr>
          <w:i w:val="false"/>
          <w:i w:val="false"/>
          <w:iCs w:val="false"/>
        </w:rPr>
      </w:pPr>
      <w:r>
        <w:rPr>
          <w:i w:val="false"/>
          <w:iCs w:val="false"/>
        </w:rPr>
      </w:r>
    </w:p>
    <w:p>
      <w:pPr>
        <w:pStyle w:val="Normal"/>
        <w:rPr>
          <w:i w:val="false"/>
          <w:i w:val="false"/>
          <w:iCs w:val="false"/>
        </w:rPr>
      </w:pPr>
      <w:r>
        <w:rPr>
          <w:i w:val="false"/>
          <w:iCs w:val="false"/>
        </w:rPr>
        <w:tab/>
        <w:t>Johnny rolled his eyes. “If you just want me, we can steal the bathroom, but if you want a bed, a meal, and a shower, I'll give you directions. But this is a one night thing, okay? And not an open invitation for anyone else you come across.”</w:t>
      </w:r>
    </w:p>
    <w:p>
      <w:pPr>
        <w:pStyle w:val="Normal"/>
        <w:rPr>
          <w:i w:val="false"/>
          <w:i w:val="false"/>
          <w:iCs w:val="false"/>
        </w:rPr>
      </w:pPr>
      <w:r>
        <w:rPr>
          <w:i w:val="false"/>
          <w:iCs w:val="false"/>
        </w:rPr>
      </w:r>
    </w:p>
    <w:p>
      <w:pPr>
        <w:pStyle w:val="Normal"/>
        <w:rPr>
          <w:i w:val="false"/>
          <w:i w:val="false"/>
          <w:iCs w:val="false"/>
        </w:rPr>
      </w:pPr>
      <w:r>
        <w:rPr>
          <w:i w:val="false"/>
          <w:iCs w:val="false"/>
        </w:rPr>
        <w:tab/>
        <w:t>Jackson's eyes went wide, but his tail wagged faster. “Yes sir! I won't take it for granted!” One napkin written on and some finished drinks later and Johnny was heading home to await what was going to prove to be an interesting night.</w:t>
      </w:r>
    </w:p>
    <w:p>
      <w:pPr>
        <w:pStyle w:val="Normal"/>
        <w:rPr>
          <w:i w:val="false"/>
          <w:i w:val="false"/>
          <w:iCs w:val="false"/>
        </w:rPr>
      </w:pPr>
      <w:r>
        <w:rPr>
          <w:i w:val="false"/>
          <w:iCs w:val="false"/>
        </w:rPr>
      </w:r>
    </w:p>
    <w:p>
      <w:pPr>
        <w:pStyle w:val="Normal"/>
        <w:rPr>
          <w:i w:val="false"/>
          <w:i w:val="false"/>
          <w:iCs w:val="false"/>
        </w:rPr>
      </w:pPr>
      <w:r>
        <w:rPr>
          <w:i w:val="false"/>
          <w:iCs w:val="false"/>
        </w:rPr>
        <w:tab/>
        <w:t>That evening Shaun came home exhausted to find Johnny cooking food and Jackson in the shower, singing away in a horribly off-key voice. Shaun chuckled, kissing Johnny on the cheek. “So, you guys do anything fun, or just letting him clean up?”</w:t>
      </w:r>
    </w:p>
    <w:p>
      <w:pPr>
        <w:pStyle w:val="Normal"/>
        <w:rPr>
          <w:i w:val="false"/>
          <w:i w:val="false"/>
          <w:iCs w:val="false"/>
        </w:rPr>
      </w:pPr>
      <w:r>
        <w:rPr>
          <w:i w:val="false"/>
          <w:iCs w:val="false"/>
        </w:rPr>
      </w:r>
    </w:p>
    <w:p>
      <w:pPr>
        <w:pStyle w:val="Normal"/>
        <w:rPr>
          <w:i w:val="false"/>
          <w:i w:val="false"/>
          <w:iCs w:val="false"/>
        </w:rPr>
      </w:pPr>
      <w:r>
        <w:rPr>
          <w:i w:val="false"/>
          <w:iCs w:val="false"/>
        </w:rPr>
        <w:tab/>
        <w:t>Johnny nuzzled into the kiss, but looked at the shower. “I mean... it feels odd to go for anything with him, you know? Now that we're more of a 'thing'? But if you're up for it.”</w:t>
      </w:r>
    </w:p>
    <w:p>
      <w:pPr>
        <w:pStyle w:val="Normal"/>
        <w:rPr>
          <w:i w:val="false"/>
          <w:i w:val="false"/>
          <w:iCs w:val="false"/>
        </w:rPr>
      </w:pPr>
      <w:r>
        <w:rPr>
          <w:i w:val="false"/>
          <w:iCs w:val="false"/>
        </w:rPr>
      </w:r>
    </w:p>
    <w:p>
      <w:pPr>
        <w:pStyle w:val="Normal"/>
        <w:rPr>
          <w:i w:val="false"/>
          <w:i w:val="false"/>
          <w:iCs w:val="false"/>
        </w:rPr>
      </w:pPr>
      <w:r>
        <w:rPr>
          <w:i w:val="false"/>
          <w:iCs w:val="false"/>
        </w:rPr>
        <w:tab/>
        <w:t>Shaun thought for a few moments, then shrugged. “I have a perfect cuddle bun, with the best buns in town, but stress relief is good for everyone. I won't mind if we have some fun with him, or if we just tell him where the glory hole is and let him crash on the couch. But I get his knot, alright? You got the wolf's last time.”</w:t>
      </w:r>
    </w:p>
    <w:p>
      <w:pPr>
        <w:pStyle w:val="Normal"/>
        <w:rPr>
          <w:i w:val="false"/>
          <w:i w:val="false"/>
          <w:iCs w:val="false"/>
        </w:rPr>
      </w:pPr>
      <w:r>
        <w:rPr>
          <w:i w:val="false"/>
          <w:iCs w:val="false"/>
        </w:rPr>
      </w:r>
    </w:p>
    <w:p>
      <w:pPr>
        <w:pStyle w:val="Normal"/>
        <w:rPr>
          <w:i w:val="false"/>
          <w:i w:val="false"/>
          <w:iCs w:val="false"/>
        </w:rPr>
      </w:pPr>
      <w:r>
        <w:rPr>
          <w:i w:val="false"/>
          <w:iCs w:val="false"/>
        </w:rPr>
        <w:tab/>
        <w:t>Johnny looked at Shaun, and for a moment he could almost picture him moaning, Jackson behind him, rutting into his boyfriend... The pan he was frying things in shifted slightly, spilling some hot oil on the stove, and he had to fight with himself to put it back down on the burner instead of turning with it. “Maybe we just tell him where the hole is. The D&amp;D crew is one thing, this is another...”</w:t>
      </w:r>
    </w:p>
    <w:p>
      <w:pPr>
        <w:pStyle w:val="Normal"/>
        <w:rPr>
          <w:i w:val="false"/>
          <w:i w:val="false"/>
          <w:iCs w:val="false"/>
        </w:rPr>
      </w:pPr>
      <w:r>
        <w:rPr>
          <w:i w:val="false"/>
          <w:iCs w:val="false"/>
        </w:rPr>
      </w:r>
    </w:p>
    <w:p>
      <w:pPr>
        <w:pStyle w:val="Normal"/>
        <w:rPr>
          <w:i w:val="false"/>
          <w:i w:val="false"/>
          <w:iCs w:val="false"/>
        </w:rPr>
      </w:pPr>
      <w:r>
        <w:rPr>
          <w:i w:val="false"/>
          <w:iCs w:val="false"/>
        </w:rPr>
        <w:tab/>
        <w:t>Shaun chuckled, hugging Johnny from behind, the whole rabbit fitting in his torso, with the ears tickling either side of his neck. “Of course, Honeybun. Wouldn't want to spark something jealous or anything. Though I thought rabbits were supposed to be all about screwing?”</w:t>
      </w:r>
    </w:p>
    <w:p>
      <w:pPr>
        <w:pStyle w:val="Normal"/>
        <w:rPr>
          <w:i w:val="false"/>
          <w:i w:val="false"/>
          <w:iCs w:val="false"/>
        </w:rPr>
      </w:pPr>
      <w:r>
        <w:rPr>
          <w:i w:val="false"/>
          <w:iCs w:val="false"/>
        </w:rPr>
      </w:r>
    </w:p>
    <w:p>
      <w:pPr>
        <w:pStyle w:val="Normal"/>
        <w:rPr>
          <w:i w:val="false"/>
          <w:i w:val="false"/>
          <w:iCs w:val="false"/>
        </w:rPr>
      </w:pPr>
      <w:r>
        <w:rPr>
          <w:i w:val="false"/>
          <w:iCs w:val="false"/>
        </w:rPr>
        <w:tab/>
        <w:t>The rabbit chuckled, leaning back and down from his step stool, grinding his ass along the tent in Shaun's black trousers. “You think I won't be up for it? I just want to be the one making you moan.” He did, however, visibly calm down at Shaun's validation of his feelings, his heart fluttering again. “Shaun, you know I l-”</w:t>
      </w:r>
    </w:p>
    <w:p>
      <w:pPr>
        <w:pStyle w:val="Normal"/>
        <w:rPr>
          <w:i w:val="false"/>
          <w:i w:val="false"/>
          <w:iCs w:val="false"/>
        </w:rPr>
      </w:pPr>
      <w:r>
        <w:rPr>
          <w:i w:val="false"/>
          <w:iCs w:val="false"/>
        </w:rPr>
      </w:r>
    </w:p>
    <w:p>
      <w:pPr>
        <w:pStyle w:val="Normal"/>
        <w:rPr>
          <w:i w:val="false"/>
          <w:i w:val="false"/>
          <w:iCs w:val="false"/>
        </w:rPr>
      </w:pPr>
      <w:r>
        <w:rPr>
          <w:i w:val="false"/>
          <w:iCs w:val="false"/>
        </w:rPr>
        <w:tab/>
        <w:t>The bathroom door swung open, Jackson walking out with his towel half-on and drying himself off with another one. It was about the size of a hand towel, but Johnny was annoyed, knowing how hard it was to find proper towels scaled for smaller creatures. As soon as he got into the main apartment, the fox's fur fluffed out stupidly, making Shaun giggle. “By the Amaranthine I feel like a new animal. I don't know HOW long it has been since I had a proper shower with soap and everything. You two are amazing.” He then tossed the towel back towards the bathroom, wet paws making their way across the apartment before he went to lean on the counter. “So, any... special plans for the evening?” He waggled his eyebrows suggestively, the scent in the room about as obvious as the tent in the towel and the speed with which his wet tail wagged.</w:t>
      </w:r>
    </w:p>
    <w:p>
      <w:pPr>
        <w:pStyle w:val="Normal"/>
        <w:rPr>
          <w:i w:val="false"/>
          <w:i w:val="false"/>
          <w:iCs w:val="false"/>
        </w:rPr>
      </w:pPr>
      <w:r>
        <w:rPr>
          <w:i w:val="false"/>
          <w:iCs w:val="false"/>
        </w:rPr>
      </w:r>
    </w:p>
    <w:p>
      <w:pPr>
        <w:pStyle w:val="Normal"/>
        <w:rPr>
          <w:i w:val="false"/>
          <w:i w:val="false"/>
          <w:iCs w:val="false"/>
        </w:rPr>
      </w:pPr>
      <w:r>
        <w:rPr>
          <w:i w:val="false"/>
          <w:iCs w:val="false"/>
        </w:rPr>
        <w:tab/>
        <w:t>Shaun kept giggling at the sight, which wasn't nearly as suave as the fox was trying to make it, while Johnny shook his head. “Nah, it's going to be food and bed for us. A long day, overall. But, if you need something NOW, or tomorrow before you go anywhere, you know about the central park?”</w:t>
      </w:r>
    </w:p>
    <w:p>
      <w:pPr>
        <w:pStyle w:val="Normal"/>
        <w:rPr>
          <w:i w:val="false"/>
          <w:i w:val="false"/>
          <w:iCs w:val="false"/>
        </w:rPr>
      </w:pPr>
      <w:r>
        <w:rPr>
          <w:i w:val="false"/>
          <w:iCs w:val="false"/>
        </w:rPr>
      </w:r>
    </w:p>
    <w:p>
      <w:pPr>
        <w:pStyle w:val="Normal"/>
        <w:rPr>
          <w:i w:val="false"/>
          <w:i w:val="false"/>
          <w:iCs w:val="false"/>
        </w:rPr>
      </w:pPr>
      <w:r>
        <w:rPr>
          <w:i w:val="false"/>
          <w:iCs w:val="false"/>
        </w:rPr>
        <w:tab/>
        <w:t>Jackson looked a little disappointed, but at mentioning the park his ears perked up. “No? I've been near here, but not in the city long. Something special there?”</w:t>
      </w:r>
    </w:p>
    <w:p>
      <w:pPr>
        <w:pStyle w:val="Normal"/>
        <w:rPr>
          <w:i w:val="false"/>
          <w:i w:val="false"/>
          <w:iCs w:val="false"/>
        </w:rPr>
      </w:pPr>
      <w:r>
        <w:rPr>
          <w:i w:val="false"/>
          <w:iCs w:val="false"/>
        </w:rPr>
      </w:r>
    </w:p>
    <w:p>
      <w:pPr>
        <w:pStyle w:val="Normal"/>
        <w:rPr>
          <w:i w:val="false"/>
          <w:i w:val="false"/>
          <w:iCs w:val="false"/>
        </w:rPr>
      </w:pPr>
      <w:r>
        <w:rPr>
          <w:i w:val="false"/>
          <w:iCs w:val="false"/>
        </w:rPr>
        <w:tab/>
        <w:t>“Guy's bathroom, last stall, you'll know it when you see it. There's almost always SOMEONE in there. Just be careful, alright? I've gotten a lot of use out of that spot, so don't break it.” Johnny didn't know why he was feeling so protective, but he kept eyeing the fox suspiciously.</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Jackson, however, grinned at the information. “Can do! It's not too late if I go after eating, right?” Johnny shook his head, and the eager fox practically bounced on his feet. “Wonderful! You guys seriously are the best.” He then ran to the bathroom to get dressed again. </w:t>
      </w:r>
    </w:p>
    <w:p>
      <w:pPr>
        <w:pStyle w:val="Normal"/>
        <w:rPr>
          <w:i w:val="false"/>
          <w:i w:val="false"/>
          <w:iCs w:val="false"/>
        </w:rPr>
      </w:pPr>
      <w:r>
        <w:rPr>
          <w:i w:val="false"/>
          <w:iCs w:val="false"/>
        </w:rPr>
      </w:r>
    </w:p>
    <w:p>
      <w:pPr>
        <w:pStyle w:val="Normal"/>
        <w:rPr>
          <w:i w:val="false"/>
          <w:i w:val="false"/>
          <w:iCs w:val="false"/>
        </w:rPr>
      </w:pPr>
      <w:r>
        <w:rPr>
          <w:i w:val="false"/>
          <w:iCs w:val="false"/>
        </w:rPr>
        <w:tab/>
        <w:t>Johnny looked at Shaun, who was barely holding back his smirk. “You clean up any mess he makes if he eggs in the house.”</w:t>
      </w:r>
    </w:p>
    <w:p>
      <w:pPr>
        <w:pStyle w:val="Normal"/>
        <w:rPr>
          <w:i w:val="false"/>
          <w:i w:val="false"/>
          <w:iCs w:val="false"/>
        </w:rPr>
      </w:pPr>
      <w:r>
        <w:rPr>
          <w:i w:val="false"/>
          <w:iCs w:val="false"/>
        </w:rPr>
      </w:r>
    </w:p>
    <w:p>
      <w:pPr>
        <w:pStyle w:val="Normal"/>
        <w:rPr>
          <w:i w:val="false"/>
          <w:i w:val="false"/>
          <w:iCs w:val="false"/>
        </w:rPr>
      </w:pPr>
      <w:r>
        <w:rPr>
          <w:i w:val="false"/>
          <w:iCs w:val="false"/>
        </w:rPr>
        <w:tab/>
        <w:t>Shaun nodded, still laughing. “Aww, Honeybun, you're still too sweet. We'll also do whatever you want tonight, promise. Did you start the whole... pill thing?” He looked curious, but nervous, not really sure how to bring up the topic.</w:t>
      </w:r>
    </w:p>
    <w:p>
      <w:pPr>
        <w:pStyle w:val="Normal"/>
        <w:rPr>
          <w:i w:val="false"/>
          <w:i w:val="false"/>
          <w:iCs w:val="false"/>
        </w:rPr>
      </w:pPr>
      <w:r>
        <w:rPr>
          <w:i w:val="false"/>
          <w:iCs w:val="false"/>
        </w:rPr>
      </w:r>
    </w:p>
    <w:p>
      <w:pPr>
        <w:pStyle w:val="Normal"/>
        <w:rPr>
          <w:i w:val="false"/>
          <w:i w:val="false"/>
          <w:iCs w:val="false"/>
        </w:rPr>
      </w:pPr>
      <w:r>
        <w:rPr>
          <w:i w:val="false"/>
          <w:iCs w:val="false"/>
        </w:rPr>
        <w:tab/>
        <w:t>Johnny nodded, then sighed. “Yeah, but it's at least a week before it's supposed to be effective, so nothing too fun quite yet. I was going to give it at least until after the next D&amp;D session before testing it properly.”</w:t>
      </w:r>
    </w:p>
    <w:p>
      <w:pPr>
        <w:pStyle w:val="Normal"/>
        <w:rPr>
          <w:i w:val="false"/>
          <w:i w:val="false"/>
          <w:iCs w:val="false"/>
        </w:rPr>
      </w:pPr>
      <w:r>
        <w:rPr>
          <w:i w:val="false"/>
          <w:iCs w:val="false"/>
        </w:rPr>
      </w:r>
    </w:p>
    <w:p>
      <w:pPr>
        <w:pStyle w:val="Normal"/>
        <w:rPr>
          <w:i w:val="false"/>
          <w:i w:val="false"/>
          <w:iCs w:val="false"/>
        </w:rPr>
      </w:pPr>
      <w:r>
        <w:rPr>
          <w:i w:val="false"/>
          <w:iCs w:val="false"/>
        </w:rPr>
        <w:tab/>
        <w:t>Shaun nuzzled his cheek again, kissing it gently before purring in his ear. “Well then... I suppose I'll just have to ravage you in all the other amazing ways.” He then gave it a soft nip, making the rabbit shiver with delight, practically melting in his hands. Shaun then went to change, leaving a very horny bunny to finish up the food for dinner.</w:t>
      </w:r>
    </w:p>
    <w:p>
      <w:pPr>
        <w:pStyle w:val="Normal"/>
        <w:rPr>
          <w:i w:val="false"/>
          <w:i w:val="false"/>
          <w:iCs w:val="false"/>
        </w:rPr>
      </w:pPr>
      <w:r>
        <w:rPr>
          <w:i w:val="false"/>
          <w:iCs w:val="false"/>
        </w:rPr>
      </w:r>
    </w:p>
    <w:p>
      <w:pPr>
        <w:pStyle w:val="Normal"/>
        <w:rPr>
          <w:i w:val="false"/>
          <w:i w:val="false"/>
          <w:iCs w:val="false"/>
        </w:rPr>
      </w:pPr>
      <w:r>
        <w:rPr>
          <w:i w:val="false"/>
          <w:iCs w:val="false"/>
        </w:rPr>
        <w:tab/>
        <w:t>It was weird having three in the house to eat, and Johnny wasn't exactly the best chef in the world, but he wasn't a slouch either. Granted, while Jackson raved the whole time about a hot, home cooked meal, he scarfed it down so fast Johnny wasn't sure he could even taste it. He was out of the house for some stress relief the second his plate was clear, making sure he'd be let back in, though he said they'd already done enough if they didn't hear him buzz for them or anything. Johnny promised he'd be let in and happily waved him off.</w:t>
      </w:r>
    </w:p>
    <w:p>
      <w:pPr>
        <w:pStyle w:val="Normal"/>
        <w:rPr>
          <w:i w:val="false"/>
          <w:i w:val="false"/>
          <w:iCs w:val="false"/>
        </w:rPr>
      </w:pPr>
      <w:r>
        <w:rPr>
          <w:i w:val="false"/>
          <w:iCs w:val="false"/>
        </w:rPr>
      </w:r>
    </w:p>
    <w:p>
      <w:pPr>
        <w:pStyle w:val="Normal"/>
        <w:rPr>
          <w:i w:val="false"/>
          <w:i w:val="false"/>
          <w:iCs w:val="false"/>
        </w:rPr>
      </w:pPr>
      <w:r>
        <w:rPr>
          <w:i w:val="false"/>
          <w:iCs w:val="false"/>
        </w:rPr>
        <w:tab/>
        <w:t>The second the door was shut, though, he was on Shaun's leg, unzipping the giraffe's pants and looking up with purple eyes full of lust. “You tease me all day, call me to your work, offer me a play thing... you must really want me, don't you?”</w:t>
      </w:r>
    </w:p>
    <w:p>
      <w:pPr>
        <w:pStyle w:val="Normal"/>
        <w:rPr>
          <w:i w:val="false"/>
          <w:i w:val="false"/>
          <w:iCs w:val="false"/>
        </w:rPr>
      </w:pPr>
      <w:r>
        <w:rPr>
          <w:i w:val="false"/>
          <w:iCs w:val="false"/>
        </w:rPr>
      </w:r>
    </w:p>
    <w:p>
      <w:pPr>
        <w:pStyle w:val="Normal"/>
        <w:rPr>
          <w:i w:val="false"/>
          <w:i w:val="false"/>
          <w:iCs w:val="false"/>
        </w:rPr>
      </w:pPr>
      <w:r>
        <w:rPr>
          <w:i w:val="false"/>
          <w:iCs w:val="false"/>
        </w:rPr>
        <w:tab/>
        <w:t>Shaun grinned, taking off his shirt and tossing it at the bedroom. “Well, duh, always. Though I'm getting the feeling it's mutual.”</w:t>
      </w:r>
    </w:p>
    <w:p>
      <w:pPr>
        <w:pStyle w:val="Normal"/>
        <w:rPr>
          <w:i w:val="false"/>
          <w:i w:val="false"/>
          <w:iCs w:val="false"/>
        </w:rPr>
      </w:pPr>
      <w:r>
        <w:rPr>
          <w:i w:val="false"/>
          <w:iCs w:val="false"/>
        </w:rPr>
      </w:r>
    </w:p>
    <w:p>
      <w:pPr>
        <w:pStyle w:val="Normal"/>
        <w:rPr>
          <w:i w:val="false"/>
          <w:i w:val="false"/>
          <w:iCs w:val="false"/>
        </w:rPr>
      </w:pPr>
      <w:r>
        <w:rPr>
          <w:i w:val="false"/>
          <w:iCs w:val="false"/>
        </w:rPr>
        <w:tab/>
        <w:t>The moment Shaun's pants fell around his ankles, Johnny had the shaft free from the underwear, looking at the thick slab of meat with greedy eyes. It was like back in the bathroom on that first day, just a horny bunny and a confused giraffe trading sex for information... and yet, it was so much more intimate now. He sniffed along his lover's length, filling his lungs with Shaun's musk, before his mouth wrapped around the cock, the tube-like oralovi shape contouring to it perfectly. Tighter and wetter than any pussy, and just as sensitive for the rabbit, he sank down the length, moaning the whole time and vibrating the giraffe's rod as it disappeared down the rabbit hole.</w:t>
      </w:r>
    </w:p>
    <w:p>
      <w:pPr>
        <w:pStyle w:val="Normal"/>
        <w:rPr>
          <w:i w:val="false"/>
          <w:i w:val="false"/>
          <w:iCs w:val="false"/>
        </w:rPr>
      </w:pPr>
      <w:r>
        <w:rPr>
          <w:i w:val="false"/>
          <w:iCs w:val="false"/>
        </w:rPr>
      </w:r>
    </w:p>
    <w:p>
      <w:pPr>
        <w:pStyle w:val="Normal"/>
        <w:rPr>
          <w:i w:val="false"/>
          <w:i w:val="false"/>
          <w:iCs w:val="false"/>
        </w:rPr>
      </w:pPr>
      <w:r>
        <w:rPr>
          <w:i w:val="false"/>
          <w:iCs w:val="false"/>
        </w:rPr>
        <w:tab/>
        <w:t>Shaun moaned loudly, biting his finger on one hand while the other went down between those long ears, grabbing onto Johnny's head and gripping the base of one ear like a handle. “O-oh fuck. You're so hot when you're needy,” he gripped tighter, pushing Johnny's head to his crotch as he thrust forward, knowing the bunny could take the sudden deep-throating in stride as balls slapped the rabbit's chin.</w:t>
      </w:r>
    </w:p>
    <w:p>
      <w:pPr>
        <w:pStyle w:val="Normal"/>
        <w:rPr>
          <w:i w:val="false"/>
          <w:i w:val="false"/>
          <w:iCs w:val="false"/>
        </w:rPr>
      </w:pPr>
      <w:r>
        <w:rPr>
          <w:i w:val="false"/>
          <w:iCs w:val="false"/>
        </w:rPr>
      </w:r>
    </w:p>
    <w:p>
      <w:pPr>
        <w:pStyle w:val="Normal"/>
        <w:rPr>
          <w:i w:val="false"/>
          <w:i w:val="false"/>
          <w:iCs w:val="false"/>
        </w:rPr>
      </w:pPr>
      <w:r>
        <w:rPr>
          <w:i w:val="false"/>
          <w:iCs w:val="false"/>
        </w:rPr>
        <w:tab/>
        <w:t>Johnny groaned, feeling the bulge and shuddering at being taken like that, wisps of pure lust wafting from his gills as he slurped and suckled around the cock in his mouth. He practically felt his neck bulging, wanting to find a choker to get snapped off him, but he knew better than that for now. This was foreplay for the main event, and he wasn't going to let Shaun have all the fun. He pressed forward, causing the giraffe to stumble back into the bedroom, then flop onto the bed. Once a little lower, Johnny pulled back, leaving just the tip of the long shaft matching every other part of the sexy, lanky giraffe, before plunging down once more, this time his amethyst eyes locked on Shaun's shimmering emerald ones.</w:t>
      </w:r>
    </w:p>
    <w:p>
      <w:pPr>
        <w:pStyle w:val="Normal"/>
        <w:rPr>
          <w:i w:val="false"/>
          <w:i w:val="false"/>
          <w:iCs w:val="false"/>
        </w:rPr>
      </w:pPr>
      <w:r>
        <w:rPr>
          <w:i w:val="false"/>
          <w:iCs w:val="false"/>
        </w:rPr>
      </w:r>
    </w:p>
    <w:p>
      <w:pPr>
        <w:pStyle w:val="Normal"/>
        <w:rPr>
          <w:i w:val="false"/>
          <w:i w:val="false"/>
          <w:iCs w:val="false"/>
        </w:rPr>
      </w:pPr>
      <w:r>
        <w:rPr>
          <w:i w:val="false"/>
          <w:iCs w:val="false"/>
        </w:rPr>
        <w:tab/>
        <w:t>For a moment the whole world seemed to narrow to that connection, Shaun's balls tightening already, threatening to fire prematurely at the combination of his lust and the beautiful vision sucking him off, but he fought that off. He caressed Johnny's ears, lowering his hand lovingly to cradle the rabbit's cheek and trace the darker fur around the muzzle. He thrust up gently, but mostly let Johnny be in charge, that wondrous mouth, dripping with honeyed arousal, worshiping his rod with every motion. He slowly leaned back, closing his eyes and letting his head hang on his long neck, looking up to the ceiling. “I don't know what I did to deserve you, but I clearly pleased someone out there.”</w:t>
      </w:r>
    </w:p>
    <w:p>
      <w:pPr>
        <w:pStyle w:val="Normal"/>
        <w:rPr>
          <w:i w:val="false"/>
          <w:i w:val="false"/>
          <w:iCs w:val="false"/>
        </w:rPr>
      </w:pPr>
      <w:r>
        <w:rPr>
          <w:i w:val="false"/>
          <w:iCs w:val="false"/>
        </w:rPr>
      </w:r>
    </w:p>
    <w:p>
      <w:pPr>
        <w:pStyle w:val="Normal"/>
        <w:rPr>
          <w:i w:val="false"/>
          <w:i w:val="false"/>
          <w:iCs w:val="false"/>
        </w:rPr>
      </w:pPr>
      <w:r>
        <w:rPr>
          <w:i w:val="false"/>
          <w:iCs w:val="false"/>
        </w:rPr>
        <w:tab/>
        <w:t>Johnny blushed brightly at that, his heart fluttering, before he slowly sluuuurped his way off of Shaun's cock, climbing onto the bed and taking off his clothes. “Well, I know who you can please in the mean time, since you're so eager to get at my 'perfect buns'.” He straddled Shaun's neck, causing the giraffe to raise his head and be met with bunny cock, though that was only for long enough to leave a drip of pre on the tip of his nose before the hare turned around, wagging his cotton tail and showing off the hole beneath. He opened his mouth to say something teasing, but all that came out was a gasp and a high pitched moan as Shaun latched onto his ass, his loooooooong tongue lapping at the puckered hole, then slowly pushing its way inside.</w:t>
      </w:r>
    </w:p>
    <w:p>
      <w:pPr>
        <w:pStyle w:val="Normal"/>
        <w:rPr>
          <w:i w:val="false"/>
          <w:i w:val="false"/>
          <w:iCs w:val="false"/>
        </w:rPr>
      </w:pPr>
      <w:r>
        <w:rPr>
          <w:i w:val="false"/>
          <w:iCs w:val="false"/>
        </w:rPr>
      </w:r>
    </w:p>
    <w:p>
      <w:pPr>
        <w:pStyle w:val="Normal"/>
        <w:rPr>
          <w:i w:val="false"/>
          <w:i w:val="false"/>
          <w:iCs w:val="false"/>
        </w:rPr>
      </w:pPr>
      <w:r>
        <w:rPr>
          <w:i w:val="false"/>
          <w:iCs w:val="false"/>
        </w:rPr>
        <w:tab/>
        <w:t>The giraffe's tube mouth practically engulfing the rabbit's ass as his tongue delved into the deepest holes of the lusty bunny. He was, indeed, eating the booty like groceries, every inch of his tongue teasing and swirling deeper and deeper, pressing against his bunny's prostate pleasure button. Every sensation rushed to his head, making his brain swim happily from how sensitive his lips and tongue were, and the arousal drooled along the length of the muscle, coating Johnny's ass until it was about as wet as a boy pussy could possibly be.</w:t>
      </w:r>
    </w:p>
    <w:p>
      <w:pPr>
        <w:pStyle w:val="Normal"/>
        <w:rPr>
          <w:i w:val="false"/>
          <w:i w:val="false"/>
          <w:iCs w:val="false"/>
        </w:rPr>
      </w:pPr>
      <w:r>
        <w:rPr>
          <w:i w:val="false"/>
          <w:iCs w:val="false"/>
        </w:rPr>
      </w:r>
    </w:p>
    <w:p>
      <w:pPr>
        <w:pStyle w:val="Normal"/>
        <w:rPr>
          <w:i w:val="false"/>
          <w:i w:val="false"/>
          <w:iCs w:val="false"/>
        </w:rPr>
      </w:pPr>
      <w:r>
        <w:rPr>
          <w:i w:val="false"/>
          <w:iCs w:val="false"/>
        </w:rPr>
        <w:tab/>
        <w:t>As he slowly pulled his face free, his tongue trailing and arousal clinging to Johnny's fur, the bunny groaned deeply, his cock throbbing at the attention. He was ready, and while he wanted to dive face-first back on that cock in front of him, he knew which end was actually going to be taking that monster. He took a step to get into position, letting the last inch of Shaun's tongue pop free from his ass as he wiggled it before the giraffe, then spun around, placing his legs on either side of his lover's hips. He placed the tip at his ass, planted his hands on Shaun's chest, and slowly sank his way down that magnificent cock, his lubed and readied hole accepting every last inch until he was sitting on Shaun's lap, the throb of the huge length almost visible in his stomach.</w:t>
      </w:r>
    </w:p>
    <w:p>
      <w:pPr>
        <w:pStyle w:val="Normal"/>
        <w:rPr>
          <w:i w:val="false"/>
          <w:i w:val="false"/>
          <w:iCs w:val="false"/>
        </w:rPr>
      </w:pPr>
      <w:r>
        <w:rPr>
          <w:i w:val="false"/>
          <w:iCs w:val="false"/>
        </w:rPr>
      </w:r>
    </w:p>
    <w:p>
      <w:pPr>
        <w:pStyle w:val="Normal"/>
        <w:rPr>
          <w:i w:val="false"/>
          <w:i w:val="false"/>
          <w:iCs w:val="false"/>
        </w:rPr>
      </w:pPr>
      <w:r>
        <w:rPr>
          <w:i w:val="false"/>
          <w:iCs w:val="false"/>
        </w:rPr>
        <w:tab/>
        <w:t>Shaun hissed wordlessly, looking Johnny in the eyes as he watched the rabbit take him all in, still always amazed at the capacity of the smaller creature. He then held onto the bunny's hips, ready for him to move, but he didn't, simply clenching and rolling his muscles, squeezing the cock inside him while his own bounced and throbbed and drooled into Shaun's fur. Any time he drew any reaction from Shaun, Johnny grinned, continuing to tease as hard as he could.</w:t>
      </w:r>
    </w:p>
    <w:p>
      <w:pPr>
        <w:pStyle w:val="Normal"/>
        <w:rPr>
          <w:i w:val="false"/>
          <w:i w:val="false"/>
          <w:iCs w:val="false"/>
        </w:rPr>
      </w:pPr>
      <w:r>
        <w:rPr>
          <w:i w:val="false"/>
          <w:iCs w:val="false"/>
        </w:rPr>
      </w:r>
    </w:p>
    <w:p>
      <w:pPr>
        <w:pStyle w:val="Normal"/>
        <w:rPr>
          <w:i w:val="false"/>
          <w:i w:val="false"/>
          <w:iCs w:val="false"/>
        </w:rPr>
      </w:pPr>
      <w:r>
        <w:rPr>
          <w:i w:val="false"/>
          <w:iCs w:val="false"/>
        </w:rPr>
        <w:tab/>
        <w:t>However, Shaun was past the point of teasing. “Dinner was so great, but I think desert's going to be much better.” He slowly guided Johnny up his shaft, watching those thick inches pull free from behind his boyfriend's balls, stopping him an inch from the top. “Cream filled Honeybun is the treat of a lifetime. Always prepared with TLC.” He then slammed Johnny down, watching the bulge fill up the bunny as he thrust upward, making sure their hips collided with a wet and wonderful thwack.</w:t>
      </w:r>
    </w:p>
    <w:p>
      <w:pPr>
        <w:pStyle w:val="Normal"/>
        <w:rPr>
          <w:i w:val="false"/>
          <w:i w:val="false"/>
          <w:iCs w:val="false"/>
        </w:rPr>
      </w:pPr>
      <w:r>
        <w:rPr>
          <w:i w:val="false"/>
          <w:iCs w:val="false"/>
        </w:rPr>
      </w:r>
    </w:p>
    <w:p>
      <w:pPr>
        <w:pStyle w:val="Normal"/>
        <w:rPr>
          <w:i w:val="false"/>
          <w:i w:val="false"/>
          <w:iCs w:val="false"/>
        </w:rPr>
      </w:pPr>
      <w:r>
        <w:rPr>
          <w:i w:val="false"/>
          <w:iCs w:val="false"/>
        </w:rPr>
        <w:tab/>
        <w:t>Johnny sang out, his voice slightly effeminate as he moaned out in pleasure, feeling himself spread open wide and filled entirely by his larger lover. Shaun might be seeming rough and in charge, but he was really gentle, ensuring he stopped each plunging pull before colliding, letting Johnny's natural cushioning lessen the impact to a pleasurable ripple through his whole body. He was filled to the core with cock, his prostate pressed against and fur tickling his taint and rubbing along his balls. He huffed, wanting to lean forward to catch himself, but he held his ground, following the contours of Shaun's cock and feeling the giraffe's heartbeat in his ass with every throb and fluid motion.</w:t>
      </w:r>
    </w:p>
    <w:p>
      <w:pPr>
        <w:pStyle w:val="Normal"/>
        <w:rPr>
          <w:i w:val="false"/>
          <w:i w:val="false"/>
          <w:iCs w:val="false"/>
        </w:rPr>
      </w:pPr>
      <w:r>
        <w:rPr>
          <w:i w:val="false"/>
          <w:iCs w:val="false"/>
        </w:rPr>
      </w:r>
    </w:p>
    <w:p>
      <w:pPr>
        <w:pStyle w:val="Normal"/>
        <w:rPr>
          <w:i w:val="false"/>
          <w:i w:val="false"/>
          <w:iCs w:val="false"/>
        </w:rPr>
      </w:pPr>
      <w:r>
        <w:rPr>
          <w:i w:val="false"/>
          <w:iCs w:val="false"/>
        </w:rPr>
        <w:tab/>
        <w:t>As much as Shaun wanted to go on with the powerful thrusts, he could see Johnny's legs shaking, and he was actually fairly tired after his day at work. He pulled Johnny down onto his chest, gleeful as the fur was grabbed and the rabbit's drool-drenched cheek buried into his coffee-scented fluff. He could feel cum drooling into the gutters on his stomach, but he reveled in it, holding the trembling rabbit close as he thrust up in short, quick motions, ravaging the deepest recesses of the rabbit's rear.</w:t>
      </w:r>
    </w:p>
    <w:p>
      <w:pPr>
        <w:pStyle w:val="Normal"/>
        <w:rPr>
          <w:i w:val="false"/>
          <w:i w:val="false"/>
          <w:iCs w:val="false"/>
        </w:rPr>
      </w:pPr>
      <w:r>
        <w:rPr>
          <w:i w:val="false"/>
          <w:iCs w:val="false"/>
        </w:rPr>
      </w:r>
    </w:p>
    <w:p>
      <w:pPr>
        <w:pStyle w:val="Normal"/>
        <w:rPr>
          <w:i w:val="false"/>
          <w:i w:val="false"/>
          <w:iCs w:val="false"/>
        </w:rPr>
      </w:pPr>
      <w:r>
        <w:rPr>
          <w:i w:val="false"/>
          <w:iCs w:val="false"/>
        </w:rPr>
        <w:tab/>
        <w:t>Even though it wasn't as powerful a motion as the other slamming thrusts, the intimacy of this had Johnny groaning into the fur, his tongue lolling to the side and arousal drooling from his mouth. He was always a little amazed that he wasn't spitting up eggs after Shaun came in his ass, and right now, even before the orgasm, he was surprised he wasn't licking the cock from the other side, as impossible as that would be. He felt so full, so wondrously warm and filled to the brim, and try as he might, he couldn't hold back. He whined, his ass clenching tight as the constant pressure on his prostate got to him, his cock spilling its load between the two of them, painting Shaun's stomach white and hitting Johnny on the bottom of his chin.</w:t>
      </w:r>
    </w:p>
    <w:p>
      <w:pPr>
        <w:pStyle w:val="Normal"/>
        <w:rPr>
          <w:i w:val="false"/>
          <w:i w:val="false"/>
          <w:iCs w:val="false"/>
        </w:rPr>
      </w:pPr>
      <w:r>
        <w:rPr>
          <w:i w:val="false"/>
          <w:iCs w:val="false"/>
        </w:rPr>
      </w:r>
    </w:p>
    <w:p>
      <w:pPr>
        <w:pStyle w:val="Normal"/>
        <w:rPr>
          <w:i w:val="false"/>
          <w:i w:val="false"/>
          <w:iCs w:val="false"/>
        </w:rPr>
      </w:pPr>
      <w:r>
        <w:rPr>
          <w:i w:val="false"/>
          <w:iCs w:val="false"/>
        </w:rPr>
        <w:tab/>
        <w:t>The bunny's body milking him and the sounds of a very happy rabbit were enough to push Shaun over the edge as well. He wrapped his arms around Johnny's midsection, thrusting faster into the clenching, pulling, needy hole, before he thrust in one final time, crying out his pleasure in a wordless, shuddering moan. Cum poured from him, up his shaft, and into Johnny's body, filling the bunny to the brim and making him feel bloated and rounded with liquid lust, though the rabbit knew it would drain into a sticky, gooey mess. The two of them clung to each other tightly, hearts pounding as one as they orgasmed together, sharing each other as intimately as possible. As fun as a third might have been, the pure sensation of the two of them becoming one wasn't lost on either of them as slowly their balls drained and orgasm turned into afterglow.</w:t>
      </w:r>
    </w:p>
    <w:p>
      <w:pPr>
        <w:pStyle w:val="Normal"/>
        <w:rPr>
          <w:i w:val="false"/>
          <w:i w:val="false"/>
          <w:iCs w:val="false"/>
        </w:rPr>
      </w:pPr>
      <w:r>
        <w:rPr>
          <w:i w:val="false"/>
          <w:iCs w:val="false"/>
        </w:rPr>
      </w:r>
    </w:p>
    <w:p>
      <w:pPr>
        <w:pStyle w:val="Normal"/>
        <w:rPr>
          <w:i w:val="false"/>
          <w:i w:val="false"/>
          <w:iCs w:val="false"/>
        </w:rPr>
      </w:pPr>
      <w:r>
        <w:rPr>
          <w:i w:val="false"/>
          <w:iCs w:val="false"/>
        </w:rPr>
        <w:tab/>
        <w:t>When Johnny was finally sure he wasn't going to start coughing cum when he opened his mouth, he looked up at Shaun, pure happiness in his eyes as he opened his mouth to say how amazing he felt. However, he was met with a kiss, the craning neck of the giraffe pressing their sensitive lips together, tongues dancing as they connected once more, completing the full circuit of emotions between the two of them. Johnny reached up to Shaun's head, grabbing the horns up there and pulling him into the kiss. He started sucking on the giraffe's tongue, while slowly the giraffe's hips started to move again, sloshing the warmth that filled him deep inside. He groaned, but clung tight, sucking inch after inch of tongue down his throat, filling himself up from both ends and holding that position as long as he could as warm muscles cleaned him out from both ends.</w:t>
      </w:r>
    </w:p>
    <w:p>
      <w:pPr>
        <w:pStyle w:val="Normal"/>
        <w:rPr>
          <w:i w:val="false"/>
          <w:i w:val="false"/>
          <w:iCs w:val="false"/>
        </w:rPr>
      </w:pPr>
      <w:r>
        <w:rPr>
          <w:i w:val="false"/>
          <w:iCs w:val="false"/>
        </w:rPr>
      </w:r>
    </w:p>
    <w:p>
      <w:pPr>
        <w:pStyle w:val="Normal"/>
        <w:rPr>
          <w:i w:val="false"/>
          <w:i w:val="false"/>
          <w:iCs w:val="false"/>
        </w:rPr>
      </w:pPr>
      <w:r>
        <w:rPr>
          <w:i w:val="false"/>
          <w:iCs w:val="false"/>
        </w:rPr>
        <w:tab/>
        <w:t>Honestly, it was a powerful rush for both of them, one tired, horny bodies couldn't hold onto for long, and whether it was a true second orgasm or just an extension of the first due to refractory periods, it was hard to say, but both found another reserve of cum to empty onto and into each other mere moments later, before they flopped down, panting in tired glee. Johnny nuzzled into the sticky chest fluff happily. “I've been wanting to say it for a while, but... I l-” he was cut off by a soft snore, and looking up, he found the giraffe all tuckered out from all the cum and other excitement of the day.</w:t>
      </w:r>
    </w:p>
    <w:p>
      <w:pPr>
        <w:pStyle w:val="Normal"/>
        <w:rPr>
          <w:i w:val="false"/>
          <w:i w:val="false"/>
          <w:iCs w:val="false"/>
        </w:rPr>
      </w:pPr>
      <w:r>
        <w:rPr>
          <w:i w:val="false"/>
          <w:iCs w:val="false"/>
        </w:rPr>
      </w:r>
    </w:p>
    <w:p>
      <w:pPr>
        <w:pStyle w:val="Normal"/>
        <w:rPr>
          <w:i w:val="false"/>
          <w:i w:val="false"/>
          <w:iCs w:val="false"/>
        </w:rPr>
      </w:pPr>
      <w:r>
        <w:rPr>
          <w:i w:val="false"/>
          <w:iCs w:val="false"/>
        </w:rPr>
        <w:tab/>
        <w:t>Johnny chuckled, then sighed, nuzzling against the fluff once more and making sure not a drop slipped free from him. “Eh, I'll tell you in the morning, sexy. Sleep well.” And both of them drifted off into a sleep only interrupted hours later by the buzzing of Jackson wanting to get in. But dealing with that, and the puddle of cum that emptied from Johnny, was something they'd deal with long after this shared respite in each other's arm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20:15Z</dcterms:created>
  <dc:creator>Stephen Bond</dc:creator>
  <dc:description/>
  <dc:language>en-US</dc:language>
  <cp:lastModifiedBy>Stephen Bond</cp:lastModifiedBy>
  <dcterms:modified xsi:type="dcterms:W3CDTF">2021-03-24T12:52:42Z</dcterms:modified>
  <cp:revision>5</cp:revision>
  <dc:subject/>
  <dc:title/>
</cp:coreProperties>
</file>