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aun could never really understand how some video games got away with what they did. Clearly there were some very messed up themes in them, but they'd be able to skirt by all sorts of censors without any kind of issue. From using eggs as ammo to questionably placed water guns to just the simple designs of things, he never could really understand. The eggs one particularly got him, because it didn't matter whether it was Yoshi, the male dinosaur, laying eggs and tossing them at enemies like bombs or Kazooie, the female bird, coughing them up like a feathery machine gun... it just didn't make sense.</w:t>
      </w:r>
    </w:p>
    <w:p>
      <w:pPr>
        <w:pStyle w:val="Normal"/>
        <w:rPr/>
      </w:pPr>
      <w:r>
        <w:rPr/>
      </w:r>
    </w:p>
    <w:p>
      <w:pPr>
        <w:pStyle w:val="Normal"/>
        <w:rPr/>
      </w:pPr>
      <w:r>
        <w:rPr/>
        <w:tab/>
        <w:t>Though the one that would always confuse him was Birdo. How on earth did Nintendo get away with creating a giant pink transsexual dinosaur with a vagina for a mouth and nobody called them out on it? Sure, they'd stepped back on the transsexual part, made her a her in both original and current gender, dolled her up with makeup and jewelry... but that didn't change what was there underneath. Just a mouth designed for all SORTS of things that eggs came out of with ease.</w:t>
      </w:r>
    </w:p>
    <w:p>
      <w:pPr>
        <w:pStyle w:val="Normal"/>
        <w:rPr/>
      </w:pPr>
      <w:r>
        <w:rPr/>
      </w:r>
    </w:p>
    <w:p>
      <w:pPr>
        <w:pStyle w:val="Normal"/>
        <w:rPr/>
      </w:pPr>
      <w:r>
        <w:rPr/>
        <w:tab/>
        <w:t xml:space="preserve">Sitting on one of the forums, Shaun tried to carefully construct his points, not sure what it was he was missing about this whole deal. Clearly it didn't make sense, right? And even if it did, if that was her mouth, how was she going to breathe while giving birth? That one could spit out eggs with no problems, but transferred to the real world, the process of laying an egg would be long, wouldn't it? How did they not choke to death? And did they have genitalia down below? Was this some weird, one-way reproductive tract? </w:t>
      </w:r>
    </w:p>
    <w:p>
      <w:pPr>
        <w:pStyle w:val="Normal"/>
        <w:rPr/>
      </w:pPr>
      <w:r>
        <w:rPr/>
      </w:r>
    </w:p>
    <w:p>
      <w:pPr>
        <w:pStyle w:val="Normal"/>
        <w:rPr/>
      </w:pPr>
      <w:r>
        <w:rPr/>
        <w:tab/>
        <w:t>It was a problem he had with Kazooie too. Yoshi, it explained, had a process for putting a shell around a foe, though were there male and female Yoshi? How would they know when an egg was fertile vs only a weapon? How did they generate one around them as a shield or to roll? And with Kazooie, was she banging constantly in that backpack to get the eggs? Or was she like a super-productive chicken due to some weird magics? He demanded answers. He wasn't even going to get STARTED on Deku Scrubs. At least they had the decency to be plants to explain their infinite supply of seeds. It was easy enough to pollinate yourself when you're both male and female, though it did raise a lot of questions around the Royal Scrubs in Majora's Mask... And then Sniffits? Generating that much metal? That was just insane!</w:t>
      </w:r>
    </w:p>
    <w:p>
      <w:pPr>
        <w:pStyle w:val="Normal"/>
        <w:rPr/>
      </w:pPr>
      <w:r>
        <w:rPr/>
      </w:r>
    </w:p>
    <w:p>
      <w:pPr>
        <w:pStyle w:val="Normal"/>
        <w:rPr/>
      </w:pPr>
      <w:r>
        <w:rPr/>
        <w:tab/>
        <w:t>He wasn't in a fringe enough place and he knew it, prepared to lose a million e-points for a stupid rant about videogame egg factories, but honestly, it was to the point that he didn't care. The internet was FULL of anonymous people who went on stupid tirades and either got answers or got made fun of, and he didn't really care which part of it he was in. He had to have his voice heard.</w:t>
      </w:r>
    </w:p>
    <w:p>
      <w:pPr>
        <w:pStyle w:val="Normal"/>
        <w:rPr/>
      </w:pPr>
      <w:r>
        <w:rPr/>
      </w:r>
    </w:p>
    <w:p>
      <w:pPr>
        <w:pStyle w:val="Normal"/>
        <w:rPr/>
      </w:pPr>
      <w:r>
        <w:rPr/>
        <w:tab/>
        <w:t xml:space="preserve">It was on this site that he got a strange message, not half an hour after posting his rant and reading through mostly a string of “Don't worry about it you dork, it's just a game” or “get laid you stupid nerd, god!” messages and replies. A private note was sent directly, complete with a perfect air of mystery and gravitas of truth. </w:t>
      </w:r>
      <w:r>
        <w:rPr>
          <w:i w:val="false"/>
          <w:iCs w:val="false"/>
        </w:rPr>
        <w:t>[I know the answers to your questions. I can make it all clear as day for you. If you would like to meet, choose the place and bring an open mind ready to be blown.] It was the sort of message that would normally immediately be deleted, but something tugged at him, told him to take a chance on it... Though, he'd have to make sure people knew where he was going and what was going on. He set a place: a park not too far from where he lived, where he'd meet his mystery friend and find out everything first-hand. He then also made sure he'd have phone recordings, leave a note in his room on where he was going, and have a backup ride show up about fifteen minutes later... just in case something happened. After all, it was a response to a random rant on the internet... he was prepared for it to go sketchy.</w:t>
      </w:r>
    </w:p>
    <w:p>
      <w:pPr>
        <w:pStyle w:val="Normal"/>
        <w:rPr/>
      </w:pPr>
      <w:r>
        <w:rPr/>
      </w:r>
    </w:p>
    <w:p>
      <w:pPr>
        <w:pStyle w:val="Normal"/>
        <w:rPr>
          <w:i w:val="false"/>
          <w:i w:val="false"/>
          <w:iCs w:val="false"/>
        </w:rPr>
      </w:pPr>
      <w:r>
        <w:rPr>
          <w:i w:val="false"/>
          <w:iCs w:val="false"/>
        </w:rPr>
        <w:tab/>
        <w:t>On the day of the meeting, Shaun stepped out of his friend's car, the tall, slim, quite attractive giraffe smiling warmly at the smaller, nervous pangolin in the driver's seat. One might have expected the second of the two to be the one writing things about Birdo on forums, but it was one of the many mysteries of Shaun. As handsome, charming, and open as he was, he was also an unrepentant nerd, able to go at it with the best of them when he got absorbed into a topic. And ever since that day, this one had wormed its way into his mind... in oh so many ways. He didn't want her there, but Birdo was starting to show up in his masturbation sessions, along with male deku scrubs and a rainbow of Yoshi. The truth was, Shaun swung both ways fairly regularly, and would swing for the fences when he did, as gifted and well-endowed as he was... But he'd legitimately gone too far down the rabbit hole, and as he approached the park bench for the meeting, he knew it was time to finish what he'd started.</w:t>
      </w:r>
    </w:p>
    <w:p>
      <w:pPr>
        <w:pStyle w:val="Normal"/>
        <w:rPr>
          <w:i w:val="false"/>
          <w:i w:val="false"/>
          <w:iCs w:val="false"/>
        </w:rPr>
      </w:pPr>
      <w:r>
        <w:rPr>
          <w:i w:val="false"/>
          <w:iCs w:val="false"/>
        </w:rPr>
      </w:r>
    </w:p>
    <w:p>
      <w:pPr>
        <w:pStyle w:val="Normal"/>
        <w:rPr>
          <w:i w:val="false"/>
          <w:i w:val="false"/>
          <w:iCs w:val="false"/>
        </w:rPr>
      </w:pPr>
      <w:r>
        <w:rPr>
          <w:i w:val="false"/>
          <w:iCs w:val="false"/>
        </w:rPr>
        <w:tab/>
        <w:t>He wasn't alone, which did help with his worries that he was going nuts about this whole thing. However, clandestine meetings on park benches always had that spy feeling to them. Would this be his secret informant with some mind blowing information? Would she have a million tales of kinky developers and cultural oddities making a secret cabal of fetishistic games? Was this going to be his own version of a “Deep Throat” moment? He tugged on his shirt collar underneath his windbreaker, then fiddled with the long scarf around his neck. Would it be weirder if he'd shown up in a trench coat or out of one? Should he have brought a hat? How 'thriller movie' was this whole thing going to be? He leaned his neck down, teasing with his beautiful red-brown mane as he tried to figure out how much of a let down he'd be to the person he'd be meeting, not even noticing the smaller rabbit in the purple turtleneck sweater sitting next to him as he messed with his hair.</w:t>
      </w:r>
    </w:p>
    <w:p>
      <w:pPr>
        <w:pStyle w:val="Normal"/>
        <w:rPr>
          <w:i w:val="false"/>
          <w:i w:val="false"/>
          <w:iCs w:val="false"/>
        </w:rPr>
      </w:pPr>
      <w:r>
        <w:rPr>
          <w:i w:val="false"/>
          <w:iCs w:val="false"/>
        </w:rPr>
      </w:r>
    </w:p>
    <w:p>
      <w:pPr>
        <w:pStyle w:val="Normal"/>
        <w:rPr>
          <w:i w:val="false"/>
          <w:i w:val="false"/>
          <w:iCs w:val="false"/>
        </w:rPr>
      </w:pPr>
      <w:r>
        <w:rPr>
          <w:i w:val="false"/>
          <w:iCs w:val="false"/>
        </w:rPr>
        <w:tab/>
        <w:t>A few moments later the grey bunny with brown on the tips of his ears that matched the patch around his nose coughed politely, if a little awkwardly, and Shaun's mint green eyes swiveled down to look at the much smaller male, a blush appearing on his face. “Oops. Sorry! Sorry, getting into my own head.” He smiled for a moment, then started to look the rabbit over. “So... I should've set up some sort of phrase or something... Are you the one who came to meet me?”</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rolled his purple eyes, looking at the craning head of the handsome, roguish giraffe, clearly not expecting it. “Yeah, actually. I'm assuming you're the one from the chatroom, right? NeckingMaster91?”</w:t>
      </w:r>
    </w:p>
    <w:p>
      <w:pPr>
        <w:pStyle w:val="Normal"/>
        <w:rPr>
          <w:i w:val="false"/>
          <w:i w:val="false"/>
          <w:iCs w:val="false"/>
        </w:rPr>
      </w:pPr>
      <w:r>
        <w:rPr>
          <w:i w:val="false"/>
          <w:iCs w:val="false"/>
        </w:rPr>
      </w:r>
    </w:p>
    <w:p>
      <w:pPr>
        <w:pStyle w:val="Normal"/>
        <w:rPr>
          <w:i w:val="false"/>
          <w:i w:val="false"/>
          <w:iCs w:val="false"/>
        </w:rPr>
      </w:pPr>
      <w:r>
        <w:rPr>
          <w:i w:val="false"/>
          <w:iCs w:val="false"/>
        </w:rPr>
        <w:tab/>
        <w:t>Shaun had to stifle a laugh, but nodded. “And you'd be BunnelbyIsMyBae?” Another laugh caught in his long throat, and he choked that one back as well, crossing his legs and gently kicking one of his hoofed feet. “So, what was the grand revelation you wanted to share with the likes of me? Some great insight on Birdo and all these egg spitters that pervade our games.”</w:t>
      </w:r>
    </w:p>
    <w:p>
      <w:pPr>
        <w:pStyle w:val="Normal"/>
        <w:rPr>
          <w:i w:val="false"/>
          <w:i w:val="false"/>
          <w:iCs w:val="false"/>
        </w:rPr>
      </w:pPr>
      <w:r>
        <w:rPr>
          <w:i w:val="false"/>
          <w:iCs w:val="false"/>
        </w:rPr>
      </w:r>
    </w:p>
    <w:p>
      <w:pPr>
        <w:pStyle w:val="Normal"/>
        <w:rPr>
          <w:i w:val="false"/>
          <w:i w:val="false"/>
          <w:iCs w:val="false"/>
        </w:rPr>
      </w:pPr>
      <w:r>
        <w:rPr>
          <w:i w:val="false"/>
          <w:iCs w:val="false"/>
        </w:rPr>
        <w:tab/>
        <w:t>The bunny looked up at Shaun, a smirk curling over his lips. “There's a very good reason for there to be so many of them. You see... These 'egg spitters' as you call them aren't an anomaly. They're based on a very real phenomenon.” He pulled out a few pictures from his pocket, fanning them out. In them were a few different pictures of people, different species, different genders, all mid-way through what looked to be the most incredibly pleasurable moment as an egg was lodged in their mouths, pushing its way free. “I have more, but... You're going to do something for me first.”</w:t>
      </w:r>
    </w:p>
    <w:p>
      <w:pPr>
        <w:pStyle w:val="Normal"/>
        <w:rPr>
          <w:i w:val="false"/>
          <w:i w:val="false"/>
          <w:iCs w:val="false"/>
        </w:rPr>
      </w:pPr>
      <w:r>
        <w:rPr>
          <w:i w:val="false"/>
          <w:iCs w:val="false"/>
        </w:rPr>
      </w:r>
    </w:p>
    <w:p>
      <w:pPr>
        <w:pStyle w:val="Normal"/>
        <w:rPr>
          <w:i w:val="false"/>
          <w:i w:val="false"/>
          <w:iCs w:val="false"/>
        </w:rPr>
      </w:pPr>
      <w:r>
        <w:rPr>
          <w:i w:val="false"/>
          <w:iCs w:val="false"/>
        </w:rPr>
        <w:tab/>
        <w:t>Shaun looked at the pictures, his eyes going wide, before he looked at the bunny. “Do you have more of these? Is this an actual thing? You wouldn't spend all this time doctoring stuff to mess with some simp on the internet, would you?” He'd been joking when he thought about all these things, expecting, AT MOST, some story from a disgruntled game dev complaining about a creepy boss... To think it existed out there excited him to no end... in more ways than on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bunny laughed. “You think I have that kind of time? Nah. I have things to do, people to see. But... if you make it worth my while, I can give you all the evidence you'll ever need to find out more.” He looked into Shaun's excited eyes, his mouth curling into a bit of a leering smile. Shaun looked at it, worry crossing his features for a moment. </w:t>
      </w:r>
      <w:r>
        <w:rPr>
          <w:i/>
          <w:iCs/>
        </w:rPr>
        <w:t>This is about to turn into a weird sex thing, isn't it?</w:t>
      </w:r>
      <w:r>
        <w:rPr>
          <w:i w:val="false"/>
          <w:iCs w:val="false"/>
        </w:rPr>
        <w:t xml:space="preserve"> He thought as the bunny opened up his mouth. “Just follow me to the bathroom and I'll give you a bit of a down payment.”</w:t>
      </w:r>
    </w:p>
    <w:p>
      <w:pPr>
        <w:pStyle w:val="Normal"/>
        <w:rPr>
          <w:i w:val="false"/>
          <w:i w:val="false"/>
          <w:iCs w:val="false"/>
        </w:rPr>
      </w:pPr>
      <w:r>
        <w:rPr>
          <w:i w:val="false"/>
          <w:iCs w:val="false"/>
        </w:rPr>
      </w:r>
    </w:p>
    <w:p>
      <w:pPr>
        <w:pStyle w:val="Normal"/>
        <w:rPr>
          <w:i w:val="false"/>
          <w:i w:val="false"/>
          <w:iCs w:val="false"/>
        </w:rPr>
      </w:pPr>
      <w:r>
        <w:rPr>
          <w:i w:val="false"/>
          <w:iCs w:val="false"/>
        </w:rPr>
        <w:tab/>
        <w:t>Shaun rolled his eyes, but he looked at the pictures... This was the sort of thing he'd have expected to hear about in the larger world. So how was he only running into it now? He had to find out more. He made sure to bring up his friends on speed dial, hoping they actually weren't far away, and then he put his phone in his pocket and followed behind the bunny, heading towards the restroom. It was precisely as scuzzy and unpleasant a place as a public park restroom would be expected to be, but once in there, he started to smell a bit of an odd scent... weirdly sweet and coming off of the bunny. He tilted his head, taking in a deep breath of the cloyingly sweet smell that clung to the entirety of his neck. “What kind of weird perfume you have going on there?”</w:t>
      </w:r>
    </w:p>
    <w:p>
      <w:pPr>
        <w:pStyle w:val="Normal"/>
        <w:rPr>
          <w:i w:val="false"/>
          <w:i w:val="false"/>
          <w:iCs w:val="false"/>
        </w:rPr>
      </w:pPr>
      <w:r>
        <w:rPr>
          <w:i w:val="false"/>
          <w:iCs w:val="false"/>
        </w:rPr>
      </w:r>
    </w:p>
    <w:p>
      <w:pPr>
        <w:pStyle w:val="Normal"/>
        <w:rPr>
          <w:i w:val="false"/>
          <w:i w:val="false"/>
          <w:iCs w:val="false"/>
        </w:rPr>
      </w:pPr>
      <w:r>
        <w:rPr>
          <w:i w:val="false"/>
          <w:iCs w:val="false"/>
        </w:rPr>
        <w:tab/>
        <w:t>The bunny's ears perked up, his little cotton tail seeming to wag for a second. “Oh-hoh! You can smell that, can you? Interesting... And very good to know.” He then pulled away the edge of his sweater, and there, underneath the fur, seemed to be a couple of small fleshy slits. The scent poured from them, making Shaun's nose flare and his pants suddenly tighten, his eyes going wide. But the bunny smiled. “Well, you wanted to know how they breathed while spitting out the egg, right? It'd be these, right here. Gills, fresh grown for emergency purposes... but, if you can smell the pheromones... Well, do I have a treat for you. You're even going to be my first.” He turned around, looking at the giraffe, before he pushed the much larger male back towards the door, pinning the long-necked pretty boy against it. The bunny didn't come up much past Shaun's crotch, but he didn't need to, the smell keeping the giraffe off-balance and his mind a little hazy as the bunny began to unzip his pants and free the impressive beast within.</w:t>
      </w:r>
    </w:p>
    <w:p>
      <w:pPr>
        <w:pStyle w:val="Normal"/>
        <w:rPr>
          <w:i w:val="false"/>
          <w:i w:val="false"/>
          <w:iCs w:val="false"/>
        </w:rPr>
      </w:pPr>
      <w:r>
        <w:rPr>
          <w:i w:val="false"/>
          <w:iCs w:val="false"/>
        </w:rPr>
      </w:r>
    </w:p>
    <w:p>
      <w:pPr>
        <w:pStyle w:val="Normal"/>
        <w:rPr>
          <w:i w:val="false"/>
          <w:i w:val="false"/>
          <w:iCs w:val="false"/>
        </w:rPr>
      </w:pPr>
      <w:r>
        <w:rPr>
          <w:i w:val="false"/>
          <w:iCs w:val="false"/>
        </w:rPr>
        <w:tab/>
        <w:t>The bunny chuckled, his eyes locking on every inch of that huge cock slipping free, then his purple eyes locked onto Shaun's. “You're going to love this. Trust me.” For a second Shaun thought he was hallucinating or drugged with the fire running through his veins, but he could've sworn the bunny's mouth took on that perfectly round shape of so many video game characters. A moment later, though, he groaned and his eyes went wide as he watched inch after inch of his cock disappear into that tube-like mouth, which slipped snugly around it and sucked like no feeling he'd ever had before. This wasn't the first time Shaun had been given head, not even by a guy, but this... this was on another level.</w:t>
      </w:r>
    </w:p>
    <w:p>
      <w:pPr>
        <w:pStyle w:val="Normal"/>
        <w:rPr>
          <w:i w:val="false"/>
          <w:i w:val="false"/>
          <w:iCs w:val="false"/>
        </w:rPr>
      </w:pPr>
      <w:r>
        <w:rPr>
          <w:i w:val="false"/>
          <w:iCs w:val="false"/>
        </w:rPr>
      </w:r>
    </w:p>
    <w:p>
      <w:pPr>
        <w:pStyle w:val="Normal"/>
        <w:rPr>
          <w:i w:val="false"/>
          <w:i w:val="false"/>
          <w:iCs w:val="false"/>
        </w:rPr>
      </w:pPr>
      <w:r>
        <w:rPr>
          <w:i w:val="false"/>
          <w:iCs w:val="false"/>
        </w:rPr>
        <w:tab/>
        <w:t>His hands went to the bunny's ears, holding them like a handle, almost like he was trying to pull him off, but that was not what his body wanted. He pulled them tight and towards his chest, thrusting forward into the warm, wet interior of the bunny's mouth. There was no describing the sensation, like the wettest pussy and softest, most plush ass all wrapped into a package that pulled tight and swirled a dexterous tongue around his length. And the bunny was loving every second of it, moaning deeply and seeming to drool harder and harder, the tunnel of his mouth incredibly slick... well past saliva and into lubricant.</w:t>
      </w:r>
    </w:p>
    <w:p>
      <w:pPr>
        <w:pStyle w:val="Normal"/>
        <w:rPr>
          <w:i w:val="false"/>
          <w:i w:val="false"/>
          <w:iCs w:val="false"/>
        </w:rPr>
      </w:pPr>
      <w:r>
        <w:rPr>
          <w:i w:val="false"/>
          <w:iCs w:val="false"/>
        </w:rPr>
      </w:r>
    </w:p>
    <w:p>
      <w:pPr>
        <w:pStyle w:val="Normal"/>
        <w:rPr>
          <w:i w:val="false"/>
          <w:i w:val="false"/>
          <w:iCs w:val="false"/>
        </w:rPr>
      </w:pPr>
      <w:r>
        <w:rPr>
          <w:i w:val="false"/>
          <w:iCs w:val="false"/>
        </w:rPr>
        <w:tab/>
        <w:t>The bunny moaned, then pushed as deeply as he could, his tongue swirling around the cock and the tip heading all the way into his throat, almost to his stomach if Shaun had to guess with the size difference. But he took it all the way, his tail waving happily and deep moans leaving him like his airways weren't blocked by cock. And then another hit of that sweet smell rushed into his nose, and Shaun remembered the gills that would make giving head oh so easy. He shuddered, feeling his cock leaking pre, before he pulled the bunny back a little to savor the moment. He craned his neck around, seeing the bunny's own cock throbbing and drooling, not a hand touching it as this mysterious bunny put every inch of effort into pleasing the giraffe before him.</w:t>
      </w:r>
    </w:p>
    <w:p>
      <w:pPr>
        <w:pStyle w:val="Normal"/>
        <w:rPr>
          <w:i w:val="false"/>
          <w:i w:val="false"/>
          <w:iCs w:val="false"/>
        </w:rPr>
      </w:pPr>
      <w:r>
        <w:rPr>
          <w:i w:val="false"/>
          <w:iCs w:val="false"/>
        </w:rPr>
      </w:r>
    </w:p>
    <w:p>
      <w:pPr>
        <w:pStyle w:val="Normal"/>
        <w:rPr>
          <w:i w:val="false"/>
          <w:i w:val="false"/>
          <w:iCs w:val="false"/>
        </w:rPr>
      </w:pPr>
      <w:r>
        <w:rPr>
          <w:i w:val="false"/>
          <w:iCs w:val="false"/>
        </w:rPr>
        <w:tab/>
        <w:t>He sucked hard, one hand pinning down Shaun's hip and the other cupping and massaging his balls, before he thrust his own head forward in what would be an incredibly violent throat-fucking. And yet he didn't pause for a second, no gagging and no hesitation as he pulled slowly back, inches of slick giraffe dong sliding free before disappearing into that wondrous maw again. His tongue swirled and played with Shaun's cock, lapping along the underside, squeezing the length, teasing the entrance and getting little purrs of happiness as it savored the sweet, salty cum dripping from it. He began to thrust himself faster and faster, slamming so hard his nose was touching Shaun's stomach, the cock clearly in his throat, though he hardly seemed to care.</w:t>
      </w:r>
    </w:p>
    <w:p>
      <w:pPr>
        <w:pStyle w:val="Normal"/>
        <w:rPr>
          <w:i w:val="false"/>
          <w:i w:val="false"/>
          <w:iCs w:val="false"/>
        </w:rPr>
      </w:pPr>
      <w:r>
        <w:rPr>
          <w:i w:val="false"/>
          <w:iCs w:val="false"/>
        </w:rPr>
      </w:r>
    </w:p>
    <w:p>
      <w:pPr>
        <w:pStyle w:val="Normal"/>
        <w:rPr>
          <w:i w:val="false"/>
          <w:i w:val="false"/>
          <w:iCs w:val="false"/>
        </w:rPr>
      </w:pPr>
      <w:r>
        <w:rPr>
          <w:i w:val="false"/>
          <w:iCs w:val="false"/>
        </w:rPr>
        <w:tab/>
        <w:t>Shaun groaned and threw his head back, his looooooong tongue lolling from the side of his mouth and his hooves scraping on the concrete floor. He'd been expecting the guy might be a weirdo or try to trick him into sex. He hadn't been expecting the best blowjob of his life, or the fire burning in his loins as they were cupped and massaged for every drop they could produce. He couldn't have guessed his informant would be some sort of being he'd never seen before... and he wasn't going to stop until he filled up the bunny good. “Gah! Fuck... So close~!” he whined, his hands moving from the ears to grip right on the bunny's hair. He purred around his cock, vibrating the whole thing, as moans and grunts escaped him, the smell of cum hanging in the air as the bunny's cock throbbed unattended.</w:t>
      </w:r>
    </w:p>
    <w:p>
      <w:pPr>
        <w:pStyle w:val="Normal"/>
        <w:rPr>
          <w:i w:val="false"/>
          <w:i w:val="false"/>
          <w:iCs w:val="false"/>
        </w:rPr>
      </w:pPr>
      <w:r>
        <w:rPr>
          <w:i w:val="false"/>
          <w:iCs w:val="false"/>
        </w:rPr>
      </w:r>
    </w:p>
    <w:p>
      <w:pPr>
        <w:pStyle w:val="Normal"/>
        <w:rPr>
          <w:i w:val="false"/>
          <w:i w:val="false"/>
          <w:iCs w:val="false"/>
        </w:rPr>
      </w:pPr>
      <w:r>
        <w:rPr>
          <w:i w:val="false"/>
          <w:iCs w:val="false"/>
        </w:rPr>
        <w:tab/>
        <w:t>And then, suddenly, his nose pressed against Shaun's stomach and his whole throat seemed to pulse and pull, milking tighter than any ass or any pussy, slick lubed-up saliva sloppily drooling down around his cock. He could hear and feel the splattering of cum on the ground and the door, the bunny's cock firing off without being touched, just so much pleasure pulsing through his mouth. And somewhere between that thought, the sensations, and everything else, Shaun came hard, his balls pulling up and pumping thick spouts of giraffe cream deep into the bunny's body. The tongue was like a red carpet, lapping any errant drips and making sure they all swirled down the rabbit's mouth... At least, until he was full. An even louder moan escaped the bunny as warmth built up around Shaun's cock, the sheer amount of cum backfiring for a second, but with the seal on the lips, escaping through the only place it could. The gills began to seep thick white cum, then gush it with the next spurt, as the bunny boy was filled to capacity.</w:t>
      </w:r>
    </w:p>
    <w:p>
      <w:pPr>
        <w:pStyle w:val="Normal"/>
        <w:rPr>
          <w:i w:val="false"/>
          <w:i w:val="false"/>
          <w:iCs w:val="false"/>
        </w:rPr>
      </w:pPr>
      <w:r>
        <w:rPr>
          <w:i w:val="false"/>
          <w:iCs w:val="false"/>
        </w:rPr>
      </w:r>
    </w:p>
    <w:p>
      <w:pPr>
        <w:pStyle w:val="Normal"/>
        <w:rPr>
          <w:i w:val="false"/>
          <w:i w:val="false"/>
          <w:iCs w:val="false"/>
        </w:rPr>
      </w:pPr>
      <w:r>
        <w:rPr>
          <w:i w:val="false"/>
          <w:iCs w:val="false"/>
        </w:rPr>
        <w:tab/>
        <w:t>Shaun slumped to the ground against the door, his hooves skittering across the dirty bathroom floor as he groaned in sheer pleasure. His mind was fuzzy, his balls practically aching from how hard he'd cum and how amazing the blowjob had been, and he could see the bunny moving woozily, cum drooling from the corner of his mouth and from the gills hidden in his neck fluff. That powerful scent pushed into his mind as the bunny moved forward, straddling the large giraffe, then pulling him into a messy, cummy kiss. The bunny's small tongue was immediately overwhelmed by the many inches of Shaun's giraffe tongue as it slipped back and back, further and further, probing the incredible depths of this bunny's altered mouth. And then, oddly, it felt something. Something a little hard... something a little round.</w:t>
      </w:r>
    </w:p>
    <w:p>
      <w:pPr>
        <w:pStyle w:val="Normal"/>
        <w:rPr>
          <w:i w:val="false"/>
          <w:i w:val="false"/>
          <w:iCs w:val="false"/>
        </w:rPr>
      </w:pPr>
      <w:r>
        <w:rPr>
          <w:i w:val="false"/>
          <w:iCs w:val="false"/>
        </w:rPr>
      </w:r>
    </w:p>
    <w:p>
      <w:pPr>
        <w:pStyle w:val="Normal"/>
        <w:rPr>
          <w:i w:val="false"/>
          <w:i w:val="false"/>
          <w:iCs w:val="false"/>
        </w:rPr>
      </w:pPr>
      <w:r>
        <w:rPr>
          <w:i w:val="false"/>
          <w:iCs w:val="false"/>
        </w:rPr>
        <w:tab/>
        <w:t>It wrapped around the object coming up the bunny's throat, while the bunny just moaned and groaned in excitement, his kiss getting wetter and sweeter as he got more aroused. He pushed Shaun against the door, grabbing the small horns on his head and pressing deep into the kiss as the bulge worked up his throat, making the cum on his gills bubble as he breathed through them. His eyes rolled back, moaning orgasmicly as he almost humped his face into the kiss, pressing hard against Shaun's head. The egg slid onto Shaun's tongue, hard, small, and sweet, before the muscles pushed it from the bunny's mouth into the giraffe's.</w:t>
      </w:r>
    </w:p>
    <w:p>
      <w:pPr>
        <w:pStyle w:val="Normal"/>
        <w:rPr>
          <w:i w:val="false"/>
          <w:i w:val="false"/>
          <w:iCs w:val="false"/>
        </w:rPr>
      </w:pPr>
      <w:r>
        <w:rPr>
          <w:i w:val="false"/>
          <w:iCs w:val="false"/>
        </w:rPr>
      </w:r>
    </w:p>
    <w:p>
      <w:pPr>
        <w:pStyle w:val="Normal"/>
        <w:rPr>
          <w:i w:val="false"/>
          <w:i w:val="false"/>
          <w:iCs w:val="false"/>
        </w:rPr>
      </w:pPr>
      <w:r>
        <w:rPr>
          <w:i w:val="false"/>
          <w:iCs w:val="false"/>
        </w:rPr>
        <w:tab/>
        <w:t>Shaun gasped with surprise, which only helped bring the egg down, the bunny pushing forward with his tongue though it didn't go far at all. Strangely, despite the odd sensation, the giraffe didn't stop or worry, swallowing it quickly and feeling it gliiiiiiiide all the way down his long neck, then sink into his stomach. Some hidden instinct seemed to take hold, taking control of everything within him, before his body was his own once more. He shuddered, gasping and coughing as the kiss was finally broken, his long tongue being sucked on by the bunny before finally being let free, the bunny groaning happily. “I... didn't think that would be possible. That it actually worked that way,” he said between pants, his knees looking a little weak. “You're... oh god that felt so good.”</w:t>
      </w:r>
    </w:p>
    <w:p>
      <w:pPr>
        <w:pStyle w:val="Normal"/>
        <w:rPr>
          <w:i w:val="false"/>
          <w:i w:val="false"/>
          <w:iCs w:val="false"/>
        </w:rPr>
      </w:pPr>
      <w:r>
        <w:rPr>
          <w:i w:val="false"/>
          <w:iCs w:val="false"/>
        </w:rPr>
      </w:r>
    </w:p>
    <w:p>
      <w:pPr>
        <w:pStyle w:val="Normal"/>
        <w:rPr>
          <w:i w:val="false"/>
          <w:i w:val="false"/>
          <w:iCs w:val="false"/>
        </w:rPr>
      </w:pPr>
      <w:r>
        <w:rPr>
          <w:i w:val="false"/>
          <w:iCs w:val="false"/>
        </w:rPr>
        <w:tab/>
        <w:t>Shaun looked a little confused, the hard weight in his stomach starting to dissolve and spread, seeping through his pores. His whole body flushed with heat, a pure need burning through his system as the smell got even sharper. “W-what just happened? What did you... Ooooh fuck why does everything feel so sensitive?” His cock was throbbing hard again, bobbing before the bunny, who licked his lips, but shook his head.</w:t>
      </w:r>
    </w:p>
    <w:p>
      <w:pPr>
        <w:pStyle w:val="Normal"/>
        <w:rPr>
          <w:i w:val="false"/>
          <w:i w:val="false"/>
          <w:iCs w:val="false"/>
        </w:rPr>
      </w:pPr>
      <w:r>
        <w:rPr>
          <w:i w:val="false"/>
          <w:iCs w:val="false"/>
        </w:rPr>
      </w:r>
    </w:p>
    <w:p>
      <w:pPr>
        <w:pStyle w:val="Normal"/>
        <w:rPr>
          <w:i w:val="false"/>
          <w:i w:val="false"/>
          <w:iCs w:val="false"/>
        </w:rPr>
      </w:pPr>
      <w:r>
        <w:rPr>
          <w:i w:val="false"/>
          <w:iCs w:val="false"/>
        </w:rPr>
        <w:tab/>
        <w:t>“Well... So you know that phenomenon? The egg-spitter thing? Well... it's sort of a side-grade of evolution. Most of us are natural born, but a lucky few normies, like you... well... can hybrid...” He sat back on the ground, his cock throbbing as a second smell started to join the first, filling the room with a new, powerful lusty heat. “Welcome aboard. I didn't think it was true... Tell me what you're feeling~. I want to hear it all.” He took a folder out of his jacket, more pictures in it, and slid it towards Shaun, as though paying him for the pleasure.</w:t>
      </w:r>
    </w:p>
    <w:p>
      <w:pPr>
        <w:pStyle w:val="Normal"/>
        <w:rPr>
          <w:i w:val="false"/>
          <w:i w:val="false"/>
          <w:iCs w:val="false"/>
        </w:rPr>
      </w:pPr>
      <w:r>
        <w:rPr>
          <w:i w:val="false"/>
          <w:iCs w:val="false"/>
        </w:rPr>
      </w:r>
    </w:p>
    <w:p>
      <w:pPr>
        <w:pStyle w:val="Normal"/>
        <w:rPr>
          <w:i w:val="false"/>
          <w:i w:val="false"/>
          <w:iCs w:val="false"/>
        </w:rPr>
      </w:pPr>
      <w:r>
        <w:rPr>
          <w:i w:val="false"/>
          <w:iCs w:val="false"/>
        </w:rPr>
        <w:tab/>
        <w:t>But Shaun wasn't interested anymore, his eyes locked on those fuzzy orbs and throbbing little shaft between the bunny's legs. The second smell, spicy, powerful, began to flare around him as a few small lines started to form along his neck, the sensation odd and... wonderful. He leaned forward, his mouth opening wide, forming a perfect round O, before his big lips locked down around the fuzzy cock. It barely filled his muzzle, purely due to the size difference, but he hardly cared as his brain swam in the rush of pleasure that hit. The tips of his lips felt incredibly sensitive, far more than his ass had ever been, possibly even more than the tip of his cock, and he could feel every inch, every throb, every bead of pre working its way up that bunny's fuzzy needy shaft.</w:t>
      </w:r>
    </w:p>
    <w:p>
      <w:pPr>
        <w:pStyle w:val="Normal"/>
        <w:rPr>
          <w:i w:val="false"/>
          <w:i w:val="false"/>
          <w:iCs w:val="false"/>
        </w:rPr>
      </w:pPr>
      <w:r>
        <w:rPr>
          <w:i w:val="false"/>
          <w:iCs w:val="false"/>
        </w:rPr>
      </w:r>
    </w:p>
    <w:p>
      <w:pPr>
        <w:pStyle w:val="Normal"/>
        <w:rPr>
          <w:i w:val="false"/>
          <w:i w:val="false"/>
          <w:iCs w:val="false"/>
        </w:rPr>
      </w:pPr>
      <w:r>
        <w:rPr>
          <w:i w:val="false"/>
          <w:iCs w:val="false"/>
        </w:rPr>
        <w:tab/>
        <w:t>A burning hunger formed in the pit of Shaun's stomach, and he didn't fight back, his long tongue swirling down the rabbit's cock while his lips formed a perfect seal, sucking quick and hard as he bobbed up and down. His tongue massaged the nuts, tasting their virility, filling his mouth with their musk, before it broke the seal around the rabbit's groin to slide out and lap along the bunny's little tail hole, pressing against the pucker there.</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jumped, groaning and shuddering. “I don't normally swing that way... not when I've got a mouth like this, but for you... Just back up.” He fought against Shaun's pleasure-stricken muscles, pushing the giraffe back until he was mostly laying on the ground, though not once did Shaun dare break the sweet, amazing feeling of his lips around that shaft. Every throb was like lightning straight to the pleasure center of his brain, both scent swirling together to fill the room with need.</w:t>
      </w:r>
    </w:p>
    <w:p>
      <w:pPr>
        <w:pStyle w:val="Normal"/>
        <w:rPr>
          <w:i w:val="false"/>
          <w:i w:val="false"/>
          <w:iCs w:val="false"/>
        </w:rPr>
      </w:pPr>
      <w:r>
        <w:rPr>
          <w:i w:val="false"/>
          <w:iCs w:val="false"/>
        </w:rPr>
      </w:r>
    </w:p>
    <w:p>
      <w:pPr>
        <w:pStyle w:val="Normal"/>
        <w:rPr>
          <w:i w:val="false"/>
          <w:i w:val="false"/>
          <w:iCs w:val="false"/>
        </w:rPr>
      </w:pPr>
      <w:r>
        <w:rPr>
          <w:i w:val="false"/>
          <w:iCs w:val="false"/>
        </w:rPr>
        <w:tab/>
        <w:t>Backed all the way against the door, the giraffe could only smell the musk and pheromones coming off of the bunny, filling his whole head with the scent of a needy, powerful male... Though, would gender matter in this case, with the egg that went in him? His brain hardly questioned it as the rabbit pulled back, grabbing those horns and pressing his pucker against the tip of Shaun's tongue. His hole spread eagerly to accept it, plush and inviting, but it only did for a moment before he pressed forward, face-fucking the giraffe with his horns the perfect handles.</w:t>
      </w:r>
    </w:p>
    <w:p>
      <w:pPr>
        <w:pStyle w:val="Normal"/>
        <w:rPr>
          <w:i w:val="false"/>
          <w:i w:val="false"/>
          <w:iCs w:val="false"/>
        </w:rPr>
      </w:pPr>
      <w:r>
        <w:rPr>
          <w:i w:val="false"/>
          <w:iCs w:val="false"/>
        </w:rPr>
      </w:r>
    </w:p>
    <w:p>
      <w:pPr>
        <w:pStyle w:val="Normal"/>
        <w:rPr>
          <w:i w:val="false"/>
          <w:i w:val="false"/>
          <w:iCs w:val="false"/>
        </w:rPr>
      </w:pPr>
      <w:r>
        <w:rPr>
          <w:i w:val="false"/>
          <w:iCs w:val="false"/>
        </w:rPr>
        <w:tab/>
        <w:t>If sucking on that cock had been a great feeling, this was mind shattering. The feeling of that cock pounding into his face, his whole tongue lighting up with pleasure... he was sure this had to be how it felt to have a pussy, but with a direct line straight to his brain. He'd talked to girlfriends after sex, asked them about things... This seemed to match the rush of pure pleasure with every pulse, the cock pressing against his tight-pulled lips, lighting up the sensitive nerves newly connected there. He was virgin tight, and his first time was being taken by this stranger who humped and pumped away at him, using his mouth like his own personal cock sleeve.</w:t>
      </w:r>
    </w:p>
    <w:p>
      <w:pPr>
        <w:pStyle w:val="Normal"/>
        <w:rPr>
          <w:i w:val="false"/>
          <w:i w:val="false"/>
          <w:iCs w:val="false"/>
        </w:rPr>
      </w:pPr>
      <w:r>
        <w:rPr>
          <w:i w:val="false"/>
          <w:iCs w:val="false"/>
        </w:rPr>
      </w:r>
    </w:p>
    <w:p>
      <w:pPr>
        <w:pStyle w:val="Normal"/>
        <w:rPr>
          <w:i w:val="false"/>
          <w:i w:val="false"/>
          <w:iCs w:val="false"/>
        </w:rPr>
      </w:pPr>
      <w:r>
        <w:rPr>
          <w:i w:val="false"/>
          <w:iCs w:val="false"/>
        </w:rPr>
        <w:tab/>
        <w:t>And he fucking loved it. His cock was throbbing in the air, leaking pre profusely even though it hadn't been touched, while his eyes rolled back in his head. He looked up at the rabbit, dripping his cum from his neck and mouth, his tongue lolled out as he placed his head against the door, completely hunched over Shaun's face and fucking it like there was no tomorrow. His cock throbbed, every motion sparking through Shaun's sensitive mouth. He'd been fucked in the ass before, plenty of times... This had it beat by every metric. He wasn't really sure how he was going to function as anything but an oral slut after this. And he'd never even been a fan of it befor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 drip of precum rolling down his tongue made him shudder, then moan loudly as he came, his untouched cock firing a load of cum into the air, only for it to rain back down on his stomach, shaft, and balls. Meanwhile, the rabbit huffed, grinning. “Yeah, it feels ~fuck~ so good, right? Better than anything.” He grit his teeth, and Shaun could feel his balls pulling tight across his tongue. “But I can't knock you up on day one,” the rabbit said, though his erratic thrusting showed he was certainly fighting with that urge. </w:t>
      </w:r>
      <w:r>
        <w:rPr>
          <w:i/>
          <w:iCs/>
        </w:rPr>
        <w:t xml:space="preserve">Wait, knock me up? </w:t>
      </w:r>
      <w:r>
        <w:rPr>
          <w:i w:val="false"/>
          <w:iCs w:val="false"/>
        </w:rPr>
        <w:t>Thought Shaun, but he lost it immediately to another surge of his orgasm and the rabbit pulling free, cum showering over the giraffe's face, lips, and neck, even spraying so hard it hit the door above his head. His tongue went out to lick the cum, catching some of it, and the taste sent shudders down his spine, almost causing another orgasm on the spot as he writhed and moaned, making sure to paint his face with this stranger's pearl necklac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bunny panted, then flopped down on the bathroom floor, before falling on his back, exhausted, his cock spent and drooling. “F-fuck... that's so much better too... You're so good at this...” He groaned, then looked at the spent and drooling Shaun, watching him go to lick up more seed. “Careful there... You're egg-capable now. And while it feels awesome, if two of us mate... well, that egg's gonna have a child in it, and you don't want to be a single daddy, do you?” </w:t>
      </w:r>
    </w:p>
    <w:p>
      <w:pPr>
        <w:pStyle w:val="Normal"/>
        <w:rPr>
          <w:i w:val="false"/>
          <w:i w:val="false"/>
          <w:iCs w:val="false"/>
        </w:rPr>
      </w:pPr>
      <w:r>
        <w:rPr>
          <w:i w:val="false"/>
          <w:iCs w:val="false"/>
        </w:rPr>
      </w:r>
    </w:p>
    <w:p>
      <w:pPr>
        <w:pStyle w:val="Normal"/>
        <w:rPr>
          <w:i w:val="false"/>
          <w:i w:val="false"/>
          <w:iCs w:val="false"/>
        </w:rPr>
      </w:pPr>
      <w:r>
        <w:rPr>
          <w:i w:val="false"/>
          <w:iCs w:val="false"/>
        </w:rPr>
        <w:tab/>
        <w:t>Shaun stopped, accepting the bunny's hand to help him up on woozy legs. He gently ran his fingers over the new gills, bristling at their sensitive, alien sensations. “Wait... so I'm now-”</w:t>
      </w:r>
    </w:p>
    <w:p>
      <w:pPr>
        <w:pStyle w:val="Normal"/>
        <w:rPr>
          <w:i w:val="false"/>
          <w:i w:val="false"/>
          <w:iCs w:val="false"/>
        </w:rPr>
      </w:pPr>
      <w:r>
        <w:rPr>
          <w:i w:val="false"/>
          <w:iCs w:val="false"/>
        </w:rPr>
      </w:r>
    </w:p>
    <w:p>
      <w:pPr>
        <w:pStyle w:val="Normal"/>
        <w:rPr>
          <w:i w:val="false"/>
          <w:i w:val="false"/>
          <w:iCs w:val="false"/>
        </w:rPr>
      </w:pPr>
      <w:r>
        <w:rPr>
          <w:i w:val="false"/>
          <w:iCs w:val="false"/>
        </w:rPr>
        <w:tab/>
        <w:t>“Apparently. I wasn't even sure it was possible myself, but... fuck that felt better than all the stories.” The rabbit moved over towards the lower sink, starting to wash up, before he motioned for Shaun to do the same. “So... Guess with all of that, we should know names. I'm Johnny, by the way.” He offered a hand, and Shaun took it, shaking lightly.</w:t>
      </w:r>
    </w:p>
    <w:p>
      <w:pPr>
        <w:pStyle w:val="Normal"/>
        <w:rPr>
          <w:i w:val="false"/>
          <w:i w:val="false"/>
          <w:iCs w:val="false"/>
        </w:rPr>
      </w:pPr>
      <w:r>
        <w:rPr>
          <w:i w:val="false"/>
          <w:iCs w:val="false"/>
        </w:rPr>
      </w:r>
    </w:p>
    <w:p>
      <w:pPr>
        <w:pStyle w:val="Normal"/>
        <w:rPr>
          <w:i w:val="false"/>
          <w:i w:val="false"/>
          <w:iCs w:val="false"/>
        </w:rPr>
      </w:pPr>
      <w:r>
        <w:rPr>
          <w:i w:val="false"/>
          <w:iCs w:val="false"/>
        </w:rPr>
        <w:tab/>
        <w:t>“Shaun... So... What now?” The giraffe was looking at the slits in his neck... they'd be able to be covered up, no problem. They hardly showed, but... turtlenecks were out, he had too much neck for that. Good thing he liked scarves.</w:t>
      </w:r>
    </w:p>
    <w:p>
      <w:pPr>
        <w:pStyle w:val="Normal"/>
        <w:rPr>
          <w:i w:val="false"/>
          <w:i w:val="false"/>
          <w:iCs w:val="false"/>
        </w:rPr>
      </w:pPr>
      <w:r>
        <w:rPr>
          <w:i w:val="false"/>
          <w:iCs w:val="false"/>
        </w:rPr>
      </w:r>
    </w:p>
    <w:p>
      <w:pPr>
        <w:pStyle w:val="Normal"/>
        <w:rPr>
          <w:i w:val="false"/>
          <w:i w:val="false"/>
          <w:iCs w:val="false"/>
        </w:rPr>
      </w:pPr>
      <w:r>
        <w:rPr>
          <w:i w:val="false"/>
          <w:iCs w:val="false"/>
        </w:rPr>
        <w:tab/>
        <w:t>Johnny chuckled. “Well, honestly... not sure. I was expecting I'd get to suck your dick, feel awesome, give you the pictures, and head out. But now that you're like this...” He leaned against the sink, looking over at the giraffe. “What do you want to know?”</w:t>
      </w:r>
    </w:p>
    <w:p>
      <w:pPr>
        <w:pStyle w:val="Normal"/>
        <w:rPr/>
      </w:pPr>
      <w:r>
        <w:rPr/>
      </w:r>
    </w:p>
    <w:p>
      <w:pPr>
        <w:pStyle w:val="Normal"/>
        <w:rPr>
          <w:i w:val="false"/>
          <w:i w:val="false"/>
          <w:iCs w:val="false"/>
        </w:rPr>
      </w:pPr>
      <w:r>
        <w:rPr>
          <w:i w:val="false"/>
          <w:iCs w:val="false"/>
        </w:rPr>
        <w:tab/>
        <w:t>There were so many questions, but Shaun picked the first one from earlier. “So... I can get pregnant? Or... like, eggnant?”</w:t>
      </w:r>
    </w:p>
    <w:p>
      <w:pPr>
        <w:pStyle w:val="Normal"/>
        <w:rPr/>
      </w:pPr>
      <w:r>
        <w:rPr/>
      </w:r>
    </w:p>
    <w:p>
      <w:pPr>
        <w:pStyle w:val="Normal"/>
        <w:rPr/>
      </w:pPr>
      <w:r>
        <w:rPr>
          <w:i w:val="false"/>
          <w:iCs w:val="false"/>
        </w:rPr>
        <w:tab/>
        <w:t xml:space="preserve">The rabbit nodded. “Real easily too. Blow anyone and you'll be with all those people in those pictures, moaning in pure pleasure. And let me tell you, it feels </w:t>
      </w:r>
      <w:r>
        <w:rPr>
          <w:i/>
          <w:iCs/>
        </w:rPr>
        <w:t>amazing</w:t>
      </w:r>
      <w:r>
        <w:rPr>
          <w:b w:val="false"/>
          <w:bCs w:val="false"/>
          <w:i w:val="false"/>
          <w:iCs w:val="false"/>
        </w:rPr>
        <w:t>. Better than it has any right to. Takes a little bit, you can normally plan around it so you don't give yourself away, so don't worry about that for an aftermath. But if you suck off a male with this whole thing going on,” seeing it with a clear mind didn't make it any less odd. Suddenly the rabbit just... had that perfect tube mouth... one his own had been a moment before. One he'd seen in so many games. And he was talking normally, the sound seeming to flow just as naturally. “... You're gonna have a live egg on your hands. You'll know it when you see it. And it takes a bit to incubate, but those instincts are strong.”</w:t>
      </w:r>
    </w:p>
    <w:p>
      <w:pPr>
        <w:pStyle w:val="Normal"/>
        <w:rPr/>
      </w:pPr>
      <w:r>
        <w:rPr/>
      </w:r>
    </w:p>
    <w:p>
      <w:pPr>
        <w:pStyle w:val="Normal"/>
        <w:rPr>
          <w:i w:val="false"/>
          <w:i w:val="false"/>
          <w:iCs w:val="false"/>
        </w:rPr>
      </w:pPr>
      <w:r>
        <w:rPr>
          <w:i w:val="false"/>
          <w:iCs w:val="false"/>
        </w:rPr>
        <w:tab/>
        <w:t>Shaun practiced a little bit, watching his mouth in the mirror swap, then swap back... it was so alien, yet strangely appealing? He knew he should be worried, but he just wondered what new sensations he'd opened up. He then tilted his head, talking with his mouth swapped, feeling the odd sensation of sound without lips. There had to be some weird magic involved... “So you specified males. Are there females too?”</w:t>
      </w:r>
    </w:p>
    <w:p>
      <w:pPr>
        <w:pStyle w:val="Normal"/>
        <w:rPr/>
      </w:pPr>
      <w:r>
        <w:rPr/>
      </w:r>
    </w:p>
    <w:p>
      <w:pPr>
        <w:pStyle w:val="Normal"/>
        <w:rPr>
          <w:i w:val="false"/>
          <w:i w:val="false"/>
          <w:iCs w:val="false"/>
        </w:rPr>
      </w:pPr>
      <w:r>
        <w:rPr>
          <w:i w:val="false"/>
          <w:iCs w:val="false"/>
        </w:rPr>
        <w:tab/>
        <w:t>Johnny shuddered for a moment. “You better believe there are. And, as a bunny, lemme tell you: you can knock them up twice. You end up with both the eggs and normal pregnancies... And more hormones than you want to deal with.”</w:t>
      </w:r>
    </w:p>
    <w:p>
      <w:pPr>
        <w:pStyle w:val="Normal"/>
        <w:rPr/>
      </w:pPr>
      <w:r>
        <w:rPr/>
      </w:r>
    </w:p>
    <w:p>
      <w:pPr>
        <w:pStyle w:val="Normal"/>
        <w:rPr>
          <w:i w:val="false"/>
          <w:i w:val="false"/>
          <w:iCs w:val="false"/>
        </w:rPr>
      </w:pPr>
      <w:r>
        <w:rPr>
          <w:i w:val="false"/>
          <w:iCs w:val="false"/>
        </w:rPr>
        <w:tab/>
        <w:t>The giraffe then frowned, looking at the rabbit. “How do people not know about this? Why didn't I know until now?”</w:t>
      </w:r>
    </w:p>
    <w:p>
      <w:pPr>
        <w:pStyle w:val="Normal"/>
        <w:rPr/>
      </w:pPr>
      <w:r>
        <w:rPr/>
      </w:r>
    </w:p>
    <w:p>
      <w:pPr>
        <w:pStyle w:val="Normal"/>
        <w:rPr>
          <w:i w:val="false"/>
          <w:i w:val="false"/>
          <w:iCs w:val="false"/>
        </w:rPr>
      </w:pPr>
      <w:r>
        <w:rPr>
          <w:i w:val="false"/>
          <w:iCs w:val="false"/>
        </w:rPr>
        <w:tab/>
        <w:t>The rabbit just shrugged. “It's a closely guarded secret. Natural born ones train to make sure they don't let it slip in public, and the gills hide really well. But it always seems like someone was hiding things, because you'd expect some scare to come from a hospital or SOMETHING.” He then looked at the giraffe. “But... don't let you slip either. You don't want to know what happens to the ones that do.”</w:t>
      </w:r>
    </w:p>
    <w:p>
      <w:pPr>
        <w:pStyle w:val="Normal"/>
        <w:rPr/>
      </w:pPr>
      <w:r>
        <w:rPr/>
      </w:r>
    </w:p>
    <w:p>
      <w:pPr>
        <w:pStyle w:val="Normal"/>
        <w:rPr>
          <w:i w:val="false"/>
          <w:i w:val="false"/>
          <w:iCs w:val="false"/>
        </w:rPr>
      </w:pPr>
      <w:r>
        <w:rPr>
          <w:i w:val="false"/>
          <w:iCs w:val="false"/>
        </w:rPr>
        <w:tab/>
        <w:t>Shaun tilted his head in confusion. “What happens?”</w:t>
      </w:r>
    </w:p>
    <w:p>
      <w:pPr>
        <w:pStyle w:val="Normal"/>
        <w:rPr/>
      </w:pPr>
      <w:r>
        <w:rPr/>
      </w:r>
    </w:p>
    <w:p>
      <w:pPr>
        <w:pStyle w:val="Normal"/>
        <w:rPr>
          <w:i w:val="false"/>
          <w:i w:val="false"/>
          <w:iCs w:val="false"/>
        </w:rPr>
      </w:pPr>
      <w:r>
        <w:rPr>
          <w:i w:val="false"/>
          <w:iCs w:val="false"/>
        </w:rPr>
        <w:tab/>
        <w:t>“I don't know, and I don't want to. They don't exactly say much after disappearing.” Johnny took a deep breath as he finished cleaning himself up. He put his pants back on, pulled up his now cum-stained turtleneck, and moved to one stall from the back of the bathroom. “But, I know how awesome it feels. It feels good even using your mouth normally, but if you can't hold it back...” He swung open the door to reveal a stall with a couple of holes drilled in either side... obviously for a very specific purpose. “I use this place all the time, but feel free if you want to as well. Might be a tight fit, but... Hey, it's fun.” He started towards the door, then stopped, looking back at Shaun. “If you have any other questions, I'll try to answer on the forums. And if you're in here and smell me walk in, make sure you give me that sweet ass to try, alright?” He smirked, then headed out the door. “I'll see you around, newbie.”</w:t>
      </w:r>
    </w:p>
    <w:p>
      <w:pPr>
        <w:pStyle w:val="Normal"/>
        <w:rPr>
          <w:i w:val="false"/>
          <w:i w:val="false"/>
          <w:iCs w:val="false"/>
        </w:rPr>
      </w:pPr>
      <w:r>
        <w:rPr>
          <w:i w:val="false"/>
          <w:iCs w:val="false"/>
        </w:rPr>
      </w:r>
    </w:p>
    <w:p>
      <w:pPr>
        <w:pStyle w:val="Normal"/>
        <w:rPr>
          <w:i w:val="false"/>
          <w:i w:val="false"/>
          <w:iCs w:val="false"/>
        </w:rPr>
      </w:pPr>
      <w:r>
        <w:rPr>
          <w:i w:val="false"/>
          <w:iCs w:val="false"/>
        </w:rPr>
        <w:tab/>
        <w:t>Shaun, with cum all over his face and his cock drooling in front of him, looked in the mirror. This was... not at all what he'd expected, but... He had to say he didn't hate it. But there were more questions than answers now... And now he was embroiled in the middle of them. He sighed, getting lost in a train of thoughts, before he heard the text buzz from his phone. It was his friends checking in on him after he hadn't messaged back. He grabbed the folder with the pictures, flicking through the images of people in absolute bliss on their hands and knees, or cum flying from under them as they coughed up an egg...  One of these was even Johnny, seeming to try to hold the egg in as cum practically shot sky high from his cock. He texted back. “Meet me in the bathroom. You'll know the stall. I want to pay you back for being such good friends.” He smirked, his cock throbbing back to hard. Had to find out his limits first, after al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48:27Z</dcterms:created>
  <dc:creator>Stephen Bond</dc:creator>
  <dc:description/>
  <dc:language>en-US</dc:language>
  <cp:lastModifiedBy/>
  <cp:revision>0</cp:revision>
  <dc:subject/>
  <dc:title/>
</cp:coreProperties>
</file>