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amuel walked into the bedroom, his tail wagging behind him happily as his emerald eyes roamed over the perfect curves of his soulmate. Gwen was a beautiful, buxom calico kitty, a patch over each of her beautiful stormy blue eyes. She lay in bed, one hand gently caressing her thigh up to her hip, while the other lay lazily over her stomach, just beginning to swell with the results of the couple's love.</w:t>
      </w:r>
    </w:p>
    <w:p>
      <w:pPr>
        <w:pStyle w:val="Normal"/>
        <w:rPr/>
      </w:pPr>
      <w:r>
        <w:rPr/>
        <w:tab/>
        <w:t>Her eyes were full of lust and desire as she looked at her handsome mutt, his brown fur flowing over his gently toned body, with a mop of darker brown hair capping his head and a dopey grin on his big, sweet muzzle. The only thing that showed he was special at all was a ring around his neck of golden scales, suggesting a heritage more mongrel than most pups. His floppy ears were perked and his fluffy tail whipped back and forth as she continued to caress her belly, grinning at him and his slowly growing arousal.</w:t>
      </w:r>
    </w:p>
    <w:p>
      <w:pPr>
        <w:pStyle w:val="Normal"/>
        <w:rPr/>
      </w:pPr>
      <w:r>
        <w:rPr/>
        <w:tab/>
        <w:t>“Puppy, could you close the door? I don't want anything spoiling the moment.” The words hadn't left her lips before he had rushed to it, shutting it, returning to the foot of the bed. She giggled and purred, stretching slightly, the curve of her belly catching in the light and making his eyes widen. She then smirked. “Admiring your handiwork?”</w:t>
      </w:r>
    </w:p>
    <w:p>
      <w:pPr>
        <w:pStyle w:val="Normal"/>
        <w:rPr/>
      </w:pPr>
      <w:r>
        <w:rPr/>
        <w:tab/>
        <w:t>He crawled on the bed over her, kissing her gently on the nose. “Of course. How could I not with the most beautiful Kitten giving me such a wonderful gift?” His kiss on the nose moved to her lips, their tongues immediately dancing as his hand moved over her breasts, caressing her belly, then went lower...</w:t>
      </w:r>
    </w:p>
    <w:p>
      <w:pPr>
        <w:pStyle w:val="Normal"/>
        <w:rPr/>
      </w:pPr>
      <w:r>
        <w:rPr/>
        <w:tab/>
        <w:t>His head tilted, his ears perking a little as he found the surprise his love had kept waiting for him. “That's not your only gift, lover-boy~.” She opened up her thighs, revealing, hidden well under her fur, the harness she was wearing and the knotted, bright pink shaft that matched the red one bouncing underneath him. “I figure you fill me up with so many packages, I should be kind enough to send one back~.” She pulled his head into her chest, sandwiching him in her filling bosom and kissing right between his eyes. “And I know you want to feel the fruits of all your seeding.”</w:t>
      </w:r>
    </w:p>
    <w:p>
      <w:pPr>
        <w:pStyle w:val="Normal"/>
        <w:rPr/>
      </w:pPr>
      <w:r>
        <w:rPr/>
        <w:tab/>
        <w:t>He whined a little, looking at her pleadingly, but when she released his head he bounced up and kissed her. “How am I so lucky to have you?” he asked, moving to kiss her again as she slipped away, standing on the side of the bed. He pouted playfully, his tail still wagging as she posed with her false manhood swaying in front of her, her fertile body complimenting it beautifully.</w:t>
      </w:r>
    </w:p>
    <w:p>
      <w:pPr>
        <w:pStyle w:val="Normal"/>
        <w:rPr/>
      </w:pPr>
      <w:r>
        <w:rPr/>
        <w:tab/>
        <w:t>She shrugged as she reached into the side table, pulling out the lubricant bottle and gently stroking her tool like she had his so many times. “I don't know... But it's the same way I'm lucky to have you~” She kissed him again, then moved to the end of the bed where he'd been moments before, beckoning him closer as she crawled up behind him. His tail kept wagging even as she got closer, its base tickling her stomach, its tip brushing her perky nipples. She grinned, then grabbed it, pulling slightly and getting a small yelp from him. She grinned. “After all those knots, and all that pulling... I hope you're prepared, pup~.”</w:t>
      </w:r>
    </w:p>
    <w:p>
      <w:pPr>
        <w:pStyle w:val="Normal"/>
        <w:rPr/>
      </w:pPr>
      <w:r>
        <w:rPr/>
        <w:tab/>
        <w:t>He looked surprised for just a second, then nodded, moaning a little as the cool lube slipped from the bottle and around his pucker, a finger following into him to make sure his tight, mostly untouched hole was ready. He'd played with himself a few times, but this was going to be something entirely different, and his heart was pounding, loving every moment of it. Her false shaft lined up with his rose, his rod pulsing and bouncing, his family jewels hanging, ready to feel what they'd been doing to her for so many months.</w:t>
      </w:r>
    </w:p>
    <w:p>
      <w:pPr>
        <w:pStyle w:val="Normal"/>
        <w:rPr>
          <w:i w:val="false"/>
          <w:i w:val="false"/>
          <w:iCs w:val="false"/>
        </w:rPr>
      </w:pPr>
      <w:r>
        <w:rPr/>
        <w:tab/>
        <w:t xml:space="preserve">She pressed forward, pulling on his tail as she did and sliding towards him, making him yelp and moan as each inch slowly sank in, stopping only long enough for him to clench for a few moments, his body adjusting, then eagerly accepting more of his mate's dominant play. She slid in all the way to the tip of the knot, stopping there to lean over him, teasing his opening with the extra inch of thickness threatening to pop in while she held his neck in her hand, claws gently poking his neck. “You're </w:t>
      </w:r>
      <w:r>
        <w:rPr>
          <w:i/>
          <w:iCs/>
        </w:rPr>
        <w:t>my</w:t>
      </w:r>
      <w:r>
        <w:rPr>
          <w:i w:val="false"/>
          <w:iCs w:val="false"/>
        </w:rPr>
        <w:t xml:space="preserve"> little pup, aren't you? Just loving being under your kitten?”</w:t>
      </w:r>
    </w:p>
    <w:p>
      <w:pPr>
        <w:pStyle w:val="Normal"/>
        <w:rPr>
          <w:i w:val="false"/>
          <w:i w:val="false"/>
          <w:iCs w:val="false"/>
        </w:rPr>
      </w:pPr>
      <w:r>
        <w:rPr>
          <w:i w:val="false"/>
          <w:iCs w:val="false"/>
        </w:rPr>
        <w:tab/>
        <w:t>She bit his ear, holding it in her teeth as he whined in pure pleasure, his cock bouncing and leaking under him. “Oh, god, yes kitten!” He moaned, feeling like he was hers, her claw holding where his had claimed her so often, the bump of their children pressing against the curve of his ass, reminding him that he'd already marked her deepest chamber... she was just returning the favor. He shuddered, pressing back slightly against that bulging knot, his own hinting at forming. “Take me, make me yours~”</w:t>
      </w:r>
    </w:p>
    <w:p>
      <w:pPr>
        <w:pStyle w:val="Normal"/>
        <w:rPr>
          <w:i w:val="false"/>
          <w:i w:val="false"/>
          <w:iCs w:val="false"/>
        </w:rPr>
      </w:pPr>
      <w:r>
        <w:rPr>
          <w:i w:val="false"/>
          <w:iCs w:val="false"/>
        </w:rPr>
        <w:tab/>
        <w:t>She purred into his ear, biting down slightly on it and getting a yelp that turned into a moan as she slid back, an awkward motion for her, considering she couldn't feel him clenching around her, but the moans and shuddering he did was more than enough to have her own waterfall drooling between her legs where the toy teased her clit. She felt herself almost pull free, pausing at the tip before she sank back in, all in one motion.</w:t>
      </w:r>
    </w:p>
    <w:p>
      <w:pPr>
        <w:pStyle w:val="Normal"/>
        <w:rPr>
          <w:i w:val="false"/>
          <w:i w:val="false"/>
          <w:iCs w:val="false"/>
        </w:rPr>
      </w:pPr>
      <w:r>
        <w:rPr>
          <w:i w:val="false"/>
          <w:iCs w:val="false"/>
        </w:rPr>
        <w:tab/>
        <w:t>He threw back his head and howled out in ecstasy, his ass milking the silicone toy that spread him wide, hoping his love was feeling a fraction of the joy he was. His cock bounced and drooled while her claws teased his neck, holding him in the perfect position. Her breasts were against his back, her baby bump teasing his tail pressed to the side, and her other hand moved from his hip to his balls, massaging the orbs. “If only I could fill you like these fill me... You'd see why I can't get enough of you~” He tried to respond, but she pulled out again, then pressed in, beginning her slow, rhythmic rutting of her love.</w:t>
      </w:r>
    </w:p>
    <w:p>
      <w:pPr>
        <w:pStyle w:val="Normal"/>
        <w:rPr>
          <w:i w:val="false"/>
          <w:i w:val="false"/>
          <w:iCs w:val="false"/>
        </w:rPr>
      </w:pPr>
      <w:r>
        <w:rPr>
          <w:i w:val="false"/>
          <w:iCs w:val="false"/>
        </w:rPr>
        <w:tab/>
        <w:t>The calico's purrs were music to his ears as she took dominance over her puppy, matting the fur around his ass with lube and her own lust as her breasts jiggled against him, the new life they both had made only adding weight and meaning to every thrust. Her heart beat in time with his, her pussy clenching at the air, knowing how amazing it felt to be so full... Hoping he'd be ready to when they were done.</w:t>
      </w:r>
    </w:p>
    <w:p>
      <w:pPr>
        <w:pStyle w:val="Normal"/>
        <w:rPr>
          <w:i w:val="false"/>
          <w:i w:val="false"/>
          <w:iCs w:val="false"/>
        </w:rPr>
      </w:pPr>
      <w:r>
        <w:rPr>
          <w:i w:val="false"/>
          <w:iCs w:val="false"/>
        </w:rPr>
        <w:tab/>
        <w:t>With every rocking thrust forward she took, he pressed back, wanting their hips to meet as he groaned and squirmed, loving the feeling of being taken by his love, of feeling the love he gave her so often. His cock throbbed, knowing how wondrous it felt to be buried inside another, drooling like it knew the one inside him would be. He felt his pucker opening, wanting more, and heard her growl as she suddenly pressed forward, matching his growl as he pushed back.</w:t>
      </w:r>
    </w:p>
    <w:p>
      <w:pPr>
        <w:pStyle w:val="Normal"/>
        <w:rPr>
          <w:i w:val="false"/>
          <w:i w:val="false"/>
          <w:iCs w:val="false"/>
        </w:rPr>
      </w:pPr>
      <w:r>
        <w:rPr>
          <w:i w:val="false"/>
          <w:iCs w:val="false"/>
        </w:rPr>
        <w:tab/>
        <w:t>It went from a growl to pure bliss as that knot popped inside him, their hips meeting, their bodies fitting together like a puzzle. She wrapped her arms around his chest, holding him close as she bit his neck for purchase and made short, sharp thrusts that pressed against his prostate. Every motion was met with howls of ecstasy as he held them both up, pressing back while his ass milked that cock, feeling the puddle of her lust drooling on the bed while his was flung all along side.</w:t>
      </w:r>
    </w:p>
    <w:p>
      <w:pPr>
        <w:pStyle w:val="Normal"/>
        <w:rPr>
          <w:i w:val="false"/>
          <w:i w:val="false"/>
          <w:iCs w:val="false"/>
        </w:rPr>
      </w:pPr>
      <w:r>
        <w:rPr>
          <w:i w:val="false"/>
          <w:iCs w:val="false"/>
        </w:rPr>
        <w:tab/>
        <w:t xml:space="preserve">She sped up, pressing his chest down into the sheets, then yowled as, finally, the harness had pushed her over the edge, her pussy spilling a rush of honey that filled the room with its sweet, needy scent. That was enough to send him over, his howl joining her cries as his cock bounced and pulsed, his balls pulling up and firing all of his virile seed over his chest, the bed, and even his own face, leaving him streaked with white. Strings of liquid loved covered his fur and the bed as they both sank forward, his body more full than it had ever been, feeling hers, full and growing, pressed against him. </w:t>
      </w:r>
    </w:p>
    <w:p>
      <w:pPr>
        <w:pStyle w:val="Normal"/>
        <w:rPr>
          <w:i w:val="false"/>
          <w:i w:val="false"/>
          <w:iCs w:val="false"/>
        </w:rPr>
      </w:pPr>
      <w:r>
        <w:rPr>
          <w:i w:val="false"/>
          <w:iCs w:val="false"/>
        </w:rPr>
        <w:tab/>
        <w:t>His tail was pinned, but it tried to wag anyway as he leaned back, kissing her while his own seed dripped from his chin. “I love you Cecily, with all my heart and soul,” he said, his eyes meeting hers while they panted and sighed together.</w:t>
      </w:r>
    </w:p>
    <w:p>
      <w:pPr>
        <w:pStyle w:val="Normal"/>
        <w:rPr>
          <w:i w:val="false"/>
          <w:i w:val="false"/>
          <w:iCs w:val="false"/>
        </w:rPr>
      </w:pPr>
      <w:r>
        <w:rPr>
          <w:i w:val="false"/>
          <w:iCs w:val="false"/>
        </w:rPr>
        <w:tab/>
        <w:t>“I love you too, Samuel,” she said, nuzzling his nose and licking up a bit of his cum. “Though... I'm going to need my own cream, once you're ready~” She purred and relaxed against him, feeling him squirming under her.</w:t>
      </w:r>
    </w:p>
    <w:p>
      <w:pPr>
        <w:pStyle w:val="Normal"/>
        <w:rPr>
          <w:i w:val="false"/>
          <w:i w:val="false"/>
          <w:iCs w:val="false"/>
        </w:rPr>
      </w:pPr>
      <w:r>
        <w:rPr>
          <w:i w:val="false"/>
          <w:iCs w:val="false"/>
        </w:rPr>
        <w:tab/>
        <w:t>“Soon, my love. For now... let's share this moment.” He held her close, the two relaxing and kissing, basking in the warm, loving afterglow of the completed family to b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06:51Z</dcterms:created>
  <dc:creator>Stephen Bond</dc:creator>
  <dc:description/>
  <dc:language>en-US</dc:language>
  <cp:lastModifiedBy/>
  <cp:revision>0</cp:revision>
  <dc:subject/>
  <dc:title/>
</cp:coreProperties>
</file>