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t>“Hello, and welcome to the first official meeting of the Hyrule Interspecies Swingers Club! I thank all of you curious and adventurous souls for coming, and hope that you satisfy all of the urges you've been holding back on for so long.” Katelynn, a nerdy Hylian woman adjusted her glasses, looking out at the group. There were Zora and Rito and Gorons and Deku Scrubs, along with a couple Gerudo and she could've sworn she saw someone from Kakariko in there somewhere, but she wasn't going to push her luck. One at a time, as it were. “Now, a few ground rules before we begin.”</w:t>
      </w:r>
    </w:p>
    <w:p>
      <w:pPr>
        <w:pStyle w:val="Normal"/>
        <w:rPr/>
      </w:pPr>
      <w:r>
        <w:rPr/>
      </w:r>
    </w:p>
    <w:p>
      <w:pPr>
        <w:pStyle w:val="Normal"/>
        <w:rPr/>
      </w:pPr>
      <w:r>
        <w:rPr/>
        <w:tab/>
        <w:t>She tapped the ceiling, where a Sheikah symbol glowed, showing the magic that permeated the room. “Nobody talks about the HISC to anyone but those proving they're interested. We all know public perceptions on most interspecies relationships, and we really don't need more of that here.” She then tapped a small bowl next to her that was filled to the brim with wrappers. “Condoms for every race and every sex have been provided, so please use them. We ask that members have no conditions before arriving, but we also want everyone to feel safe. In addition, consent is incredibly important. We don't really know if interspecies pregnancies are a thing, due to said aforementioned public perceptions, and nobody should take that risk if they can avoid it. Plus... we're swingers. I expect we'd rather get knocked up by our loved ones.” She waved at her boyfriend, who waved back from the back of the crowd, even as his eyes were on the curvy thighs of a delectable looking Rito hen.</w:t>
      </w:r>
    </w:p>
    <w:p>
      <w:pPr>
        <w:pStyle w:val="Normal"/>
        <w:rPr/>
      </w:pPr>
      <w:r>
        <w:rPr/>
      </w:r>
    </w:p>
    <w:p>
      <w:pPr>
        <w:pStyle w:val="Normal"/>
        <w:rPr/>
      </w:pPr>
      <w:r>
        <w:rPr/>
        <w:tab/>
        <w:t>Finally, she tapped her clipboard. “The most important thing, though, is consent. Make sure your partner is okay with what you're doing. Ladies, if you DO plan on getting, or trying to get, knocked up here, make sure everyone is okay with it. Men, if you want to sow your wild oats, make sure the field isn't already claimed by someone else. And people in between,” she looked specifically at the Deku scrubs, whose flowers and finery made it a little hard to tell male from female, even at the best of times, let alone their odd anatomy. “... Whichever applies to you, follow that rule. Now,” she pressed a button on her slate and sensual music began to play. “Have a fun time, everyone, and pick your partner, or partners, well!”</w:t>
      </w:r>
    </w:p>
    <w:p>
      <w:pPr>
        <w:pStyle w:val="Normal"/>
        <w:rPr/>
      </w:pPr>
      <w:r>
        <w:rPr/>
      </w:r>
    </w:p>
    <w:p>
      <w:pPr>
        <w:pStyle w:val="Normal"/>
        <w:rPr/>
      </w:pPr>
      <w:r>
        <w:rPr/>
        <w:tab/>
        <w:t>These sorts of things were hard to plan out, even at the best of times, and with how spread out and repressed people were during the Calamity, now that it was over with... Well, what was wrong with a little stress relief, right? Planning had been difficult, as had keeping out the weirdest weirdos, but a lot had been learned. The biggest surprise to discover had been that there was no such thing as a female Goron... which led to a lot of questions, especially around their intense “bro” culture, but these kinds of answers were just the sort of thing this club was hoping to figure out.</w:t>
      </w:r>
    </w:p>
    <w:p>
      <w:pPr>
        <w:pStyle w:val="Normal"/>
        <w:rPr/>
      </w:pPr>
      <w:r>
        <w:rPr/>
      </w:r>
    </w:p>
    <w:p>
      <w:pPr>
        <w:pStyle w:val="Normal"/>
        <w:rPr/>
      </w:pPr>
      <w:r>
        <w:rPr/>
        <w:tab/>
        <w:t>Katelynn had been walking towards her boyfriend when she was stopped by the two deku scrubs, the more “masculine” of the two stepping before her and tugging at a leaf mustache next to his mouth. “Well well! I must say I like the little soiree you have here. But, you wouldn't happen to be busy right now, would you? You didn't have a mate in mind, right?”</w:t>
      </w:r>
    </w:p>
    <w:p>
      <w:pPr>
        <w:pStyle w:val="Normal"/>
        <w:rPr/>
      </w:pPr>
      <w:r>
        <w:rPr/>
      </w:r>
    </w:p>
    <w:p>
      <w:pPr>
        <w:pStyle w:val="Normal"/>
        <w:rPr/>
      </w:pPr>
      <w:r>
        <w:rPr/>
        <w:tab/>
        <w:t>She shook her head, though she did look a little wistfully at one of the Zora, the hunk of a burly green fish man beginning to talk to a rather shy Rito. “Well... No, not particularly.”</w:t>
      </w:r>
    </w:p>
    <w:p>
      <w:pPr>
        <w:pStyle w:val="Normal"/>
        <w:rPr/>
      </w:pPr>
      <w:r>
        <w:rPr/>
      </w:r>
    </w:p>
    <w:p>
      <w:pPr>
        <w:pStyle w:val="Normal"/>
        <w:rPr/>
      </w:pPr>
      <w:r>
        <w:rPr/>
        <w:tab/>
        <w:t>The scrub bounced in place, clapping his hands with the sound of leaves rustling together with his every movement. “Wonderful! Well, I have a proposition for you. I would like to give it a go at pollination, if you're willing, and my wonderful mate was hoping to have a suitable time with yours, if that would be acceptable?”</w:t>
      </w:r>
    </w:p>
    <w:p>
      <w:pPr>
        <w:pStyle w:val="Normal"/>
        <w:rPr/>
      </w:pPr>
      <w:r>
        <w:rPr/>
      </w:r>
    </w:p>
    <w:p>
      <w:pPr>
        <w:pStyle w:val="Normal"/>
        <w:rPr/>
      </w:pPr>
      <w:r>
        <w:rPr/>
        <w:tab/>
        <w:t>Katelynn looked the Scrub up and down, suddenly worrying about splinters, or what even would be found beneath the leaves and flowers that formed his clothes... or, were they clothes? The mind boggled... She'd need to do more in-depth research. “Well, I certainly agree, but Russyl will have to agree on his own to the proposition. Is that okay with you Ru-” she stopped, already seeing her boyfriend sucking face with the other Deku Scrub, tongue sliding into the round opening of the mouth with surprising vigor, while the rustling of leaves and the high pitched trill of the floral person showed her excitement. Katelynn raised an eyebrow, but looked to her partner for the moment with a smile and a nod. “They seem to have reached an agreement. Shall we?”</w:t>
      </w:r>
    </w:p>
    <w:p>
      <w:pPr>
        <w:pStyle w:val="Normal"/>
        <w:rPr/>
      </w:pPr>
      <w:r>
        <w:rPr/>
      </w:r>
    </w:p>
    <w:p>
      <w:pPr>
        <w:pStyle w:val="Normal"/>
        <w:rPr/>
      </w:pPr>
      <w:r>
        <w:rPr/>
        <w:tab/>
        <w:t>The whole room had been set up like an inn. In fact, a long time ago when the Calamity was still a possibility, this had been seen as a sort of safety bunker. Only a few minor alterations were needed to get all the pools, rocks, beds, whips, chains, dirt, sand, and everything else one could want. About the only issue would really be having sex while flying, and as far as she could tell, it took a very impressive Rito to pull that off with their own kind, let alone with anyone NOT filled with hollow bones and feathers to help catch the air.</w:t>
      </w:r>
    </w:p>
    <w:p>
      <w:pPr>
        <w:pStyle w:val="Normal"/>
        <w:rPr/>
      </w:pPr>
      <w:r>
        <w:rPr/>
      </w:r>
    </w:p>
    <w:p>
      <w:pPr>
        <w:pStyle w:val="Normal"/>
        <w:rPr/>
      </w:pPr>
      <w:r>
        <w:rPr/>
        <w:tab/>
        <w:t>Katelynn went up to the second floor, holding the hand of her suitor while he trilled excitedly, his leaves rustling and revealing his wooden body beneath. She walked with him right to the door, shut it behind her, and smiled at him seductively as she took her glasses off and placed them on a table near the door. “So, got anything in mind, big bud? Or simply looking to do your best?”</w:t>
      </w:r>
    </w:p>
    <w:p>
      <w:pPr>
        <w:pStyle w:val="Normal"/>
        <w:rPr/>
      </w:pPr>
      <w:r>
        <w:rPr/>
      </w:r>
    </w:p>
    <w:p>
      <w:pPr>
        <w:pStyle w:val="Normal"/>
        <w:rPr/>
      </w:pPr>
      <w:r>
        <w:rPr/>
        <w:tab/>
        <w:t>It wasn't exactly easy to track where he was looking with the glowing slits of his eyes, but she could tell he was looking her up and down, though with a bit of confusion as his hand twirled his leafy mustache. “Well, I will admit when it comes to scrubs... Pollination is a bit of a quick affair. Wherever we meet, right in the dirt... Or, if people are willing, some just spray their essence into the air and hope someone is feeling receptive that day. It really depends on the community.” He then moved his arms apart, showing the flowing vines and petals that made his robe. “But I would like this to be comfortable for you. How does this usually start for a Hylian?”</w:t>
      </w:r>
    </w:p>
    <w:p>
      <w:pPr>
        <w:pStyle w:val="Normal"/>
        <w:rPr/>
      </w:pPr>
      <w:r>
        <w:rPr/>
      </w:r>
    </w:p>
    <w:p>
      <w:pPr>
        <w:pStyle w:val="Normal"/>
        <w:rPr/>
      </w:pPr>
      <w:r>
        <w:rPr/>
        <w:tab/>
        <w:t>Katelynn was fascinated, and looked at her book for a moment to write notes, but saw it was too blurry. She'd have to keep her thoughts in mind while she had her fun. She blushed, then twirled a lock of hair near one of her pointed ears. “Well, we generally begin by disrobing.” She then began to do so, taking off her blouse and revealing her modest chest, then undoing the bra, letting them slip free and rest perkily before her.</w:t>
      </w:r>
    </w:p>
    <w:p>
      <w:pPr>
        <w:pStyle w:val="Normal"/>
        <w:rPr/>
      </w:pPr>
      <w:r>
        <w:rPr/>
      </w:r>
    </w:p>
    <w:p>
      <w:pPr>
        <w:pStyle w:val="Normal"/>
        <w:rPr/>
      </w:pPr>
      <w:r>
        <w:rPr/>
        <w:tab/>
        <w:t>He watched this with interest, but didn't seem to be copying, until she noticed that a few of his vines were moving on their own, trying to move things out of the way. At once she realized that he and his clothes weren't separate, another fascinating thing to note about these rare folk, but one that went to the wayside as she looked lower. At his crotch was what could only be described as the most phallic flower she'd ever seen, red petals at the top acting as pubic hair while a large stamen grew from it. Beneath, where she expected deku nuts, she instead found a formation not unlike a pitcher plant, though connected to the stamen. She'd have to make sure to keep her glasses on next time this came up... she was too fascinated to hear him speaking.</w:t>
      </w:r>
    </w:p>
    <w:p>
      <w:pPr>
        <w:pStyle w:val="Normal"/>
        <w:rPr/>
      </w:pPr>
      <w:r>
        <w:rPr/>
      </w:r>
    </w:p>
    <w:p>
      <w:pPr>
        <w:pStyle w:val="Normal"/>
        <w:rPr/>
      </w:pPr>
      <w:r>
        <w:rPr/>
        <w:tab/>
        <w:t>However, she did feel him as he walked towards her, then knelt down, the golden leaves on top of his head moving this way and that before she felt her pants loosen, then fall, followed by the underwear beneath. “Ah! This is exhilarating! I see why this 'disrobing' could be fun, rather than having things always on display.” He examined the area between her legs, and she blushed, her thighs rubbing together. As nervous and curious as this was, this whole thing was as much of a turn on as she'd imagined.</w:t>
      </w:r>
    </w:p>
    <w:p>
      <w:pPr>
        <w:pStyle w:val="Normal"/>
        <w:rPr/>
      </w:pPr>
      <w:r>
        <w:rPr/>
      </w:r>
    </w:p>
    <w:p>
      <w:pPr>
        <w:pStyle w:val="Normal"/>
        <w:rPr/>
      </w:pPr>
      <w:r>
        <w:rPr/>
        <w:tab/>
        <w:t>Just then she heard a gasp, then watched him dart between her legs before the force of it knocked her onto the bed, her legs splayed wide. Then... it wasn't quite a tongue, and she couldn't tell what it was, but the wet, stringy sap that clung to the vine that escaped from his mouth slid along her leg, lapping at the wetness that trickled down from her lower lips. The high pitched trill of excitement rushed from him, followed by a shudder and his glowing eyes peeking up over her breasts. “Oooh, you have such a sweet nectar. I may not recognize the petals, but I definitely know how to make a flower quiver.” He plunged back in, the vine-like tongue swirling into her body, lapping at its honey while she mentally made notes.</w:t>
      </w:r>
    </w:p>
    <w:p>
      <w:pPr>
        <w:pStyle w:val="Normal"/>
        <w:rPr/>
      </w:pPr>
      <w:r>
        <w:rPr/>
      </w:r>
    </w:p>
    <w:p>
      <w:pPr>
        <w:pStyle w:val="Normal"/>
        <w:rPr/>
      </w:pPr>
      <w:r>
        <w:rPr/>
        <w:tab/>
        <w:t>Her hands squeezed the bed while she felt the tongue, noting the sap, the way it did absorb her arousal... and the odd little nubs and bumps on it. Completely natural, rougher than a hylian tongue for sure, but with the primal rush of the forest in every stroke... Maybe she could write a journal on it. She can't be the only one thinking about this kind of thing, right? Not if the meeting had been any indication.</w:t>
      </w:r>
    </w:p>
    <w:p>
      <w:pPr>
        <w:pStyle w:val="Normal"/>
        <w:rPr/>
      </w:pPr>
      <w:r>
        <w:rPr/>
      </w:r>
    </w:p>
    <w:p>
      <w:pPr>
        <w:pStyle w:val="Normal"/>
        <w:rPr/>
      </w:pPr>
      <w:r>
        <w:rPr/>
        <w:tab/>
        <w:t>He didn't move much, his round mouth held against her thighs awkwardly, and even as she wrapped her legs around his head and ground against him, he didn't much get the memo about stimulating the clitoris. Did they not have them? He was wonderful at vaginal play, though, even if he was a little stiff and wooden. “Do... Ahn~ Do you need directions, stud?”</w:t>
      </w:r>
    </w:p>
    <w:p>
      <w:pPr>
        <w:pStyle w:val="Normal"/>
        <w:rPr/>
      </w:pPr>
      <w:r>
        <w:rPr/>
      </w:r>
    </w:p>
    <w:p>
      <w:pPr>
        <w:pStyle w:val="Normal"/>
        <w:rPr/>
      </w:pPr>
      <w:r>
        <w:rPr/>
        <w:tab/>
        <w:t>He pulled back, and she could see through her blurry vision the green vine drooping from his mouth, still wriggling inside her, as he spoke clearly. It was an odd effect, like his whole face was a mask. “I found a barrier that I assume is for seed production, but your flower hasn't extended its petals to guide me. Am I not pleasing you enough? Are you wishing to be the giver instead?”</w:t>
      </w:r>
    </w:p>
    <w:p>
      <w:pPr>
        <w:pStyle w:val="Normal"/>
        <w:rPr/>
      </w:pPr>
      <w:r>
        <w:rPr/>
      </w:r>
    </w:p>
    <w:p>
      <w:pPr>
        <w:pStyle w:val="Normal"/>
        <w:rPr/>
      </w:pPr>
      <w:r>
        <w:rPr/>
        <w:tab/>
        <w:t>She blushed, then burst out laughing. “Oh, no, you're doing very well. I'm about as ready as we can get. Maybe needing some clitoral stimulation... do you know what a clitoris is?”</w:t>
      </w:r>
    </w:p>
    <w:p>
      <w:pPr>
        <w:pStyle w:val="Normal"/>
        <w:rPr/>
      </w:pPr>
      <w:r>
        <w:rPr/>
      </w:r>
    </w:p>
    <w:p>
      <w:pPr>
        <w:pStyle w:val="Normal"/>
        <w:rPr/>
      </w:pPr>
      <w:r>
        <w:rPr/>
        <w:tab/>
        <w:t>“I was expecting a berry from the literature I read, but it seems those authors don't capture the anatomy well.” She rolled her eyes, internally agreeing. It was hard to think any male writer could ever hope of getting close to getting things right, more focused on the fantasy. She shook her head.</w:t>
      </w:r>
    </w:p>
    <w:p>
      <w:pPr>
        <w:pStyle w:val="Normal"/>
        <w:rPr/>
      </w:pPr>
      <w:r>
        <w:rPr/>
      </w:r>
    </w:p>
    <w:p>
      <w:pPr>
        <w:pStyle w:val="Normal"/>
        <w:rPr/>
      </w:pPr>
      <w:r>
        <w:rPr/>
        <w:tab/>
        <w:t>“No, more just a small bump on me, but maybe your petals there will do the deed. I need you to give me your seed, sexy, right here and now.” She reached down with her hand, teasing her pussy open, while her other hand moved to her breast, gently squeezing it and making her moan.</w:t>
      </w:r>
    </w:p>
    <w:p>
      <w:pPr>
        <w:pStyle w:val="Normal"/>
        <w:rPr/>
      </w:pPr>
      <w:r>
        <w:rPr/>
      </w:r>
    </w:p>
    <w:p>
      <w:pPr>
        <w:pStyle w:val="Normal"/>
        <w:rPr/>
      </w:pPr>
      <w:r>
        <w:rPr/>
        <w:tab/>
        <w:t>He tilted his head, then shrugged, before she watched his mouth bulge slightly, pull back like a bow string, and then fire forward, a large, round nut rushing towards her. She went wide eyed, moving up her hand to block it, which hurt like heck from the speed it was going as it bounced up and landed on the bed next to her. The yellow nut was nearly the size of her head. She then turned and glared at him. “What was that for?”</w:t>
      </w:r>
    </w:p>
    <w:p>
      <w:pPr>
        <w:pStyle w:val="Normal"/>
        <w:rPr/>
      </w:pPr>
      <w:r>
        <w:rPr/>
      </w:r>
    </w:p>
    <w:p>
      <w:pPr>
        <w:pStyle w:val="Normal"/>
        <w:rPr/>
      </w:pPr>
      <w:r>
        <w:rPr/>
        <w:tab/>
        <w:t>He gasped, then quivered, whimpering with a high pitch as he spoke and his leaves trembled. “I'm sorry! It's what you asked for, right? My seed? Unfertilized, of course, I haven't been pollinated myself.” She face palmed, looking at him incredulously, while he twirled his mustache again. “Seemed an odd request, since that's usually for self defense, but I heard some people like that sort of thing. Though, again, while I tend to take up a pollen donation position, if you'd like to be in charge...”</w:t>
      </w:r>
    </w:p>
    <w:p>
      <w:pPr>
        <w:pStyle w:val="Normal"/>
        <w:rPr/>
      </w:pPr>
      <w:r>
        <w:rPr/>
      </w:r>
    </w:p>
    <w:p>
      <w:pPr>
        <w:pStyle w:val="Normal"/>
        <w:rPr/>
      </w:pPr>
      <w:r>
        <w:rPr/>
        <w:tab/>
        <w:t>She shook her head, looked at her sore hand, then gestured to her 'flower' as he put it. “No, no, just... Pollinate me like one of your Deku girls.”</w:t>
      </w:r>
    </w:p>
    <w:p>
      <w:pPr>
        <w:pStyle w:val="Normal"/>
        <w:rPr/>
      </w:pPr>
      <w:r>
        <w:rPr/>
      </w:r>
    </w:p>
    <w:p>
      <w:pPr>
        <w:pStyle w:val="Normal"/>
        <w:rPr/>
      </w:pPr>
      <w:r>
        <w:rPr/>
        <w:tab/>
        <w:t>He immediately took up a dominant position, a smile emanating from his face, even as his expression didn't move an inch. “With pleasure!” She felt his long, flowery penis, more like a curled stamen of a plant, slide along her slit, then gasped as it practically unrolled into her, teasing along her clit before rushing right back to the deepest recesses of her pussy.</w:t>
      </w:r>
    </w:p>
    <w:p>
      <w:pPr>
        <w:pStyle w:val="Normal"/>
        <w:rPr/>
      </w:pPr>
      <w:r>
        <w:rPr/>
      </w:r>
    </w:p>
    <w:p>
      <w:pPr>
        <w:pStyle w:val="Normal"/>
        <w:rPr/>
      </w:pPr>
      <w:r>
        <w:rPr/>
        <w:tab/>
        <w:t>She groaned at the weird, but not unwelcome, feeling of the slick length moving within her. It was a gradual, like a sunflower looking for the light, but it seemed to try to fill her up, probing her muscles to find the best spot, before he began to thrust. The hard feeling of his body hitting her made her worry about splinters for a second, and least until the pleasure of his petals tickling her clit pushed that from her mind. She gripped the sheets of the bed again, whining as he pulled back, then thrust forward, the smooth shape of his pitcher-plant nuts slapping against her ass and letting her feel the liquid sloshing in them... He was ready to go, and so was she.</w:t>
      </w:r>
    </w:p>
    <w:p>
      <w:pPr>
        <w:pStyle w:val="Normal"/>
        <w:rPr/>
      </w:pPr>
      <w:r>
        <w:rPr/>
      </w:r>
    </w:p>
    <w:p>
      <w:pPr>
        <w:pStyle w:val="Normal"/>
        <w:rPr/>
      </w:pPr>
      <w:r>
        <w:rPr/>
        <w:tab/>
        <w:t>Once more her legs wrapped around him, though this time they got caught a little in his viney robes. Meanwhile he bent over her, his glowing eyes looking into hers, watching her face. “Let me know if you need anything, miss. Your pleasure is my concern as well.”</w:t>
      </w:r>
    </w:p>
    <w:p>
      <w:pPr>
        <w:pStyle w:val="Normal"/>
        <w:rPr/>
      </w:pPr>
      <w:r>
        <w:rPr/>
      </w:r>
    </w:p>
    <w:p>
      <w:pPr>
        <w:pStyle w:val="Normal"/>
        <w:rPr/>
      </w:pPr>
      <w:r>
        <w:rPr/>
        <w:tab/>
        <w:t xml:space="preserve">She grabbed one of his dexterous wooden hands and placed it on her breast, while her other hand went behind his head, grabbing the leaves and pulling him into a kiss like she'd seen Russyl do with the other scrub. It was awkward at first, her lips not finding much purchase in the large hole that was his mouth, before he seemed to understand. </w:t>
      </w:r>
    </w:p>
    <w:p>
      <w:pPr>
        <w:pStyle w:val="Normal"/>
        <w:rPr/>
      </w:pPr>
      <w:r>
        <w:rPr/>
      </w:r>
    </w:p>
    <w:p>
      <w:pPr>
        <w:pStyle w:val="Normal"/>
        <w:rPr/>
      </w:pPr>
      <w:r>
        <w:rPr/>
        <w:tab/>
        <w:t>A low purr and a shiver rushed through his leaves, then suddenly she was sucked slightly into his mouth, her lips locked within, before his vine-like tongue swirled its sweet sap across her tongue. In time his hands, textured with bark, but gentle and curious, squeezed at her breast a few times before starting to caress and massage it, clearly enjoying its new toy. It even sped up as she started to moan, pressing into his thrusts and grabs while suckling on his tongue, giving every part of her in a way that, across species, showed how much she was enjoying this.</w:t>
      </w:r>
    </w:p>
    <w:p>
      <w:pPr>
        <w:pStyle w:val="Normal"/>
        <w:rPr/>
      </w:pPr>
      <w:r>
        <w:rPr/>
      </w:r>
    </w:p>
    <w:p>
      <w:pPr>
        <w:pStyle w:val="Normal"/>
        <w:rPr/>
      </w:pPr>
      <w:r>
        <w:rPr/>
        <w:tab/>
        <w:t>She was making mental notes of all of it. The way his vine-ish tongue went too far until she gagged, but quickly found a place to leak its sweet sap, the way his hands moved across her body gently, as if sensing the discomfort of the first motions, but without hesitation. Even the way the stamen pressed against the most sensitive spots in her, the petals around it almost trying to curl to tease her clit and maximize her pleasure. 'Though wooden in appearance and demeanor, once in bed, they make for a fast-adapting and excellent lover. A truly wild ride through nature's bliss worth the experience,' she mentally drafted, now sure she was going to have to go through these as memoirs for the rest of the public. They had to know.</w:t>
      </w:r>
    </w:p>
    <w:p>
      <w:pPr>
        <w:pStyle w:val="Normal"/>
        <w:rPr/>
      </w:pPr>
      <w:r>
        <w:rPr/>
      </w:r>
    </w:p>
    <w:p>
      <w:pPr>
        <w:pStyle w:val="Normal"/>
        <w:rPr/>
      </w:pPr>
      <w:r>
        <w:rPr/>
        <w:tab/>
        <w:t>Though clearly he didn't know the etiquette about warning, or maybe there was just a cultural difference, but suddenly every leaf on his body stood on end as he slammed deep into her, deeper than she'd ever felt, before a thick, warm honey flowed seemingly directly into her womb. The sensation confused her body, but the clear signs of climax, the way he moved, and even this strange feeling pushed her over the edge, causing her to moan into his mouth as he “pollinated” her, a deluge of his thick nectar pouring into her womb in one long motion, even while her pussy pulsed and gripped at his length, milking it for more.</w:t>
      </w:r>
    </w:p>
    <w:p>
      <w:pPr>
        <w:pStyle w:val="Normal"/>
        <w:rPr/>
      </w:pPr>
      <w:r>
        <w:rPr/>
      </w:r>
    </w:p>
    <w:p>
      <w:pPr>
        <w:pStyle w:val="Normal"/>
        <w:rPr/>
      </w:pPr>
      <w:r>
        <w:rPr/>
        <w:tab/>
        <w:t>She had to fight for a few moments to get him to break his vacuum seal on her face, her whole body shuddering as she panted and felt him releasing into her. He gripped at his mustache, blushing and shaking his head. “I apologize, miss. I thought I would have more time, but it came so suddenly with your squeezing... I hope you aren't... well, I know you talked about...”</w:t>
      </w:r>
    </w:p>
    <w:p>
      <w:pPr>
        <w:pStyle w:val="Normal"/>
        <w:rPr/>
      </w:pPr>
      <w:r>
        <w:rPr/>
      </w:r>
    </w:p>
    <w:p>
      <w:pPr>
        <w:pStyle w:val="Normal"/>
        <w:rPr/>
      </w:pPr>
      <w:r>
        <w:rPr/>
        <w:tab/>
        <w:t>She shook her head, patting his arm and still shaking, her toes clenching and splaying with the waves of pleasure moving through her. “No, no, you're fine. That felt amazing, and I am on the pill...” Though, as she enjoyed her afterglow, the warmth inside her began to grow, then almost burn, while her stomach started to itch. Her eyes went wide as she started to move, pulling free, only to cause the next spurt of the deku's thick pollen to hit her in the face.</w:t>
      </w:r>
    </w:p>
    <w:p>
      <w:pPr>
        <w:pStyle w:val="Normal"/>
        <w:rPr/>
      </w:pPr>
      <w:r>
        <w:rPr/>
      </w:r>
    </w:p>
    <w:p>
      <w:pPr>
        <w:pStyle w:val="Normal"/>
        <w:rPr/>
      </w:pPr>
      <w:r>
        <w:rPr/>
        <w:tab/>
        <w:t>She looked at the golden nectar pooling from her lower lips, the burning sensation following them, before her eyes started to water from the musky, flowery scent clinging to her face. She sneezed, then whined, getting up quickly. “Are you alright, miss? Did I-” the deku started, but he was pushed aside as she ran from the room, dripping and sneezing, golden nectar following her sprint of shame to the bathroom to try to wash out the allergic reaction she was having.</w:t>
      </w:r>
    </w:p>
    <w:p>
      <w:pPr>
        <w:pStyle w:val="Normal"/>
        <w:rPr/>
      </w:pPr>
      <w:r>
        <w:rPr/>
      </w:r>
    </w:p>
    <w:p>
      <w:pPr>
        <w:pStyle w:val="Normal"/>
        <w:rPr/>
      </w:pPr>
      <w:r>
        <w:rPr/>
        <w:tab/>
        <w:t>One of the doors peeked open in the hall, with Russyl looking out, his nose covered in a similar pollen, while at his crotch was the long leafy ponytail of the other deku. She was sucking his cock wonderfully, breaking free only to look up at him with her sad, glowing eyes. “Is she okay?”</w:t>
      </w:r>
    </w:p>
    <w:p>
      <w:pPr>
        <w:pStyle w:val="Normal"/>
        <w:rPr/>
      </w:pPr>
      <w:r>
        <w:rPr/>
      </w:r>
    </w:p>
    <w:p>
      <w:pPr>
        <w:pStyle w:val="Normal"/>
        <w:rPr/>
      </w:pPr>
      <w:r>
        <w:rPr/>
        <w:tab/>
        <w:t>He laughed, then nodded. “She'll be fine. She just forgot to be on the pill.” He looked over at the table where he kept his pouch of antihistamine pills, then moaned as his cock was enveloped once more. “Mmmm, keep going, that's so good. I'm gonna need a second go at that flower~.” The door closed once more, the boyfriend leaving his girlfriend to her own devices.</w:t>
      </w:r>
    </w:p>
    <w:p>
      <w:pPr>
        <w:pStyle w:val="Normal"/>
        <w:rPr/>
      </w:pPr>
      <w:r>
        <w:rPr/>
      </w:r>
    </w:p>
    <w:p>
      <w:pPr>
        <w:pStyle w:val="Normal"/>
        <w:rPr/>
      </w:pPr>
      <w:r>
        <w:rPr/>
        <w:tab/>
        <w:t>It was a long, burning, agonizing few minutes of showering and draining and cursing herself for letting him not just cum in her, but almost seem to block up her cervix with his honey-like cum... but finally Katelynn stopped sneezing and burning, though her nose and eyes were a little red, as were her lower lips. She was probably going to have to sit the night out... or at least a few hours. She then blushed, looking at her blurry reflection, her naked body standing in the bathroom area. She hadn't even grabbed her clothes! “Way to make a first impression, dingus.”</w:t>
      </w:r>
    </w:p>
    <w:p>
      <w:pPr>
        <w:pStyle w:val="Normal"/>
        <w:rPr/>
      </w:pPr>
      <w:r>
        <w:rPr/>
      </w:r>
    </w:p>
    <w:p>
      <w:pPr>
        <w:pStyle w:val="Normal"/>
        <w:rPr/>
      </w:pPr>
      <w:r>
        <w:rPr/>
        <w:tab/>
        <w:t>Still, despite of all of that, it had been a wonderful experience, and she'd have to make sure to note the reaction and take something for it. It wasn't as bad as poison ivy, at least, though now she wondered if they could grow that...</w:t>
      </w:r>
    </w:p>
    <w:p>
      <w:pPr>
        <w:pStyle w:val="Normal"/>
        <w:rPr/>
      </w:pPr>
      <w:r>
        <w:rPr/>
      </w:r>
    </w:p>
    <w:p>
      <w:pPr>
        <w:pStyle w:val="Normal"/>
        <w:rPr/>
      </w:pPr>
      <w:r>
        <w:rPr/>
        <w:tab/>
        <w:t>She peeked out of the bathroom, spying the stairs back up to get towards her room, but didn't get more than three steps out into the main area before she was stopped rather physically, bumping headlong into smooth, almost rubbery abs. She apologized, looking first down at the white-coated slit, then slowly looked up into the beautiful, hunky face of the Zora she'd been interested in earlier, his deep eyes shining from beneath the green brow and the supple curves of his aquatic face. She only blushed brighter, feeling her whole body heating up, as she was there naked, both of them in the aftermath of their previous 'conquests'... and she looked a mess. No way he'd want anything from her now.</w:t>
      </w:r>
    </w:p>
    <w:p>
      <w:pPr>
        <w:pStyle w:val="Normal"/>
        <w:rPr/>
      </w:pPr>
      <w:r>
        <w:rPr/>
      </w:r>
    </w:p>
    <w:p>
      <w:pPr>
        <w:pStyle w:val="Normal"/>
        <w:rPr/>
      </w:pPr>
      <w:r>
        <w:rPr/>
        <w:tab/>
        <w:t>However, he looked at her, then at the bathroom, before he ran a hand down the long fin on the back of his head. “Umm... Excuse me, this is probably an awkward question, but... I suppose I should explain myself, but there's something I'm interested in. Something apparently only Hylians and maybe Gerudo do, and I was wondering if I could maybe... Well, it sounds rather intimate, but that is why we're here, right? So I don't think...”</w:t>
      </w:r>
    </w:p>
    <w:p>
      <w:pPr>
        <w:pStyle w:val="Normal"/>
        <w:rPr/>
      </w:pPr>
      <w:r>
        <w:rPr/>
      </w:r>
    </w:p>
    <w:p>
      <w:pPr>
        <w:pStyle w:val="Normal"/>
        <w:rPr/>
      </w:pPr>
      <w:r>
        <w:rPr/>
        <w:tab/>
        <w:t>Katelynn giggled, looking at him and placing a finger on his lips, shushing the stammering Zora. “For someone so handsome, you're certainly nervous, stud. Now, spit it out.”</w:t>
      </w:r>
    </w:p>
    <w:p>
      <w:pPr>
        <w:pStyle w:val="Normal"/>
        <w:rPr/>
      </w:pPr>
      <w:r>
        <w:rPr/>
      </w:r>
    </w:p>
    <w:p>
      <w:pPr>
        <w:pStyle w:val="Normal"/>
        <w:rPr/>
      </w:pPr>
      <w:r>
        <w:rPr/>
        <w:tab/>
        <w:t>He swallowed down the lump in his throat, then nodded, though she was a little distracted by the tapered length slowly growing along her upper hip after her little display. He took a deep breath, then looked her in the eyes. “I heard that Hylians are able to... make water from their nether regions. I would like you to do so on me.”</w:t>
      </w:r>
    </w:p>
    <w:p>
      <w:pPr>
        <w:pStyle w:val="Normal"/>
        <w:rPr/>
      </w:pPr>
      <w:r>
        <w:rPr/>
      </w:r>
    </w:p>
    <w:p>
      <w:pPr>
        <w:pStyle w:val="Normal"/>
        <w:rPr/>
      </w:pPr>
      <w:r>
        <w:rPr/>
        <w:tab/>
        <w:t>She grinned and gently rubbed along his cock. “Well, I'm sure most ladies must get pretty wet around you, but I'm sure we could work something out... Later, when I'm not so sore down there...”</w:t>
      </w:r>
    </w:p>
    <w:p>
      <w:pPr>
        <w:pStyle w:val="Normal"/>
        <w:rPr/>
      </w:pPr>
      <w:r>
        <w:rPr/>
      </w:r>
    </w:p>
    <w:p>
      <w:pPr>
        <w:pStyle w:val="Normal"/>
        <w:rPr/>
      </w:pPr>
      <w:r>
        <w:rPr/>
        <w:tab/>
        <w:t>He shook his head. “No, not like that, although it would be nice afterwards, maybe, but I meant more... Well, Zora sometimes mention the water being warm after a Hylian swims in it, and apparently neither Rito nor Zora... can produce in such a way.”</w:t>
      </w:r>
    </w:p>
    <w:p>
      <w:pPr>
        <w:pStyle w:val="Normal"/>
        <w:rPr/>
      </w:pPr>
      <w:r>
        <w:rPr/>
      </w:r>
    </w:p>
    <w:p>
      <w:pPr>
        <w:pStyle w:val="Normal"/>
        <w:rPr/>
      </w:pPr>
      <w:r>
        <w:rPr/>
        <w:tab/>
        <w:t>One could practically hear the gears turning in her head as she looked up at him, seeing the innocent, but needy, look on his face and the words finally registered. “Wait, you want me to pee on you?”</w:t>
      </w:r>
    </w:p>
    <w:p>
      <w:pPr>
        <w:pStyle w:val="Normal"/>
        <w:rPr/>
      </w:pPr>
      <w:r>
        <w:rPr/>
      </w:r>
    </w:p>
    <w:p>
      <w:pPr>
        <w:pStyle w:val="Normal"/>
        <w:rPr/>
      </w:pPr>
      <w:r>
        <w:rPr/>
        <w:tab/>
        <w:t>He shuddered just at the thought, his cock twitching. “Y-yes! Oh, the intimacy of sharing your very scent, your essence and warmth, from deep inside your body... to be breathing it in, coated in it, swimming in it as it surrounds you...” His eyes fluttered, clearly a dream he had long held, as his cock twitched and leaked. Katelynn was looking up with a cocked eyebrow as she heard a familiar rustling of leaves, followed by an equally familiar voice.</w:t>
      </w:r>
    </w:p>
    <w:p>
      <w:pPr>
        <w:pStyle w:val="Normal"/>
        <w:rPr/>
      </w:pPr>
      <w:r>
        <w:rPr/>
      </w:r>
    </w:p>
    <w:p>
      <w:pPr>
        <w:pStyle w:val="Normal"/>
        <w:rPr/>
      </w:pPr>
      <w:r>
        <w:rPr/>
        <w:tab/>
        <w:t>“I say, are you alright? You ran off rather quickly, I was worried I'd hurt you somehow, and I wouldn't want to do that to our intrepid leader.” The deku scrub from earlier walked up, then looked at her, naked, in the common area, with her hands on the zora's dick. He then huffed, an angry trill coming from the back of his throat. “Well I never, I thought I was your paramour for the foreseeable future!”</w:t>
      </w:r>
    </w:p>
    <w:p>
      <w:pPr>
        <w:pStyle w:val="Normal"/>
        <w:rPr/>
      </w:pPr>
      <w:r>
        <w:rPr/>
      </w:r>
    </w:p>
    <w:p>
      <w:pPr>
        <w:pStyle w:val="Normal"/>
        <w:rPr/>
      </w:pPr>
      <w:r>
        <w:rPr/>
        <w:tab/>
        <w:t>Katelynn was about to say something when the Zora chimed in, drool at the edge of his mouth. “Oh, this fine specimen of a Hylian was going to urinate on me! I can't imagine anything more intimate than sharing an inner water with someone... Not like those Lizalfos and their spit.”</w:t>
      </w:r>
    </w:p>
    <w:p>
      <w:pPr>
        <w:pStyle w:val="Normal"/>
        <w:rPr/>
      </w:pPr>
      <w:r>
        <w:rPr/>
      </w:r>
    </w:p>
    <w:p>
      <w:pPr>
        <w:pStyle w:val="Normal"/>
        <w:rPr/>
      </w:pPr>
      <w:r>
        <w:rPr/>
        <w:tab/>
        <w:t>“On you! If anything so intimate, so... wondrous as a personal shower should happen,” the plant creature said, his body quivering at the thought as well, “then I should like to get involved! This is a swinger's club, and I wished to do some swinging!”</w:t>
      </w:r>
    </w:p>
    <w:p>
      <w:pPr>
        <w:pStyle w:val="Normal"/>
        <w:rPr/>
      </w:pPr>
      <w:r>
        <w:rPr/>
      </w:r>
    </w:p>
    <w:p>
      <w:pPr>
        <w:pStyle w:val="Normal"/>
        <w:rPr/>
      </w:pPr>
      <w:r>
        <w:rPr/>
        <w:tab/>
        <w:t>“Enough!” She yelled out at the two, the fish man and the plant person both freezing and looking at her, though she was getting looks from anyone who still hadn't found the right person or were otherwise spending their time in the main area resting and relaxing. She glared between the two, then moved to adjust her glasses before remembering they weren't there, feeling her body heating up once more as she realized how naked and publicly exposed she was.</w:t>
      </w:r>
    </w:p>
    <w:p>
      <w:pPr>
        <w:pStyle w:val="Normal"/>
        <w:rPr/>
      </w:pPr>
      <w:r>
        <w:rPr/>
      </w:r>
    </w:p>
    <w:p>
      <w:pPr>
        <w:pStyle w:val="Normal"/>
        <w:rPr/>
      </w:pPr>
      <w:r>
        <w:rPr/>
        <w:tab/>
        <w:t>She pointed first at the Deku. “Remember the rules! Warnings, consent, have fun, and be a good sport! We're all here to have a wild evening, and hopefully this is just the first of many, but if it isn't... well, don't go hogging anyone! Or at least ask first, will you?” She then turned to the Zora, the same finger pointing. “And as for you, don't tell me what I will and won't do or put words in my mouth. Now, is it true that... none of you other races urinate?” She looked at the room in general, where the Gorons, Ritos, and Zoras all looked confused, the Hylians and Gerudo that were there seemed to laugh at the very notion of someone being unable to pee.</w:t>
      </w:r>
    </w:p>
    <w:p>
      <w:pPr>
        <w:pStyle w:val="Normal"/>
        <w:rPr/>
      </w:pPr>
      <w:r>
        <w:rPr/>
      </w:r>
    </w:p>
    <w:p>
      <w:pPr>
        <w:pStyle w:val="Normal"/>
        <w:rPr/>
      </w:pPr>
      <w:r>
        <w:rPr/>
        <w:tab/>
        <w:t>She nodded her head, then looked back at the two men in front of her. “Well, I WAS distracted while cleaning up. And it was rude of me to run off like that... but I'm not going to be bound up alone with a deku scrub all night.” She then nodded. “I'll do this for both of you, and then we can figure out more from there. Now, if you would come to the room...”</w:t>
      </w:r>
    </w:p>
    <w:p>
      <w:pPr>
        <w:pStyle w:val="Normal"/>
        <w:rPr/>
      </w:pPr>
      <w:r>
        <w:rPr/>
      </w:r>
    </w:p>
    <w:p>
      <w:pPr>
        <w:pStyle w:val="Normal"/>
        <w:rPr/>
      </w:pPr>
      <w:r>
        <w:rPr/>
        <w:tab/>
        <w:t>One of the Rito called out, a blush on the sides of his beak. “Well, umm... I don't really want it ON me, but I'm curious about it... could I see it here?”</w:t>
      </w:r>
    </w:p>
    <w:p>
      <w:pPr>
        <w:pStyle w:val="Normal"/>
        <w:rPr/>
      </w:pPr>
      <w:r>
        <w:rPr/>
      </w:r>
    </w:p>
    <w:p>
      <w:pPr>
        <w:pStyle w:val="Normal"/>
        <w:rPr/>
      </w:pPr>
      <w:r>
        <w:rPr/>
        <w:tab/>
        <w:t>Then one of the Gerudo ladies chuckled. “Well, it is an intimate moment, as well as a learning experience. Wouldn't this be a good way to break the ice?”</w:t>
      </w:r>
    </w:p>
    <w:p>
      <w:pPr>
        <w:pStyle w:val="Normal"/>
        <w:rPr/>
      </w:pPr>
      <w:r>
        <w:rPr/>
      </w:r>
    </w:p>
    <w:p>
      <w:pPr>
        <w:pStyle w:val="Normal"/>
        <w:rPr/>
      </w:pPr>
      <w:r>
        <w:rPr/>
        <w:tab/>
        <w:t>A Goron looked scared, his gaze glancing around the room. “There won't be a LOT of water, will there? I don't swim well.”</w:t>
      </w:r>
    </w:p>
    <w:p>
      <w:pPr>
        <w:pStyle w:val="Normal"/>
        <w:rPr/>
      </w:pPr>
      <w:r>
        <w:rPr/>
      </w:r>
    </w:p>
    <w:p>
      <w:pPr>
        <w:pStyle w:val="Normal"/>
        <w:rPr/>
      </w:pPr>
      <w:r>
        <w:rPr/>
        <w:tab/>
        <w:t>A Rito female shook her head. “I can't believe anyone would want to have this happen. I HAVE to see it to believe it.”</w:t>
      </w:r>
    </w:p>
    <w:p>
      <w:pPr>
        <w:pStyle w:val="Normal"/>
        <w:rPr/>
      </w:pPr>
      <w:r>
        <w:rPr/>
      </w:r>
    </w:p>
    <w:p>
      <w:pPr>
        <w:pStyle w:val="Normal"/>
        <w:rPr/>
      </w:pPr>
      <w:r>
        <w:rPr/>
        <w:tab/>
        <w:t>Soon enough there was a small crowd around Katelynn all wanting to watch this moment, and it was getting her nervous. As much as she was dripping from excitement, she was also covering herself up. Being a swinger was one thing, being an exhibitionist wasn't really her goal, and to pee? No, she was getting a shy bladder just thinking about it.</w:t>
      </w:r>
    </w:p>
    <w:p>
      <w:pPr>
        <w:pStyle w:val="Normal"/>
        <w:rPr/>
      </w:pPr>
      <w:r>
        <w:rPr/>
      </w:r>
    </w:p>
    <w:p>
      <w:pPr>
        <w:pStyle w:val="Normal"/>
        <w:rPr/>
      </w:pPr>
      <w:r>
        <w:rPr/>
        <w:tab/>
        <w:t>And then, somewhere up above, he heard a trill of pleasure, a gurgle, and a moan she knew quite well. Russyl was here having fun, the deku gargling away at his cock. Maybe she'd even heard all this and was getting doused... Suddenly a fire flared up in her heart. Where had he been when she had been in pain, huh? If she could hear this, he could hear her, right?</w:t>
      </w:r>
    </w:p>
    <w:p>
      <w:pPr>
        <w:pStyle w:val="Normal"/>
        <w:rPr/>
      </w:pPr>
      <w:r>
        <w:rPr/>
      </w:r>
    </w:p>
    <w:p>
      <w:pPr>
        <w:pStyle w:val="Normal"/>
        <w:rPr/>
      </w:pPr>
      <w:r>
        <w:rPr/>
        <w:tab/>
        <w:t>She looked at the crowd around her, all the eyes on her, hanging on her every motion. No judgment, no hatred... Out there, Russyl was one of her only options because she was a quiet, weird nerd... down here, she was in charge of things. She was a teacher, and explorer of sensuality... she was going to document it all, right? That would mean she'd have to try it all. And if he was going to get so focused on some other girl...</w:t>
      </w:r>
    </w:p>
    <w:p>
      <w:pPr>
        <w:pStyle w:val="Normal"/>
        <w:rPr/>
      </w:pPr>
      <w:r>
        <w:rPr/>
      </w:r>
    </w:p>
    <w:p>
      <w:pPr>
        <w:pStyle w:val="Normal"/>
        <w:rPr/>
      </w:pPr>
      <w:r>
        <w:rPr/>
        <w:tab/>
        <w:t>This was one of those dangers she'd thought might happen, and yet the side of her mouth edged into a smile. Why not have a little fun, right? Maybe he'd see how loved she was and remember to pin her down at the end of the night. “Alright you two, you're so eager to have a shower? Kneel.” Whether they heard the command in her voice, saw the shift in her demeanor, or were just that eager, both were on their knees before her in an instant.</w:t>
      </w:r>
    </w:p>
    <w:p>
      <w:pPr>
        <w:pStyle w:val="Normal"/>
        <w:rPr/>
      </w:pPr>
      <w:r>
        <w:rPr/>
      </w:r>
    </w:p>
    <w:p>
      <w:pPr>
        <w:pStyle w:val="Normal"/>
        <w:rPr/>
      </w:pPr>
      <w:r>
        <w:rPr/>
        <w:tab/>
        <w:t>She stepped before them, thinking about angles and whether to face towards them or away. Once, while she'd been hiking out in the Hebra Tundra, she'd challenged herself while out in the snow to draw something. She'd had a few tries at it over the course of the expedition, eventually making a decent little Triforce to leave her mark out there. Adopting the same stance, she looked down at the two, then sighed in relief as she let her muscles do their thing. “Just enjoy, it will only last so long.”</w:t>
      </w:r>
    </w:p>
    <w:p>
      <w:pPr>
        <w:pStyle w:val="Normal"/>
        <w:rPr/>
      </w:pPr>
      <w:r>
        <w:rPr/>
      </w:r>
    </w:p>
    <w:p>
      <w:pPr>
        <w:pStyle w:val="Normal"/>
        <w:rPr/>
      </w:pPr>
      <w:r>
        <w:rPr/>
        <w:tab/>
        <w:t>The soothing relief that comes with urinating was amplified by how irritated her lower lips were, the liquid gushing forth with an audible gasp. However, the golden shower seemed to be getting much more of a reaction from first the Zora, then the Deku as she swept the stream over them both. As the warm liquid splashed over his fin and ran down his body and his gills he visibly shuddered, hands moving to rub along the stream, pressing it against his skin. He moaned deeply, his cock beading precum on the tip. “Oh Goddess, this is so amazing. Your scent, your warmth, your taste in every breath... to be so close to you, yet so far...”</w:t>
      </w:r>
    </w:p>
    <w:p>
      <w:pPr>
        <w:pStyle w:val="Normal"/>
        <w:rPr/>
      </w:pPr>
      <w:r>
        <w:rPr/>
      </w:r>
    </w:p>
    <w:p>
      <w:pPr>
        <w:pStyle w:val="Normal"/>
        <w:rPr/>
      </w:pPr>
      <w:r>
        <w:rPr/>
        <w:tab/>
        <w:t>The scrub was shuddering as well, though silent, trilling as he caught the liquid in his mouth, then let it roll down his body. She didn't know if there was an analogue between herself and this plant, for whom water is one of their main joys, or this fish who spends all his life in it, but clearly they were enjoying themselves as the long stamen of the Deku Scrub unrolled, standing straight up while the petals tried to catch every drop that rolled down his robes or soaked into his wooden body.</w:t>
      </w:r>
    </w:p>
    <w:p>
      <w:pPr>
        <w:pStyle w:val="Normal"/>
        <w:rPr/>
      </w:pPr>
      <w:r>
        <w:rPr/>
      </w:r>
    </w:p>
    <w:p>
      <w:pPr>
        <w:pStyle w:val="Normal"/>
        <w:rPr/>
      </w:pPr>
      <w:r>
        <w:rPr/>
        <w:tab/>
        <w:t>She also could feel the eyes on her, even if the crowd was a blur thanks to missing her glasses. Arousal, disgust, discomfort, confusion, lust... She could hear them all, even the soft sounds of a few people masturbating to it, all as she put on a show for her group at the HISC. She moaned at showing off, finding a small exhibitionist streak after all, as her fingers moved from spreading her lips to rubbing her clit to enjoy the flow.</w:t>
      </w:r>
    </w:p>
    <w:p>
      <w:pPr>
        <w:pStyle w:val="Normal"/>
        <w:rPr/>
      </w:pPr>
      <w:r>
        <w:rPr/>
      </w:r>
    </w:p>
    <w:p>
      <w:pPr>
        <w:pStyle w:val="Normal"/>
        <w:rPr/>
      </w:pPr>
      <w:r>
        <w:rPr/>
        <w:tab/>
        <w:t>It was less than a minute when all was done, not like she'd been holding it in for long, but that seemed to be more than enough for the two experiencing this alien pleasure only an interspecies meeting could bring. As she felt it fading, pushing the last of the liquid out for her eager suitors, she heard a groan, then a gasping moan, and the rapid shuddering of leaves, before she watched golden nectar and white streaks of cum splatter to the ground, mixing with the puddle she'd already been making. The sight made her feel so in control, so powerful... and so proud. The wave of pleasure that washed over her mind was too much, her fingers playing with her clit until she cried out, biting her lip and standing on shaky legs as another orgasm poured through her. 'Not even a touch, just your natural water will send these boys reeling,' she thought, seeing the headline and squealing even higher at the thought of Hylians everywhere getting off to the story.</w:t>
      </w:r>
    </w:p>
    <w:p>
      <w:pPr>
        <w:pStyle w:val="Normal"/>
        <w:rPr/>
      </w:pPr>
      <w:r>
        <w:rPr/>
      </w:r>
    </w:p>
    <w:p>
      <w:pPr>
        <w:pStyle w:val="Normal"/>
        <w:rPr/>
      </w:pPr>
      <w:r>
        <w:rPr/>
        <w:tab/>
        <w:t>Slowly she gathered her wits back together, watching the two writhing males on the floor in the mess they'd made, while many eyes in a range of emotions watched. She slicked back her hair, then squinted at a nearby clock long enough to get it into focus, before she nodded. “Right! Everyone, I hope you enjoyed the show, but we're nearing the midway point of the meeting.” She looked at the two on the ground and smirked. “You two clean this up while I get dressed, then get us some refreshments and snacks. Can't have the energy flagging yet! The night has just begun.” She started up the stairs, going to the room she'd run from so quickly, though she gave a sly smirk through the cracked door at Russyl, trapped under the mess he'd left the Deku in as she fell asleep.</w:t>
      </w:r>
    </w:p>
    <w:p>
      <w:pPr>
        <w:pStyle w:val="Normal"/>
        <w:rPr/>
      </w:pPr>
      <w:r>
        <w:rPr/>
      </w:r>
    </w:p>
    <w:p>
      <w:pPr>
        <w:pStyle w:val="Normal"/>
        <w:rPr/>
      </w:pPr>
      <w:r>
        <w:rPr/>
        <w:tab/>
        <w:t>On the way back out, she saw a few Zora and Rito talking to the Gerudo and Hylians, clearly interested after the show she'd given. A spark of pride went through her heart as she headed out for snacks... and a lot of drinks. She had a feeling they'd be needed.</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SimSun" w:cs="Lucida Sans"/>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Arial" w:hAnsi="Arial" w:eastAsia="Microsoft YaHei" w:cs="Lucida Sans"/>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8T11:23:40Z</dcterms:created>
  <dc:creator>Stephen Bond</dc:creator>
  <dc:description/>
  <dc:language>en-US</dc:language>
  <cp:lastModifiedBy>Stephen Bond</cp:lastModifiedBy>
  <dcterms:modified xsi:type="dcterms:W3CDTF">2021-07-21T10:12:17Z</dcterms:modified>
  <cp:revision>3</cp:revision>
  <dc:subject/>
  <dc:title/>
</cp:coreProperties>
</file>