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yler sat a little nervously at the bar, a few drinks in to his friend's bachelor party. He was having enough fun, seeing the “Mutt Brigade” as they'd all called themselves pouring back drinks and throwing money at the strippers, trying to... He wasn't sure. Make Murphy be a cheater right before getting married? He sighed, knocking back his latest glass and furrowing his muzzle. The fennec was a bit out of place with the dogs in the party, and not exactly a social butterfly.</w:t>
      </w:r>
    </w:p>
    <w:p>
      <w:pPr>
        <w:pStyle w:val="Normal"/>
        <w:rPr/>
      </w:pPr>
      <w:r>
        <w:rPr/>
        <w:tab/>
        <w:t>He also... well, he'd had issues dating all his life. From the first girl in middle school, he just didn't seem to click right, and while everyone was focused on boobs, he... wasn't. It wasn't even six months ago that the “Mutt Brigade” had tried to get him laid at a college party, got a girl interested and so drunk she was practically throwing herself at him... He hadn't cared. Maybe it was just because a drunk girl about to pass out didn't count as sexy for him, but... there hadn't even been a stir in his pants, a fact that was true again today, despite the dancers in the strip club.</w:t>
      </w:r>
    </w:p>
    <w:p>
      <w:pPr>
        <w:pStyle w:val="Normal"/>
        <w:rPr/>
      </w:pPr>
      <w:r>
        <w:rPr/>
        <w:tab/>
        <w:t>He couldn't lie, the girls on the poles were gorgeous. A tiger and a wolfess both with figures like Venus and skills on the pole that would make a fireman jealous, but... Here he was, drinking in the corner. Alone. Again. He sighed, motioning for another one. Luckily, it wasn't on his tab. “Something wrong there, fella?” He looked over next to him, blinking a few times and checking his glass.</w:t>
      </w:r>
    </w:p>
    <w:p>
      <w:pPr>
        <w:pStyle w:val="Normal"/>
        <w:rPr/>
      </w:pPr>
      <w:r>
        <w:rPr/>
        <w:tab/>
        <w:t>A unicorn was sitting next to him. He was pretty sure that wasn't possible, though, as they weren't supposed to exist. “Umm... Are you?... Okay, this is going to-”</w:t>
      </w:r>
    </w:p>
    <w:p>
      <w:pPr>
        <w:pStyle w:val="Normal"/>
        <w:rPr/>
      </w:pPr>
      <w:r>
        <w:rPr/>
        <w:tab/>
        <w:t>“Yes, I'm real. It's a piercing, body mod, you know?” The unicorn tapped the horn lightly, and there was indeed a bit of a metallic sound. “But that's not important right now. What's important is are you okay? You seem like you should be having fun. You came in with that group partying over there, didn't you?”</w:t>
      </w:r>
    </w:p>
    <w:p>
      <w:pPr>
        <w:pStyle w:val="Normal"/>
        <w:rPr/>
      </w:pPr>
      <w:r>
        <w:rPr/>
        <w:tab/>
        <w:t>Tyler sighed again, leaning on the bar. “Yeah... It's a bachelor party for Murphy, he's getting married next week and they... I dunno, it's stupid. He's a good looking guy, I hope he doesn't do anything dumb. Joy would be heartbroken.” He looked at the unicorn with a pink dyed mane and white fur and held out his hand. “Tyler. Sorry to be so rude earlier.”</w:t>
      </w:r>
    </w:p>
    <w:p>
      <w:pPr>
        <w:pStyle w:val="Normal"/>
        <w:rPr/>
      </w:pPr>
      <w:r>
        <w:rPr/>
        <w:tab/>
        <w:t>“Clarence.” The unicorn offered his hand in return, before sipping from his drink. He chuckled a little. “Well, sounds to me like you're a good friend. Though, if Murphy really cares about his fiance, he'll be good. They always are.” He leaned against the bar as well, smiling warmly. He looked really nice in the light, and Tyler couldn't help but feel a little flushed being next to the horse. “You don't really seem like the rest of the group, though. Sorry if I'm being rude now.”</w:t>
      </w:r>
    </w:p>
    <w:p>
      <w:pPr>
        <w:pStyle w:val="Normal"/>
        <w:rPr/>
      </w:pPr>
      <w:r>
        <w:rPr/>
        <w:tab/>
        <w:t>Tyler shook his head. “Nah, the Mutt Brigade is fine, but... Well, I am a fox. I just got roped in because I was friends with a couple of them.”</w:t>
      </w:r>
    </w:p>
    <w:p>
      <w:pPr>
        <w:pStyle w:val="Normal"/>
        <w:rPr/>
      </w:pPr>
      <w:r>
        <w:rPr/>
        <w:tab/>
        <w:t>“Well, at least they're friends who care enough to invite you out. That's got to count for something.” Tyler laughed a little at that, feeling warm inside and out. He hoped it was from the alcohol, but he was feeling really nice... The horse put a gentle hand on his thigh, and Tyler... well, he wanted to freeze up, but what caused him to was the reaction he had, his little friend finally deciding to stir. “Hey... I know this is a silly question, but your friends don't seem to want to go anywhere too soon. I'm with a group myself, but they're a bit busy.” He motioned over towards a similar group of horses that were about two steps from harassing the giraffe dancing on stage. “You wouldn't mind spending some time together, would you?”</w:t>
      </w:r>
    </w:p>
    <w:p>
      <w:pPr>
        <w:pStyle w:val="Normal"/>
        <w:rPr/>
      </w:pPr>
      <w:r>
        <w:rPr/>
        <w:tab/>
        <w:t xml:space="preserve">His heart was racing, beating incredibly fast as he looked at the practically glowing features of the unicorn and nodded. “Let's.” They sat, they chatted, they laughed... he didn't know how long had passed, but he had to use the bathroom and walked his way there, the unicorn coming along to keep up the conversation. He felt safe with the big guy, and he was so friendly... </w:t>
      </w:r>
    </w:p>
    <w:p>
      <w:pPr>
        <w:pStyle w:val="Normal"/>
        <w:rPr/>
      </w:pPr>
      <w:r>
        <w:rPr/>
        <w:tab/>
        <w:t>They stepped into the bathroom and Tyler unzipped his pants, starting to do what he came in there to do, when he heard the bathroom door click locked, his large fennec ears flicking at the sound. He looked Clarence's way and saw the unicorn looking at him seductively. “Umm... What are you...?”</w:t>
      </w:r>
    </w:p>
    <w:p>
      <w:pPr>
        <w:pStyle w:val="Normal"/>
        <w:rPr/>
      </w:pPr>
      <w:r>
        <w:rPr/>
        <w:tab/>
        <w:t>Clarence didn't say a word, putting a gentle finger on Tyler's lips, while his other hand traveled slowly down the fox's front. The fox jumped a little at the touches, but strangely he didn't have any objections, even after Clarence took his length in his hands, aiming the fox's stream into the urinal for him. The moment that the fox was done, Clarence was on his knees, his tongue licking over Tyler's length and getting it to full attention faster than... well, anything in Tyler's life.</w:t>
      </w:r>
    </w:p>
    <w:p>
      <w:pPr>
        <w:pStyle w:val="Normal"/>
        <w:rPr/>
      </w:pPr>
      <w:r>
        <w:rPr/>
        <w:tab/>
        <w:t>The horse bobbed forward, taking the whole of the surprised fox's shaft into his muzzle and suckling, swirling his tongue around it while the back of his throat milked at the tip. Tyler groaned, his ears flattening, before he gasped a little at the horn poking him in the stomach. When he grabbed it, trying to move it, Clarence moaned submissively, tilting with the motion. Tyler's eyes went wide at all of this, sure he was far too drunk, but... he took both hands on the horn, working it with gentle motions that fit Clarence's bobbing and sucking on his length.</w:t>
      </w:r>
    </w:p>
    <w:p>
      <w:pPr>
        <w:pStyle w:val="Normal"/>
        <w:rPr/>
      </w:pPr>
      <w:r>
        <w:rPr/>
        <w:tab/>
        <w:t>The horse was like a vacuum, and Tyler hadn't felt anything like it before, his body tightening up. He thought he'd be way more nervous, but maybe the alcohol had him calm enough that he just let the horse go to town, hands moving around to caress his ass and tease under his tail. He yipped a little at that, and soon Clarence just put his hands on Tyler's hips and purred around his shaft, nodding.</w:t>
      </w:r>
    </w:p>
    <w:p>
      <w:pPr>
        <w:pStyle w:val="Normal"/>
        <w:rPr/>
      </w:pPr>
      <w:r>
        <w:rPr/>
        <w:tab/>
        <w:t>Tyler got the message, using the horn as a handle as he started to thrust himself in and out of Clarence's mouth, shuddering in delight with every motion. The horse moaned as well, and as he looked, Tyler could see Clarence with his huge cock out, the flat horse shaft drooling while one hand left Tyler's hips to tease Clarence's own cock. Seeing his hand move over every inch, working out the thick drop of pre that drooled and ran down it... Tyler moaned deeply, thrusting a little harder into his new friend's face and getting another lusty moan in response.</w:t>
      </w:r>
    </w:p>
    <w:p>
      <w:pPr>
        <w:pStyle w:val="Normal"/>
        <w:rPr/>
      </w:pPr>
      <w:r>
        <w:rPr/>
        <w:tab/>
        <w:t>He picked up the pace, moving as quickly as he felt safe, the horse's mane flying behind him with each thrust forward, and the horse just went with it. His tail behind him was flagging, his cock throbbing in the open air and leaking pre, filling the room with the scent of lust and sex. Tyler groaned, feeling his orgasm coming, a knot forming at the base of his length as he shuddered. “I'm... I'm gonna~”</w:t>
      </w:r>
    </w:p>
    <w:p>
      <w:pPr>
        <w:pStyle w:val="Normal"/>
        <w:rPr/>
      </w:pPr>
      <w:r>
        <w:rPr/>
        <w:tab/>
        <w:t>“Mmm~hmmm!” Clarence moaned around the knot, taking his shaft in fully and sucking hard as he worked his own, the head starting to flare out, looking so incredibly huge... Tyler couldn't hold back with a tongue like that, letting out a cry as he came, firing strings of salty seed directly into Clarence's throat. The horse swallowed each one, letting out his own whinny of satisfaction as he aimed his cock to the side, firing long, powerful ropes of seed that splashed against the urinal and formed a puddle on the floor from the sheer amount.</w:t>
      </w:r>
    </w:p>
    <w:p>
      <w:pPr>
        <w:pStyle w:val="Normal"/>
        <w:rPr/>
      </w:pPr>
      <w:r>
        <w:rPr/>
        <w:tab/>
        <w:t>Once Tyler was done cumming, his cock throbbing and sensitive, but no liquid drooling out, Clarence pulled off of it, panting with desire as he looked up at the confused and sated fennec. For his part, the fox's mind was racing, particularly as he finally found out why he'd been so bad with girls for so long. He watched Clarence like he was under a spell as the unicorn got up, cleaned himself off, and unlocked the door. With a motion for Tyler to call him, the horse was gone, leaving the confused fox in a bathroom reeking of cum.</w:t>
      </w:r>
    </w:p>
    <w:p>
      <w:pPr>
        <w:pStyle w:val="Normal"/>
        <w:rPr/>
      </w:pPr>
      <w:r>
        <w:rPr/>
        <w:tab/>
        <w:t>He went back out and saw the horse's party leaving, the “Mutt Brigade” just finishing up and looking like they wanted to hit the next place too. “Ready to go, little dude? I got one more surprise for the Murphster before the night's over.”</w:t>
      </w:r>
    </w:p>
    <w:p>
      <w:pPr>
        <w:pStyle w:val="Normal"/>
        <w:rPr/>
      </w:pPr>
      <w:r>
        <w:rPr/>
        <w:tab/>
        <w:t>Tyler nodded slowly. “Yeah, let me just check I have all my stuff.” He patted his pockets for wallet, phone, and everything else, and felt a small bulge in his back pocket. He pulled out the note, a napkin from the bar, with a phone number ending in a heart with a little unicorn drawn in it. The mutts all patted him on the back, congratulating him for getting a girl's number, but he just smiled, his heart skipping a beat, for he had something much, much bette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49:09Z</dcterms:created>
  <dc:creator>Stephen Bond</dc:creator>
  <dc:description/>
  <dc:language>en-US</dc:language>
  <cp:lastModifiedBy/>
  <cp:revision>0</cp:revision>
  <dc:subject/>
  <dc:title/>
</cp:coreProperties>
</file>