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velyn was on a mission. A secret mission, one that her body wasn't particularly suited for. She was heavily pregnant, only able to keep from waddling on her thin legs due to modern technology. The Sylph Suit that had been grown with her in mind usually was focused on things like regulating body processes, keeping her from being too lewd in public without putting on too many clothes, and otherwise keeping her genetically fragile form stable and comfy. Right now, though, it was at its breaking point, serving as a natural counterweight to her stomach, and it had its work cut out for it keeping her mobile. As it was, being this late into her pregnancy, the outfit over the Sylph Suit had three distinct wet spots on it: two over her breasts and one between her legs.</w:t>
      </w:r>
    </w:p>
    <w:p>
      <w:pPr>
        <w:pStyle w:val="Normal"/>
        <w:rPr/>
      </w:pPr>
      <w:r>
        <w:rPr/>
      </w:r>
    </w:p>
    <w:p>
      <w:pPr>
        <w:pStyle w:val="Normal"/>
        <w:rPr/>
      </w:pPr>
      <w:r>
        <w:rPr/>
        <w:tab/>
        <w:t>There was reason for that too, all thanks to the magic of modern technology. She'd been born incredibly fragile genetically, likely to die to before she reached her teenage years, but with an inborn connection to the psionic potential of the human brain never before seen. To keep her alive, and keep her genes ready for another generation, the SSC corporation had put her through countless genetic tests, DNA splices, and tweaks to her genetic code to get her into a relatively stable form. She looked almost nothing like she had when they'd started, going from a normal human girl to an anthropomorphic deer in the process, but short of making her a brand new body to stick her brain in (a highly illegal procedure, and one they ruled out as too risky for her empathetic capabilities), this was all they could do.</w:t>
      </w:r>
    </w:p>
    <w:p>
      <w:pPr>
        <w:pStyle w:val="Normal"/>
        <w:rPr/>
      </w:pPr>
      <w:r>
        <w:rPr/>
      </w:r>
    </w:p>
    <w:p>
      <w:pPr>
        <w:pStyle w:val="Normal"/>
        <w:rPr/>
      </w:pPr>
      <w:r>
        <w:rPr/>
        <w:tab/>
        <w:t>This came with a few perks: she was unique, the only deer-person in a galaxy primarily of humans (though some planets were more fast and loose with cosmetic and functional gene-modification) and she was able to breed constantly. She'd even been given a special breeding suite in all her genetic modifications, making her extraordinarily fertile, incredibly able to bounce back from a pregnancy, and compatible with just about every modification on the human genome. They REALLY didn't want her bloodline to die with her. And nine months before, when she'd been given the OK to actually start a family, it took her about an hour to go from hearing the news to putting the first set of buns in the oven.</w:t>
      </w:r>
    </w:p>
    <w:p>
      <w:pPr>
        <w:pStyle w:val="Normal"/>
        <w:rPr/>
      </w:pPr>
      <w:r>
        <w:rPr/>
      </w:r>
    </w:p>
    <w:p>
      <w:pPr>
        <w:pStyle w:val="Normal"/>
        <w:rPr/>
      </w:pPr>
      <w:r>
        <w:rPr/>
        <w:tab/>
        <w:t>That had been all well and good then, but things had gotten weird. Illegal clones were popping up with her genetic code (but largely without her psionic capabilities) and the paper trail had led them to a pleasure satellite, a spa, entertainment, relaxation, and genetic-modification station with a beautiful and glitzy top layer to hide all the shady dealings going on beneath. It was the kind of thing that might be legal somewhere where UNION wasn't watching, but definitely was riding the line, if not light years past it. And now she, a top military specialist for frame piloting and Lancer extraordinaire, was squeezing her big belly through the service tunnels of the station searching for the smoking gun to blow this lid wide open.</w:t>
      </w:r>
    </w:p>
    <w:p>
      <w:pPr>
        <w:pStyle w:val="Normal"/>
        <w:rPr/>
      </w:pPr>
      <w:r>
        <w:rPr/>
      </w:r>
    </w:p>
    <w:p>
      <w:pPr>
        <w:pStyle w:val="Normal"/>
        <w:rPr/>
      </w:pPr>
      <w:r>
        <w:rPr/>
        <w:tab/>
        <w:t>Different parts of the station were comm shielded, probably for whatever they used to keep the clones functioning. It definitely hadn't been weird, or mentally scarring, to see multiple versions of herself walking around in skimpy outfits and being either played with or directly piloted by incredibly rich weirdos from across space. There was definitely not a huge section of her brain currently devoted to trying to not think about it too hard before it scarred itself with existential horror. That would be silly. But being definitely not so preoccupied was the main reason she didn't notice when the employee door slid open and a Baronies noble spotted her.</w:t>
      </w:r>
    </w:p>
    <w:p>
      <w:pPr>
        <w:pStyle w:val="Normal"/>
        <w:rPr/>
      </w:pPr>
      <w:r>
        <w:rPr/>
      </w:r>
    </w:p>
    <w:p>
      <w:pPr>
        <w:pStyle w:val="Normal"/>
        <w:rPr/>
      </w:pPr>
      <w:r>
        <w:rPr/>
        <w:tab/>
        <w:t>The members of the House of Memory had grey sashes on, and this one was no exception. He too had experienced some of the gene mods, it seemed, with a panther's head and fur poking from the elegant sashes and robes. He looked down the hall she was standing in nonchalantly, just a glance in passing, and so had to back up a few steps, his tail twitching behind him, to confirm what he saw. Evelyn froze, a hand reaching for the button on her suit that would release the hidden weapon, but she didn't want to go loud. Especially not without backup from her team.</w:t>
      </w:r>
    </w:p>
    <w:p>
      <w:pPr>
        <w:pStyle w:val="Normal"/>
        <w:rPr/>
      </w:pPr>
      <w:r>
        <w:rPr/>
      </w:r>
    </w:p>
    <w:p>
      <w:pPr>
        <w:pStyle w:val="Normal"/>
        <w:rPr/>
      </w:pPr>
      <w:r>
        <w:rPr/>
        <w:tab/>
        <w:t>Luckily, it seemed she didn't need to. “Ah! One of you got out for a constitutional. And one very heavily along... this is what we get for using such fertility focused baselines.” He tapped his chin with a clawed finger. “Perhaps we can modify it out in future batches... anyway! This saves me time, and it looks like we won't have much time as it is with your current state. Please, follow me.” He whistled, a sound Evelyn had picked up on as a command cue for the other hers walking around. It might hurt the mission, or at least delay it, but if he thought she was one of the clones, maybe he'd take her exactly where she needed to be. She silently followed behind him, keeping her normally bubbly demeanor in check, though she didn't hide her smile. The clones all had that same million mana smile on them too.</w:t>
      </w:r>
    </w:p>
    <w:p>
      <w:pPr>
        <w:pStyle w:val="Normal"/>
        <w:rPr/>
      </w:pPr>
      <w:r>
        <w:rPr/>
      </w:r>
    </w:p>
    <w:p>
      <w:pPr>
        <w:pStyle w:val="Normal"/>
        <w:rPr/>
      </w:pPr>
      <w:r>
        <w:rPr/>
        <w:tab/>
        <w:t>The panther moved her through a few of the back halls of the station and into an elevator, idly drumming his fingers on his coat. “It's a little strange what is picked up these days for treats, but in your state you'll be perfect,” he said with a nervous chuckle, looking at her. She looked back blankly, but in the back of her mind was somewhere between worried and excited. Would she get to be some noble's secret fantasy fling? Or maybe have some more of the rough and wild fun that got her into this state all those months ago? She'd defend herself if need be, but the gentle dripping of arousal from her overcharged pussy between her legs really gave away how much she hoped those lewd thoughts were true.</w:t>
      </w:r>
    </w:p>
    <w:p>
      <w:pPr>
        <w:pStyle w:val="Normal"/>
        <w:rPr/>
      </w:pPr>
      <w:r>
        <w:rPr/>
      </w:r>
    </w:p>
    <w:p>
      <w:pPr>
        <w:pStyle w:val="Normal"/>
        <w:rPr/>
      </w:pPr>
      <w:r>
        <w:rPr/>
        <w:tab/>
        <w:t>A few more minutes of walking, however, brought her somewhere she wasn't expecting: a room with a single chair. The panther gestured to the seat. “Remove your clothes, then sit, please, and remain still.” Evelyn had to hide her excited blush, but did so, only keeping on the Sylph Suit since that was a whole process to remove and it could slide itself out of the way anyway. At the moment it was hiding under her fur to provide the bracing, so he didn't notice. When she sat down, he went to a touch panel on the wall, hitting a few buttons and smiling. “Well, you have fun, we'll remove you from there in a few hours.”</w:t>
      </w:r>
    </w:p>
    <w:p>
      <w:pPr>
        <w:pStyle w:val="Normal"/>
        <w:rPr/>
      </w:pPr>
      <w:r>
        <w:rPr/>
      </w:r>
    </w:p>
    <w:p>
      <w:pPr>
        <w:pStyle w:val="Normal"/>
        <w:rPr/>
      </w:pPr>
      <w:r>
        <w:rPr/>
        <w:tab/>
        <w:t>As the words escaped his lips a series of mechanical whirs caught Evelyn's attention. Her legs were cuffed, then spread out and her arms were gripped by the armrests of the chair. Another band slipped around her between her chest and her belly, while a few soft gripping pads grabbed at her hips. She struggled for a moment, shocked at being caught, only to find her whole body lifted from the chair, then lowered into a pod. Soft cushioning within it form-fitted to the center of her body, with a collar wrapping around her neck to prop up her head, giving it freedom of movement while making it feel weightless. Her legs were spread, then locked into a kneeling position, before the whole pod lowered down. A door opened beneath her, and immediately she was washed over with sounds of happiness, beautiful music, and the bright lights of the rest of the station. She closed her eyes, blinking a few times to adjust to the light, then felt her face flush with embarrassment.</w:t>
      </w:r>
    </w:p>
    <w:p>
      <w:pPr>
        <w:pStyle w:val="Normal"/>
        <w:rPr/>
      </w:pPr>
      <w:r>
        <w:rPr/>
      </w:r>
    </w:p>
    <w:p>
      <w:pPr>
        <w:pStyle w:val="Normal"/>
        <w:rPr/>
      </w:pPr>
      <w:r>
        <w:rPr/>
        <w:tab/>
        <w:t>She found herself as a centerpiece in a beautiful high-class bar, all eyes on her from both the numerous patrons and the bartender. He had rabbit ears sticking off the top of his head and a tail, but otherwise seemed a usual human, while everyone in the bar had two common factors: the clothes and air of an incredibly wealthy VIP, and enough biomods to be deep into transhumanism. Not one of them sported a human face, an array of animals from across the stars all watching her descend into place. Her breasts, free from the pod she was in and dribbling milk as she was lowered, were grabbed by the bartender, two cups from something like a milking machine placed over them. He then turned to a couple of jaguars and bowed. “My apologies for the wait, madams. Your drink with the requested breast milk, as fresh as can be.”</w:t>
      </w:r>
    </w:p>
    <w:p>
      <w:pPr>
        <w:pStyle w:val="Normal"/>
        <w:rPr/>
      </w:pPr>
      <w:r>
        <w:rPr/>
      </w:r>
    </w:p>
    <w:p>
      <w:pPr>
        <w:pStyle w:val="Normal"/>
        <w:rPr/>
      </w:pPr>
      <w:r>
        <w:rPr/>
        <w:tab/>
        <w:t>He filled two cups with various liquids from the dispensers he had, and as he pressed a button on the last one, Evelyn felt the cups sucking on her breasts, making her moan softly as milk readily rushed from them, gliding down the tubes and into the dispenser, going right into the pair's drink. He then slid them to the jaguars and they happily sipped, not a moment's hesitation, something that made Evelyn blush, her body shuddering. There was something so naughty and pleasurable from being milked, and seeing them drinking it, enjoying it, using her as a milk dispenser... her hoofed feet curled behind her, a drip of arousal rolling from her exposed pussy and down the pod. That was when she realized it was exposed.</w:t>
      </w:r>
    </w:p>
    <w:p>
      <w:pPr>
        <w:pStyle w:val="Normal"/>
        <w:rPr/>
      </w:pPr>
      <w:r>
        <w:rPr/>
      </w:r>
    </w:p>
    <w:p>
      <w:pPr>
        <w:pStyle w:val="Normal"/>
        <w:rPr/>
      </w:pPr>
      <w:r>
        <w:rPr/>
        <w:tab/>
        <w:t>She couldn't look around her, but a few moments later she heard a few footsteps, then a sound not unlike an account being charged. A moment later she felt the heat at her dripping entrance, then the quick gliding entrance of some unseen cock that made her whine in pure bliss. As much as she tried to fight it when on the job, her body was literally made for breeding, and this felt so wondrous. The unseen lover moved slowly at first, but quickly picked up the pace, the entire padded pod she was in swaying with every motion. It was actually amazing how well she was supported, her whole body held comfortably and even without the usual weight that came with sex these days that threatened to topple her or her partner or the aching muscles from holding herself up. Instead she could close her eyes, focusing on the feeling of her pussy fluttering around his cock, modified muscles milking it for pleasure and as large a load as it could give her.</w:t>
      </w:r>
    </w:p>
    <w:p>
      <w:pPr>
        <w:pStyle w:val="Normal"/>
        <w:rPr/>
      </w:pPr>
      <w:r>
        <w:rPr/>
      </w:r>
    </w:p>
    <w:p>
      <w:pPr>
        <w:pStyle w:val="Normal"/>
        <w:rPr/>
      </w:pPr>
      <w:r>
        <w:rPr/>
        <w:tab/>
        <w:t>She moaned and sighed happily as she was rutted, every inch pushing into her so wonderfully, sating her hungry hole. His nuts slapped against her clit, heavy and furry and virile, making her little tail wag and her feet continue to curl with pleasure. And, occasionally, another rush of joy would come from her front as the bartender used her milk for some other drink, her leaking breasts being sucked and massaged so soothingly by the machine. Honestly, she was in heaven, and probably would've ordered something like this from the lewdest part of the menu had she known it was an option.</w:t>
      </w:r>
    </w:p>
    <w:p>
      <w:pPr>
        <w:pStyle w:val="Normal"/>
        <w:rPr/>
      </w:pPr>
      <w:r>
        <w:rPr/>
      </w:r>
    </w:p>
    <w:p>
      <w:pPr>
        <w:pStyle w:val="Normal"/>
        <w:rPr/>
      </w:pPr>
      <w:r>
        <w:rPr/>
        <w:tab/>
        <w:t>With a loud, whining gasp she orgasmed, her muscles clamping like a vice and milking his cock, and that sent her partner over the edge, able to hear his grunts and moans of bliss as his balls pulsed, emptying their warm load deep inside her. Rope after rope rushed into her swollen body, mostly blocked by her pregnancy, meaning when he pulled free there was an audible splash of mixed fluids behind her hitting whatever platform he was on. She gasped, her pussy clenching at the air and feeling the drool of his cum leaving her, only to be distracted by the gentle suction on her breasts that made her purr with delight. It was all so much, her brain going fuzzy... and then she heard another beep, a new customer stepping up to the plate.</w:t>
      </w:r>
    </w:p>
    <w:p>
      <w:pPr>
        <w:pStyle w:val="Normal"/>
        <w:rPr/>
      </w:pPr>
      <w:r>
        <w:rPr/>
      </w:r>
    </w:p>
    <w:p>
      <w:pPr>
        <w:pStyle w:val="Normal"/>
        <w:rPr/>
      </w:pPr>
      <w:r>
        <w:rPr/>
        <w:tab/>
        <w:t>The rush of pleasure turned off most of her senses, focusing entirely on the lust of being used and the pleasure emanating from her. As she lost control on her thoughts, she also lost control on her empathetic powers, her mind reaching out and connecting with everyone in the room. It was subtle enough to start, just a slow rising of lust, then some suggestive words getting saucy, then a few spontaneous orgasms when she came... Soon enough everyone in the bar was under her psionic influence, a full on orgy breaking out, with at least one up on the platform filling her the second she was free.</w:t>
      </w:r>
    </w:p>
    <w:p>
      <w:pPr>
        <w:pStyle w:val="Normal"/>
        <w:rPr/>
      </w:pPr>
      <w:r>
        <w:rPr/>
      </w:r>
    </w:p>
    <w:p>
      <w:pPr>
        <w:pStyle w:val="Normal"/>
        <w:rPr/>
      </w:pPr>
      <w:r>
        <w:rPr/>
        <w:tab/>
        <w:t>Time melded and flowed into a big, fuzzy ball of sex, lust, sweat, thrusting, and more orgasms than you could shake a cock at, but eventually the fun had to end. Or perhaps they simply wanted to experience it first hand. Either way, one last customer plowing her rump raw met with a gush of more than just feminine arousal as Evelyn's water broke, amniotic fluid splashing into the puddle of lust that dripped and drooled from the raised platform. Evelyn's belly tightened, her mind calling for help for just a moment before her biomods and instincts kicked in. Even her Sylph Suit reacted, moving from keeping her ready and willing to cleaning up the mess and preparing to catch the kids. After all, couldn't have them landing in the mess her dozens of customers had left behind.</w:t>
      </w:r>
    </w:p>
    <w:p>
      <w:pPr>
        <w:pStyle w:val="Normal"/>
        <w:rPr/>
      </w:pPr>
      <w:r>
        <w:rPr/>
      </w:r>
    </w:p>
    <w:p>
      <w:pPr>
        <w:pStyle w:val="Normal"/>
        <w:rPr/>
      </w:pPr>
      <w:r>
        <w:rPr/>
        <w:tab/>
        <w:t>Her body, still locked in the pod and being milked for whatever came from her chest, wound up like a spring, the pain and discomfort of labor rushing through her, only to be sparked by her mods and her breeding-focused mind into pure pleasure. This was the moment she'd been waiting for, cultivating those little souls she'd felt growing inside her... and now it was time to enjoy the fruits of the coming labor.</w:t>
      </w:r>
    </w:p>
    <w:p>
      <w:pPr>
        <w:pStyle w:val="Normal"/>
        <w:rPr/>
      </w:pPr>
      <w:r>
        <w:rPr/>
      </w:r>
    </w:p>
    <w:p>
      <w:pPr>
        <w:pStyle w:val="Normal"/>
        <w:rPr/>
      </w:pPr>
      <w:r>
        <w:rPr/>
        <w:tab/>
        <w:t>The orgy around the bar didn't stop, the emergency button to send Evelyn back up going unpressed. Her belly, still supported within the pod, clenched tightly, her muscles beginning to push and her pussy, already well worked out from all the sex, more than ready to guide them out safely. Only the cervix stood in the way, and it might have been a galactic record for fastest dilation. Or maybe she was just too far gone from the hormones and flood of pleasure from the orgy around her to notice time passing. Either way, in what felt like mere minutes the first body moved, the huge head pressing against her cervix. With a loud moan and her whole body tightening she pushed, feeling her muscles moving, clenching, enjoying the feeling of this life leaving her womb. When the contraction ended she could already tell she was crowning, spread wider than she'd ever been, and pod contouring to her body made sure that all the progress was forward, removing room for the child to slide or be pulled back in.</w:t>
      </w:r>
    </w:p>
    <w:p>
      <w:pPr>
        <w:pStyle w:val="Normal"/>
        <w:rPr/>
      </w:pPr>
      <w:r>
        <w:rPr/>
      </w:r>
    </w:p>
    <w:p>
      <w:pPr>
        <w:pStyle w:val="Normal"/>
        <w:rPr/>
      </w:pPr>
      <w:r>
        <w:rPr/>
        <w:tab/>
        <w:t>It took two more strong pushes, each of which sent out a wave of psionic energy that reverberated against the walls of the room, triggering collective orgasms from the entire orgy. All eyes were on the centerpiece of the bar, the fertility goddess in her prime, as she let out an ecstatic cry, the first of her children falling into the gentle care of the Sylph Suit, which placed it aside, cut the cord, and prepared for the next one. And the next one. And the half dozen after that. Her whole body was wracked with pleasure the entire time, even as she slowly felt herself becoming empty, losing the intimate connection on those new little lives. Finally, after both an eternity of pleasure and less than an hour of real time, she was gasping for air, still locked up tight, while a chorus of crying children filled the air behind her.</w:t>
      </w:r>
    </w:p>
    <w:p>
      <w:pPr>
        <w:pStyle w:val="Normal"/>
        <w:rPr/>
      </w:pPr>
      <w:r>
        <w:rPr/>
      </w:r>
    </w:p>
    <w:p>
      <w:pPr>
        <w:pStyle w:val="Normal"/>
        <w:rPr/>
      </w:pPr>
      <w:r>
        <w:rPr/>
        <w:tab/>
        <w:t>Just then the door kicked open, the tall, muscular bovine form of Aster, her squad captain, appearing, gun drawn. He took one look at the mess of the room, the scent of sex and dozens of passed out patrons covered in all manner of sexual fluids looking like the sexiest warzone he'd ever seen. And there, at the top of the bar, Evelyn panting, milk overflowing the suction cups on her breasts, as she blushed. “Umm... Congratulations? You're a father?” she said nervously, giving a tired giggle.</w:t>
      </w:r>
    </w:p>
    <w:p>
      <w:pPr>
        <w:pStyle w:val="Normal"/>
        <w:rPr/>
      </w:pPr>
      <w:r>
        <w:rPr/>
      </w:r>
    </w:p>
    <w:p>
      <w:pPr>
        <w:pStyle w:val="Normal"/>
        <w:rPr/>
      </w:pPr>
      <w:r>
        <w:rPr/>
        <w:tab/>
        <w:t>Aster rolled his eyes, putting the gun away. “Gompmire is going to have a field day when he gets this report. You know that, right? Though, at least he'll be happy to be a daddy too. Now let's get you out of there. We got work to d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9:16Z</dcterms:created>
  <dc:creator>Stephen Bond</dc:creator>
  <dc:description/>
  <dc:language>en-US</dc:language>
  <cp:lastModifiedBy>Stephen Bond</cp:lastModifiedBy>
  <dcterms:modified xsi:type="dcterms:W3CDTF">2021-11-16T13:54:34Z</dcterms:modified>
  <cp:revision>3</cp:revision>
  <dc:subject/>
  <dc:title/>
</cp:coreProperties>
</file>