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ab/>
        <w:t>The small white otter played in the sand, relaxing on the beach. It was a wonderful day, full of soft surf, friendly people… an amazing day in Paradise. There wasn’t a cloud in the sky as he lay there, kicking his feet softly and pushing up little mounds of sand. There wasn’t a care in the world, and he nestled in, watching the clouds float past. Slowly, though, he heard a sound coming from the waves. He looked out, wondering what the rumbling was, before he was rolled over by the ocean, landing with his face in the cool sand under a palm tree.</w:t>
      </w:r>
    </w:p>
    <w:p>
      <w:pPr>
        <w:pStyle w:val="Normal"/>
        <w:ind w:left="0" w:right="0" w:hanging="0"/>
        <w:rPr/>
      </w:pPr>
      <w:r>
        <w:rPr/>
      </w:r>
    </w:p>
    <w:p>
      <w:pPr>
        <w:pStyle w:val="Normal"/>
        <w:ind w:left="0" w:right="0" w:hanging="0"/>
        <w:rPr/>
      </w:pPr>
      <w:r>
        <w:rPr/>
        <w:tab/>
        <w:t>He spread out a little, his tail wagging to the side, enjoying the warmth of the sun moving over him, before he started to pant and moan. His tail flicked up, his legs spreading a little wider, as he looked behind him. There he could see a beautiful mermaid, a pink otter with flowing blonde hair, teasing him with one of her fins. It was warm and wet, wriggling along his ass before pushing into his pucker, making the otter squirm happily. He let out a soft moan, completely relaxing to let her push a little further, then further, that powerful, wriggling muscle sinking deeper and causing his dick to slowly slide free of his package and rub against the towel he was on.</w:t>
      </w:r>
    </w:p>
    <w:p>
      <w:pPr>
        <w:pStyle w:val="Normal"/>
        <w:ind w:left="0" w:right="0" w:hanging="0"/>
        <w:rPr/>
      </w:pPr>
      <w:r>
        <w:rPr/>
      </w:r>
    </w:p>
    <w:p>
      <w:pPr>
        <w:pStyle w:val="Normal"/>
        <w:ind w:left="0" w:right="0" w:hanging="0"/>
        <w:rPr/>
      </w:pPr>
      <w:r>
        <w:rPr/>
        <w:tab/>
        <w:t>Or… wasn’t it sand? And cool sand despite the hot day… He heard another growl like an ocean wave as the fin pushed deeper, a hot breeze huffing right under his tail and ruffling his fur. He shuddered, squirming a little, but opening his legs wide to give himself to the beautiful mermaid. He expected her to finish teasing and flip him over… but instead she revealed a pointed cock that pushed into his slick hole, her hot breath washing over the back of his neck. He groaned, eyes flicking open lazily to see the pattern on his… sand? Towel? Or… He nuzzled into it, fingers tightening their grip on his towel as he moaned out in needy pleasure.</w:t>
      </w:r>
    </w:p>
    <w:p>
      <w:pPr>
        <w:pStyle w:val="Normal"/>
        <w:ind w:left="0" w:right="0" w:hanging="0"/>
        <w:rPr/>
      </w:pPr>
      <w:r>
        <w:rPr/>
      </w:r>
    </w:p>
    <w:p>
      <w:pPr>
        <w:pStyle w:val="Normal"/>
        <w:ind w:left="0" w:right="0" w:hanging="0"/>
        <w:rPr/>
      </w:pPr>
      <w:r>
        <w:rPr/>
        <w:tab/>
        <w:t>A soft, low growl came from the mermaid as she gently bit on the back of his neck, hot breath washing over him as he was pressed down by her huge, furry form… Much more furry than he expected from a mistress of the sea. Still, her length spread him wide, pushing inch after inch into his relaxed tailhole, making him shudder and groan. He bit down on his fluffy towel, moaning into it as he was rocked across the sand, her huge cock puuuuuushing deep inside him, then pulling free slowly. His own cock throbbed in sympathy, imagining the feeling of being inside someone as it bobbed and leaked, drooling across his clothes.</w:t>
      </w:r>
    </w:p>
    <w:p>
      <w:pPr>
        <w:pStyle w:val="Normal"/>
        <w:ind w:left="0" w:right="0" w:hanging="0"/>
        <w:rPr/>
      </w:pPr>
      <w:r>
        <w:rPr/>
      </w:r>
    </w:p>
    <w:p>
      <w:pPr>
        <w:pStyle w:val="Normal"/>
        <w:ind w:left="0" w:right="0" w:hanging="0"/>
        <w:rPr/>
      </w:pPr>
      <w:r>
        <w:rPr/>
        <w:tab/>
        <w:t>The otter felt wonderful, his lungs burning, his body tightening with every thrust that rocked him against the silken sands, claiming him deeper and deeper. He wanted to cry out, but all he could manage were low, soft moans and growls, cute huffs of pure lust as pink appeared on his white fur. His toes curled, his fingers gripping the towel tight, before he felt his ass slowly spreading, the mermaid’s knot being shoved firmly inside him. She growled in a deep, gruff, but loving voice. “Best way to start the day, eh pup?”</w:t>
      </w:r>
    </w:p>
    <w:p>
      <w:pPr>
        <w:pStyle w:val="Normal"/>
        <w:ind w:left="0" w:right="0" w:hanging="0"/>
        <w:rPr/>
      </w:pPr>
      <w:r>
        <w:rPr/>
      </w:r>
    </w:p>
    <w:p>
      <w:pPr>
        <w:pStyle w:val="Normal"/>
        <w:ind w:left="0" w:right="0" w:hanging="0"/>
        <w:rPr/>
      </w:pPr>
      <w:r>
        <w:rPr/>
        <w:tab/>
        <w:t>He looked back, seeing grey fur in a dark room, the visions of his dream slowly fading for the very real pleasure of Fang mounting him, the older wolf’s tail wagging and flagging as he worked his short, powerful thrusts into the formerly sleeping otter’s ass. The otter groaned, then purred a happy affirmative, nodding as he was plowed against his bedsheets. A few more thrusts hit the perfect spot, Fang’s huge cock sinking right past his prostate, then flooding him with warmth, while he groaned out in sheer pleasure, cock firing under him and leaving long white stains across the bed and his stomach fur. He shuddered, his ass clenching and milking out every warm, wonderful drop of wolf cum that rushed into him, before he flopped down, smearing the mess on his bed and into his fur, with a happy daddy wolf knotted inside him.</w:t>
      </w:r>
    </w:p>
    <w:p>
      <w:pPr>
        <w:pStyle w:val="Normal"/>
        <w:ind w:left="0" w:right="0" w:hanging="0"/>
        <w:rPr/>
      </w:pPr>
      <w:r>
        <w:rPr/>
      </w:r>
    </w:p>
    <w:p>
      <w:pPr>
        <w:pStyle w:val="Normal"/>
        <w:ind w:left="0" w:right="0" w:hanging="0"/>
        <w:rPr/>
      </w:pPr>
      <w:r>
        <w:rPr/>
        <w:tab/>
        <w:t>He could feel the small pulses and throbs, practically able to feel Fang’s heartbeat as he nuzzled back, getting a few loving licks from the wolf. “Sorry to wake you, but it was getting late and you seemed to be having such a good dream. I wanted to… insert myself in.” He grinned at his bad joke, while Wilson groaned, turning into a sensitive moan as another throb sent warmth into his knotted ass.</w:t>
      </w:r>
    </w:p>
    <w:p>
      <w:pPr>
        <w:pStyle w:val="Normal"/>
        <w:ind w:left="0" w:right="0" w:hanging="0"/>
        <w:rPr/>
      </w:pPr>
      <w:r>
        <w:rPr/>
      </w:r>
    </w:p>
    <w:p>
      <w:pPr>
        <w:pStyle w:val="Normal"/>
        <w:ind w:left="0" w:right="0" w:hanging="0"/>
        <w:rPr/>
      </w:pPr>
      <w:r>
        <w:rPr/>
        <w:tab/>
        <w:t>He sighed contentedly, rubbing his slightly bloated belly gently. It had only been a few days since he’d signed up to be in Paradise, but he didn’t regret it for a minute. Sure, moving into a new house had been weird, as had making sure all his furniture had popped up properly, but he finally felt at home, free… and able to discover who he was. He was still awkward around most of the island, but with Fang he’d really been able to open up. Apparently in more ways than one, if he hadn’t even woken up through that rutting. He blushed, then moved his tail so it tickled the side of Fang’s face. “What time is it? It can’t be that late, can it?”</w:t>
      </w:r>
    </w:p>
    <w:p>
      <w:pPr>
        <w:pStyle w:val="Normal"/>
        <w:ind w:left="0" w:right="0" w:hanging="0"/>
        <w:rPr/>
      </w:pPr>
      <w:r>
        <w:rPr/>
      </w:r>
    </w:p>
    <w:p>
      <w:pPr>
        <w:pStyle w:val="Normal"/>
        <w:ind w:left="0" w:right="0" w:hanging="0"/>
        <w:rPr/>
      </w:pPr>
      <w:r>
        <w:rPr/>
        <w:tab/>
        <w:t>Fang laughed a deap, raucous laugh, the smile on his face so incredibly wide that Wilson could only stare happily. “You kidding, pup? It’s nearly lunchtime! If this’d been a Mc.Nook’s Franchise island, you’d be getting so many warnings for being asleep so late.” He growled a little, rubbing his eyes and yawning, though that was mostly for the work that must’ve gone into filling up the twinky otter. “I was never a morning person, but I did it for years… thought it was the only way to live. But Redd… he’s something else. I can get behind that sneaky fox.” He then smirked, kissing Wilson. “But I’d much rather be behind you.”</w:t>
      </w:r>
    </w:p>
    <w:p>
      <w:pPr>
        <w:pStyle w:val="Normal"/>
        <w:ind w:left="0" w:right="0" w:hanging="0"/>
        <w:rPr/>
      </w:pPr>
      <w:r>
        <w:rPr/>
      </w:r>
    </w:p>
    <w:p>
      <w:pPr>
        <w:pStyle w:val="Normal"/>
        <w:ind w:left="0" w:right="0" w:hanging="0"/>
        <w:rPr/>
      </w:pPr>
      <w:r>
        <w:rPr/>
        <w:tab/>
        <w:t>The otter kept blushing, nuzzling into the snuggle on his messy bed, before he tilted his head. “Hey, weren’t you supposed to be getting a shipment in today? Did it come yet?”</w:t>
      </w:r>
    </w:p>
    <w:p>
      <w:pPr>
        <w:pStyle w:val="Normal"/>
        <w:ind w:left="0" w:right="0" w:hanging="0"/>
        <w:rPr/>
      </w:pPr>
      <w:r>
        <w:rPr/>
      </w:r>
    </w:p>
    <w:p>
      <w:pPr>
        <w:pStyle w:val="Normal"/>
        <w:ind w:left="0" w:right="0" w:hanging="0"/>
        <w:rPr/>
      </w:pPr>
      <w:r>
        <w:rPr/>
        <w:tab/>
        <w:t>Fang shook his head. “The plane’s running late. Apparently we’re getting a batch of visitors/potential island mates and that slowed things down.” He huffed, a sign of the grumpier him Wilson had seen on the plane showing through. “I was really looking forward to it. It wasn’t easy saving up the bells for that many books.”</w:t>
      </w:r>
    </w:p>
    <w:p>
      <w:pPr>
        <w:pStyle w:val="Normal"/>
        <w:ind w:left="0" w:right="0" w:hanging="0"/>
        <w:rPr/>
      </w:pPr>
      <w:r>
        <w:rPr/>
      </w:r>
    </w:p>
    <w:p>
      <w:pPr>
        <w:pStyle w:val="Normal"/>
        <w:ind w:left="0" w:right="0" w:hanging="0"/>
        <w:rPr/>
      </w:pPr>
      <w:r>
        <w:rPr/>
        <w:tab/>
        <w:t>Wilson giggled softly. “Who would’ve guessed you’d be a bookworm? Enough to make your own library, even.”</w:t>
      </w:r>
    </w:p>
    <w:p>
      <w:pPr>
        <w:pStyle w:val="Normal"/>
        <w:ind w:left="0" w:right="0" w:hanging="0"/>
        <w:rPr/>
      </w:pPr>
      <w:r>
        <w:rPr/>
      </w:r>
    </w:p>
    <w:p>
      <w:pPr>
        <w:pStyle w:val="Normal"/>
        <w:ind w:left="0" w:right="0" w:hanging="0"/>
        <w:rPr/>
      </w:pPr>
      <w:r>
        <w:rPr/>
        <w:tab/>
        <w:t>The wolf looked a little embarrassed, looking towards the window at the building he’d put the loan down for. “Well, I always liked books. They helped me escape when I was in my… moods. And I figure with a library, I can find new ones and help teach you pups a little culture. Though Jay’s a lost cause, day in, day out, just managing the gym.”</w:t>
      </w:r>
    </w:p>
    <w:p>
      <w:pPr>
        <w:pStyle w:val="Normal"/>
        <w:ind w:left="0" w:right="0" w:hanging="0"/>
        <w:rPr/>
      </w:pPr>
      <w:r>
        <w:rPr/>
      </w:r>
    </w:p>
    <w:p>
      <w:pPr>
        <w:pStyle w:val="Normal"/>
        <w:ind w:left="0" w:right="0" w:hanging="0"/>
        <w:rPr/>
      </w:pPr>
      <w:r>
        <w:rPr/>
        <w:tab/>
        <w:t>The soft otter kissed Fang lightly on the neck, a smile gracing his beautiful face. “Hey, you’re going to be amazing at it. Just enjoy being you!” Anxiety then started to arrive, the thoughts of the papers he’d signed rushing to his head. “Oh, but I won’t have any income! How am I supposed to pay off my loan?”</w:t>
      </w:r>
    </w:p>
    <w:p>
      <w:pPr>
        <w:pStyle w:val="Normal"/>
        <w:ind w:left="0" w:right="0" w:hanging="0"/>
        <w:rPr/>
      </w:pPr>
      <w:r>
        <w:rPr/>
      </w:r>
    </w:p>
    <w:p>
      <w:pPr>
        <w:pStyle w:val="Normal"/>
        <w:ind w:left="0" w:right="0" w:hanging="0"/>
        <w:rPr/>
      </w:pPr>
      <w:r>
        <w:rPr/>
        <w:tab/>
        <w:t>Fang shrugged. “Well, I could give you a few bells for helping out here and there, if I get busy, but… I can’t see how busy I’d be with this bunch.” He tilted his head as he thought. “You could always see about getting fruit or gems or bugs or fish, like Nook would always do… but I somehow think with him flooding the market, that wouldn’t be the best idea.” He then grinned lewdly, gently thrusting into the hole he was knotted with and getting a squeak from Wilson. “Or you could always go join in at the Golden Peaches.” He laughed. “And I’d always thought Goldie was such a quiet pup… it’s always the quiet ones.”</w:t>
      </w:r>
    </w:p>
    <w:p>
      <w:pPr>
        <w:pStyle w:val="Normal"/>
        <w:ind w:left="0" w:right="0" w:hanging="0"/>
        <w:rPr/>
      </w:pPr>
      <w:r>
        <w:rPr/>
      </w:r>
    </w:p>
    <w:p>
      <w:pPr>
        <w:pStyle w:val="Normal"/>
        <w:ind w:left="0" w:right="0" w:hanging="0"/>
        <w:rPr/>
      </w:pPr>
      <w:r>
        <w:rPr/>
        <w:tab/>
        <w:t>The Golden Peaches was a promise built out of that first day. Apparently Goldie had loved rutting Redd senseless so much that she’d decided her business was going to be a strip club, bar, and general entertainment hub. She’d ordered poles, looked up tutorials for the interested parties… Roxxi and Cherry had gotten roped into it, while Gladys had refused. She was off on her own, in a house far from the rest of town, seemingly quite happy for the isolation.</w:t>
      </w:r>
    </w:p>
    <w:p>
      <w:pPr>
        <w:pStyle w:val="Normal"/>
        <w:ind w:left="0" w:right="0" w:hanging="0"/>
        <w:rPr/>
      </w:pPr>
      <w:r>
        <w:rPr/>
      </w:r>
    </w:p>
    <w:p>
      <w:pPr>
        <w:pStyle w:val="Normal"/>
        <w:ind w:left="0" w:right="0" w:hanging="0"/>
        <w:rPr/>
      </w:pPr>
      <w:r>
        <w:rPr/>
        <w:tab/>
        <w:t>Still, the idea of being at a strip club made Wilson laugh. “I don’t know about that. I doubt any guys are going to want to see me shake my thing. They’d all be there for the ladies.”</w:t>
      </w:r>
    </w:p>
    <w:p>
      <w:pPr>
        <w:pStyle w:val="Normal"/>
        <w:ind w:left="0" w:right="0" w:hanging="0"/>
        <w:rPr/>
      </w:pPr>
      <w:r>
        <w:rPr/>
      </w:r>
    </w:p>
    <w:p>
      <w:pPr>
        <w:pStyle w:val="Normal"/>
        <w:ind w:left="0" w:right="0" w:hanging="0"/>
        <w:rPr/>
      </w:pPr>
      <w:r>
        <w:rPr/>
        <w:tab/>
        <w:t>Fang smacked his ass, making the otter clench and moan around the knot spreading him wide. “You bet your sweet hairy buns people’d come to see you! You’ll have animals lining up far and wide. Probably even the ladies too.” He laughed. “Plus, it might let someone other than me see you without your sweater on.” He smirked, then nuzzled into Wilson’s neck. “Give it a shot, eh? Worst that you can do is have to find something else, pup. And while I know you’re worried about the loan… don’t. Redd may be a sneak, but his word’s good when he gives it. He won’t shark you about the bells.”</w:t>
      </w:r>
    </w:p>
    <w:p>
      <w:pPr>
        <w:pStyle w:val="Normal"/>
        <w:ind w:left="0" w:right="0" w:hanging="0"/>
        <w:rPr/>
      </w:pPr>
      <w:r>
        <w:rPr/>
      </w:r>
    </w:p>
    <w:p>
      <w:pPr>
        <w:pStyle w:val="Normal"/>
        <w:ind w:left="0" w:right="0" w:hanging="0"/>
        <w:rPr/>
      </w:pPr>
      <w:r>
        <w:rPr/>
        <w:tab/>
        <w:t>Wilson thought about it a little more, then shrugged, nuzzling against his papa wolf. “Well, if you think I should give it a shot, maybe I will… after we clean up a little. Or at least get this knot out of me.” He giggled, then settled in for the long wait until he’d be freed.</w:t>
      </w:r>
    </w:p>
    <w:p>
      <w:pPr>
        <w:pStyle w:val="Normal"/>
        <w:ind w:left="0" w:right="0" w:hanging="0"/>
        <w:rPr/>
      </w:pPr>
      <w:r>
        <w:rPr/>
      </w:r>
    </w:p>
    <w:p>
      <w:pPr>
        <w:pStyle w:val="Normal"/>
        <w:ind w:left="0" w:right="0" w:hanging="0"/>
        <w:rPr/>
      </w:pPr>
      <w:r>
        <w:rPr/>
        <w:tab/>
        <w:t>A few hours later he was walking towards the Golden Peaches, seeing the temporary wooden sign of Goldie bending over, a peach under her skirt, when he heard the engines of the seaplane coming in. He watched it glide over the island, a smile coming to his face as everyone who’d ordered things went running to get them. He’d brought most of his things with him, just the bells and leaves in his pockets to make his new life, and he was loving it, but the rest of the island… they’d needed a bit more. As he walked towards the docks, though, he heard a lilting voice from the club. “Oh Wilson~. You’re not going to leave me all alone in here, are you?”</w:t>
      </w:r>
    </w:p>
    <w:p>
      <w:pPr>
        <w:pStyle w:val="Normal"/>
        <w:ind w:left="0" w:right="0" w:hanging="0"/>
        <w:rPr/>
      </w:pPr>
      <w:r>
        <w:rPr/>
      </w:r>
    </w:p>
    <w:p>
      <w:pPr>
        <w:pStyle w:val="Normal"/>
        <w:ind w:left="0" w:right="0" w:hanging="0"/>
        <w:rPr/>
      </w:pPr>
      <w:r>
        <w:rPr/>
        <w:tab/>
        <w:t>He looked to the door to see Roxxi, the little mouse in the short skirt leaning against the door, twirling her tail like a feather boa. She walked towards him, her hips swaying so wonderfully and making his throat go dry with every step. He wasn’t… into girls, right? But she always made him feel so funny… She grabbed him by the pull string for his hood, pulling him towards the bar. “Come on, I have a feeling you’ll fit right in, but first you have to audition~.”</w:t>
      </w:r>
    </w:p>
    <w:p>
      <w:pPr>
        <w:pStyle w:val="Normal"/>
        <w:ind w:left="0" w:right="0" w:hanging="0"/>
        <w:rPr/>
      </w:pPr>
      <w:r>
        <w:rPr/>
      </w:r>
    </w:p>
    <w:p>
      <w:pPr>
        <w:pStyle w:val="Normal"/>
        <w:ind w:left="0" w:right="0" w:hanging="0"/>
        <w:rPr/>
      </w:pPr>
      <w:r>
        <w:rPr/>
        <w:tab/>
        <w:t>He stammered a little, not sure where she’d be going with this, but soon the doors to the club closed to leave him to his fate.</w:t>
      </w:r>
    </w:p>
    <w:p>
      <w:pPr>
        <w:pStyle w:val="Normal"/>
        <w:ind w:left="0" w:right="0" w:hanging="0"/>
        <w:rPr/>
      </w:pPr>
      <w:r>
        <w:rPr/>
      </w:r>
    </w:p>
    <w:p>
      <w:pPr>
        <w:pStyle w:val="Normal"/>
        <w:ind w:left="0" w:right="0" w:hanging="0"/>
        <w:rPr/>
      </w:pPr>
      <w:r>
        <w:rPr/>
        <w:tab/>
        <w:t>Meanwhile, at the plane, Redd was waving happily, his tail wagging as he looked at the newcomers. “Welcome! Welcome! Pleasure to have you visiting Paradise, friends! Please, enjoy your stay, and if you wish to move in, well, my office is right over there.” He pointed then continued to smile as the four visitors disembarked, along with the annoyed purple pelican that started to unload items from the cargo area. Off to the side, Fang, Jay, Goldie, and Gladys were all getting the items they’d ordered, looking over the leaves carefully to ensure they had the right ones. The last thing they’d want is to toss one down and have it smash something else when it unfurled.</w:t>
      </w:r>
    </w:p>
    <w:p>
      <w:pPr>
        <w:pStyle w:val="Normal"/>
        <w:ind w:left="0" w:right="0" w:hanging="0"/>
        <w:rPr/>
      </w:pPr>
      <w:r>
        <w:rPr/>
      </w:r>
    </w:p>
    <w:p>
      <w:pPr>
        <w:pStyle w:val="Normal"/>
        <w:ind w:left="0" w:right="0" w:hanging="0"/>
        <w:rPr/>
      </w:pPr>
      <w:r>
        <w:rPr/>
        <w:tab/>
        <w:t>“Wow, it’s so pretty here, cheeseball! I thought it was going to be a real dump.” A white mouse with green hair said as she walked down the stairs. “Who knew Redd could be so classy?”</w:t>
      </w:r>
    </w:p>
    <w:p>
      <w:pPr>
        <w:pStyle w:val="Normal"/>
        <w:ind w:left="0" w:right="0" w:hanging="0"/>
        <w:rPr/>
      </w:pPr>
      <w:r>
        <w:rPr/>
      </w:r>
    </w:p>
    <w:p>
      <w:pPr>
        <w:pStyle w:val="Normal"/>
        <w:ind w:left="0" w:right="0" w:hanging="0"/>
        <w:rPr/>
      </w:pPr>
      <w:r>
        <w:rPr/>
        <w:tab/>
        <w:t>“Oh, don’t be like that, Bree. He’s always been a nice guy if you get to know him, guvnor.” A yellow koala with a red nose followed along, a curious expression on her face. “Do you think Cherry called us over on purpose?”</w:t>
      </w:r>
    </w:p>
    <w:p>
      <w:pPr>
        <w:pStyle w:val="Normal"/>
        <w:ind w:left="0" w:right="0" w:hanging="0"/>
        <w:rPr/>
      </w:pPr>
      <w:r>
        <w:rPr/>
      </w:r>
    </w:p>
    <w:p>
      <w:pPr>
        <w:pStyle w:val="Normal"/>
        <w:ind w:left="0" w:right="0" w:hanging="0"/>
        <w:rPr/>
      </w:pPr>
      <w:r>
        <w:rPr/>
        <w:tab/>
        <w:t>Behind them a pink deer with blonde hair and pierced ears walked down the stairs, groaning a little. “Geez, Alice, you can’t even give it a break with that act while we’re away from Nook’s islands? Come on! Have some fun, drop the verbal tick, live a little!” She leaned down, grabbing Alice in one arm and Bree in the other. “Look at this place! It’s the perfect place for the Lil’ Devils to get back together! Cherry really knew what she was doing!”</w:t>
      </w:r>
    </w:p>
    <w:p>
      <w:pPr>
        <w:pStyle w:val="Normal"/>
        <w:ind w:left="0" w:right="0" w:hanging="0"/>
        <w:rPr/>
      </w:pPr>
      <w:r>
        <w:rPr/>
      </w:r>
    </w:p>
    <w:p>
      <w:pPr>
        <w:pStyle w:val="Normal"/>
        <w:ind w:left="0" w:right="0" w:hanging="0"/>
        <w:rPr/>
      </w:pPr>
      <w:r>
        <w:rPr/>
        <w:tab/>
        <w:t>Both of the girls in her arms looked a little annoyed, but before they could speak, Cherry called out to them, stuffing the last of her items into her pockets. “Hey girls! Bree! Alice! Fuchsia! Sorry to keep you waiting. You remember how awesome our summer was, right? What if I told you that would never end?” The two silver piercings in her left ear matched the two gold ones in Fuchsia’s left, and when they hugged, the piercings jingled together.</w:t>
      </w:r>
    </w:p>
    <w:p>
      <w:pPr>
        <w:pStyle w:val="Normal"/>
        <w:ind w:left="0" w:right="0" w:hanging="0"/>
        <w:rPr/>
      </w:pPr>
      <w:r>
        <w:rPr/>
      </w:r>
    </w:p>
    <w:p>
      <w:pPr>
        <w:pStyle w:val="Normal"/>
        <w:ind w:left="0" w:right="0" w:hanging="0"/>
        <w:rPr/>
      </w:pPr>
      <w:r>
        <w:rPr/>
        <w:tab/>
        <w:t>Fuchsia laughed. “Girl, you’re speaking my language! Rocking with you was the best summer of my life! Who’da thought a camp could be so cool, right?” She looked at Bree and Alice, who were looking a bit more nervous about the idea.</w:t>
      </w:r>
    </w:p>
    <w:p>
      <w:pPr>
        <w:pStyle w:val="Normal"/>
        <w:ind w:left="0" w:right="0" w:hanging="0"/>
        <w:rPr/>
      </w:pPr>
      <w:r>
        <w:rPr/>
      </w:r>
    </w:p>
    <w:p>
      <w:pPr>
        <w:pStyle w:val="Normal"/>
        <w:ind w:left="0" w:right="0" w:hanging="0"/>
        <w:rPr/>
      </w:pPr>
      <w:r>
        <w:rPr/>
        <w:tab/>
        <w:t>“Well… It WAS fun, bu-” Alice began.</w:t>
      </w:r>
    </w:p>
    <w:p>
      <w:pPr>
        <w:pStyle w:val="Normal"/>
        <w:ind w:left="0" w:right="0" w:hanging="0"/>
        <w:rPr/>
      </w:pPr>
      <w:r>
        <w:rPr/>
      </w:r>
    </w:p>
    <w:p>
      <w:pPr>
        <w:pStyle w:val="Normal"/>
        <w:ind w:left="0" w:right="0" w:hanging="0"/>
        <w:rPr/>
      </w:pPr>
      <w:r>
        <w:rPr/>
        <w:tab/>
        <w:t>“Right! Well, just wait until you see the gig I had lined up to shake the rust off these pipes.” Cherry practically hopped with excitement, then pulled out two leaves, shaking them once so they popped into a guitar and a bass, both with a red and black theme and wings on the sides. She handed the guitar to Bree and the bass to Alice. “You still remember how to play these, right?”</w:t>
      </w:r>
    </w:p>
    <w:p>
      <w:pPr>
        <w:pStyle w:val="Normal"/>
        <w:ind w:left="0" w:right="0" w:hanging="0"/>
        <w:rPr/>
      </w:pPr>
      <w:r>
        <w:rPr/>
      </w:r>
    </w:p>
    <w:p>
      <w:pPr>
        <w:pStyle w:val="Normal"/>
        <w:ind w:left="0" w:right="0" w:hanging="0"/>
        <w:rPr/>
      </w:pPr>
      <w:r>
        <w:rPr/>
        <w:tab/>
        <w:t>Alice again looked a little nervous, but Bree shrugged. “Eh, what’s one more concert among friends, right? Cheeseball?” She nudged Alice and then nodded to Cherry. “Show us the way.” The four girls headed off into town, Fuschia and Cherry talking excitedly while the other two trailed behind.</w:t>
      </w:r>
    </w:p>
    <w:p>
      <w:pPr>
        <w:pStyle w:val="Normal"/>
        <w:ind w:left="0" w:right="0" w:hanging="0"/>
        <w:rPr/>
      </w:pPr>
      <w:r>
        <w:rPr/>
      </w:r>
    </w:p>
    <w:p>
      <w:pPr>
        <w:pStyle w:val="Normal"/>
        <w:ind w:left="0" w:right="0" w:hanging="0"/>
        <w:rPr/>
      </w:pPr>
      <w:r>
        <w:rPr/>
        <w:tab/>
        <w:t>Meanwhile, one last figure came down the stairs. She was orange and yellow with beautiful blue plumage on her tail, looking almost like a phoenix. She was looking around, something clearly on her mind, as she hopped down the steps like she was trying to pump herself up. “Okay Phoebe. You’ve got this, sparky! You can do it. Just talk to her and ask her how she is. It’s not hard… All you have to do is find her. Not hard. Just-” She took a few quick steps to start pacing and nearly ran head first into the resident crane carrying a few bags of flower seeds and a handful of furniture. She startled, jumping back, and the leaves all flew into the air, while the bags began to tumble.</w:t>
      </w:r>
    </w:p>
    <w:p>
      <w:pPr>
        <w:pStyle w:val="Normal"/>
        <w:ind w:left="0" w:right="0" w:hanging="0"/>
        <w:rPr/>
      </w:pPr>
      <w:r>
        <w:rPr/>
      </w:r>
    </w:p>
    <w:p>
      <w:pPr>
        <w:pStyle w:val="Normal"/>
        <w:ind w:left="0" w:right="0" w:hanging="0"/>
        <w:rPr/>
      </w:pPr>
      <w:r>
        <w:rPr/>
        <w:tab/>
        <w:t>Phoebe lunged forward, catching the bags, before she fluffed out her tail, catching the one leaf that had managed to make its way past Gladys’s outstretched wings. Slowly, her wings full of things, she stood up and smiled. “Whoops, sorry about that, sparky! I…” She froze, her eyes locking with Gladys’s. “Y-you are here! Gladys! How have you been?”</w:t>
      </w:r>
    </w:p>
    <w:p>
      <w:pPr>
        <w:pStyle w:val="Normal"/>
        <w:ind w:left="0" w:right="0" w:hanging="0"/>
        <w:rPr/>
      </w:pPr>
      <w:r>
        <w:rPr/>
      </w:r>
    </w:p>
    <w:p>
      <w:pPr>
        <w:pStyle w:val="Normal"/>
        <w:ind w:left="0" w:right="0" w:hanging="0"/>
        <w:rPr/>
      </w:pPr>
      <w:r>
        <w:rPr/>
        <w:tab/>
        <w:t>Gladys looked a little worried, but smiled nervously. “O-oh… Phoebe. How did you hear about this island?” She started to reach for her things, but the phoenix was far too excited to allow that.</w:t>
      </w:r>
    </w:p>
    <w:p>
      <w:pPr>
        <w:pStyle w:val="Normal"/>
        <w:ind w:left="0" w:right="0" w:hanging="0"/>
        <w:rPr/>
      </w:pPr>
      <w:r>
        <w:rPr/>
      </w:r>
    </w:p>
    <w:p>
      <w:pPr>
        <w:pStyle w:val="Normal"/>
        <w:ind w:left="0" w:right="0" w:hanging="0"/>
        <w:rPr/>
      </w:pPr>
      <w:r>
        <w:rPr/>
        <w:tab/>
        <w:t>“I have been looking everywhere for you! I went to Nook’s new island, then started looking through the towns, thinking maybe you’d moved back… I heard about this one and thought I’d take a chance. I was getting worried you’d flown the whole coop!” She looked Gladys up and down, visibly sighing with relief. “Anyway, I’m glad I found you! I was hoping you’d come move in to Nook’s new island! He’s got this great idea and there’s a spot just perfect for-”</w:t>
      </w:r>
    </w:p>
    <w:p>
      <w:pPr>
        <w:pStyle w:val="Normal"/>
        <w:ind w:left="0" w:right="0" w:hanging="0"/>
        <w:rPr/>
      </w:pPr>
      <w:r>
        <w:rPr/>
      </w:r>
    </w:p>
    <w:p>
      <w:pPr>
        <w:pStyle w:val="Normal"/>
        <w:ind w:left="0" w:right="0" w:hanging="0"/>
        <w:rPr/>
      </w:pPr>
      <w:r>
        <w:rPr/>
        <w:tab/>
        <w:t>Gladys reached up with her wing, shutting Phoebe’s beak and looking at her seriously. “Thank you for your concern, and I’m sorry I caused you so much trouble. But I’m not moving back to Nook’s place.” She took her things, holding them in front of her waist, then nodded solemnly, giving a little bow. “Enjoy your stay here. Maybe I’ll see you more if you visit.” She then quickly headed off in the direction of town.</w:t>
      </w:r>
    </w:p>
    <w:p>
      <w:pPr>
        <w:pStyle w:val="Normal"/>
        <w:ind w:left="0" w:right="0" w:hanging="0"/>
        <w:rPr/>
      </w:pPr>
      <w:r>
        <w:rPr/>
      </w:r>
    </w:p>
    <w:p>
      <w:pPr>
        <w:pStyle w:val="Normal"/>
        <w:ind w:left="0" w:right="0" w:hanging="0"/>
        <w:rPr/>
      </w:pPr>
      <w:r>
        <w:rPr/>
        <w:tab/>
        <w:t>“Gladys! Wait, I just… I wanted to see you and… talk a few things out!” Gladys made surprisingly good speed, and Phoebe was doing well trying to keep up and pant out her words. However, as they ran, a breeze knocked a stick onto the ground, and Phoebe stepped on it wrong, her talon slipping from under her. She ended up tumbling end over end, landing flat on her face, and when she got up, Gladys was nowhere to be seen. The phoenix huffed, looking around a little dejectedly. “I… thought we were friends…” She then brushed herself off, trying to see if anyone around might know where the crane could’ve gone. She spotted the other three passengers of the plane headed into a building and decided to follow, having no other leads to go on.</w:t>
      </w:r>
    </w:p>
    <w:p>
      <w:pPr>
        <w:pStyle w:val="Normal"/>
        <w:ind w:left="0" w:right="0" w:hanging="0"/>
        <w:rPr/>
      </w:pPr>
      <w:r>
        <w:rPr/>
      </w:r>
    </w:p>
    <w:p>
      <w:pPr>
        <w:pStyle w:val="Normal"/>
        <w:ind w:left="0" w:right="0" w:hanging="0"/>
        <w:rPr/>
      </w:pPr>
      <w:r>
        <w:rPr/>
        <w:tab/>
        <w:t>Inside said building the lights were low, a thrumming of warm, wet energy filling the space. Cherry talked enthusiastically about it, pointing to the areas. “Goldie is setting this whole place up, with a bar, and a dance floor, and a couple different types of stage. She’s really gone wild here, you should’ve seen her! She was ALL OVER Redd.”</w:t>
      </w:r>
    </w:p>
    <w:p>
      <w:pPr>
        <w:pStyle w:val="Normal"/>
        <w:ind w:left="0" w:right="0" w:hanging="0"/>
        <w:rPr/>
      </w:pPr>
      <w:r>
        <w:rPr/>
      </w:r>
    </w:p>
    <w:p>
      <w:pPr>
        <w:pStyle w:val="Normal"/>
        <w:ind w:left="0" w:right="0" w:hanging="0"/>
        <w:rPr/>
      </w:pPr>
      <w:r>
        <w:rPr/>
        <w:tab/>
        <w:t>Fuchsia high fived Cherry, looking around. “Nice! She finally needed to get some. She’d been acting so nice for so long.” She gave a not too subtle look towards Alice before she turned and saw the drum kit already set up. “Ooooh! And a performance stage for a band! No way this is all going to work together, is it?”</w:t>
      </w:r>
    </w:p>
    <w:p>
      <w:pPr>
        <w:pStyle w:val="Normal"/>
        <w:ind w:left="0" w:right="0" w:hanging="0"/>
        <w:rPr/>
      </w:pPr>
      <w:r>
        <w:rPr/>
      </w:r>
    </w:p>
    <w:p>
      <w:pPr>
        <w:pStyle w:val="Normal"/>
        <w:ind w:left="0" w:right="0" w:hanging="0"/>
        <w:rPr/>
      </w:pPr>
      <w:r>
        <w:rPr/>
        <w:tab/>
        <w:t>Cherry laughed, running up to the stage and setting down a leaf that popped up as a mic stand. “You better believe it! I just had to get the finishing touches. I’ve had to be my own roadie for this one, setting up the electrical for Goldie, but with the rest of us here, we can be a proper band again!” Her tail wagged quickly as she watched Fuchsia run up and hop into the drummer’s seat, then she looked at Alice and Bree, speaking into the microphone she put on the stand, the sound coming from all directions. “Come on, girls! I know you’ve still got the Devil in you!”</w:t>
      </w:r>
    </w:p>
    <w:p>
      <w:pPr>
        <w:pStyle w:val="Normal"/>
        <w:ind w:left="0" w:right="0" w:hanging="0"/>
        <w:rPr/>
      </w:pPr>
      <w:r>
        <w:rPr/>
      </w:r>
    </w:p>
    <w:p>
      <w:pPr>
        <w:pStyle w:val="Normal"/>
        <w:ind w:left="0" w:right="0" w:hanging="0"/>
        <w:rPr/>
      </w:pPr>
      <w:r>
        <w:rPr/>
        <w:tab/>
        <w:t>The two looked at each other nervously, something clearly on their minds, when a voice came from behind them. “Oh, I sure hope they do~. We’re going to need a little bit of a devil unleashed on the stage in a minute.” The pink mouse with the bright red hair walked forward, high heeled black leather boots putting her almost as tall as Alice, showing off the shapely figure as she sashayed up towards the stage, the tight leather bodice and gloves completing her look. “A few finishing touches and I think we might have a real star on our hands, but we need to see them perform, and that’s where you girls come in, right?”</w:t>
      </w:r>
    </w:p>
    <w:p>
      <w:pPr>
        <w:pStyle w:val="Normal"/>
        <w:ind w:left="0" w:right="0" w:hanging="0"/>
        <w:rPr/>
      </w:pPr>
      <w:r>
        <w:rPr/>
      </w:r>
    </w:p>
    <w:p>
      <w:pPr>
        <w:pStyle w:val="Normal"/>
        <w:ind w:left="0" w:right="0" w:hanging="0"/>
        <w:rPr/>
      </w:pPr>
      <w:r>
        <w:rPr/>
        <w:tab/>
        <w:t>Cherry and Fuchsia both nodded, eyes flitting between each other and the stunning figure of a dominatrix mouse in front of them. Alice and Bree were looking between each other as quickly, but for very different reasons. Before they could say much, though, Roxxi walked behind them, gently nudging them towards the stage. “Hey, no need to be so worried. You’ll be naturals. Just wait for my signal, okay girls?” She then went towards the other stage in the area, ducking behind the curtain.</w:t>
      </w:r>
    </w:p>
    <w:p>
      <w:pPr>
        <w:pStyle w:val="Normal"/>
        <w:ind w:left="0" w:right="0" w:hanging="0"/>
        <w:rPr/>
      </w:pPr>
      <w:r>
        <w:rPr/>
      </w:r>
    </w:p>
    <w:p>
      <w:pPr>
        <w:pStyle w:val="Normal"/>
        <w:ind w:left="0" w:right="0" w:hanging="0"/>
        <w:rPr/>
      </w:pPr>
      <w:r>
        <w:rPr/>
        <w:tab/>
        <w:t>Fuchsia whistled. “No wonder you’re sticking around here. The view is fantastic.”</w:t>
      </w:r>
    </w:p>
    <w:p>
      <w:pPr>
        <w:pStyle w:val="Normal"/>
        <w:ind w:left="0" w:right="0" w:hanging="0"/>
        <w:rPr/>
      </w:pPr>
      <w:r>
        <w:rPr/>
      </w:r>
    </w:p>
    <w:p>
      <w:pPr>
        <w:pStyle w:val="Normal"/>
        <w:ind w:left="0" w:right="0" w:hanging="0"/>
        <w:rPr/>
      </w:pPr>
      <w:r>
        <w:rPr/>
        <w:tab/>
        <w:t>Cherry’s tail wagged, but she smirked back. “You should see her without the leather. She’s got this little heart in her fur right-”</w:t>
      </w:r>
    </w:p>
    <w:p>
      <w:pPr>
        <w:pStyle w:val="Normal"/>
        <w:ind w:left="0" w:right="0" w:hanging="0"/>
        <w:rPr/>
      </w:pPr>
      <w:r>
        <w:rPr/>
      </w:r>
    </w:p>
    <w:p>
      <w:pPr>
        <w:pStyle w:val="Normal"/>
        <w:ind w:left="0" w:right="0" w:hanging="0"/>
        <w:rPr/>
      </w:pPr>
      <w:r>
        <w:rPr/>
        <w:tab/>
        <w:t>Alice cleared her throat loudly, cutting off the lusty dog. “Umm… Cherry, I know you and I and Bree and Fuchsia all had fun over the summer, but I just… Well, guvnor, I think-”</w:t>
      </w:r>
    </w:p>
    <w:p>
      <w:pPr>
        <w:pStyle w:val="Normal"/>
        <w:ind w:left="0" w:right="0" w:hanging="0"/>
        <w:rPr/>
      </w:pPr>
      <w:r>
        <w:rPr/>
      </w:r>
    </w:p>
    <w:p>
      <w:pPr>
        <w:pStyle w:val="Normal"/>
        <w:ind w:left="0" w:right="0" w:hanging="0"/>
        <w:rPr/>
      </w:pPr>
      <w:r>
        <w:rPr/>
        <w:tab/>
        <w:t>“In a minute. Get ready, we got the signal.” Cherry was bouncing excitedly at the mic, looking at the curtain where the gloved hand had waved, then disappeared.</w:t>
      </w:r>
    </w:p>
    <w:p>
      <w:pPr>
        <w:pStyle w:val="Normal"/>
        <w:ind w:left="0" w:right="0" w:hanging="0"/>
        <w:rPr/>
      </w:pPr>
      <w:r>
        <w:rPr/>
      </w:r>
    </w:p>
    <w:p>
      <w:pPr>
        <w:pStyle w:val="Normal"/>
        <w:ind w:left="0" w:right="0" w:hanging="0"/>
        <w:rPr/>
      </w:pPr>
      <w:r>
        <w:rPr/>
        <w:tab/>
        <w:t>Alice huffed, about to talk again, when Bree just rolled her eyes. “What are we even playing, do you know?”</w:t>
      </w:r>
    </w:p>
    <w:p>
      <w:pPr>
        <w:pStyle w:val="Normal"/>
        <w:ind w:left="0" w:right="0" w:hanging="0"/>
        <w:rPr/>
      </w:pPr>
      <w:r>
        <w:rPr/>
      </w:r>
    </w:p>
    <w:p>
      <w:pPr>
        <w:pStyle w:val="Normal"/>
        <w:ind w:left="0" w:right="0" w:hanging="0"/>
        <w:rPr/>
      </w:pPr>
      <w:r>
        <w:rPr/>
        <w:tab/>
        <w:t>“Follow my lead, okay? You’re fantastic at it.” Bree groaned, dragging her guitar up to the stage to plug it in, while Fuchsia gently tapped one of the high hats, starting off the song.</w:t>
      </w:r>
    </w:p>
    <w:p>
      <w:pPr>
        <w:pStyle w:val="Normal"/>
        <w:ind w:left="0" w:right="0" w:hanging="0"/>
        <w:rPr/>
      </w:pPr>
      <w:r>
        <w:rPr/>
      </w:r>
    </w:p>
    <w:p>
      <w:pPr>
        <w:pStyle w:val="Normal"/>
        <w:ind w:left="0" w:right="0" w:hanging="0"/>
        <w:rPr/>
      </w:pPr>
      <w:r>
        <w:rPr/>
        <w:tab/>
        <w:t>Cherry had been a rocking metal singer, top to bottom, but for this she took on a husky tone, her tail swishing behind her as she started one of K.K. Slider’s most impressive power ballads. It was one everyone knew, letting Alice find the bass line while Bree got to the chords. As her voice echoed through the empty building, emotion and passion burning and kept in perfect time by the deer behind her, the curtain opened.</w:t>
      </w:r>
    </w:p>
    <w:p>
      <w:pPr>
        <w:pStyle w:val="Normal"/>
        <w:ind w:left="0" w:right="0" w:hanging="0"/>
        <w:rPr/>
      </w:pPr>
      <w:r>
        <w:rPr/>
      </w:r>
    </w:p>
    <w:p>
      <w:pPr>
        <w:pStyle w:val="Normal"/>
        <w:ind w:left="0" w:right="0" w:hanging="0"/>
        <w:rPr/>
      </w:pPr>
      <w:r>
        <w:rPr/>
        <w:tab/>
        <w:t>Standing on the stage was a white furred form. It was lithe, the leather corset around it accenting the gentle curve of the hips and chest, as well as the soft hands that ran over the shoulders. A thick white tail swayed in time with the music, brushing along the stage invitingly. The figure turned, showing off the domino mask they wore, their chest fur fluffing out, filling out the corset incredibly. Despite the pink burning on their face, they continued in time with the music, walking over to the small pole set up on the stage and working a leg around it.</w:t>
      </w:r>
    </w:p>
    <w:p>
      <w:pPr>
        <w:pStyle w:val="Normal"/>
        <w:ind w:left="0" w:right="0" w:hanging="0"/>
        <w:rPr/>
      </w:pPr>
      <w:r>
        <w:rPr/>
      </w:r>
    </w:p>
    <w:p>
      <w:pPr>
        <w:pStyle w:val="Normal"/>
        <w:ind w:left="0" w:right="0" w:hanging="0"/>
        <w:rPr/>
      </w:pPr>
      <w:r>
        <w:rPr/>
        <w:tab/>
        <w:t xml:space="preserve">Fueled by the performer dancing to her song, Cherry continued, singing her heart out as though she was making love to the microphone. Meanwhile, the figure on stage twirled beautifully on the pole, though it was a little stilted due to a clear lack of experience. After a few turns, they dropped to the ground, spreading their legs wide, and that was the first clear show of the bulge between their legs. The tumbled to their feet, natural grace and flexibility coming into play, while a second person joined them on the stage. The mouse in leather joined the otter, the two of them twirling and dancing off each other, a sheen of leather gleaming in the light as they twirled and tangoed, the music running through them. </w:t>
      </w:r>
    </w:p>
    <w:p>
      <w:pPr>
        <w:pStyle w:val="Normal"/>
        <w:ind w:left="0" w:right="0" w:hanging="0"/>
        <w:rPr/>
      </w:pPr>
      <w:r>
        <w:rPr/>
      </w:r>
    </w:p>
    <w:p>
      <w:pPr>
        <w:pStyle w:val="Normal"/>
        <w:ind w:left="0" w:right="0" w:firstLine="720"/>
        <w:rPr/>
      </w:pPr>
      <w:r>
        <w:rPr/>
        <w:t>As it went on, it got more lewd… grinding, kisses, teased near misses and pieces of clothing falling to the floor. Cherry nearly faltered for a second when she finally recognized Wilson, smiling at the shy little feminine boy as the corset fell away, then every piece of his clothes except the mask and the thong holding in his junk. Of course, they all walked without pants normally, but somehow the thrill of what was underneath was so much better… not that Cherry really cared once she realized what would be there. Still, she sang her heart out, wanting to give him the perfect show to feel alive.</w:t>
      </w:r>
    </w:p>
    <w:p>
      <w:pPr>
        <w:pStyle w:val="Normal"/>
        <w:ind w:left="0" w:right="0" w:firstLine="720"/>
        <w:rPr/>
      </w:pPr>
      <w:r>
        <w:rPr/>
      </w:r>
    </w:p>
    <w:p>
      <w:pPr>
        <w:pStyle w:val="Normal"/>
        <w:ind w:left="0" w:right="0" w:firstLine="720"/>
        <w:rPr/>
      </w:pPr>
      <w:r>
        <w:rPr/>
        <w:t>As Roxxi went for Wilson’s thong, delicate fingers teasing it in time with the climax of the music, there was a loud crash of feedback, breaking the moment. All eyes turned to Alice, who had thrown down her bass, staring aghast at the stage. She wasn’t the only one, as a dumbfounded Phoebe stood near the entrance, watching the whole thing, trying to figure out what Gladys could see in this strange, lewd little island.</w:t>
      </w:r>
    </w:p>
    <w:p>
      <w:pPr>
        <w:pStyle w:val="Normal"/>
        <w:ind w:left="0" w:right="0" w:firstLine="720"/>
        <w:rPr/>
      </w:pPr>
      <w:r>
        <w:rPr/>
      </w:r>
    </w:p>
    <w:p>
      <w:pPr>
        <w:pStyle w:val="Normal"/>
        <w:ind w:left="0" w:right="0" w:firstLine="720"/>
        <w:rPr/>
      </w:pPr>
      <w:r>
        <w:rPr/>
        <w:t>“</w:t>
      </w:r>
      <w:r>
        <w:rPr/>
        <w:t xml:space="preserve">That’s far enough, Cherry! I don’t want to be a part of your rock band, guvnor, and I’m not going to be part of… whatever this is!” Alice waved at the stage, then pointed a finger at Cherry. “The whole Lil’ Devils thing was fun, and we had a great time. Laughed, got drunk, experimented… it was a summer camp! A one time thing! And it’s… it’s not who I am, okay, guvnor?” She shuddered, looking like she was about to hurl. “I’m not… whatever this is. I don’t want to be whatever this is! I just want to go back to my New Horizon and pick up seashells and enjoy life again!” </w:t>
      </w:r>
    </w:p>
    <w:p>
      <w:pPr>
        <w:pStyle w:val="Normal"/>
        <w:ind w:left="0" w:right="0" w:firstLine="720"/>
        <w:rPr/>
      </w:pPr>
      <w:r>
        <w:rPr/>
      </w:r>
    </w:p>
    <w:p>
      <w:pPr>
        <w:pStyle w:val="Normal"/>
        <w:ind w:left="0" w:right="0" w:firstLine="720"/>
        <w:rPr/>
      </w:pPr>
      <w:r>
        <w:rPr/>
        <w:t>Cherry looked stunned, the excitement drained from her face, but it was Fuchsia who called out. “Woah! Alice, that’s a step too far! It’s not like-”</w:t>
      </w:r>
    </w:p>
    <w:p>
      <w:pPr>
        <w:pStyle w:val="Normal"/>
        <w:ind w:left="0" w:right="0" w:firstLine="720"/>
        <w:rPr/>
      </w:pPr>
      <w:r>
        <w:rPr/>
      </w:r>
    </w:p>
    <w:p>
      <w:pPr>
        <w:pStyle w:val="Normal"/>
        <w:ind w:left="0" w:right="0" w:firstLine="720"/>
        <w:rPr/>
      </w:pPr>
      <w:r>
        <w:rPr/>
        <w:t>“</w:t>
      </w:r>
      <w:r>
        <w:rPr/>
        <w:t>No! It is! And on top of that, it’s wrong, guvnor!” She looked over the girls on the stage, then the nearly naked couple on the other one. “You can’t just go sleeping with other people of your gender! It’s a horrible sin, and… And there’s a place in hell for all of you, and I want nothing of it! It’s hard enough for me to clean up myself.” She stormed off then, pushing past Gladys and leaving a stunned crowd all around, the words hitting each of the people in the room differently.</w:t>
      </w:r>
    </w:p>
    <w:p>
      <w:pPr>
        <w:pStyle w:val="Normal"/>
        <w:ind w:left="0" w:right="0" w:firstLine="720"/>
        <w:rPr/>
      </w:pPr>
      <w:r>
        <w:rPr/>
      </w:r>
    </w:p>
    <w:p>
      <w:pPr>
        <w:pStyle w:val="Normal"/>
        <w:ind w:left="0" w:right="0" w:firstLine="720"/>
        <w:rPr/>
      </w:pPr>
      <w:r>
        <w:rPr/>
        <w:t>Bree sighed, gently putting down her guitar. “I meant to warn you, cheeseball… Alice has been really shaken up since then. Grew up really conservative, and that drunken night of fun after our big concert? Yeah… She… hasn’t looked at me the same since. It took a lot of convincing to get her to show up at all, cheeseball.” She hopped off the stage too, walking towards the exit.</w:t>
      </w:r>
    </w:p>
    <w:p>
      <w:pPr>
        <w:pStyle w:val="Normal"/>
        <w:ind w:left="0" w:right="0" w:firstLine="720"/>
        <w:rPr/>
      </w:pPr>
      <w:r>
        <w:rPr/>
      </w:r>
    </w:p>
    <w:p>
      <w:pPr>
        <w:pStyle w:val="Normal"/>
        <w:ind w:left="0" w:right="0" w:firstLine="720"/>
        <w:rPr/>
      </w:pPr>
      <w:r>
        <w:rPr/>
        <w:t>Fuchsia huffed angrily, slamming her sticks down and glaring at Bree. “What, you’re on her side in this? All that hate she spewed is alright? Or do you think you’re better than us just cus we had sex? Suddenly we’re too dirty, or sinners or… whatever she was on about? It’s not like you didn’t enjoy it! We were having fun in all the best ways!”</w:t>
      </w:r>
    </w:p>
    <w:p>
      <w:pPr>
        <w:pStyle w:val="Normal"/>
        <w:ind w:left="0" w:right="0" w:firstLine="720"/>
        <w:rPr/>
      </w:pPr>
      <w:r>
        <w:rPr/>
      </w:r>
    </w:p>
    <w:p>
      <w:pPr>
        <w:pStyle w:val="Normal"/>
        <w:ind w:left="0" w:right="0" w:firstLine="720"/>
        <w:rPr/>
      </w:pPr>
      <w:r>
        <w:rPr/>
        <w:t>Bree sighed. “You were… it was good to experiment, but it’s not my thing. And that’s okay. She went too far, and that’s not, but I don’t think you’re going to get an apology right now. She’s got a lot to work through, and as a friend, I want to be there for her, cheeseball. You two have fun on your own.”</w:t>
      </w:r>
    </w:p>
    <w:p>
      <w:pPr>
        <w:pStyle w:val="Normal"/>
        <w:ind w:left="0" w:right="0" w:firstLine="720"/>
        <w:rPr/>
      </w:pPr>
      <w:r>
        <w:rPr/>
      </w:r>
    </w:p>
    <w:p>
      <w:pPr>
        <w:pStyle w:val="Normal"/>
        <w:ind w:left="0" w:right="0" w:firstLine="720"/>
        <w:rPr/>
      </w:pPr>
      <w:r>
        <w:rPr/>
        <w:t>Cherry’s voice was soft and hurt, but still picked up by the mic. “Wait, so… You don’t want to play music?” Cherry looked confused. “I mean, yeah, we ate each other out and sooo much more,” She twisted her legs together at the memory, her tail wagging behind her even faster. “I thought it was a good party, but it wasn’t about fucking, it was about the music. I thought you knew that.” She sounded hurt, looking a little down, but Bree shook her head.</w:t>
      </w:r>
    </w:p>
    <w:p>
      <w:pPr>
        <w:pStyle w:val="Normal"/>
        <w:ind w:left="0" w:right="0" w:firstLine="720"/>
        <w:rPr/>
      </w:pPr>
      <w:r>
        <w:rPr/>
      </w:r>
    </w:p>
    <w:p>
      <w:pPr>
        <w:pStyle w:val="Normal"/>
        <w:ind w:left="0" w:right="0" w:firstLine="720"/>
        <w:rPr/>
      </w:pPr>
      <w:r>
        <w:rPr/>
        <w:t>Bree noticed the look in Cherry’s eyes. The sadness… but also, in the dim light, the glistening between her thighs. “You might think so, but it’s about more than that to some of us, I’m afraid. And no matter how fun a fling, I can’t be a part of either the music or the rest. Good luck with your endeavors, cheeseball. I’m going to go try and calm down Alice on the plane.” And with that she left and Gladys followed, leaving just Wilson, Roxxi, Fuchsia, and Cherry in the building.</w:t>
      </w:r>
    </w:p>
    <w:p>
      <w:pPr>
        <w:pStyle w:val="Normal"/>
        <w:ind w:left="0" w:right="0" w:firstLine="720"/>
        <w:rPr/>
      </w:pPr>
      <w:r>
        <w:rPr/>
      </w:r>
    </w:p>
    <w:p>
      <w:pPr>
        <w:pStyle w:val="Normal"/>
        <w:ind w:left="0" w:right="0" w:firstLine="720"/>
        <w:rPr/>
      </w:pPr>
      <w:r>
        <w:rPr/>
        <w:t xml:space="preserve">Wilson sat on the edge of the stage, the drip coming from his tailhole making him think. Those words stung… and they weren’t the first time he’d heard them. The internet could be a wonderful place… or a horrible one for a teen trying to figure himself out. And he was still deep in that mode, wondering if this was okay… if he could really be accepted as… this. </w:t>
      </w:r>
    </w:p>
    <w:p>
      <w:pPr>
        <w:pStyle w:val="Normal"/>
        <w:ind w:left="0" w:right="0" w:firstLine="720"/>
        <w:rPr/>
      </w:pPr>
      <w:r>
        <w:rPr/>
      </w:r>
    </w:p>
    <w:p>
      <w:pPr>
        <w:pStyle w:val="Normal"/>
        <w:ind w:left="0" w:right="0" w:firstLine="720"/>
        <w:rPr/>
      </w:pPr>
      <w:r>
        <w:rPr/>
        <w:t>As he started to look glum, though, Roxxi walked up, patting him on the back. “Cheer up, sugar. Just because some people are stuck in their ways doesn’t mean you shouldn’t take pride in who you are. We get one life, sexy. Some people want to use it being mad at everyone else or not listening to themselves, that’s on them! But us? We’re going to live life to the fullest doing what makes us happy.”</w:t>
      </w:r>
    </w:p>
    <w:p>
      <w:pPr>
        <w:pStyle w:val="Normal"/>
        <w:ind w:left="0" w:right="0" w:firstLine="720"/>
        <w:rPr/>
      </w:pPr>
      <w:r>
        <w:rPr/>
      </w:r>
    </w:p>
    <w:p>
      <w:pPr>
        <w:pStyle w:val="Normal"/>
        <w:ind w:left="0" w:right="0" w:firstLine="720"/>
        <w:rPr/>
      </w:pPr>
      <w:r>
        <w:rPr/>
        <w:t>Wilson groaned, flopping onto the stage. “But I’m not sure WHAT makes me happy right now.”</w:t>
      </w:r>
    </w:p>
    <w:p>
      <w:pPr>
        <w:pStyle w:val="Normal"/>
        <w:ind w:left="0" w:right="0" w:firstLine="720"/>
        <w:rPr/>
      </w:pPr>
      <w:r>
        <w:rPr/>
      </w:r>
    </w:p>
    <w:p>
      <w:pPr>
        <w:pStyle w:val="Normal"/>
        <w:ind w:left="0" w:right="0" w:firstLine="720"/>
        <w:rPr/>
      </w:pPr>
      <w:r>
        <w:rPr/>
        <w:t>“</w:t>
      </w:r>
      <w:r>
        <w:rPr/>
        <w:t xml:space="preserve">Do you know </w:t>
      </w:r>
      <w:r>
        <w:rPr>
          <w:i/>
        </w:rPr>
        <w:t>who</w:t>
      </w:r>
      <w:r>
        <w:rPr/>
        <w:t xml:space="preserve"> makes you happy right now?” Roxxi looked at him with a grin, and he could sense he was showing through the leather speedo, an erection definitely forming… an oddity in the mind he had so firmly thought was gay growing up. However, with the blood pumping through his heart as he was played with by Roxxi on stage, he was starting to have small shadows of doubts. But… he did have an answer to her, remembering the warm cuddles he’d woken up to.</w:t>
      </w:r>
    </w:p>
    <w:p>
      <w:pPr>
        <w:pStyle w:val="Normal"/>
        <w:ind w:left="0" w:right="0" w:firstLine="720"/>
        <w:rPr/>
      </w:pPr>
      <w:r>
        <w:rPr/>
      </w:r>
    </w:p>
    <w:p>
      <w:pPr>
        <w:pStyle w:val="Normal"/>
        <w:ind w:left="0" w:right="0" w:firstLine="720"/>
        <w:rPr/>
      </w:pPr>
      <w:r>
        <w:rPr/>
        <w:t>“</w:t>
      </w:r>
      <w:r>
        <w:rPr/>
        <w:t>Yeah… I do.” He smiled, then he tilted his head a little. “Though… I would like to try something.”</w:t>
      </w:r>
    </w:p>
    <w:p>
      <w:pPr>
        <w:pStyle w:val="Normal"/>
        <w:ind w:left="0" w:right="0" w:firstLine="720"/>
        <w:rPr/>
      </w:pPr>
      <w:r>
        <w:rPr/>
      </w:r>
    </w:p>
    <w:p>
      <w:pPr>
        <w:pStyle w:val="Normal"/>
        <w:ind w:left="0" w:right="0" w:firstLine="720"/>
        <w:rPr/>
      </w:pPr>
      <w:r>
        <w:rPr/>
        <w:t>“</w:t>
      </w:r>
      <w:r>
        <w:rPr/>
        <w:t>Okay, sho-” was as far as she got into the words before she was pulled into a kiss by Wilson. Her tail twitched for a moment, then tweaked itself into a little heart at the end, while she flicked it towards the two girls watching. Were it not for the shiny leather clinging to her form, there would’ve been a small waterfall after everything so far. Eventually she pulled away from the kiss, smirking at Wilson. “So… How do you feel?”</w:t>
      </w:r>
    </w:p>
    <w:p>
      <w:pPr>
        <w:pStyle w:val="Normal"/>
        <w:ind w:left="0" w:right="0" w:firstLine="720"/>
        <w:rPr/>
      </w:pPr>
      <w:r>
        <w:rPr/>
      </w:r>
    </w:p>
    <w:p>
      <w:pPr>
        <w:pStyle w:val="Normal"/>
        <w:ind w:left="0" w:right="0" w:firstLine="720"/>
        <w:rPr/>
      </w:pPr>
      <w:r>
        <w:rPr/>
        <w:t>Wilson thought about it for a moment. “It’s something I’d like to try again, but… I don’t know yet. Let me think on it.”</w:t>
      </w:r>
    </w:p>
    <w:p>
      <w:pPr>
        <w:pStyle w:val="Normal"/>
        <w:ind w:left="0" w:right="0" w:firstLine="720"/>
        <w:rPr/>
      </w:pPr>
      <w:r>
        <w:rPr/>
      </w:r>
    </w:p>
    <w:p>
      <w:pPr>
        <w:pStyle w:val="Normal"/>
        <w:ind w:left="0" w:right="0" w:firstLine="720"/>
        <w:rPr/>
      </w:pPr>
      <w:r>
        <w:rPr/>
        <w:t>“</w:t>
      </w:r>
      <w:r>
        <w:rPr/>
        <w:t>You do that, sugar. Meanwhile,” Roxxi turned towards Cherry and Fuchsia, who both seemed to be stuck in a rut, even after her words of encouragement. She sighed, walking up to them. “Look, bitches are going to be bitches, even if their words hurt. Might come from a place of spite, or fear, or rejection of self… but that shouldn’t stop YOU from being proud, okay? It’s the whole point of this dang island! Be you!” She put her hands on her hips, looking from Fuchsia to Cherry. “Now, you two going to do something? Or you not in the mood? And if you are, would you like a third? Playing with the newbie has me all worked up.”</w:t>
      </w:r>
    </w:p>
    <w:p>
      <w:pPr>
        <w:pStyle w:val="Normal"/>
        <w:ind w:left="0" w:right="0" w:firstLine="720"/>
        <w:rPr/>
      </w:pPr>
      <w:r>
        <w:rPr/>
      </w:r>
    </w:p>
    <w:p>
      <w:pPr>
        <w:pStyle w:val="Normal"/>
        <w:ind w:left="0" w:right="0" w:firstLine="720"/>
        <w:rPr/>
      </w:pPr>
      <w:r>
        <w:rPr/>
        <w:t>Fuchsia sighed, stomping on the stage. “It’s just… People like her are the reason I never…” She groaned, glaring at the door, clearly working through about a million things to say before she huffed them out. “Not right now. We can deal with that mess later… And I’d been looking to be by Cherry’s side for a while.” She giggled. “Wasn’t planning to go straight to fucking, but I need the stress relief now, and if it it’d really twist that stick up Alice’s butt, even better!” She went up to Cherry, squeezing her lightly. “Plus, we rock, girl! Your vocals were incredible! We’re gonna be big!”</w:t>
      </w:r>
    </w:p>
    <w:p>
      <w:pPr>
        <w:pStyle w:val="Normal"/>
        <w:ind w:left="0" w:right="0" w:firstLine="720"/>
        <w:rPr/>
      </w:pPr>
      <w:r>
        <w:rPr/>
      </w:r>
    </w:p>
    <w:p>
      <w:pPr>
        <w:pStyle w:val="Normal"/>
        <w:ind w:left="0" w:right="0" w:firstLine="720"/>
        <w:rPr/>
      </w:pPr>
      <w:r>
        <w:rPr/>
        <w:t>Cherry looked at her, a warm smile on the dog’s face. “Yeah… Yeah, we are, aren’t we? And if she can’t figure that out and see past her background, well, that’s on her!” She kissed Fuchsia lovingly, then smiled, shaking her head so her piercings jingled. “I’m so glad you kept the piercings I gave you. I kept all yours. They were my favorite memento, locking all those wonderful memories in my heart.”</w:t>
      </w:r>
    </w:p>
    <w:p>
      <w:pPr>
        <w:pStyle w:val="Normal"/>
        <w:ind w:left="0" w:right="0" w:firstLine="720"/>
        <w:rPr/>
      </w:pPr>
      <w:r>
        <w:rPr/>
      </w:r>
    </w:p>
    <w:p>
      <w:pPr>
        <w:pStyle w:val="Normal"/>
        <w:ind w:left="0" w:right="0" w:firstLine="720"/>
        <w:rPr/>
      </w:pPr>
      <w:r>
        <w:rPr/>
        <w:t>The deer laughed, sticking out her tongue. “Oh, you softie, always trying to act too cool for school And of course I kept them! They meant the world to me for the summer I could finally really be myself.” She then looked at Roxxi, looking the mouse up and down, before she looked back to Cherry. “Alright, truth time, did you-”</w:t>
      </w:r>
    </w:p>
    <w:p>
      <w:pPr>
        <w:pStyle w:val="Normal"/>
        <w:ind w:left="0" w:right="0" w:firstLine="720"/>
        <w:rPr/>
      </w:pPr>
      <w:r>
        <w:rPr/>
      </w:r>
    </w:p>
    <w:p>
      <w:pPr>
        <w:pStyle w:val="Normal"/>
        <w:ind w:left="0" w:right="0" w:firstLine="720"/>
        <w:rPr/>
      </w:pPr>
      <w:r>
        <w:rPr/>
        <w:t>“</w:t>
      </w:r>
      <w:r>
        <w:rPr/>
        <w:t>Yes. Goldie had things hot and heavy with Redd, and I was thinking of it as ‘the groupie rule’.” Cherry said without hesitation.</w:t>
      </w:r>
    </w:p>
    <w:p>
      <w:pPr>
        <w:pStyle w:val="Normal"/>
        <w:ind w:left="0" w:right="0" w:firstLine="720"/>
        <w:rPr/>
      </w:pPr>
      <w:r>
        <w:rPr/>
      </w:r>
    </w:p>
    <w:p>
      <w:pPr>
        <w:pStyle w:val="Normal"/>
        <w:ind w:left="0" w:right="0" w:firstLine="720"/>
        <w:rPr/>
      </w:pPr>
      <w:r>
        <w:rPr/>
        <w:t>Fuchsia raised an eyebrow. “Which is?”</w:t>
      </w:r>
    </w:p>
    <w:p>
      <w:pPr>
        <w:pStyle w:val="Normal"/>
        <w:ind w:left="0" w:right="0" w:firstLine="720"/>
        <w:rPr/>
      </w:pPr>
      <w:r>
        <w:rPr/>
      </w:r>
    </w:p>
    <w:p>
      <w:pPr>
        <w:pStyle w:val="Normal"/>
        <w:ind w:left="0" w:right="0" w:firstLine="720"/>
        <w:rPr/>
      </w:pPr>
      <w:r>
        <w:rPr/>
        <w:t>“</w:t>
      </w:r>
      <w:r>
        <w:rPr/>
        <w:t>Groupies of the band aren’t cheating, so long as all parties agree. Though, at that point, wouldn’t’ve known it would be cheating.” Cherry shrugged, then looked at Roxxi, grinding her legs together slightly. “Cus… I mean, once we’re famous....”</w:t>
      </w:r>
    </w:p>
    <w:p>
      <w:pPr>
        <w:pStyle w:val="Normal"/>
        <w:ind w:left="0" w:right="0" w:firstLine="720"/>
        <w:rPr/>
      </w:pPr>
      <w:r>
        <w:rPr/>
      </w:r>
    </w:p>
    <w:p>
      <w:pPr>
        <w:pStyle w:val="Normal"/>
        <w:ind w:left="0" w:right="0" w:firstLine="720"/>
        <w:rPr/>
      </w:pPr>
      <w:r>
        <w:rPr/>
        <w:t>Roxxi looked hurt for a second. “I’m just a groupie?” She then laughed. “No, I’m kidding, I LIKE that rule. Sets clear boundaries, makes sure for consent; it’s good for any relationship.”</w:t>
      </w:r>
    </w:p>
    <w:p>
      <w:pPr>
        <w:pStyle w:val="Normal"/>
        <w:ind w:left="0" w:right="0" w:firstLine="720"/>
        <w:rPr/>
      </w:pPr>
      <w:r>
        <w:rPr/>
      </w:r>
    </w:p>
    <w:p>
      <w:pPr>
        <w:pStyle w:val="Normal"/>
        <w:ind w:left="0" w:right="0" w:firstLine="720"/>
        <w:rPr/>
      </w:pPr>
      <w:r>
        <w:rPr/>
        <w:t xml:space="preserve">Fuchsia looked at the two for a moment, then laughed, her tail flicking behind her. “Okay, I like that rule too. But we get to share, okay? And at the end of the night, you’re always laying in </w:t>
      </w:r>
      <w:r>
        <w:rPr>
          <w:i/>
        </w:rPr>
        <w:t>my</w:t>
      </w:r>
      <w:r>
        <w:rPr/>
        <w:t xml:space="preserve"> bed if we stick together.” </w:t>
      </w:r>
    </w:p>
    <w:p>
      <w:pPr>
        <w:pStyle w:val="Normal"/>
        <w:ind w:left="0" w:right="0" w:firstLine="720"/>
        <w:rPr/>
      </w:pPr>
      <w:r>
        <w:rPr/>
      </w:r>
    </w:p>
    <w:p>
      <w:pPr>
        <w:pStyle w:val="Normal"/>
        <w:ind w:left="0" w:right="0" w:firstLine="720"/>
        <w:rPr/>
      </w:pPr>
      <w:r>
        <w:rPr/>
        <w:t>Cherry nodded, hugging herself close to the deer. “Wouldn’t have it any other way.”</w:t>
      </w:r>
    </w:p>
    <w:p>
      <w:pPr>
        <w:pStyle w:val="Normal"/>
        <w:ind w:left="0" w:right="0" w:firstLine="720"/>
        <w:rPr/>
      </w:pPr>
      <w:r>
        <w:rPr/>
      </w:r>
    </w:p>
    <w:p>
      <w:pPr>
        <w:pStyle w:val="Normal"/>
        <w:ind w:left="0" w:right="0" w:firstLine="720"/>
        <w:rPr/>
      </w:pPr>
      <w:r>
        <w:rPr/>
        <w:t>Fuchsia moaned softly, her hoof traveling down to play with Cherry’s tail. “Now… where can we make this happen?”</w:t>
      </w:r>
    </w:p>
    <w:p>
      <w:pPr>
        <w:pStyle w:val="Normal"/>
        <w:ind w:left="0" w:right="0" w:firstLine="720"/>
        <w:rPr/>
      </w:pPr>
      <w:r>
        <w:rPr/>
      </w:r>
    </w:p>
    <w:p>
      <w:pPr>
        <w:pStyle w:val="Normal"/>
        <w:ind w:left="0" w:right="0" w:firstLine="720"/>
        <w:rPr/>
      </w:pPr>
      <w:r>
        <w:rPr/>
        <w:t>Cherry’s tail started wagging again. “My place. Not too far. And then, if you’re going to stick around, we can help you with the paperwork.”</w:t>
      </w:r>
    </w:p>
    <w:p>
      <w:pPr>
        <w:pStyle w:val="Normal"/>
        <w:ind w:left="0" w:right="0" w:firstLine="720"/>
        <w:rPr/>
      </w:pPr>
      <w:r>
        <w:rPr/>
      </w:r>
    </w:p>
    <w:p>
      <w:pPr>
        <w:pStyle w:val="Normal"/>
        <w:ind w:left="0" w:right="0" w:firstLine="720"/>
        <w:rPr/>
      </w:pPr>
      <w:r>
        <w:rPr/>
        <w:t>Roxxi laughed. “Less talking, more stress relief! You two get there, I’ll meet you in a moment.” As the deer and dog walked out, she went back to the stage, looking at Wilson and winking. “And if you need stress relief, or to try being the top dog for once… I’m available, sugar. For you, I’ll make it a point to be. But for now, it’s taco tuesday, and I’m going to the all you can eat buffet! Woo!” Her tail was flicking back and forth, almost like a whip with how excited she was as she went backstage to change.</w:t>
      </w:r>
    </w:p>
    <w:p>
      <w:pPr>
        <w:pStyle w:val="Normal"/>
        <w:ind w:left="0" w:right="0" w:firstLine="720"/>
        <w:rPr/>
      </w:pPr>
      <w:r>
        <w:rPr/>
      </w:r>
    </w:p>
    <w:p>
      <w:pPr>
        <w:pStyle w:val="Normal"/>
        <w:ind w:left="0" w:right="0" w:firstLine="720"/>
        <w:rPr/>
      </w:pPr>
      <w:r>
        <w:rPr/>
        <w:t>Wilson looked up at the curtain, at the lights, at the band stage… and nodded, seeming to set himself to something mulling over in his mind. This was a huge step, but if his heart didn’t explode with a proper audience, he’d give it a shot. And maybe her a shot… If Fang was okay with it. That whole ‘groupie rule’ thing was kind of stuck in his head, and he wondered if strippers had groupies. Still, if everyone else believed in him, he might as well stop being so afraid to believe in himself. He lay back, lounging on the stage and playing with his mask. He was just going to have to learn how to live in the moment.</w:t>
      </w:r>
    </w:p>
    <w:p>
      <w:pPr>
        <w:pStyle w:val="Normal"/>
        <w:ind w:left="0" w:right="0" w:firstLine="720"/>
        <w:rPr/>
      </w:pPr>
      <w:r>
        <w:rPr/>
      </w:r>
    </w:p>
    <w:p>
      <w:pPr>
        <w:pStyle w:val="Normal"/>
        <w:ind w:left="0" w:right="0" w:firstLine="720"/>
        <w:rPr/>
      </w:pPr>
      <w:r>
        <w:rPr/>
        <w:t>This particular moment, however, had a person’s heart pounding and mind racing with questions. She ran from the Golden Peaches, heading towards the outskirts of town where the forest and rivers were, trying to get herself lost in nature for a moment. Alice’s words were reinforcing a fear Phoebe had been trying to ignore for so much of her travels. Two very distinct parts of her mind were fighting… one that wanted a family, children, to make her parents proud, and all the rest… and one that wanted what the heart wanted. She had thought through it so many times, but seeing that display, seeing this island, knowing Redd was in charge… maybe if she could just find a quiet place to think she’d be able to sort things out.</w:t>
      </w:r>
    </w:p>
    <w:p>
      <w:pPr>
        <w:pStyle w:val="Normal"/>
        <w:ind w:left="0" w:right="0" w:firstLine="720"/>
        <w:rPr/>
      </w:pPr>
      <w:r>
        <w:rPr/>
      </w:r>
    </w:p>
    <w:p>
      <w:pPr>
        <w:pStyle w:val="Normal"/>
        <w:ind w:left="0" w:right="0" w:firstLine="720"/>
        <w:rPr/>
      </w:pPr>
      <w:r>
        <w:rPr/>
        <w:t>She wandered along the river, letting the soothing babbling of the water clear her mind. Nature had always been her thing, even if she didn’t often show it. The best places for her to go were clearing her mind with yoga by the beach, or hopping and exploring through a river… That was how she’d first met Gladys.</w:t>
      </w:r>
    </w:p>
    <w:p>
      <w:pPr>
        <w:pStyle w:val="Normal"/>
        <w:ind w:left="0" w:right="0" w:firstLine="720"/>
        <w:rPr/>
      </w:pPr>
      <w:r>
        <w:rPr/>
      </w:r>
    </w:p>
    <w:p>
      <w:pPr>
        <w:pStyle w:val="Normal"/>
        <w:ind w:left="0" w:right="0" w:firstLine="720"/>
        <w:rPr/>
      </w:pPr>
      <w:r>
        <w:rPr/>
        <w:t>It was a few towns ago, when Nook was a little more small-time. She’d been out in the woods getting fruit and working up a sweat when she had come across the crane in a clearing, surrounded by flowers… The gentle soul watering them, caring for them so deeply, had looked so hurt… They’d struck up a conversation, and while Gladys had said she was going somewhere else, Phoebe had been so happy to have met her. And their paths had kept crossing: at the camp for the summer, in the wild towns, even the city, they’d always seemed to find each other. They’d grow close, talk, truly become friends… and then Gladys would just be gone one day.</w:t>
      </w:r>
    </w:p>
    <w:p>
      <w:pPr>
        <w:pStyle w:val="Normal"/>
        <w:ind w:left="0" w:right="0" w:firstLine="720"/>
        <w:rPr/>
      </w:pPr>
      <w:r>
        <w:rPr/>
      </w:r>
    </w:p>
    <w:p>
      <w:pPr>
        <w:pStyle w:val="Normal"/>
        <w:ind w:left="0" w:right="0" w:firstLine="720"/>
        <w:rPr/>
      </w:pPr>
      <w:r>
        <w:rPr/>
        <w:t>The last time that happened was the last time Phoebe was going to let her disappear without a reason. But… Why did she care so much? Even though Phoebe wanted a family and loved to flirt with the boys in town, why did her heart skip so many beats around Gladys? What was it about the crane that had her wings all aflutter and made her talons feel like jelly? That was the question she’d come all the way here to try to answer, once and for all. And she was going to get that answer, even if she had to wait days for the next plane.</w:t>
      </w:r>
    </w:p>
    <w:p>
      <w:pPr>
        <w:pStyle w:val="Normal"/>
        <w:ind w:left="0" w:right="0" w:firstLine="720"/>
        <w:rPr/>
      </w:pPr>
      <w:r>
        <w:rPr/>
      </w:r>
    </w:p>
    <w:p>
      <w:pPr>
        <w:pStyle w:val="Normal"/>
        <w:ind w:left="0" w:right="0" w:firstLine="720"/>
        <w:rPr/>
      </w:pPr>
      <w:r>
        <w:rPr/>
        <w:t>With her mind steeled, Phoebe followed a bend in the river, only to stop in her tracks, her eyes widening. At the base of a small waterfall there was a small, simple house with paper walls and a thatched roof held down by rocks. Wood was piled up outside, with a pump nearby, looking very rustic and traditional. Outside there was a small fenced area with a rock garden, the sand carefully raked into swirls, while on the other side there was a proper garden, with a bamboo deer scare taking some of the water carefully siphoned from the waterfall and letting it run through channels in the ground. In the center of the garden, surrounded by freshly planted flowers, was the crane in question, looking as peaceful and serene as the day Phoebe had first met her. Except, unlike that day, she was smiling, looking so… incredibly happy. The pure white of her feathers caught the light, shining in mist shimmering from the waterfall, and she looked truly like an angel.</w:t>
      </w:r>
    </w:p>
    <w:p>
      <w:pPr>
        <w:pStyle w:val="Normal"/>
        <w:ind w:left="0" w:right="0" w:firstLine="720"/>
        <w:rPr/>
      </w:pPr>
      <w:r>
        <w:rPr/>
      </w:r>
    </w:p>
    <w:p>
      <w:pPr>
        <w:pStyle w:val="Normal"/>
        <w:ind w:left="0" w:right="0" w:firstLine="720"/>
        <w:rPr/>
      </w:pPr>
      <w:r>
        <w:rPr/>
        <w:t>Phoebe slowly walked towards the house, all of what she’d wanted to say thrown out the window at the peaceful little slice of the world. She got all the way up to the fence, just standing in awe, when Gladys turned. The crane started at the visitor that had crept up, her watering can leaving her wings and clattering on the ground, breaking the stupor Phoebe was in while Gladys’s face turned into a scowl. “What are you doing all the way out here? Can’t you see I’m trying to be left alone?”</w:t>
      </w:r>
    </w:p>
    <w:p>
      <w:pPr>
        <w:pStyle w:val="Normal"/>
        <w:ind w:left="0" w:right="0" w:firstLine="720"/>
        <w:rPr/>
      </w:pPr>
      <w:r>
        <w:rPr/>
      </w:r>
    </w:p>
    <w:p>
      <w:pPr>
        <w:pStyle w:val="Normal"/>
        <w:ind w:left="0" w:right="0" w:firstLine="720"/>
        <w:rPr/>
      </w:pPr>
      <w:r>
        <w:rPr/>
        <w:t>The phoenix walked into the fenced area, moving very carefully to not disturb the flowers. “Look, Gladys, I don’t know why you’re mad at me, but I just want to talk, sparky. I-”</w:t>
      </w:r>
    </w:p>
    <w:p>
      <w:pPr>
        <w:pStyle w:val="Normal"/>
        <w:ind w:left="0" w:right="0" w:firstLine="720"/>
        <w:rPr/>
      </w:pPr>
      <w:r>
        <w:rPr/>
      </w:r>
    </w:p>
    <w:p>
      <w:pPr>
        <w:pStyle w:val="Normal"/>
        <w:ind w:left="0" w:right="0" w:firstLine="720"/>
        <w:rPr/>
      </w:pPr>
      <w:r>
        <w:rPr/>
        <w:t>Gladys glared at the incoming bird, watching the careful steps, though she slowly seemed to get more calm, still watching every motion. “I’m not mad at you, Phoebe. Far from it. But don’t use the catchphrase here, please. It brings back… too many memories.” She moved to a small bamboo bench she had set in the flowers, with only room for herself, clearly intending to be left alone. “So… What do you want to talk about?”</w:t>
      </w:r>
    </w:p>
    <w:p>
      <w:pPr>
        <w:pStyle w:val="Normal"/>
        <w:ind w:left="0" w:right="0" w:firstLine="720"/>
        <w:rPr/>
      </w:pPr>
      <w:r>
        <w:rPr/>
      </w:r>
    </w:p>
    <w:p>
      <w:pPr>
        <w:pStyle w:val="Normal"/>
        <w:ind w:left="0" w:right="0" w:firstLine="720"/>
        <w:rPr/>
      </w:pPr>
      <w:r>
        <w:rPr/>
        <w:t>Phoebe had to think a little while, wondering why the catchphrase would be bad, but she nodded. “Right, well, sp- er, Gladys… I always enjoyed having you in the towns. You were my best friend, and whenever I learned you were somewhere, I’d move there to see you! So… If you don’t want to move back in with Nook’s place, well… why did you always come back if you didn’t want to stay?”</w:t>
      </w:r>
    </w:p>
    <w:p>
      <w:pPr>
        <w:pStyle w:val="Normal"/>
        <w:ind w:left="0" w:right="0" w:firstLine="720"/>
        <w:rPr/>
      </w:pPr>
      <w:r>
        <w:rPr/>
      </w:r>
    </w:p>
    <w:p>
      <w:pPr>
        <w:pStyle w:val="Normal"/>
        <w:ind w:left="0" w:right="0" w:firstLine="720"/>
        <w:rPr/>
      </w:pPr>
      <w:r>
        <w:rPr/>
        <w:t>The crane closed her eyes, and Phoebe could see her shaking for a moment, her wings curling into balls, before she composed herself. “If it makes you feel any better, I never wanted to leave. You were my closest friend, someone I could always trust, but… I wasn’t allowed to stay around.”</w:t>
      </w:r>
    </w:p>
    <w:p>
      <w:pPr>
        <w:pStyle w:val="Normal"/>
        <w:ind w:left="0" w:right="0" w:firstLine="720"/>
        <w:rPr/>
      </w:pPr>
      <w:r>
        <w:rPr/>
      </w:r>
    </w:p>
    <w:p>
      <w:pPr>
        <w:pStyle w:val="Normal"/>
        <w:ind w:left="0" w:right="0" w:firstLine="720"/>
        <w:rPr/>
      </w:pPr>
      <w:r>
        <w:rPr/>
        <w:t>“</w:t>
      </w:r>
      <w:r>
        <w:rPr/>
        <w:t>Why not? The mayors weren’t forcing you out, were they?” Phoebe looked confused and sad at the very thought.</w:t>
      </w:r>
    </w:p>
    <w:p>
      <w:pPr>
        <w:pStyle w:val="Normal"/>
        <w:ind w:left="0" w:right="0" w:firstLine="720"/>
        <w:rPr/>
      </w:pPr>
      <w:r>
        <w:rPr/>
      </w:r>
    </w:p>
    <w:p>
      <w:pPr>
        <w:pStyle w:val="Normal"/>
        <w:ind w:left="0" w:right="0" w:firstLine="720"/>
        <w:rPr/>
      </w:pPr>
      <w:r>
        <w:rPr/>
        <w:t>Gladys shook her head, placing her wings over her lap. “No, no… Well, only once, but that was because he’d been the one to see me slip. I’d work hard, keep to myself, try to focus my mind… but one little slip up and someone would see it. They’d report it to Nook, and suddenly I was being asked to leave yet again. New villagers, new people, new lives… never as happy as the last, never nailed down… The only constant, my friend, was you. The one who never questioned my motives, the one who never saw me slip up…” She sighed, then looked at Phoebe, sadness in her eyes that burned like the red on the top of her head. “... The one who caused me to slip up the most.”</w:t>
      </w:r>
    </w:p>
    <w:p>
      <w:pPr>
        <w:pStyle w:val="Normal"/>
        <w:ind w:left="0" w:right="0" w:firstLine="720"/>
        <w:rPr/>
      </w:pPr>
      <w:r>
        <w:rPr/>
      </w:r>
    </w:p>
    <w:p>
      <w:pPr>
        <w:pStyle w:val="Normal"/>
        <w:ind w:left="0" w:right="0" w:firstLine="720"/>
        <w:rPr/>
      </w:pPr>
      <w:r>
        <w:rPr/>
        <w:t>Phoebe looked confused, walking a little closer along the path. “But… Slip up? What, the catchphrases? Or making sure you keep your legs close because of the no pants? Because if that’s it, I’m sure I could talk to Nook. We can clear it up and you can come back! Just like old times.”</w:t>
      </w:r>
    </w:p>
    <w:p>
      <w:pPr>
        <w:pStyle w:val="Normal"/>
        <w:ind w:left="0" w:right="0" w:firstLine="720"/>
        <w:rPr/>
      </w:pPr>
      <w:r>
        <w:rPr/>
      </w:r>
    </w:p>
    <w:p>
      <w:pPr>
        <w:pStyle w:val="Normal"/>
        <w:ind w:left="0" w:right="0" w:firstLine="720"/>
        <w:rPr/>
      </w:pPr>
      <w:r>
        <w:rPr/>
        <w:t>Gladys looked at Phoebe again, smiling. “You would do that for me, wouldn’t you? But I have no intention of going back. Redd… I never liked him. He’s a cheat and a thief, but… He’s a fox of his word. He is making a place where everyone can be themselves… No worries, no such thing as ‘slipping’, just animals being WHOEVER themselves may be. And I want to, finally, be able to enjoy that.”</w:t>
      </w:r>
    </w:p>
    <w:p>
      <w:pPr>
        <w:pStyle w:val="Normal"/>
        <w:ind w:left="0" w:right="0" w:firstLine="720"/>
        <w:rPr/>
      </w:pPr>
      <w:r>
        <w:rPr/>
      </w:r>
    </w:p>
    <w:p>
      <w:pPr>
        <w:pStyle w:val="Normal"/>
        <w:ind w:left="0" w:right="0" w:firstLine="720"/>
        <w:rPr/>
      </w:pPr>
      <w:r>
        <w:rPr/>
        <w:t>Phoebe’s confusion turned to worry. “Y-you mean like the Golden Peaches thing? Because I saw the show in there, and I didn’t know you were into that.”</w:t>
      </w:r>
    </w:p>
    <w:p>
      <w:pPr>
        <w:pStyle w:val="Normal"/>
        <w:ind w:left="0" w:right="0" w:firstLine="720"/>
        <w:rPr/>
      </w:pPr>
      <w:r>
        <w:rPr/>
      </w:r>
    </w:p>
    <w:p>
      <w:pPr>
        <w:pStyle w:val="Normal"/>
        <w:ind w:left="0" w:right="0" w:firstLine="720"/>
        <w:rPr/>
      </w:pPr>
      <w:r>
        <w:rPr/>
        <w:t>Gladys tilted her head, then burst out laughing, mirth flowing freely from her beak. It lilted out like a songbird in Phoebe’s ears, making her heart flutter. She always wanted to be near that laugh… that was one of the reasons she’d come out here. “Oh, Goldie’s project? No! No, I have no interest in it. Maybe from time to time, if it ends up being good, but I’m not so… showy. I’m a simple woman, with simple needs, apart from one little thing. The thing that always had Nook so riled up…” Gladys stood up, then moved her wings aside, and there, standing proud between her legs, throbbed an erection. Long, thin, conical and pink, the bird cock bounced between her shapely thighs, attached clear as day.</w:t>
      </w:r>
    </w:p>
    <w:p>
      <w:pPr>
        <w:pStyle w:val="Normal"/>
        <w:ind w:left="0" w:right="0" w:firstLine="720"/>
        <w:rPr/>
      </w:pPr>
      <w:r>
        <w:rPr/>
      </w:r>
    </w:p>
    <w:p>
      <w:pPr>
        <w:pStyle w:val="Normal"/>
        <w:ind w:left="0" w:right="0" w:firstLine="720"/>
        <w:rPr/>
      </w:pPr>
      <w:r>
        <w:rPr/>
        <w:t>Phoebe’s eyes went wide as she looked at it, a million questions racing through her mind. How did she have one of those? How had she hidden it for so long? What did that glistening tip taste like? She shook her head, trying to get the conflicted feelings out. “I… don’t quite understand?”</w:t>
      </w:r>
    </w:p>
    <w:p>
      <w:pPr>
        <w:pStyle w:val="Normal"/>
        <w:ind w:left="0" w:right="0" w:firstLine="720"/>
        <w:rPr/>
      </w:pPr>
      <w:r>
        <w:rPr/>
      </w:r>
    </w:p>
    <w:p>
      <w:pPr>
        <w:pStyle w:val="Normal"/>
        <w:ind w:left="0" w:right="0" w:firstLine="720"/>
        <w:rPr/>
      </w:pPr>
      <w:r>
        <w:rPr/>
        <w:t xml:space="preserve">Gladys nodded. “Not many do, really. A lot have very closed minds about these sorts of things… But this really is quite simple: I’m a woman, and I have a penis. Transexual, I think is the term, though I never wanted to label myself such. I just always had a… a dick, and always knew I was a girl. I dressed as such, acted as such… And it was always fine, until Nook caught wind. He’d give me second chances, as I was a model citizen, but he never much liked ‘crossdressing’ in his towns, as he called it. Thought it broke that pastoral charm… So any time someone caught me with an erection, more than the normal punishment, I would be sent out.” </w:t>
      </w:r>
    </w:p>
    <w:p>
      <w:pPr>
        <w:pStyle w:val="Normal"/>
        <w:ind w:left="0" w:right="0" w:firstLine="720"/>
        <w:rPr/>
      </w:pPr>
      <w:r>
        <w:rPr/>
      </w:r>
    </w:p>
    <w:p>
      <w:pPr>
        <w:pStyle w:val="Normal"/>
        <w:ind w:left="0" w:right="0" w:firstLine="720"/>
        <w:rPr/>
      </w:pPr>
      <w:r>
        <w:rPr/>
        <w:t xml:space="preserve">She put a wing on her hips, leaning on one with her beautiful hip out, her cock swinging with the motion. “You ever wonder why Gracie and Saharah never seem to come by often or stick around long in town? And why Nook always hated them so much? They could never bother to abide by his rules. I always thought them weak, unable to keep up a mask, but I realized I had it all wrong. I won’t be hidden away or tossed aside anymore. I am proud of who and what I am, and I refuse to live in the shadows any longer. Away from people, sure; I </w:t>
      </w:r>
      <w:r>
        <w:rPr>
          <w:i/>
        </w:rPr>
        <w:t>am</w:t>
      </w:r>
      <w:r>
        <w:rPr/>
        <w:t xml:space="preserve"> still me, but I love every last inch of me and won’t hide it any longer.”</w:t>
      </w:r>
    </w:p>
    <w:p>
      <w:pPr>
        <w:pStyle w:val="Normal"/>
        <w:ind w:left="0" w:right="0" w:firstLine="720"/>
        <w:rPr/>
      </w:pPr>
      <w:r>
        <w:rPr/>
      </w:r>
    </w:p>
    <w:p>
      <w:pPr>
        <w:pStyle w:val="Normal"/>
        <w:ind w:left="0" w:right="0" w:firstLine="720"/>
        <w:rPr/>
      </w:pPr>
      <w:r>
        <w:rPr/>
        <w:t>Phoebe slowly nodded, looking Gladys up and down, from her head to those eyes and cheeks she knew so well, past that womanly frame and those hips, and to her pretty little talons spread out wide, before moving back up to that throbbing shaft on the otherwise feminine frame. There was a swirl of emotions running through her, but she smiled, feeling a surprising wave of relief through her. One she wondered if anyone would understand. “Well, I never would’ve guessed that from you, Gladys, but I honestly don’t care about all of that. I had just wanted to be with my best friend, and figured with everything here, like you’d said… you’d hate it. But if it’s letting you be… well, the real you, I couldn’t tear you away from that.” She pouted for a moment, crossing her arms. “Yep, the only real option is that you should really stay here. But only if you’re okay with me moving in too.”</w:t>
      </w:r>
    </w:p>
    <w:p>
      <w:pPr>
        <w:pStyle w:val="Normal"/>
        <w:ind w:left="0" w:right="0" w:firstLine="720"/>
        <w:rPr/>
      </w:pPr>
      <w:r>
        <w:rPr/>
      </w:r>
    </w:p>
    <w:p>
      <w:pPr>
        <w:pStyle w:val="Normal"/>
        <w:ind w:left="0" w:right="0" w:firstLine="720"/>
        <w:rPr/>
      </w:pPr>
      <w:r>
        <w:rPr/>
        <w:t>It was Gladys’s turn to be shocked, taking a step towards her phoenix friend and placing a wing on her shoulder. “No, you can’t do that! You love all of Nook’s islands, and you have fun there. Making friends with everyone, being the life of the party. I don’t want you throwing that away for this lewd little island. I can be myself here, and you can be yourself where you belong: shining in the spotlight with so many friends basking in your warmth and beauty.”</w:t>
      </w:r>
    </w:p>
    <w:p>
      <w:pPr>
        <w:pStyle w:val="Normal"/>
        <w:ind w:left="0" w:right="0" w:firstLine="720"/>
        <w:rPr/>
      </w:pPr>
      <w:r>
        <w:rPr/>
      </w:r>
    </w:p>
    <w:p>
      <w:pPr>
        <w:pStyle w:val="Normal"/>
        <w:ind w:left="0" w:right="0" w:firstLine="720"/>
        <w:rPr/>
      </w:pPr>
      <w:r>
        <w:rPr/>
        <w:t>Phoebe placed her wing on Gladys’s, the other one resting on the crane’s shoulder. “Gladys, yeah, I might miss the bustle, but… the whole point of this venture was to find you. I shine so brightly because you’re there, stoking my flames and making the world beautiful… I’m not going back without you. And, besides…” Her wing moved, gently caressing the black feathers of Gladys’s neck before resting against her cheek. “If I thought you’d never left my mind before, seeing what you’ve been hiding all this time just makes me jealous I took so long to break the rules and see everything to play with.” She felt Gladys move to pull away, ready to make an argument, and she just took the wing on her shoulder and lowered it all the way down, until it was able to feel the damp, wet heat between her legs. “Besides… wasn’t I the one to make you slip?”</w:t>
      </w:r>
    </w:p>
    <w:p>
      <w:pPr>
        <w:pStyle w:val="Normal"/>
        <w:ind w:left="0" w:right="0" w:firstLine="720"/>
        <w:rPr/>
      </w:pPr>
      <w:r>
        <w:rPr/>
      </w:r>
    </w:p>
    <w:p>
      <w:pPr>
        <w:pStyle w:val="Normal"/>
        <w:ind w:left="0" w:right="0" w:firstLine="720"/>
        <w:rPr/>
      </w:pPr>
      <w:r>
        <w:rPr/>
        <w:t>Gladys’s eyes went wide, only getting wider as their beaks locked, tongues dancing in each other’s mouths immediately. The wing Phoebe had placed on her pussy started to move and curl, teasing those lower lips that hid everything for a bird. Phoebe moaned deeply, even deeper than her love’s sounds of lust, as she pressed herself forward, getting a gasp as her hot wetness slipped down the throbbing, leaking shaft of the crane.</w:t>
      </w:r>
    </w:p>
    <w:p>
      <w:pPr>
        <w:pStyle w:val="Normal"/>
        <w:ind w:left="0" w:right="0" w:firstLine="720"/>
        <w:rPr/>
      </w:pPr>
      <w:r>
        <w:rPr/>
      </w:r>
    </w:p>
    <w:p>
      <w:pPr>
        <w:pStyle w:val="Normal"/>
        <w:ind w:left="0" w:right="0" w:firstLine="720"/>
        <w:rPr/>
      </w:pPr>
      <w:r>
        <w:rPr/>
        <w:t>Gladys groaned, pulling Phoebe closer before she tugged at the bottom of the phoenix’s shirt, breaking the kiss only long enough to fling it towards the fence where it flopped. The bright orange of Phoebe’s face trailed all the way down, forming a fiery pattern right around her pussy. The sight made the crane purr, leaving gentle pecks from Phoebe’s neck all the way down. “You don’t know how long I’ve wanted to do this,” she said gently as she leaned forward, burying her beak in the feathers and licking lovingly along that slit.</w:t>
      </w:r>
    </w:p>
    <w:p>
      <w:pPr>
        <w:pStyle w:val="Normal"/>
        <w:ind w:left="0" w:right="0" w:firstLine="720"/>
        <w:rPr/>
      </w:pPr>
      <w:r>
        <w:rPr/>
      </w:r>
    </w:p>
    <w:p>
      <w:pPr>
        <w:pStyle w:val="Normal"/>
        <w:ind w:left="0" w:right="0" w:firstLine="720"/>
        <w:rPr/>
      </w:pPr>
      <w:r>
        <w:rPr/>
        <w:t>Phoebe’s blue-tinged wings curled around Gladys’s head, a high trill echoing into the forest, alerting anyone nearby. She ground against the beak, groaning. “Oh, I have dreamed of this so many times… And you’re even better than I’d ever hoped!” She leaned forward, trying to pull up Gladys’s shirt too, but was unable to focus enough to get a good grip, shuddering in the garden as her petals were watered diligently by her love’s tongue.</w:t>
      </w:r>
    </w:p>
    <w:p>
      <w:pPr>
        <w:pStyle w:val="Normal"/>
        <w:ind w:left="0" w:right="0" w:firstLine="720"/>
        <w:rPr/>
      </w:pPr>
      <w:r>
        <w:rPr/>
      </w:r>
    </w:p>
    <w:p>
      <w:pPr>
        <w:pStyle w:val="Normal"/>
        <w:ind w:left="0" w:right="0" w:firstLine="720"/>
        <w:rPr/>
      </w:pPr>
      <w:r>
        <w:rPr/>
        <w:t>Gladys’s tongue rolled along Phoebe’s slit, gathering the red hot honey there and gulping it down every chance she could. She purred into it, her erection throbbing on the ground as she lapped those luscious lips, her tongue rubbing against the clit hidden at the top. The phoenix’s knees pulled together, holding the crane by the neck, but they didn’t stop the tongue. If anything, it sped up, working twice as hard to feel those knees wobble and shake and hear the moans of need.</w:t>
      </w:r>
    </w:p>
    <w:p>
      <w:pPr>
        <w:pStyle w:val="Normal"/>
        <w:ind w:left="0" w:right="0" w:firstLine="720"/>
        <w:rPr/>
      </w:pPr>
      <w:r>
        <w:rPr/>
      </w:r>
    </w:p>
    <w:p>
      <w:pPr>
        <w:pStyle w:val="Normal"/>
        <w:ind w:left="0" w:right="0" w:firstLine="720"/>
        <w:rPr/>
      </w:pPr>
      <w:r>
        <w:rPr/>
        <w:t>As nice as all of this was, and it was truly amazing, Phoebe could feel her pleasure reaching a plateau. As much as she’d dreamed of this, and returning the favor, the new information in her head demanded her attention, especially knowing it was throbbing in the open air right now, dripping and wasting its load. She slowly worked her wobbly legs away from Gladys, stepping back from that beak and tongue with shuddering breaths. She looked down at the top of that head, the big red spot like a bullseye, before those adorable eyes she loved so much raised up to meet hers. Phoebe growled lustily. “If you don’t want that shirt covered in dirt, you better take it off.”</w:t>
      </w:r>
    </w:p>
    <w:p>
      <w:pPr>
        <w:pStyle w:val="Normal"/>
        <w:ind w:left="0" w:right="0" w:firstLine="720"/>
        <w:rPr/>
      </w:pPr>
      <w:r>
        <w:rPr/>
      </w:r>
    </w:p>
    <w:p>
      <w:pPr>
        <w:pStyle w:val="Normal"/>
        <w:ind w:left="0" w:right="0" w:firstLine="720"/>
        <w:rPr/>
      </w:pPr>
      <w:r>
        <w:rPr/>
        <w:t>Gladys slowly stripped off the shirt, showing off her womanly curves, before she tossed it aside, landing it right next to Phoebe’s. She then lay back, her erection throbbing against the pure white feathers of her stomach while she looked up at Phoebe cutely. “Please be gentle, my dear. It IS my first time.”</w:t>
      </w:r>
    </w:p>
    <w:p>
      <w:pPr>
        <w:pStyle w:val="Normal"/>
        <w:ind w:left="0" w:right="0" w:firstLine="720"/>
        <w:rPr/>
      </w:pPr>
      <w:r>
        <w:rPr/>
      </w:r>
    </w:p>
    <w:p>
      <w:pPr>
        <w:pStyle w:val="Normal"/>
        <w:ind w:left="0" w:right="0" w:firstLine="720"/>
        <w:rPr/>
      </w:pPr>
      <w:r>
        <w:rPr/>
        <w:t>Phoebe knelt down, her legs straddling the wide hips of her lover while her honey drooooled down her shaft. “And it won’t be the last, not by a long shot.” She grinned, then slowly lowered herself onto that length, hissing at the heat slowly spreading her open, throbbing inside her, hitting where no toy could ever reach. She’d always felt silly after using toys while thinking about Gladys, thinking only her beak could reach this deep… how happy she was to be wrong.</w:t>
      </w:r>
    </w:p>
    <w:p>
      <w:pPr>
        <w:pStyle w:val="Normal"/>
        <w:ind w:left="0" w:right="0" w:firstLine="720"/>
        <w:rPr/>
      </w:pPr>
      <w:r>
        <w:rPr/>
      </w:r>
    </w:p>
    <w:p>
      <w:pPr>
        <w:pStyle w:val="Normal"/>
        <w:ind w:left="0" w:right="0" w:firstLine="720"/>
        <w:rPr/>
      </w:pPr>
      <w:r>
        <w:rPr/>
        <w:t>When finally their hips met, Phoebe groaned, then looked down at the lust-filled face of her love. She grinned, leaning down over her and kissing her gently. “You look beautiful. Ravishing, even. You think you have what it takes to ravish me?” She slowly pulled herself up, whining at the inches receding from her love tunnel, before she slammed back down.</w:t>
      </w:r>
    </w:p>
    <w:p>
      <w:pPr>
        <w:pStyle w:val="Normal"/>
        <w:ind w:left="0" w:right="0" w:firstLine="720"/>
        <w:rPr/>
      </w:pPr>
      <w:r>
        <w:rPr/>
      </w:r>
    </w:p>
    <w:p>
      <w:pPr>
        <w:pStyle w:val="Normal"/>
        <w:ind w:left="0" w:right="0" w:firstLine="720"/>
        <w:rPr/>
      </w:pPr>
      <w:r>
        <w:rPr/>
        <w:t>Her pussy felt like the waterfall oh so close, drenched and running with wetness, and it was driving Gladys crazy. The crane’s wings wrapped around Phoebe, holding her close, while helping to guide the needy phoenix onto her cock, thrusting up to get that last little bit in every time they crashed together. She giggled though, shaking her head. “Not much of the ravishing type. Ahn~ But if you want to~oooooo~ ride me as hard as you want, I would never complain.”</w:t>
      </w:r>
    </w:p>
    <w:p>
      <w:pPr>
        <w:pStyle w:val="Normal"/>
        <w:ind w:left="0" w:right="0" w:firstLine="720"/>
        <w:rPr/>
      </w:pPr>
      <w:r>
        <w:rPr/>
      </w:r>
    </w:p>
    <w:p>
      <w:pPr>
        <w:pStyle w:val="Normal"/>
        <w:ind w:left="0" w:right="0" w:firstLine="720"/>
        <w:rPr/>
      </w:pPr>
      <w:r>
        <w:rPr/>
        <w:t>The air of the zen garden was pierced by the trilling, cooing, moaning, and pleasured shrieks of the two lovebirds going at it. At the invitation Phoebe pulled herself back, letting gravity do the work to slam their hips together, her pussy milking at that smooth, tapered length that spread her lips so wonderfully and teased against her deepest pleasure points. Her wings caressed her body, her head thrown back in lust as she bounced and rolled her hips, riding that cock under her for everything she had to give. It was as though her mind were trying to map it, taking in every inch of new information and fitting it onto the perfect form of Gladys in her head.</w:t>
      </w:r>
    </w:p>
    <w:p>
      <w:pPr>
        <w:pStyle w:val="Normal"/>
        <w:ind w:left="0" w:right="0" w:firstLine="720"/>
        <w:rPr/>
      </w:pPr>
      <w:r>
        <w:rPr/>
      </w:r>
    </w:p>
    <w:p>
      <w:pPr>
        <w:pStyle w:val="Normal"/>
        <w:ind w:left="0" w:right="0" w:firstLine="720"/>
        <w:rPr/>
      </w:pPr>
      <w:r>
        <w:rPr/>
        <w:t>The crane’s wings clutched tight to Phoebe’s hips, her tongue lolling out as she finally played out that fantasy she’d never let herself experience. She’d always been so afraid of what Phoebe would think, of how she would react… If she hadn’t already decided to be proud of herself, this was going to seal the deal as she was made to feel like the luckiest woman on earth. Gladys groaned, clenching her beak shut. “Ah, fuck, I’m so close~!”</w:t>
      </w:r>
    </w:p>
    <w:p>
      <w:pPr>
        <w:pStyle w:val="Normal"/>
        <w:ind w:left="0" w:right="0" w:firstLine="720"/>
        <w:rPr/>
      </w:pPr>
      <w:r>
        <w:rPr/>
      </w:r>
    </w:p>
    <w:p>
      <w:pPr>
        <w:pStyle w:val="Normal"/>
        <w:ind w:left="0" w:right="0" w:firstLine="720"/>
        <w:rPr/>
      </w:pPr>
      <w:r>
        <w:rPr/>
        <w:t>Phoebe rolled her hips, grinning happily as she looked down at Gladys’s face slowly screwing up, trying to keep it all in. She smiled. “Inside me, Gladys! Fill me up~ And, ahn~! How do you like your eggs?” She slammed down, then dropped to the ground, whispering right into Gladys’s ear in the huskiest, neediest voice she could manage. “Because I want mine fertilized.”</w:t>
      </w:r>
    </w:p>
    <w:p>
      <w:pPr>
        <w:pStyle w:val="Normal"/>
        <w:ind w:left="0" w:right="0" w:firstLine="720"/>
        <w:rPr/>
      </w:pPr>
      <w:r>
        <w:rPr/>
      </w:r>
    </w:p>
    <w:p>
      <w:pPr>
        <w:pStyle w:val="Normal"/>
        <w:ind w:left="0" w:right="0" w:firstLine="720"/>
        <w:rPr/>
      </w:pPr>
      <w:r>
        <w:rPr/>
        <w:t>Any remaining restraint was flung into the river when Phoebe slammed down, and Gladys pushed up, slamming home just one final time as she groaned loudly, tweeting out a triumphant call as her cock exploded, rope after rope of hot cum rushing into Phoebe’s womb, ready to make her silly joke come true. Every throb and pulse was a heartbeat shared between the two birds as Gladys emptied out every last bit of her essence into her lover. For so long she’d thought this impossible… she had a lot built up, and every bit was being pumped into Phoebe, practically overflowing the needy, incredibly happy phoenix.</w:t>
      </w:r>
    </w:p>
    <w:p>
      <w:pPr>
        <w:pStyle w:val="Normal"/>
        <w:ind w:left="0" w:right="0" w:firstLine="720"/>
        <w:rPr/>
      </w:pPr>
      <w:r>
        <w:rPr/>
      </w:r>
    </w:p>
    <w:p>
      <w:pPr>
        <w:pStyle w:val="Normal"/>
        <w:ind w:left="0" w:right="0" w:firstLine="720"/>
        <w:rPr/>
      </w:pPr>
      <w:r>
        <w:rPr/>
        <w:t>Eventually Phoebe’s legs and wings gave out, flopping the girl down onto Gladys and squeezing out one last shot of cum that oooozed free of Phoebe’s lips, drooling down from their connection. They cuddled, finding happiness together, while Gladys giggled, catching her breath. “Well, if that’s the case, we better build a nest soon after that… If that didn’t take, though, at least I now know the prettiest flower in my garden.” She kissed Phoebe lovingly, grinding her cock deep into the phoenix’s depths.</w:t>
      </w:r>
    </w:p>
    <w:p>
      <w:pPr>
        <w:pStyle w:val="Normal"/>
        <w:ind w:left="0" w:right="0" w:firstLine="720"/>
        <w:rPr/>
      </w:pPr>
      <w:r>
        <w:rPr/>
      </w:r>
    </w:p>
    <w:p>
      <w:pPr>
        <w:pStyle w:val="Normal"/>
        <w:ind w:left="0" w:right="0" w:firstLine="720"/>
        <w:rPr/>
      </w:pPr>
      <w:r>
        <w:rPr/>
        <w:t>Phoebe moaned, returning the kiss happily, her own heavy breathing slowing her words. “Well, I’ll just have to move in near you… or we could always share a house. But I like what you have here… even if you need to make your benches big enough for two now.”</w:t>
      </w:r>
    </w:p>
    <w:p>
      <w:pPr>
        <w:pStyle w:val="Normal"/>
        <w:ind w:left="0" w:right="0" w:firstLine="720"/>
        <w:rPr/>
      </w:pPr>
      <w:r>
        <w:rPr/>
      </w:r>
    </w:p>
    <w:p>
      <w:pPr>
        <w:pStyle w:val="Normal"/>
        <w:ind w:left="0" w:right="0" w:firstLine="720"/>
        <w:rPr/>
      </w:pPr>
      <w:r>
        <w:rPr/>
        <w:t>Gladys grinned. “More than two… but the paperwork can wait until the morning. Tonight, we’ve got some dreams to make come true.” She nuzzled Phoebe. Whatever the consequences of today, she was sure she was going to live without fear… Especially with such a bright spark by her sid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