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 stood before the set of weights, the various scents of people of all shapes, sizes, and genders lingering in the air even though it was very late in the evening. At this point the gym was entirely closed apart from myself and my personal trainer, Minka. I looked into the mirror, gently flexing what little muscles I had built up since the new year. It was a bit of a stretch to think I was going to get ripped, but I could see some definition on my arms and legs already, and under the wool on my chest was starting to be real muscle. I flexed playfully, then ran a finger over my curly horns, winking at the reflection. “Like what you see, ladies?”</w:t>
      </w:r>
    </w:p>
    <w:p>
      <w:pPr>
        <w:pStyle w:val="Normal"/>
        <w:rPr/>
      </w:pPr>
      <w:r>
        <w:rPr/>
      </w:r>
    </w:p>
    <w:p>
      <w:pPr>
        <w:pStyle w:val="Normal"/>
        <w:rPr/>
      </w:pPr>
      <w:r>
        <w:rPr/>
        <w:tab/>
        <w:t>“Ramsey, I like seeing you already working, not wasting time on how good you look. You want to look good for the ewes, right?” I jumped, my small caprine tail tucking under my ass as I turned and looked at her. I was tall for a ram, a good 5'8”, almost 6 feet with the horns, but Minka towered over me. Her full, heaving breasts started at my eye level, straining behind the black and blue workout top she had on, while the grey hair on top of her head was at the 8' mark. Her red eyes looked at me from just above her brown button nose, but the stern look had me trembling.</w:t>
      </w:r>
    </w:p>
    <w:p>
      <w:pPr>
        <w:pStyle w:val="Normal"/>
        <w:rPr/>
      </w:pPr>
      <w:r>
        <w:rPr/>
      </w:r>
    </w:p>
    <w:p>
      <w:pPr>
        <w:pStyle w:val="Normal"/>
        <w:rPr/>
      </w:pPr>
      <w:r>
        <w:rPr/>
        <w:tab/>
        <w:t>I swallowed back the lump in my throat, looking up past those breasts that sat right before me. “Sorry, I was just taking a break to get some of the sweat out. I'll be right back over there.” We'd been at it for a little over an hour, moving through most of the training goals, but I had finished the penultimate curls while she had gone to the bathroom. A little water, a little looking in the mirror, and... well, my mind had wandered. I lay down on the weight bench, watching her stack the weights on the barbell, and mentally sighed.</w:t>
      </w:r>
    </w:p>
    <w:p>
      <w:pPr>
        <w:pStyle w:val="Normal"/>
        <w:rPr/>
      </w:pPr>
      <w:r>
        <w:rPr/>
      </w:r>
    </w:p>
    <w:p>
      <w:pPr>
        <w:pStyle w:val="Normal"/>
        <w:rPr/>
      </w:pPr>
      <w:r>
        <w:rPr/>
        <w:tab/>
        <w:t>Minka was an odd duck. She wasn't the first personal trainer that was offered when I asked for one, but when she saw me, she took over the job. She worked me harder than hard, but it was paying off. That being said, whenever I was lifting weights or doing squats, I could swear I caught her out of the corner of my eye. She said she was watching my form, but I don't think my ass is the best way to do it, or watching the sweat get absorbed into my wool. She even helped sometimes with massages after particularly intense workouts, and lately those had become much more nice, her large, powerful hands working into the muscles, making me putty in her hands. I swear she purred more than once, growling a little lustily at my sweat and the muscles... but every time I looked, her face was stern and locked on her goals of getting me fit.</w:t>
      </w:r>
    </w:p>
    <w:p>
      <w:pPr>
        <w:pStyle w:val="Normal"/>
        <w:rPr/>
      </w:pPr>
      <w:r>
        <w:rPr/>
      </w:r>
    </w:p>
    <w:p>
      <w:pPr>
        <w:pStyle w:val="Normal"/>
        <w:rPr/>
      </w:pPr>
      <w:r>
        <w:rPr/>
        <w:tab/>
        <w:t>The last weight slid into place with an ominous thunk, filling the bar on both ends. They weren't the biggest plates, but enough that I could already feel my muscles straining just looking at them. “We're upgrading your weight today. Last reps before the showers. Just do 25 of these and you'll be set.”</w:t>
      </w:r>
    </w:p>
    <w:p>
      <w:pPr>
        <w:pStyle w:val="Normal"/>
        <w:rPr/>
      </w:pPr>
      <w:r>
        <w:rPr/>
      </w:r>
    </w:p>
    <w:p>
      <w:pPr>
        <w:pStyle w:val="Normal"/>
        <w:rPr/>
      </w:pPr>
      <w:r>
        <w:rPr/>
        <w:tab/>
      </w:r>
      <w:r>
        <w:rPr>
          <w:i/>
          <w:iCs/>
        </w:rPr>
        <w:t>25?</w:t>
      </w:r>
      <w:r>
        <w:rPr>
          <w:i w:val="false"/>
          <w:iCs w:val="false"/>
        </w:rPr>
        <w:t xml:space="preserve"> I wondered in my head. </w:t>
      </w:r>
      <w:r>
        <w:rPr>
          <w:i/>
          <w:iCs/>
        </w:rPr>
        <w:t>That's crazy! I'm falling apart at 20 with the old weights.</w:t>
      </w:r>
      <w:r>
        <w:rPr>
          <w:i w:val="false"/>
          <w:iCs w:val="false"/>
        </w:rPr>
        <w:t xml:space="preserve"> I opened my mouth, about to say something, when she leaned over the bar, looking me in the face, her breasts pressed up against the metal and looking oh so enticing, sweat glistening on the tops where the muscles shone through her fur. “I can see doubt in your eyes, but you've got to push that out. You're determined to get that sexy body, right?” I nodded, my eyes having trouble focusing on hers for the motivation in my face. “Well, you've got a lady to show off to. Show me what you got.” I could see the flash of softness in her eyes, the way they trailed over my body, before she got into the spotting position, and I groaned, feeling my gym shorts tightening a little. It wasn't the first time I'd tented them for her, and by the way she oggled my package as the shorts slowly rose up, I doubt it would be the last.</w:t>
      </w:r>
    </w:p>
    <w:p>
      <w:pPr>
        <w:pStyle w:val="Normal"/>
        <w:rPr/>
      </w:pPr>
      <w:r>
        <w:rPr/>
      </w:r>
    </w:p>
    <w:p>
      <w:pPr>
        <w:pStyle w:val="Normal"/>
        <w:rPr>
          <w:i w:val="false"/>
          <w:i w:val="false"/>
          <w:iCs w:val="false"/>
        </w:rPr>
      </w:pPr>
      <w:r>
        <w:rPr>
          <w:i w:val="false"/>
          <w:iCs w:val="false"/>
        </w:rPr>
        <w:tab/>
        <w:t>I breathed in, then out, grabbing the bar and shifting it to my chest. It fell almost comically fast, as I simply wasn't ready for the new weight, and I struggled for a moment. But before she could step in I had stabilized, my hands positioned properly, my heart pumping, quite obviously from the throbbing in my shorts. Still, I ignored it, and the polar bear quite obviously staring at this point, as I pushed up for the first rep. “One,” I huffed out, slowly letting it down. It was definitely more than I had, but something was driving me. She leaned over the bench, her breasts right above me, and then I realized what was right next to me, the scent starting to drift over me at the bench. I pushed up again, starting to get into a rhythm and counting off each number. “Two, Three, Four...”</w:t>
      </w:r>
    </w:p>
    <w:p>
      <w:pPr>
        <w:pStyle w:val="Normal"/>
        <w:rPr/>
      </w:pPr>
      <w:r>
        <w:rPr/>
      </w:r>
    </w:p>
    <w:p>
      <w:pPr>
        <w:pStyle w:val="Normal"/>
        <w:rPr/>
      </w:pPr>
      <w:r>
        <w:rPr>
          <w:i w:val="false"/>
          <w:iCs w:val="false"/>
        </w:rPr>
        <w:tab/>
        <w:t xml:space="preserve">It was hard to focus, her toned muscles so close, her shorts gleaming in the lights as they strained to contain her hips and muscular, taught ass. However, the scent that distracted me was far spicier than that. We were different species, but a male's nose is set to pick up arousal no matter what, and the glistening down there couldn't </w:t>
      </w:r>
      <w:r>
        <w:rPr>
          <w:i/>
          <w:iCs/>
        </w:rPr>
        <w:t>all</w:t>
      </w:r>
      <w:r>
        <w:rPr>
          <w:i w:val="false"/>
          <w:iCs w:val="false"/>
        </w:rPr>
        <w:t xml:space="preserve"> be sweat. “Five, Six, Seven, Eight...” I could hear her growls of approval and practically feel her eyes running over me, admiring everything I was doing. I could see her body heaving with every motion, following the bar to spot it, her breasts held tight, her entire body straining behind the fabric, like it would break out at any moment. “Nine, Ten, Eleven, Twelve...”</w:t>
      </w:r>
    </w:p>
    <w:p>
      <w:pPr>
        <w:pStyle w:val="Normal"/>
        <w:rPr/>
      </w:pPr>
      <w:r>
        <w:rPr/>
      </w:r>
    </w:p>
    <w:p>
      <w:pPr>
        <w:pStyle w:val="Normal"/>
        <w:rPr>
          <w:i w:val="false"/>
          <w:i w:val="false"/>
          <w:iCs w:val="false"/>
        </w:rPr>
      </w:pPr>
      <w:r>
        <w:rPr>
          <w:i w:val="false"/>
          <w:iCs w:val="false"/>
        </w:rPr>
        <w:tab/>
        <w:t>I started to pant, feeling a little winded, my arms starting to really burn. From my distracted place I was suddenly brought crashing back into my body, wondering why I hadn't sheared before this, feeling like every part of me was on fire from my legs to my lungs to the arms slightly shaking from the weight. Clearly she'd given me too many reps... “Thirteen. Fourteen. Fifteen...” I started to move like I was going to rack the barbell again and she leaned down, those breasts right before my eyes, her voice a sultry purr.</w:t>
      </w:r>
    </w:p>
    <w:p>
      <w:pPr>
        <w:pStyle w:val="Normal"/>
        <w:rPr/>
      </w:pPr>
      <w:r>
        <w:rPr/>
      </w:r>
    </w:p>
    <w:p>
      <w:pPr>
        <w:pStyle w:val="Normal"/>
        <w:rPr>
          <w:i w:val="false"/>
          <w:i w:val="false"/>
          <w:iCs w:val="false"/>
        </w:rPr>
      </w:pPr>
      <w:r>
        <w:rPr>
          <w:i w:val="false"/>
          <w:iCs w:val="false"/>
        </w:rPr>
        <w:tab/>
        <w:t xml:space="preserve">“Don't you have what it takes, Ramsey? Aren't you determined to see just how much you could lift? To push your muscles to the limit?” Suddenly my mind was filled with different images. Her without those tight clothes, a very different weight being lifted by my arms as she growled and purred, a completely different rod being gripped by something much wetter and tighter than my sweaty hands. I adjusted my grip, pulling the bar back down and getting back to work. “Sixteen. Seventeen. Eighteen... Nineteen... Twenty...” </w:t>
      </w:r>
    </w:p>
    <w:p>
      <w:pPr>
        <w:pStyle w:val="Normal"/>
        <w:rPr/>
      </w:pPr>
      <w:r>
        <w:rPr/>
      </w:r>
    </w:p>
    <w:p>
      <w:pPr>
        <w:pStyle w:val="Normal"/>
        <w:rPr>
          <w:i w:val="false"/>
          <w:i w:val="false"/>
          <w:iCs w:val="false"/>
        </w:rPr>
      </w:pPr>
      <w:r>
        <w:rPr>
          <w:i w:val="false"/>
          <w:iCs w:val="false"/>
        </w:rPr>
        <w:tab/>
        <w:t>Sweat was pouring from my horns and over my brow. My arms felt like noodles. Burning noodles. Burning noodles dipped in sriracha in the middle of an earthquake. Even the pictures running through my head weren't quite enough, no amount of tight clothes and imagination able to counteract the pain. I stalled, getting ready to give up once more, when I saw her moving. The fabric followed the definition in her muscles so perfectly, her legs looked so powerful as she stepped over the bench, standing over me. I could see the sweat on her fur... and the glistening between her legs. “Push through it, Ramsey. You can do this. You're a big, strong ram. Good enough for any ewe!” Her face was stern once more, but as I started to move again, it was clear how her eyes moved, how that smile formed, that there was a love of seeing him get stronger. Maybe even as much as he loved watching her move.</w:t>
      </w:r>
    </w:p>
    <w:p>
      <w:pPr>
        <w:pStyle w:val="Normal"/>
        <w:rPr/>
      </w:pPr>
      <w:r>
        <w:rPr/>
      </w:r>
    </w:p>
    <w:p>
      <w:pPr>
        <w:pStyle w:val="Normal"/>
        <w:rPr>
          <w:i w:val="false"/>
          <w:i w:val="false"/>
          <w:iCs w:val="false"/>
        </w:rPr>
      </w:pPr>
      <w:r>
        <w:rPr>
          <w:i w:val="false"/>
          <w:iCs w:val="false"/>
        </w:rPr>
        <w:tab/>
        <w:t xml:space="preserve"> “Twenty-one. Twenty-two...” I panted and huffed, pushing through the pain with every motion, my body screaming out in protest. But also realizing, more than anything, just how determined I was to make Minka proud. “Twenty-three. Twenty-four...” I felt the weight on my chest, feeling like the sun in my hands the way my muscles burned and strained, my whole body wanting to give up and tap out. I saw her look, stern, ready, and oh so interested. I let out an angry bleat, my determination pushing through into my hands as they rose the bar the final time. “Twenty-five!” I practically roared the number triumphantly, then racked the bar, groaning as my arms collapsed at my side, my chest heaving and panting. The blood had gone elsewhere from the strain, no longer tenting my pants, but my tail wagged behind me through the little hole in the bench. “I... I did it.”</w:t>
      </w:r>
    </w:p>
    <w:p>
      <w:pPr>
        <w:pStyle w:val="Normal"/>
        <w:rPr/>
      </w:pPr>
      <w:r>
        <w:rPr/>
      </w:r>
    </w:p>
    <w:p>
      <w:pPr>
        <w:pStyle w:val="Normal"/>
        <w:rPr>
          <w:i w:val="false"/>
          <w:i w:val="false"/>
          <w:iCs w:val="false"/>
        </w:rPr>
      </w:pPr>
      <w:r>
        <w:rPr>
          <w:i w:val="false"/>
          <w:iCs w:val="false"/>
        </w:rPr>
        <w:tab/>
        <w:t>Minka stood at the top of the bench again, smiling brightly. “Yes you did, Ramsey! And you were doubting yourself. I knew you could.” She leaned over again, filling my vision with those mounds on her chest as she massaged my arms a little. “A few more days like this and these will be ready for the big time.” There was no mistaking how close she was getting, the scent filling the space once more, making me groan softly. At the sound, though, she seemed to catch herself, standing up straight and helping me sit up. “Now that you know the feel of the weight in your hands, and have worked all the muscles a little bit, I hope you're ready. We're going to be adding squats to the rotation next time.”</w:t>
      </w:r>
    </w:p>
    <w:p>
      <w:pPr>
        <w:pStyle w:val="Normal"/>
        <w:rPr/>
      </w:pPr>
      <w:r>
        <w:rPr/>
      </w:r>
    </w:p>
    <w:p>
      <w:pPr>
        <w:pStyle w:val="Normal"/>
        <w:rPr/>
      </w:pPr>
      <w:r>
        <w:rPr>
          <w:i w:val="false"/>
          <w:iCs w:val="false"/>
        </w:rPr>
        <w:tab/>
        <w:t xml:space="preserve">She walked over to where there was a barbell ready to the side, more weight on it than I thought I could ever lift. She looked at it, then smiled. “So we'll be using the frame to keep things safe for you. And obviously not so much weight, but... I thought I'd show you proper form.” It seemed almost effortless the way she brought the bar up, then over onto her shoulders, the bar bending a little from the sheer amount of weight on either end. She smirked, then sank down, her muscles bulging from her arms down to her thighs as she slowly got into the proper squatting position. In the mirror behind her, her tail poked out of her tight shorts, practically bursting at the seams from her large ass and thighs, the muscles visible in the black fabric. She then slowly stood up, holding the bar, only the barest hint of sweat on her fur. “Well, come on. Don't you want to feel </w:t>
      </w:r>
      <w:r>
        <w:rPr>
          <w:i/>
          <w:iCs/>
        </w:rPr>
        <w:t>real</w:t>
      </w:r>
      <w:r>
        <w:rPr>
          <w:i w:val="false"/>
          <w:iCs w:val="false"/>
        </w:rPr>
        <w:t xml:space="preserve"> muscles?”</w:t>
      </w:r>
    </w:p>
    <w:p>
      <w:pPr>
        <w:pStyle w:val="Normal"/>
        <w:rPr/>
      </w:pPr>
      <w:r>
        <w:rPr/>
      </w:r>
    </w:p>
    <w:p>
      <w:pPr>
        <w:pStyle w:val="Normal"/>
        <w:rPr>
          <w:i w:val="false"/>
          <w:i w:val="false"/>
          <w:iCs w:val="false"/>
        </w:rPr>
      </w:pPr>
      <w:r>
        <w:rPr>
          <w:i w:val="false"/>
          <w:iCs w:val="false"/>
        </w:rPr>
        <w:tab/>
        <w:t>I stood up on wobbly legs, my body still on fire from the ending of my workout, but I didn't need to be asked twice to come over. I stood close, watching her squat back down, the determined scowl coming back to her face as she got into position, holding it with her muscles flexing, sweat starting to bead at her hair. And then the scowl softened, and she winked at him. “Feel these muscles. See what real training can do. Feel the proper form so you will have it in your mind tomorrow.”</w:t>
      </w:r>
    </w:p>
    <w:p>
      <w:pPr>
        <w:pStyle w:val="Normal"/>
        <w:rPr/>
      </w:pPr>
      <w:r>
        <w:rPr/>
      </w:r>
    </w:p>
    <w:p>
      <w:pPr>
        <w:pStyle w:val="Normal"/>
        <w:rPr>
          <w:i w:val="false"/>
          <w:i w:val="false"/>
          <w:iCs w:val="false"/>
        </w:rPr>
      </w:pPr>
      <w:r>
        <w:rPr>
          <w:i w:val="false"/>
          <w:iCs w:val="false"/>
        </w:rPr>
        <w:tab/>
        <w:t>For a moment I hesitated, thinking she had to be joking, but I knew her joking voice and that sultry purr definitely wasn't it. I stepped forward, my fingers following a sweat drop down the back of her neck, feeling the tight muscles there, looking at the way her arms flexed and every muscle bulged. I could see the definition, the lines, every single one a perfectly sculpted masterpiece quivering with raw power. My fingers ran over her arms, then down, not caring about the sweat and musk that had built up despite her deodorant, the scent only fueling something inside me. I stood behind her, my hands moving down her sides, gently squeezing the muscles there and feeling them firm, unyielding, and yet just soft enough to be inviting. The visions from earlier started to come back, my tail wagging and my other friend starting to wake back up.</w:t>
      </w:r>
    </w:p>
    <w:p>
      <w:pPr>
        <w:pStyle w:val="Normal"/>
        <w:rPr/>
      </w:pPr>
      <w:r>
        <w:rPr/>
      </w:r>
    </w:p>
    <w:p>
      <w:pPr>
        <w:pStyle w:val="Normal"/>
        <w:rPr>
          <w:i w:val="false"/>
          <w:i w:val="false"/>
          <w:iCs w:val="false"/>
        </w:rPr>
      </w:pPr>
      <w:r>
        <w:rPr>
          <w:i w:val="false"/>
          <w:iCs w:val="false"/>
        </w:rPr>
        <w:tab/>
        <w:t>“Go on, you're missing the most important part,” She said without a hint of strain from holding the position. Her tail flicked, as if signaling me to come lower, and I did, my hands moving down around her huge, powerful ass. Something that large seemed like it could only come from overeating from this angle, but just one look was clear that it was tight, taut, a trained and honed machine, and feeling it was like running a hand over a rock in a river. The warm sweat pooled in the fabric, rolling free with every caress to shine the lights of the gym on what had to be the single best ass in the universe. Adonis and Aphrodite both would be jealous of this bear.</w:t>
      </w:r>
    </w:p>
    <w:p>
      <w:pPr>
        <w:pStyle w:val="Normal"/>
        <w:rPr/>
      </w:pPr>
      <w:r>
        <w:rPr/>
      </w:r>
    </w:p>
    <w:p>
      <w:pPr>
        <w:pStyle w:val="Normal"/>
        <w:rPr>
          <w:i w:val="false"/>
          <w:i w:val="false"/>
          <w:iCs w:val="false"/>
        </w:rPr>
      </w:pPr>
      <w:r>
        <w:rPr>
          <w:i w:val="false"/>
          <w:iCs w:val="false"/>
        </w:rPr>
        <w:tab/>
        <w:t>I moved my hands down and around, feeling her thighs. There was a quiver of tension there, but the definition was clear. I only wish I knew the muscle names, because I knew for a fact that I'd be able to trace each one. The fur, sparkling from the sweat dripping from her for holding this weight so long, did nothing to hide the perfect tone, every curve of those powerful, wondrous muscles pronounced on her thighs. I shuddered a little, caressing up her shorts, feeling the muscles flex and hold the weight, as well as the warmth from her core as I pulled closer and closer to the prize I'd seen earlier.</w:t>
      </w:r>
    </w:p>
    <w:p>
      <w:pPr>
        <w:pStyle w:val="Normal"/>
        <w:rPr/>
      </w:pPr>
      <w:r>
        <w:rPr/>
      </w:r>
    </w:p>
    <w:p>
      <w:pPr>
        <w:pStyle w:val="Normal"/>
        <w:rPr>
          <w:i w:val="false"/>
          <w:i w:val="false"/>
          <w:iCs w:val="false"/>
        </w:rPr>
      </w:pPr>
      <w:r>
        <w:rPr>
          <w:i w:val="false"/>
          <w:iCs w:val="false"/>
        </w:rPr>
        <w:tab/>
        <w:t>It was then that she stood up suddenly, making me back up in surprise, before she put the weight down, bending over a little more than she had to and giving me a perfect view of her ass, her tail above it, and the glistening hiding right at the crux of her legs, where her muscular thighs made a gap that framed it immaculately. She then stood up, winking at me again. “Sorry, Ramsey. You're not ready for private lessons just yet. But you keep aiming for your workout goals and... well, we'll see now won't we?” She smirked, then headed towards the locker rooms. “We're done today. Shower up, towel off, and let's head out. I'm sure you want to rush home.” She glanced down at my crotch for a moment, and only then did I notice just how badly I was tenting my pants, the throbbing quite obvious.</w:t>
      </w:r>
    </w:p>
    <w:p>
      <w:pPr>
        <w:pStyle w:val="Normal"/>
        <w:rPr/>
      </w:pPr>
      <w:r>
        <w:rPr/>
      </w:r>
    </w:p>
    <w:p>
      <w:pPr>
        <w:pStyle w:val="Normal"/>
        <w:rPr>
          <w:i w:val="false"/>
          <w:i w:val="false"/>
          <w:iCs w:val="false"/>
        </w:rPr>
      </w:pPr>
      <w:r>
        <w:rPr>
          <w:i w:val="false"/>
          <w:iCs w:val="false"/>
        </w:rPr>
        <w:tab/>
        <w:t>Still, as she disappeared into the locker room, I closed my eyes, able to see and feel those muscles again, just that one thin bit of clothing between me and them. I opened my eyes, feeling a very different fire in my chest. Those workout goals were going to be a snap. My new goal was much more alluring, after all. I ran into the locker room, more eager than I'd ever been to come back the next day and do my th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7:31Z</dcterms:created>
  <dc:creator>Stephen Bond</dc:creator>
  <dc:description/>
  <dc:language>en-US</dc:language>
  <cp:lastModifiedBy/>
  <cp:revision>0</cp:revision>
  <dc:subject/>
  <dc:title/>
</cp:coreProperties>
</file>