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re you go Vee, a new swimsuit! And don't you look adorable in it?” Vee the Vaporeon looked at herself in the mirror, seeing the blue one-piece suit that her trainer had given her all those weeks ago. She still remembered her trainer's excitement in seeing it on the Vaporeon, then running to get her own matching one. They'd played on the beach, gone to the pool, and generally just looked incredibly adorable together.</w:t>
      </w:r>
    </w:p>
    <w:p>
      <w:pPr>
        <w:pStyle w:val="Normal"/>
        <w:rPr/>
      </w:pPr>
      <w:r>
        <w:rPr/>
      </w:r>
    </w:p>
    <w:p>
      <w:pPr>
        <w:pStyle w:val="Normal"/>
        <w:rPr/>
      </w:pPr>
      <w:r>
        <w:rPr/>
        <w:tab/>
        <w:t>However, Vee had found a much better use for the suit... at least in her mind. She didn't really need it, after all. Gills and scales did wonders for aquatic Pokemon when it came to being water-tight, and the fabric only got in the way of her tail if anything. But it made her trainer happy, and the frilled blue water dog wasn't ever going to turn down making her trainer happy. However, what made her trainer a lot less happy had been the perfect discovery for the kinky little Vaporeon.</w:t>
      </w:r>
    </w:p>
    <w:p>
      <w:pPr>
        <w:pStyle w:val="Normal"/>
        <w:rPr/>
      </w:pPr>
      <w:r>
        <w:rPr/>
      </w:r>
    </w:p>
    <w:p>
      <w:pPr>
        <w:pStyle w:val="Normal"/>
        <w:rPr/>
      </w:pPr>
      <w:r>
        <w:rPr/>
        <w:tab/>
        <w:t>Water Pokemon tended to relieve themselves while swimming. Normally they could be trained not to do so in pools and the like, but in places like rivers or the ocean, there was pretty much no stopping their natural instincts. Normally, it would just drift into the water, making a little warm spot, maybe some slight discoloration, but that would be it. However, in a water-tight swimsuit, the liquids moved very differently. The first time Vee had used the bathroom in the ocean, she'd almost sank straight to the bottom from the weird and wonderful sensations. The warmth flowing up along her whole body, the warm, wet feeling that surrounded her, the way it finally slipped free so slowly... and the pressure of it pressing back up into her.</w:t>
      </w:r>
    </w:p>
    <w:p>
      <w:pPr>
        <w:pStyle w:val="Normal"/>
        <w:rPr/>
      </w:pPr>
      <w:r>
        <w:rPr/>
      </w:r>
    </w:p>
    <w:p>
      <w:pPr>
        <w:pStyle w:val="Normal"/>
        <w:rPr/>
      </w:pPr>
      <w:r>
        <w:rPr/>
        <w:tab/>
        <w:t>It made her pussy lips quiver just thinking about it, and she'd taken her trainer up on every single offer to wear it since, loving the feeling of it in the water. Today, though, they were camping outside of a town near the lake, and her trainer had gone to bed quite a while ago to rest up for the big day tomorrow. Vee, however, had a very different plan in mind for resting. She slipped herself off of her trainer's feet, tip-pawing her way out of the tent with her swimsuit in her mouth. It was a very tricky thing for her to get on herself, but she'd been practicing to change at the same time as her trainer, and it had started working out quite well.</w:t>
      </w:r>
    </w:p>
    <w:p>
      <w:pPr>
        <w:pStyle w:val="Normal"/>
        <w:rPr/>
      </w:pPr>
      <w:r>
        <w:rPr/>
      </w:r>
    </w:p>
    <w:p>
      <w:pPr>
        <w:pStyle w:val="Normal"/>
        <w:rPr/>
      </w:pPr>
      <w:r>
        <w:rPr/>
        <w:tab/>
        <w:t>When she finally had it all on properly she gently pressed against her bladder, feeling the tiny bulge just under her stomach that made her shudder and groan. It always felt so wonderful to finally relieve yourself after a long wait, and Vee had been waiting a very, very long time. It had been over a day, and if she wasn't so used to this, she'd have been crying and moving on trembling legs. Both of those were still going to be the case, but for very different reasons soon.</w:t>
      </w:r>
    </w:p>
    <w:p>
      <w:pPr>
        <w:pStyle w:val="Normal"/>
        <w:rPr/>
      </w:pPr>
      <w:r>
        <w:rPr/>
      </w:r>
    </w:p>
    <w:p>
      <w:pPr>
        <w:pStyle w:val="Normal"/>
        <w:rPr/>
      </w:pPr>
      <w:r>
        <w:rPr/>
        <w:tab/>
        <w:t xml:space="preserve">She moved over next to the lake, looking at her reflection, then spinning around and looking at the reflection of her back half. The tight fabric against her pussy, the bulge of her bladder... it all looked so wonderful. She didn't want to change a thing, but nature was soon calling, and she was eager to answer it. She started off slowly, simply raising her rump in the air and gently releasing the hold she had on her bladder. </w:t>
      </w:r>
    </w:p>
    <w:p>
      <w:pPr>
        <w:pStyle w:val="Normal"/>
        <w:rPr/>
      </w:pPr>
      <w:r>
        <w:rPr/>
      </w:r>
    </w:p>
    <w:p>
      <w:pPr>
        <w:pStyle w:val="Normal"/>
        <w:rPr/>
      </w:pPr>
      <w:r>
        <w:rPr/>
        <w:tab/>
        <w:t>Immediately she could feel the liquid slipping free, the warm piss pushing against the suit, staining the bottom of it yellow and running along the inside, warming up her underside. She shuddered, feeling the liquid slipping free up around her neck, before the stream got a little stronger. It splashed back in the suit and up per pussy, water jetting into her depths and making her shudder in delight, while the rest pushed through the fabric, starting to piddle lightly into the lake. She closed her eyes, sighing in bliss at the wondrous relief, her front paws moving back to press against her pussy and hold the stream in. She squeaked in pleasure, letting out a long, low moan, before she rolled herself over on the lake's shore.</w:t>
      </w:r>
    </w:p>
    <w:p>
      <w:pPr>
        <w:pStyle w:val="Normal"/>
        <w:rPr/>
      </w:pPr>
      <w:r>
        <w:rPr/>
      </w:r>
    </w:p>
    <w:p>
      <w:pPr>
        <w:pStyle w:val="Normal"/>
        <w:rPr/>
      </w:pPr>
      <w:r>
        <w:rPr/>
        <w:tab/>
        <w:t>Laying on her back she could feel the pee rolling over her body, trails of warmth slipping around and pooling at her back. She propped herself up with her tail, her pussy above her head and her legs spread wide, before she released the grip she had on her stream. She watched with fascination, rubbing along her lower lips with her paws as the yellow bulged at the entrance, some rushing back into her body, filling her with warmth and pressure, while the rest rolled down her stomach, slowly staining the blue suit green.</w:t>
      </w:r>
    </w:p>
    <w:p>
      <w:pPr>
        <w:pStyle w:val="Normal"/>
        <w:rPr/>
      </w:pPr>
      <w:r>
        <w:rPr/>
      </w:r>
    </w:p>
    <w:p>
      <w:pPr>
        <w:pStyle w:val="Normal"/>
        <w:rPr/>
      </w:pPr>
      <w:r>
        <w:rPr/>
        <w:tab/>
        <w:t>She pressed against her bladder, urging a little more, her mouth wide open in a pleasured moan before the liquid started to push through the fabric, arcing through the air. For a second she watched it shimmering in the moonlight, glistening with a faint rainbow as the drops arced so delicately through the sky... And then splashed down on her face. She closed her eyes, moaning louder as she moved her face back and forth in the warm stream, the water feeling so wonderful against her scales, while the sharp smell hit her nose, making her squeal and sigh in unadulterated pleasure.</w:t>
      </w:r>
    </w:p>
    <w:p>
      <w:pPr>
        <w:pStyle w:val="Normal"/>
        <w:rPr/>
      </w:pPr>
      <w:r>
        <w:rPr/>
      </w:r>
    </w:p>
    <w:p>
      <w:pPr>
        <w:pStyle w:val="Normal"/>
        <w:rPr/>
      </w:pPr>
      <w:r>
        <w:rPr/>
        <w:tab/>
        <w:t>She tilted herself down slightly with her tail, her paws moving to her lower lips and spreading them slightly, giving the stream only two places to go: either into the arc, or back into her pussy. The feeling was amazing, the warmth pressing against her inner walls, flushing against her, and she moved her paw over her clit, her legs twitching in pleasure. The arcing stream of clear golden liquid moved from her face to her mouth, and she caught it all there, savoring the bitter, acrid taste and moaning in pure pleasure. She washed some of it out with a water gun, but only so that her natural water gun could fill her mouth up again.</w:t>
      </w:r>
    </w:p>
    <w:p>
      <w:pPr>
        <w:pStyle w:val="Normal"/>
        <w:rPr/>
      </w:pPr>
      <w:r>
        <w:rPr/>
      </w:r>
    </w:p>
    <w:p>
      <w:pPr>
        <w:pStyle w:val="Normal"/>
        <w:rPr/>
      </w:pPr>
      <w:r>
        <w:rPr/>
        <w:tab/>
        <w:t xml:space="preserve">She could feel her stream starting to run low, so she started to rub a little faster with her paws, moaning out into the sky and getting the yellow liquid all over her scales and the front of her swimsuit. There was a clear trail from her pussy to her mouth where the arc weakened and dripped, and drips that rolled down and around her rump and back. The warmth of the pee was combating the cool camping air, but Vee hardly cared as she rubbed away at her pussy, seeing her sticky, glistening arousal starting to stain the bottom of her suit as well. </w:t>
      </w:r>
    </w:p>
    <w:p>
      <w:pPr>
        <w:pStyle w:val="Normal"/>
        <w:rPr/>
      </w:pPr>
      <w:r>
        <w:rPr/>
      </w:r>
    </w:p>
    <w:p>
      <w:pPr>
        <w:pStyle w:val="Normal"/>
        <w:rPr/>
      </w:pPr>
      <w:r>
        <w:rPr/>
        <w:tab/>
        <w:t>She lowered her tail, letting all of the remaining liquid push up, then slip back into her pussy, savoring the warm sloshing inside her with her every motion. She rolled gently on the ground, feeling the liquid trapped against her back, and it only made her paws move faster, little circles brushing against her warm, wet, throbbing clit. She squeaked, then shuddered, her legs twitching harder as her stream finally died out. The last few warm drips rolled down her body, but with one squeeze of her needy pussy, she felt more pulse up and run down her rump and her front.</w:t>
      </w:r>
    </w:p>
    <w:p>
      <w:pPr>
        <w:pStyle w:val="Normal"/>
        <w:rPr/>
      </w:pPr>
      <w:r>
        <w:rPr/>
      </w:r>
    </w:p>
    <w:p>
      <w:pPr>
        <w:pStyle w:val="Normal"/>
        <w:rPr/>
      </w:pPr>
      <w:r>
        <w:rPr/>
        <w:tab/>
        <w:t>It was all too much: the taste, the smell, the feel, the sloshing... she cried out to the moon and arched her back as her paw worked her to a wondrous climax, her feminine honey squirting straight through the fabric and catching the moonlight in yet another rainbow before it landed on her face. She shuddered and groaned, her legs and tail shaky, her whole body feeling so incredibly relaxed and relieved... But she knew there was one more joy.</w:t>
      </w:r>
    </w:p>
    <w:p>
      <w:pPr>
        <w:pStyle w:val="Normal"/>
        <w:rPr/>
      </w:pPr>
      <w:r>
        <w:rPr/>
      </w:r>
    </w:p>
    <w:p>
      <w:pPr>
        <w:pStyle w:val="Normal"/>
        <w:rPr/>
      </w:pPr>
      <w:r>
        <w:rPr/>
        <w:tab/>
        <w:t>She rolled onto her stomach, then sat up, shuddering as her pussy drained of all the pee it had collected, the warm, now sticky and glistening liquid poured down her legs and pooled between them, joining the rest of the liquid that had run over her body and soaked into the lake shore. She groaned happily, flopping onto the ground and letting out a long, pleased sigh.</w:t>
      </w:r>
    </w:p>
    <w:p>
      <w:pPr>
        <w:pStyle w:val="Normal"/>
        <w:rPr/>
      </w:pPr>
      <w:r>
        <w:rPr/>
      </w:r>
    </w:p>
    <w:p>
      <w:pPr>
        <w:pStyle w:val="Normal"/>
        <w:rPr/>
      </w:pPr>
      <w:r>
        <w:rPr/>
        <w:tab/>
        <w:t>She was tired after all that excitement, wanting to climb back into the tent, but the last time she'd done this, her trainer had been furious at the smell and the staining on the swimsuit. So, reluctantly, Vee pushed herself into the lake, letting the cold water surround her and clean her off a little bit, pushing away the coloration and returning her suit to a dark blue. She then padded back into the tent, leaving the wet swimsuit in the corner as she lay down at her trainer's feet once more.</w:t>
      </w:r>
    </w:p>
    <w:p>
      <w:pPr>
        <w:pStyle w:val="Normal"/>
        <w:rPr/>
      </w:pPr>
      <w:r>
        <w:rPr/>
      </w:r>
    </w:p>
    <w:p>
      <w:pPr>
        <w:pStyle w:val="Normal"/>
        <w:rPr/>
      </w:pPr>
      <w:r>
        <w:rPr/>
        <w:tab/>
        <w:t>There was nothing she loved more than seeing her trainer happy, it was true, but the whole night Vee could do nothing but dream about the next time she indulged her little wet suit fun, already planning to begin the process again in the morn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31:07Z</dcterms:created>
  <dc:creator>Stephen Bond</dc:creator>
  <dc:description/>
  <dc:language>en-US</dc:language>
  <cp:lastModifiedBy/>
  <cp:revision>0</cp:revision>
  <dc:subject/>
  <dc:title/>
</cp:coreProperties>
</file>