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oark finished setting down the stakes for the tent in the Wild Area, yawning and stretching as he did so. There was going to be a lot of rain, if the weather was anything to go by, and he wasn't feeling particularly up for traveling through a rainy night. He might be a challenger, sure, but getting sick and wet didn't seem like the winner's plan.</w:t>
      </w:r>
    </w:p>
    <w:p>
      <w:pPr>
        <w:pStyle w:val="Normal"/>
        <w:rPr/>
      </w:pPr>
      <w:r>
        <w:rPr/>
        <w:tab/>
        <w:t xml:space="preserve">He let his current team out to frolic for a while in the sunset. It was a beautiful day, apart from the coming storm, and the sun shining over the lake had him staring at its beauty when he should have been setting the fire to cook. His Pokemon kicked the ball around and pranced and played, having fun in the fading sun, apart from one. </w:t>
      </w:r>
    </w:p>
    <w:p>
      <w:pPr>
        <w:pStyle w:val="Normal"/>
        <w:rPr/>
      </w:pPr>
      <w:r>
        <w:rPr/>
        <w:tab/>
        <w:t>Belle, his Sneasel, had her eyes firmly locked on him. As much as he was enjoying the scenery, and the other members of her party were enjoying the freedom, she was enjoying the shadows playing over his dark hair, the gleam of the golden sunset turning his eyes the same red as hers... Her heart pounded in her chest, watching him with her white claws holding onto the two golden disks on her form, picking at them slightly as a nervous habit. She'd seen her trainer do similar things whenever he felt worried about a fight, or nervous about his skills... She sighed deeply, wanting to give him the confidence he'd given her ever since he'd rescued her out here, if only he knew how she felt...</w:t>
      </w:r>
    </w:p>
    <w:p>
      <w:pPr>
        <w:pStyle w:val="Normal"/>
        <w:rPr/>
      </w:pPr>
      <w:r>
        <w:rPr/>
        <w:tab/>
        <w:t>Roark sighed, stretching and looking at his Pokemon, his eyes finally settling on Belle. It was such a long journey to try to face off against the champion... And after all of those other challengers had run by, well, his nerves were getting the better of him. Sure, he had a couple badges, but did that really amount to much? He didn't even have any fans, so far as he knew...</w:t>
      </w:r>
    </w:p>
    <w:p>
      <w:pPr>
        <w:pStyle w:val="Normal"/>
        <w:rPr/>
      </w:pPr>
      <w:r>
        <w:rPr/>
        <w:tab/>
        <w:t>A drop of rain hitting his nose took him out of his stupor, realizing he'd missed the boat on trying to make some food for himself and his friends. He called them all back in, returning them one by one to their Pokeballs, until he realized one was missing. He looked around, calling out for Belle, looking for the distinct red feathers that made her stand out in even the darkest of nights. He started to move to look for her when he felt a tug on his pant leg. He looked down to see her looking up at him, her eyes wide and bright, a smile on her face while one of her claws pointed to the tent. He looked at it, then at her, and nodded. “Yeah, sure, you can be my cuddle buddy tonight, Belle.”</w:t>
      </w:r>
    </w:p>
    <w:p>
      <w:pPr>
        <w:pStyle w:val="Normal"/>
        <w:rPr/>
      </w:pPr>
      <w:r>
        <w:rPr/>
        <w:tab/>
        <w:t>She bounced up happily, crying out over and over as she skipped her way towards the tent. He followed, laughing at her antics, not having any clue at the heart beating wildly for him underneath her fur. Once inside, he split one of the fancy apples he'd found in the area, chopped up a few berries, and shared them with her, sitting by her side as the sun slowly faded, swallowed by the rush of rain and the stormy winds.</w:t>
      </w:r>
    </w:p>
    <w:p>
      <w:pPr>
        <w:pStyle w:val="Normal"/>
        <w:rPr/>
      </w:pPr>
      <w:r>
        <w:rPr/>
        <w:tab/>
        <w:t>The interior of the tent was warm and dry, and Roark kept himself bundled up in his blankets and sleeping bag, watching one of the other competitors take one of the upcoming Stadium Challenges on his path. The puzzle part they always played in highlights, wanting to make sure that the other challengers didn't get too much information before they got into the arena themselves, but the fights: those were a spectacle broadcast everywhere. Towering Pokemon duked it out on the field of battle, with great clashes of energy sending shock waves he could practically feel through the camera. He watched as the battle raged on, blow for blow, both battle teams getting low... and then, finally, the finishing blow: the challenger's Skwovet hit the field, defeated.</w:t>
      </w:r>
    </w:p>
    <w:p>
      <w:pPr>
        <w:pStyle w:val="Normal"/>
        <w:rPr/>
      </w:pPr>
      <w:r>
        <w:rPr/>
        <w:tab/>
        <w:t>The crowd cheered for their gym leader, but they made a good show of walking over and giving the challenger a pep talk, telling them to train hard and try again, for they'd be waiting. In his little tent, Roark flicked off the phone, pulling up the blanket he had and letting out another deep sigh. “Did you see how well they fought? That was amazing... I mean, I believe in you guys, you're a great team, but... How can I lead you to victory against that? That kid was so impressive!” He'd started out his journey a little later than most, already 18 when he was sponsored to begin the challenge. Seeing those young kids showing so much potential... his heart sank. He looked at Belle, who was looking at him with sad eyes, and shook his head. “I'm just letting them get to me, aren't I? I'm sure we'll be fine after another day of training.” He continued to frown though, turning onto his side and settling under the blanket to go to bed.</w:t>
      </w:r>
    </w:p>
    <w:p>
      <w:pPr>
        <w:pStyle w:val="Normal"/>
        <w:rPr/>
      </w:pPr>
      <w:r>
        <w:rPr/>
        <w:tab/>
        <w:t>Belle had tried, many times, to tell him to stop thinking like that, but he didn't listen. Or, rather, he didn't speak Pokemon, and with how oblivious he was, he might as well have been a Numel for all the signals he missed. And not just from her. More than once they'd been walking in town and a female trainer or fan would come up to talk to him, trying to get to know him, flirting with him... Belle had seen it all, and while she always felt an anger boiling under her fur, she held back that instinctual itch that built up at her sharp claws. He was a human after all, and Pokemon were pets to most, nothing more.</w:t>
      </w:r>
    </w:p>
    <w:p>
      <w:pPr>
        <w:pStyle w:val="Normal"/>
        <w:rPr/>
      </w:pPr>
      <w:r>
        <w:rPr/>
        <w:tab/>
        <w:t>But she felt an equally strong itching in her claws whenever she watched him walk away, sad or lonely, feeling completely unloved and lacking confidence. More than once she wondered if all of his handsomeness had blinded him to himself, or if he'd just lost out on his brains when he got those looks. Of course, that wasn't fair, he was great in battles and the friendliest master around to his team, but it pained her how little he could see it in himself. Whenever she got the chance, she made sure she was out walking with him, watching over him, making sure he was protected, trying to keep him happy and build up his confidence.</w:t>
      </w:r>
    </w:p>
    <w:p>
      <w:pPr>
        <w:pStyle w:val="Normal"/>
        <w:rPr/>
      </w:pPr>
      <w:r>
        <w:rPr/>
        <w:tab/>
        <w:t>Well, tonight was the last straw. She moved to the entrance of the tent, looking out into the rainy night and making sure that nothing was going to bother her. She then grinned, zipping it up all the way, ensuring that she'd be alone in the dark interior... not that that bothered her too much. Being a dark Pokemon, she could see at night practically as well as in the day, and her eyes soon focused on his form, resting on its side. She grinned, starting to plot out her plan for the evening, before she slipped under the covers, sliding herself between his arms. He chuckled, giving her a little hug and holding her close, his warm body pressing against her cold fur. She closed her eyes, pressing her ear against his chest and hearing his calm, gentle heartbeat. Such a wonderful sound... She dozed off, letting her mind continue to mull its plan over while she awaited her opportunity.</w:t>
      </w:r>
    </w:p>
    <w:p>
      <w:pPr>
        <w:pStyle w:val="Normal"/>
        <w:rPr/>
      </w:pPr>
      <w:r>
        <w:rPr/>
        <w:tab/>
        <w:t>It took a little time for him to relax fully, settling down from his fitful rest to a deep, restful sleep, the worries of the day finally drifting away, leaving his mind to dream. He rolled onto his back, letting go of Belle and getting comfortable as he dreamed, his thoughts floating to his upcoming challenges, to people he'd talked to along the way, to his Pokemon team that he loved more than anything...</w:t>
      </w:r>
    </w:p>
    <w:p>
      <w:pPr>
        <w:pStyle w:val="Normal"/>
        <w:rPr/>
      </w:pPr>
      <w:r>
        <w:rPr/>
        <w:tab/>
        <w:t>If only he knew how much one of them loved him back. Belle roused from her sleep when she was let go, turning and seeing him sound asleep. A grin crossed her face, realizing it was time to set her plan into motion. She always snuggled with him, if he gave her the chance, and he was used to finding her curled up under his blankets. While under there, she had seen something that made her quite happy, its very appearance making her heart pound when she saw it. And it was showing up now; the bulge in his pajamas as he dreamed. Not having such a thing, she figured he must have been having a very interesting dream, and wondered what it might have been about. She probably would've been disappointed if she knew it was simply about him shopping for new clothes, but bodily processes weren't Belle's forte. Making her master happy was, and she was going to do so tonight.</w:t>
      </w:r>
    </w:p>
    <w:p>
      <w:pPr>
        <w:pStyle w:val="Normal"/>
        <w:rPr/>
      </w:pPr>
      <w:r>
        <w:rPr/>
        <w:tab/>
        <w:t>The Sneasel slipped under his covers, like she always did, curling up on his chest and feeling his slow, gentle breaths raising and lowering her, while his tent throbbed gently in the air, in time with his heart. She listened to his heart to confirm, smiling warmly at the sound. It was a pure heart, a loving one... one she wished she could truly own. But for now, she would just have to bring it some joy and know it was enough. She slowly reached out her claws, hooking them in the tops of his pajama bottoms, and pulled them down juuuust enough to release his manhood, the long, thick length bobbing lightly in the air.</w:t>
      </w:r>
    </w:p>
    <w:p>
      <w:pPr>
        <w:pStyle w:val="Normal"/>
        <w:rPr/>
      </w:pPr>
      <w:r>
        <w:rPr/>
        <w:tab/>
        <w:t>She'd seen it a few times, mostly when he had to use the bathroom out in the wild, but it looked so much larger up close... and so much tastier. She licked her lips, her smile widening as his scent hit her nose. It was no Pokemon scent, sure, but it was familiar, warm, strong... and all the male she'd ever need in her life. She opened her mouth wide, her sharp teeth kept carefully away from it, as she took just the tip into her mouth, her tongue sliding around it and over the slit at the tip.</w:t>
      </w:r>
    </w:p>
    <w:p>
      <w:pPr>
        <w:pStyle w:val="Normal"/>
        <w:rPr/>
      </w:pPr>
      <w:r>
        <w:rPr/>
        <w:tab/>
        <w:t>Roark moved gently in his sleep, a soft moan escaping his lips, which made Belle freeze for a second, not wanting to move for fear of waking him. She didn't know how he'd react, but... maybe if he caught one of her other hints, she'd let him know about this. It was both of their first times, after all. She waited for him to settle, then licked again, getting the full taste of his warm shaft, his cock feeling so hot inside her mouth. As an ice type, she was a little colder than usual body temperature, but that actually worked to her advantage right now. He didn't even notice the temperature change from the air to her mouth, only the tightness, the wetness, and the insistent licks that pulled along his sensitive cock head.</w:t>
      </w:r>
    </w:p>
    <w:p>
      <w:pPr>
        <w:pStyle w:val="Normal"/>
        <w:rPr/>
      </w:pPr>
      <w:r>
        <w:rPr/>
        <w:tab/>
        <w:t>She got her first taste of his pre, sweet, salty, and warm as it drooled out onto her tongue, and she let out a small cry, savoring it in bliss. More than once, as he thought he was alone in his tent with her on guard outside, he'd played with himself, and she'd seen the joy as this stuff had left him. She was so happy she could be there to help him now, hearing his tired moans as she pulled it from him. But these little drips weren't all, that much she knew, and so she sank a little further on his cock, sucking all the while. Her tongue lapped at his shaft, swirling around it, massaging the tip while she purred, vibrating his length slightly with her sounds.</w:t>
      </w:r>
    </w:p>
    <w:p>
      <w:pPr>
        <w:pStyle w:val="Normal"/>
        <w:rPr/>
      </w:pPr>
      <w:r>
        <w:rPr/>
        <w:tab/>
        <w:t xml:space="preserve">His hip thrust up weakly, pushing his cock in a little deeper, getting the tip into her throat. She gasped, but managed to hold on, massaging it with the muscles there before she slowly pulled free, coughing a little. She just hadn't been ready, but suddenly she was happy she'd been practicing on those Nanab berries a few days ago. </w:t>
      </w:r>
    </w:p>
    <w:p>
      <w:pPr>
        <w:pStyle w:val="Normal"/>
        <w:rPr/>
      </w:pPr>
      <w:r>
        <w:rPr/>
        <w:tab/>
        <w:t>She licked along his shaft, feeling it throb as he moaned again, thrusting once more, his cock bouncing under her tongue. Her sharp claws ran down his length, one set cupping his balls, squeezing and lightly massaging them, while the other wrapped around the base her mouth couldn't quite reach, her size just too small for his huge cock. Slowly they pumped up and down, stroking his shaft at the base, gently milking it like she'd seen his hand do watching as it throbbed and drooled a thick drop of white. Her eyes zeroed in on it, her tongue licking up his cock and drinking that drop of his essence greedily, savoring the warm and sweet taste on her tongue. It was amazing, it was his, it was so intimate... she wanted so much more.</w:t>
      </w:r>
    </w:p>
    <w:p>
      <w:pPr>
        <w:pStyle w:val="Normal"/>
        <w:rPr/>
      </w:pPr>
      <w:r>
        <w:rPr/>
        <w:tab/>
        <w:t>His dreams started to take on an odd tone as his cock bounced and throbbed in her claws. He felt himself in a strange bit of danger, and yet, he was relaxed. In the distance he could hear the sounds of a happy Sneasel, and he watched as Belle frolicked and played in the strange, warm, choppy waters he found himself in with how wet his crotch felt.</w:t>
      </w:r>
    </w:p>
    <w:p>
      <w:pPr>
        <w:pStyle w:val="Normal"/>
        <w:rPr/>
      </w:pPr>
      <w:r>
        <w:rPr/>
        <w:tab/>
        <w:t xml:space="preserve">Her body bottomed out again before she reached her claws, her moans getting louder as she vibrated the cock in her throat, milking it directly into her as her lips suckled at the shaft, forming a tight ring to keep it all in. Her tongue swirled over the top of it, her eyes watching his balls as she played with them, feeling them tighten and bounce as he thrust and moved. Slowly, though, she let them go, keeping the claw pumping along his cock while she bobbed back up and down, lewdly slurping at his length, her spit drooling from her mouth and coating his whole shaft. </w:t>
      </w:r>
    </w:p>
    <w:p>
      <w:pPr>
        <w:pStyle w:val="Normal"/>
        <w:rPr/>
      </w:pPr>
      <w:r>
        <w:rPr/>
        <w:tab/>
        <w:t>Her other claw pressed under her body and between her legs, where a fire had been burning ever since he'd held her while he slept. It was a fire she knew well, one that tingled whenever he praised her, whenever he pet her... and especially when she'd watched him play with himself. She'd played with herself then too, and she knew how amazing it felt, bringing herself to pleasure with him. Her claws dipped into her folds, quickly being coated in her arousal as she moaned, her blowjob getting a bit messier as she lost focus, her claws running deep, massaging far into her body.</w:t>
      </w:r>
    </w:p>
    <w:p>
      <w:pPr>
        <w:pStyle w:val="Normal"/>
        <w:rPr/>
      </w:pPr>
      <w:r>
        <w:rPr/>
        <w:tab/>
        <w:t>Drop after drop of his precum was landing on her tongue, filling her mouth with the taste of her master, and it acted like an aphrodisiac, making Belle's mind go dark and fuzzy. She wanted to make him feel good so badly, and she could hear him moaning, his brain on the edge of consciousness, while her tongue lapped and slurped over his cock, coating it as messily as her lower lips coated her claws. After a few moments, she swapped which claw was stroking him, her wet one squeezing around his base, moving up and down in time with her bobbing head, while her other digits delved deep into her body, pressing against her sweet spots and making her shudder and moan.</w:t>
      </w:r>
    </w:p>
    <w:p>
      <w:pPr>
        <w:pStyle w:val="Normal"/>
        <w:rPr/>
      </w:pPr>
      <w:r>
        <w:rPr/>
        <w:tab/>
        <w:t xml:space="preserve">A bit of movement caught her attention as his balls began to tighten, pulling up towards his cock. She'd never been this close, having no idea what it could signal, and her mind was too far gone anyway, but as it bounced and pulsed in her mouth, she moaned, wanting everything it could give her. And, for the small dark Pokemon, it turned out to be a lot. </w:t>
      </w:r>
    </w:p>
    <w:p>
      <w:pPr>
        <w:pStyle w:val="Normal"/>
        <w:rPr/>
      </w:pPr>
      <w:r>
        <w:rPr/>
        <w:tab/>
        <w:t>Without any more warning than a sleepy moan his cock erupted in her mouth, flooding it with wave after wave of cum that rushed down her throat and spewed from her lips. She tried to hold it in, swallowing it down, but it honestly got everywhere, coating his cock and her claw, filling her mouth and her cheeks. For a second she thought it was going to shoot from her nose, there was so much, but she managed to hold that back. However the amount, the taste, the feeling, the heat; all of it drove her over the edge as her lower lips clamped down on her claw, her moaning and crying out just vibrating his shaft, milking out a couple more spurts from the still-sleeping trainer.</w:t>
      </w:r>
    </w:p>
    <w:p>
      <w:pPr>
        <w:pStyle w:val="Normal"/>
        <w:rPr/>
      </w:pPr>
      <w:r>
        <w:rPr/>
        <w:tab/>
        <w:t>She slowly pulled off of his cock, looking at the mess of spit and cum that coated it, as well as the cum that was on her claw and clinging to her fur. She knew there was more around her face and neck, she could feel it, but... honestly, it felt wonderful. She licked at her claw, tasting his cum coating it, but... there was something more there. Her eyes went wide, remembering she'd been playing with it before she'd stroked him with it, though that wasn't why she was so surprised. What surprised her was how amazing they tasted together. She had tried licking her claws after playing with herself before, and the flavor had never appealed, but with his taste mingled in... it was like they were meant for each other.</w:t>
      </w:r>
    </w:p>
    <w:p>
      <w:pPr>
        <w:pStyle w:val="Normal"/>
        <w:rPr/>
      </w:pPr>
      <w:r>
        <w:rPr/>
        <w:tab/>
        <w:t>Her heart skipped a beat, then her pussy clamped on her claw, as though judging the idea that jumped into her head. His cock was so huge, there was no way that it could fit inside her, was there? She looked at it hungrily, coated and glistening, even in the dark... it would be so easy to see if it could... And where better to protect him than from right on his chest, right? She lifted up the covers, looking first up at Roark's face, making sure he was still asleep, then at the door of the tent, making sure it was zipped up and undisturbed. The rain was still pounding outside... the chance that a Pokemon would come up to investigate was so small, and no trainers would be out and about this late, right?</w:t>
      </w:r>
    </w:p>
    <w:p>
      <w:pPr>
        <w:pStyle w:val="Normal"/>
        <w:rPr/>
      </w:pPr>
      <w:r>
        <w:rPr/>
        <w:tab/>
        <w:t>She grinned evilly, her heart slamming in her chest as she realized what she was about to do: a first for both of them, apart or together. She spun herself around, her claws resting gently on her trainer's clothed chest, while her legs spread wide, straddling his hips. She lowered herself down him, feeling his cock tip resting there, bumping against her clit. She shuddered and moaned, but clamped her claws to her mouth, looking up at him. He was still sleeping... she couldn't risk waking him up. If he caught her... what if he was mad? He'd never snuggle her again! He might even put her in that little box that made Pokemon disappear...</w:t>
      </w:r>
    </w:p>
    <w:p>
      <w:pPr>
        <w:pStyle w:val="Normal"/>
        <w:rPr/>
      </w:pPr>
      <w:r>
        <w:rPr/>
        <w:tab/>
        <w:t>No... he was too kind for that. He'd never do that to her! But she wasn't going to take a change. She bit her lip, then positioned herself again, one claw sliding under her to lift up his cock, aiming it right for her drooling, dripping pussy. She took in a deep breath, then pushed down, gasping in delight as they finally connected.</w:t>
      </w:r>
    </w:p>
    <w:p>
      <w:pPr>
        <w:pStyle w:val="Normal"/>
        <w:rPr/>
      </w:pPr>
      <w:r>
        <w:rPr/>
        <w:tab/>
        <w:t>Her pussy yawned around his cock tip, the thing huge, but not so big it was painful, just... a pleasant, truly amazing stretch. She heard him moan, his hand moving on its own, landing on her back and pressing her close. She groaned, then slipped out from under it, using it as a convenient place to brace as she pushed further down, her saliva and his cum acting as wonderful lubricant as she lowered herself inch by inch, connecting herself and giving herself fully to her beloved trainer.</w:t>
      </w:r>
    </w:p>
    <w:p>
      <w:pPr>
        <w:pStyle w:val="Normal"/>
        <w:rPr/>
      </w:pPr>
      <w:r>
        <w:rPr/>
        <w:tab/>
        <w:t>Wet dreams were not uncommon for a healthy young adult like Roark, but usually they stopped at one. When those tight, wet walls clamped down around his cock, he stirred a little, his mind skirting that line between awake and dreaming. The girl he'd been with in his mind faded, and his eyes peeked open slightly, seeing under his covers as Belle looked up at him, her eyes wide and shining with lust. Immediately the dream changed to match, his wonderful Sneasel taking front and center of his sexy dream, sinking down in his mind's eye as her body pushed down in real life. When she hilted, his cock pressing against her cervix and her lips, amazingly, right at the base of his cock, he moaned deeply, the dream and reality blending together once more at their perfect union.</w:t>
      </w:r>
    </w:p>
    <w:p>
      <w:pPr>
        <w:pStyle w:val="Normal"/>
        <w:rPr/>
      </w:pPr>
      <w:r>
        <w:rPr/>
        <w:tab/>
        <w:t>Belle had always thought she might be made for Roark, able to read him so well and defend him so diligently, but the fact their bodies fit together so well only cemented the idea in her mind. Her pussy rolled around his cock, milking it naturally as instinct took over. She continued to bite her lip, holding up the blanket to look lovingly at her trainer, wishing she could tell him how much he meant to her as she pulled slowly off his length, then dove back down, quickly speeding up now that he'd stretched her out so wonderfully. Her claw tightened around his wrist, pinching it lightly as she worked herself over his body.</w:t>
      </w:r>
    </w:p>
    <w:p>
      <w:pPr>
        <w:pStyle w:val="Normal"/>
        <w:rPr/>
      </w:pPr>
      <w:r>
        <w:rPr/>
        <w:tab/>
        <w:t>He continued to moan louder and louder, rousing from his sleep in a dazed stupor, still not sure if he was dreaming or awake. He moved his legs a little, thrusting up into Belle as she bounced on him, his hand not being used as a bracing point moving to her hips, tiredly keeping her in place. “Ahn, Belle~” he said dreamily, his eyes closing as he thrust into her, picturing the face that matched the squeaks and squeals of delight he was hearing from her in real life. Somewhere, he wondered how his dream could sound and feel so lifelike.</w:t>
      </w:r>
    </w:p>
    <w:p>
      <w:pPr>
        <w:pStyle w:val="Normal"/>
        <w:rPr/>
      </w:pPr>
      <w:r>
        <w:rPr/>
        <w:tab/>
        <w:t>When he started to take control her eyes went wide, her whole body going stiff for a second in surprise, then relaxing, giving him control as the trainer while she enjoyed the ride. His eyes were still closed, but she could hear his moans, feeling his cock throbbing so intimately inside her, pressing against her walls and beating in time with her heart. She could feel little drops of warmth drooling into her, pressing against her deepest chamber, where they were locked inside. She wished she could always feel that warmth, always carry around a little reminder of her trainer, and she vowed to remember the feeling, even as her mind slowly blanked to everything else. She bounced eagerly on his cock, wanting her lower lips to taste the wonderful flavors still clinging to her upper ones. Finally she forgot her attempts to be quiet, moaning loudly for her trainer.</w:t>
      </w:r>
    </w:p>
    <w:p>
      <w:pPr>
        <w:pStyle w:val="Normal"/>
        <w:rPr/>
      </w:pPr>
      <w:r>
        <w:rPr/>
        <w:tab/>
        <w:t>The loud Sneasel cry only brought Roark into a rutting frenzy, his dream feeling so incredibly real, his eyes cracking open to see it confirmed in the best way. He still didn't know where the line was drawn between reality and the dream world, but he didn't care, rutting into his Sneasel, his pride and joy, with reckless abandon, his cock pumping from her entrance to her deepest chamber with every motion, pressing against her sweet spot and teasing her clit mercilessly.</w:t>
      </w:r>
    </w:p>
    <w:p>
      <w:pPr>
        <w:pStyle w:val="Normal"/>
        <w:rPr/>
      </w:pPr>
      <w:r>
        <w:rPr/>
        <w:tab/>
        <w:t>Pleasure was mounting inside Belle fast, every one of her nerves lighting up at her master's warm cock pushing through her. She felt like she might split in half, or that she would be trapped on him, her body feeling like it would be more cock than anything else, never having felt so wonderfully, incredibly full before. Her eyes rolled back in her head and she thrashed around, her cries echoing outside the tent, threatening to push past even the pounding rain of the raging storm outside. She pushed herself as hard as she could onto her master's cock, feeling it hit her deepest spot hard, pressing right against a cluster of nerves there that sent her over the edge. Her pussy gushed as she cried out in pleasure, her second orgasm of the night rocking through her, bringing her to a frozen, shuddering mess connected to her trainer.</w:t>
      </w:r>
    </w:p>
    <w:p>
      <w:pPr>
        <w:pStyle w:val="Normal"/>
        <w:rPr/>
      </w:pPr>
      <w:r>
        <w:rPr/>
        <w:tab/>
        <w:t>Roark could hear the cries, everything feeling more and more real, and as she slammed down, he startled awake, groaning loudly as he came, hard, slamming deep into Belle's pussy and getting milked for every drop he had. He groaned loudly as shot after shot of cum rushed deep into Belle, filling up her womb with his blazing hot seed, the warmth of his lust matching only the burning fire she held for him in her heart. He groaned, shuddering, as his eyes started to focus, seeing the lump under his blanket.</w:t>
      </w:r>
    </w:p>
    <w:p>
      <w:pPr>
        <w:pStyle w:val="Normal"/>
        <w:rPr/>
      </w:pPr>
      <w:r>
        <w:rPr/>
        <w:tab/>
        <w:t>As Belle rubbed the warmth in her stomach, savoring the amazing feeling of her master's cum being held in her deepest chamber, a flash illuminated the outside of the tent, followed by a loud crack of thunder that sent them both bouncing. In an instant they were disconnected, the startled moan from that only matched by the frightened squeaks they made at the lightning outside. Roark threw his head back, hitting it on the ground, and groaning, looking around. He peeked under the cover, seeing Belle there, curled up and shivering, her face covered in the sticky mess his cock was still coated in and dripping.</w:t>
      </w:r>
    </w:p>
    <w:p>
      <w:pPr>
        <w:pStyle w:val="Normal"/>
        <w:rPr/>
      </w:pPr>
      <w:r>
        <w:rPr/>
        <w:tab/>
        <w:t>He didn't assume her shivering was the shudders of Belle feeling her mate's seed seeping from her lower lips suddenly, nor did his mind accept that that incredibly vivid dream he'd just been having could have possibly been real. He saw the mess, her face next to his crotch, curled up on him like she always was, and his mind filled in the gap the only logical way it could. “Oh goodness, Belle, I'm so sorry! I must've made a mess on you with my wet dream while you were hiding from the thunder...” He pulled her up to his chest, stroking her back and holding her close. “There there... it's going to be okay. I'm sorry. But as soon as the rain stops, we can go out in the morning and clean you up, I promise.”</w:t>
      </w:r>
    </w:p>
    <w:p>
      <w:pPr>
        <w:pStyle w:val="Normal"/>
        <w:rPr/>
      </w:pPr>
      <w:r>
        <w:rPr/>
        <w:tab/>
        <w:t xml:space="preserve">Belle shook her head, trying to tell him it was okay. More than okay, exactly what she wanted. As often as he'd give it to her, really, but again the language barrier got in the way. He just held her close, sighing contentedly, looking much, much happier than he had as he'd gone to sleep. “Well, it felt wonderful, either way... and you know, you were in my dream~. But we can keep that between us, can't we? I'll give you extra berries tomorrow, I promise.” </w:t>
      </w:r>
    </w:p>
    <w:p>
      <w:pPr>
        <w:pStyle w:val="Normal"/>
        <w:rPr/>
      </w:pPr>
      <w:r>
        <w:rPr/>
        <w:tab/>
        <w:t>Belle sighed, just hugging her master close, her heart beating against his. Maybe one of these days he'd figure it out. For now she was content to watch him pull up his pants, then hold her close, lovingly and protectively cuddling her while the storm raged outside. Besides, as cum drooled from her pussy and settled deep inside her, warming her very core, she knew better than he did. He'd figure it out, eventually. And until then, she knew just how to cheer him up when he was feeling down. She smiled mischievously. She had a feeling she was going to get a lot of use out of it, to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7:46Z</dcterms:created>
  <dc:creator>Stephen Bond</dc:creator>
  <dc:description/>
  <dc:language>en-US</dc:language>
  <cp:lastModifiedBy/>
  <cp:revision>0</cp:revision>
  <dc:subject/>
  <dc:title/>
</cp:coreProperties>
</file>